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русные болезни декоративных и цветочных растений (часть 2)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38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4381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438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93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Штриховая мозаика липы вызывается вирусом штриховой мозаика вяза Ulmus stripe mosaic virus. На листьях пораженных деревьев появляются желтые кольца и полосы в виде лент, которые тянутся поперек листовой пластинки, иногда образуются нечеткие некротические пятна.</w:t>
                                          <w:br/>
                                          <w:t>Меры борьбы. Термическая инактивация вируса при температуре 58-62°С.</w:t>
                                          <w:br/>
                                          <w:t>Оспа, или шарка, сливы вызывается вирусом Prunns virus 7. Поражаются листья и плоды сливы, реже абрикоса, персика, айвы. Характерными признаками поражения листьев является наличие хлоротичных пятен различных размеров и формы. При сильном развитие болезни лист приобретает яркую мраморную расцветку с желто-зелеными и светло-зелеными участками.</w:t>
                                          <w:br/>
                                          <w:t>На плодах болезнь обнаруживается в июле в виде темно-зеленых пятен в форме полос и колец. Вскоре ткань плода в месте пятен вдавливается. Мякоть больных плодов уплотняется, приобретает красноватую окраску. Часто вдавленные коричневые пятна появляются и на косточках. Плоды приобретают уродливую форму и созревают на 20-30 дней раньше срока и осыпаются.</w:t>
                                          <w:br/>
                                          <w:t>В природных условиях вирусы распространяются тлями.</w:t>
                                          <w:br/>
                                          <w:t>Меры борьбы. Уничтожение переносчиков болезни. Выкорчевка больных деревьев. Использование здорового посадочного материала.</w:t>
                                          <w:br/>
                                          <w:t>Инфекционный хлороз малины вызывается вирусом Rubus virus 2. Болезнь проявляется в начале лета. Ткань листа желтеет, оставаясь, некоторое время, зеленой вдоль жилок, затем желтеет весь лист. Пораженные листья по размеру меньше здоровых.</w:t>
                                          <w:br/>
                                          <w:t>Кроме листьев, желтеют также плодоносящие кисти, стебли, плодоножки, чашелистики цветков. Ягоды образуются мелкие, низких вкусовых качеств.</w:t>
                                          <w:br/>
                                          <w:t>Меры борьбы. Выкорчевка больных кустов. Использование здорового посадочного материала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7.75pt;height:34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23"/>
                              <w:gridCol w:w="9309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триховая мозаика липы вызывается вирусом штриховой мозаика вяза Ulmus stripe mosaic virus. На листьях пораженных деревьев появляются желтые кольца и полосы в виде лент, которые тянутся поперек листовой пластинки, иногда образуются нечеткие некротические пятна.</w:t>
                                    <w:br/>
                                    <w:t>Меры борьбы. Термическая инактивация вируса при температуре 58-62°С.</w:t>
                                    <w:br/>
                                    <w:t>Оспа, или шарка, сливы вызывается вирусом Prunns virus 7. Поражаются листья и плоды сливы, реже абрикоса, персика, айвы. Характерными признаками поражения листьев является наличие хлоротичных пятен различных размеров и формы. При сильном развитие болезни лист приобретает яркую мраморную расцветку с желто-зелеными и светло-зелеными участками.</w:t>
                                    <w:br/>
                                    <w:t>На плодах болезнь обнаруживается в июле в виде темно-зеленых пятен в форме полос и колец. Вскоре ткань плода в месте пятен вдавливается. Мякоть больных плодов уплотняется, приобретает красноватую окраску. Часто вдавленные коричневые пятна появляются и на косточках. Плоды приобретают уродливую форму и созревают на 20-30 дней раньше срока и осыпаются.</w:t>
                                    <w:br/>
                                    <w:t>В природных условиях вирусы распространяются тлями.</w:t>
                                    <w:br/>
                                    <w:t>Меры борьбы. Уничтожение переносчиков болезни. Выкорчевка больных деревьев. Использование здорового посадочного материала.</w:t>
                                    <w:br/>
                                    <w:t>Инфекционный хлороз малины вызывается вирусом Rubus virus 2. Болезнь проявляется в начале лета. Ткань листа желтеет, оставаясь, некоторое время, зеленой вдоль жилок, затем желтеет весь лист. Пораженные листья по размеру меньше здоровых.</w:t>
                                    <w:br/>
                                    <w:t>Кроме листьев, желтеют также плодоносящие кисти, стебли, плодоножки, чашелистики цветков. Ягоды образуются мелкие, низких вкусовых качеств.</w:t>
                                    <w:br/>
                                    <w:t>Меры борьбы. Выкорчевка больных кустов. Использование здорового посадочного материала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news">
    <w:name w:val="title_new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9:00Z</dcterms:created>
  <dc:creator>Admin</dc:creator>
  <dc:description/>
  <cp:keywords/>
  <dc:language>en-US</dc:language>
  <cp:lastModifiedBy>Admin</cp:lastModifiedBy>
  <dcterms:modified xsi:type="dcterms:W3CDTF">2015-08-24T12:59:00Z</dcterms:modified>
  <cp:revision>2</cp:revision>
  <dc:subject/>
  <dc:title/>
</cp:coreProperties>
</file>