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будитель ветряной оспы и опоясывающего лишая. Источник ветряной оспы и опоясывающего лишая. Ветряная оспа и опоясывающий лишай вызываются одним и тем же возбудителем из семейства Herpesviridae, человеческим (альфа-) герпесвирусом типа 3 (varicella-zoster virus, VZV; варицелла-зостер вирус, ВЗВ). Как и другие вирусы герпеса, ВЗВ отличается, с одной стороны, низкой устойчивостью в окружающей среде, а с другой — способностью персистировать в организме человека в течение длительного времени после первичной инфекции. Возбудитель ветряной оспы и опоясывающего лишая. Источник ветряной оспы и опоясывающего лишая Источник ветряной оспы и опоясывающего лишая Источник инфекции при ветряной оспе — больной ветряной оспой или опоясывающим лишаем. Ветряная оспа характеризуется крайне высокой опасностью: хотя она и несколько уступает в этом отношении кори, но превосходит по заразительности краснуху и эпидемический паротит. Инкубационный период при ветряной оспе продолжается 10-21 день, наиболее часто заболевание начинается через 14-16 дней после контакта с источником инфекции. У пациентов с иммунодефицитами заболевание может возникать в более короткие сроки, а улиц, получивших с профилактической целью специфический иммуноглобулин варицелла-зостер (VZIG), инкубационный период удлиняется до 28 дней. Инкубационный период при опоясывающем лишае (от перенесения первичной инфекции до активизации) продолжается многие годы. Период заразительности начинается за 1-2 дня до появления сыпи и продолжается, как правило, первые 4-5 дней или до момента образования корочек. В некоторых руководствах можно встретить утверждение о том, что формально (при решении вопроса о прекращении изоляции заболевшего) больной считается заразным до отпадения последних корочек, однако следует иметь в виду, что этот процесс может затянуться. Поэтому на практике больной считается опасным для окружающих в течение 5 дней от момента появления последних высыпаний. Достоверно известно только, что у иммунодефицитных пациентов с прогрессирующим заболеванием период заразительности продолжается все время, пока возникают новые высыпания. Период заразительности у больных опоясывающим лишаем точно не известен, однако принято считать, что он короче по сравнению с первичной инфекцией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чник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medicalplanet.su/255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MedicalPlanet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icalplanet.su/25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3:00:00Z</dcterms:created>
  <dc:creator>Admin</dc:creator>
  <dc:description/>
  <cp:keywords/>
  <dc:language>en-US</dc:language>
  <cp:lastModifiedBy>Admin</cp:lastModifiedBy>
  <dcterms:modified xsi:type="dcterms:W3CDTF">2015-08-24T13:00:00Z</dcterms:modified>
  <cp:revision>2</cp:revision>
  <dc:subject/>
  <dc:title/>
</cp:coreProperties>
</file>