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43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8pt" filled="f" o:ole="">
            <v:imagedata r:id="rId3" o:title=""/>
          </v:shape>
          <o:OLEObject Type="Embed" ProgID="" ShapeID="ole_rId2" DrawAspect="Content" ObjectID="_1296388407" r:id="rId2"/>
        </w:objec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c>
          <w:tcPr>
            <w:tcW w:w="81"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pPr>
      <w:r>
        <w:rPr/>
        <w:t>Реферат на тему Поражение сельскохозяйственных растений и лесных массивов болезнями и вредителям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ИНИСТЕРСТВО ОБРАЗОВАНИЯ РЕСПУБЛИКИ БЕЛАРУСЬ</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УО «Могилевский государственный университет</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им. А.А. Кулешов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афедра физики и технических дисциплин</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ЕФЕРА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ражение сельскохозяйственных растений и лесных массивов болезнями и вредителями</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полнил:</w:t>
                    <w:br/>
                    <w:br/>
                    <w:t>Студент физико-математического</w:t>
                    <w:br/>
                    <w:br/>
                    <w:t>факультета, 1 курс, группа «З»</w:t>
                    <w:br/>
                    <w:br/>
                    <w:t>Хребтович Г.В.</w:t>
                    <w:br/>
                    <w:br/>
                    <w:t>Проверила:</w:t>
                    <w:br/>
                    <w:br/>
                    <w:t>доцент, канд. физ.-мат. наук</w:t>
                    <w:br/>
                    <w:br/>
                    <w:t>Герасимова Т. Ю.</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Могилев 2010</w:t>
              <w:br/>
              <w:br/>
            </w:r>
            <w:r>
              <w:rPr>
                <w:rFonts w:eastAsia="Times New Roman" w:cs="Times New Roman" w:ascii="Times New Roman" w:hAnsi="Times New Roman"/>
                <w:b/>
                <w:bCs/>
                <w:sz w:val="24"/>
                <w:szCs w:val="24"/>
                <w:lang w:eastAsia="ru-RU"/>
              </w:rPr>
              <w:br/>
              <w:br/>
              <w:br/>
              <w:br/>
              <w:br/>
              <w:br/>
              <w:br/>
              <w:br/>
              <w:br/>
              <w:br/>
              <w:br/>
              <w:br/>
              <w:br/>
              <w:br/>
              <w:br/>
              <w:br/>
            </w:r>
            <w:r>
              <w:rPr>
                <w:rFonts w:eastAsia="Times New Roman" w:cs="Times New Roman" w:ascii="Times New Roman" w:hAnsi="Times New Roman"/>
                <w:b/>
                <w:bCs/>
                <w:sz w:val="24"/>
                <w:szCs w:val="24"/>
                <w:u w:val="single"/>
                <w:lang w:eastAsia="ru-RU"/>
              </w:rPr>
              <w:t>Содержание</w:t>
            </w:r>
            <w:r>
              <w:rPr>
                <w:rFonts w:eastAsia="Times New Roman" w:cs="Times New Roman" w:ascii="Times New Roman" w:hAnsi="Times New Roman"/>
                <w:b/>
                <w:bCs/>
                <w:sz w:val="24"/>
                <w:szCs w:val="24"/>
                <w:lang w:eastAsia="ru-RU"/>
              </w:rPr>
              <w:br/>
              <w:br/>
              <w:br/>
              <w:br/>
              <w:br/>
              <w:br/>
              <w:t>1.   Понятие об эпифитотиях</w:t>
              <w:br/>
              <w:br/>
              <w:t>2.   Вредители и болезни леса</w:t>
              <w:br/>
              <w:br/>
              <w:t>3.   Вредители сельскохозяйственных растений</w:t>
              <w:br/>
              <w:br/>
              <w:br/>
              <w:br/>
              <w:br/>
              <w:br/>
              <w:br/>
              <w:br/>
              <w:br/>
              <w:br/>
              <w:br/>
              <w:br/>
              <w:br/>
              <w:br/>
              <w:br/>
              <w:br/>
              <w:br/>
              <w:br/>
              <w:br/>
              <w:br/>
              <w:br/>
              <w:br/>
              <w:br/>
              <w:br/>
              <w:br/>
              <w:br/>
              <w:br/>
              <w:br/>
              <w:br/>
              <w:br/>
              <w:br/>
              <w:br/>
            </w:r>
            <w:r>
              <w:rPr>
                <w:rFonts w:eastAsia="Times New Roman" w:cs="Times New Roman" w:ascii="Times New Roman" w:hAnsi="Times New Roman"/>
                <w:b/>
                <w:bCs/>
                <w:sz w:val="24"/>
                <w:szCs w:val="24"/>
                <w:u w:val="single"/>
                <w:lang w:eastAsia="ru-RU"/>
              </w:rPr>
              <w:t>Понятие об эпифитотиях</w:t>
            </w:r>
            <w:r>
              <w:rPr>
                <w:rFonts w:eastAsia="Times New Roman" w:cs="Times New Roman" w:ascii="Times New Roman" w:hAnsi="Times New Roman"/>
                <w:b/>
                <w:bCs/>
                <w:sz w:val="24"/>
                <w:szCs w:val="24"/>
                <w:lang w:eastAsia="ru-RU"/>
              </w:rPr>
              <w:br/>
              <w:t xml:space="preserve">Инфекционные </w:t>
            </w:r>
            <w:hyperlink r:id="rId4">
              <w:r>
                <w:rPr>
                  <w:rStyle w:val="InternetLink"/>
                  <w:rFonts w:eastAsia="Times New Roman" w:cs="Times New Roman" w:ascii="Times New Roman" w:hAnsi="Times New Roman"/>
                  <w:b/>
                  <w:bCs/>
                  <w:color w:val="0000FF"/>
                  <w:sz w:val="24"/>
                  <w:szCs w:val="24"/>
                  <w:u w:val="single"/>
                  <w:lang w:eastAsia="ru-RU"/>
                </w:rPr>
                <w:t>болезни растений</w:t>
              </w:r>
            </w:hyperlink>
            <w:r>
              <w:rPr>
                <w:rFonts w:eastAsia="Times New Roman" w:cs="Times New Roman" w:ascii="Times New Roman" w:hAnsi="Times New Roman"/>
                <w:b/>
                <w:bCs/>
                <w:sz w:val="24"/>
                <w:szCs w:val="24"/>
                <w:lang w:eastAsia="ru-RU"/>
              </w:rPr>
              <w:t xml:space="preserve"> существенно различаются между собой не только по особенностям патогенеза и внешнему проявлению, но и по характеру их развития в природе. Некоторые болезни распространены повсеместно, но встречаются редко, и уровень их встречаемости почти не меняется. Другие болезни встречаются чаще, но также мало подвержены колебаниям; массовое развитие этих болезней на больших площадях и сильное поражение растений, представляющее угрозу посевам или насаждениям, не наблюдается. К таким болезням относятся многие виды стволовых гнилей древесных пород, выпревание сеянцев и ряд других заболеваний.</w:t>
              <w:br/>
              <w:br/>
              <w:t>Вместе с тем существуют болезни, распространение и развитие которых в определенной местности или в пределах всего ареала непостоянно, подвержено резким колебаниям. Таковы многие виды ржавчины и мучнистой росы, некоторые виды сосудистых болезней и корневых гнилей древесных пород, ряд вирусных и других болезней.</w:t>
              <w:br/>
              <w:br/>
              <w:t xml:space="preserve">Массовое развитие инфекционной болезни растений на определенной территории в течение определенного периода времени называется эпифитотией. Изучением эпифитотий занимает специальный раздел фитопатологии — эпифитотиология. Это учение о развитии </w:t>
            </w:r>
            <w:hyperlink r:id="rId5">
              <w:r>
                <w:rPr>
                  <w:rStyle w:val="InternetLink"/>
                  <w:rFonts w:eastAsia="Times New Roman" w:cs="Times New Roman" w:ascii="Times New Roman" w:hAnsi="Times New Roman"/>
                  <w:b/>
                  <w:bCs/>
                  <w:color w:val="0000FF"/>
                  <w:sz w:val="24"/>
                  <w:szCs w:val="24"/>
                  <w:u w:val="single"/>
                  <w:lang w:eastAsia="ru-RU"/>
                </w:rPr>
                <w:t>популяций</w:t>
              </w:r>
            </w:hyperlink>
            <w:r>
              <w:rPr>
                <w:rFonts w:eastAsia="Times New Roman" w:cs="Times New Roman" w:ascii="Times New Roman" w:hAnsi="Times New Roman"/>
                <w:b/>
                <w:bCs/>
                <w:sz w:val="24"/>
                <w:szCs w:val="24"/>
                <w:lang w:eastAsia="ru-RU"/>
              </w:rPr>
              <w:t xml:space="preserve"> патогена внутри популяций хозяина о болезнях растений, возникающих в результате их взаимодействия под влиянием окружающей среды или вмешательства человека.</w:t>
              <w:br/>
              <w:br/>
            </w:r>
            <w:r>
              <w:rPr>
                <w:rFonts w:eastAsia="Times New Roman" w:cs="Times New Roman" w:ascii="Times New Roman" w:hAnsi="Times New Roman"/>
                <w:b/>
                <w:bCs/>
                <w:i/>
                <w:iCs/>
                <w:sz w:val="24"/>
                <w:szCs w:val="24"/>
                <w:lang w:eastAsia="ru-RU"/>
              </w:rPr>
              <w:t>Роль патогена, растения-хозяина и окружающей среды в развитии эпифитотий</w:t>
            </w:r>
            <w:r>
              <w:rPr>
                <w:rFonts w:eastAsia="Times New Roman" w:cs="Times New Roman" w:ascii="Times New Roman" w:hAnsi="Times New Roman"/>
                <w:b/>
                <w:bCs/>
                <w:sz w:val="24"/>
                <w:szCs w:val="24"/>
                <w:lang w:eastAsia="ru-RU"/>
              </w:rPr>
              <w:br/>
              <w:br/>
              <w:t>Возникновение, развитие и затухание эпифитотий, как и динамика болезней вообще, подчиняются определенным закономерностям и зависят от взаимодействия трех компонентов, участвующих в эпифитотическом процессе: популяции возбудителя, болезни, популяции растения-хозяина и окружающей среды. Если, это взаимодействие оказывается благоприятным для развития болезни, она прогрессирует и возникает эпифитотия. Если же ходе эпифитотий создаются условия, препятствующие ее дальнейшему развитию, происходит ее постепенное затухание, вспышка болезни прекращается. Каждый из названных компонентов играет определенную роль и имеет одинаково важное значение.</w:t>
              <w:br/>
              <w:br/>
            </w:r>
            <w:r>
              <w:rPr>
                <w:rFonts w:eastAsia="Times New Roman" w:cs="Times New Roman" w:ascii="Times New Roman" w:hAnsi="Times New Roman"/>
                <w:b/>
                <w:bCs/>
                <w:i/>
                <w:iCs/>
                <w:sz w:val="24"/>
                <w:szCs w:val="24"/>
                <w:lang w:eastAsia="ru-RU"/>
              </w:rPr>
              <w:t>Роль патогена.</w:t>
            </w:r>
            <w:r>
              <w:rPr>
                <w:rFonts w:eastAsia="Times New Roman" w:cs="Times New Roman" w:ascii="Times New Roman" w:hAnsi="Times New Roman"/>
                <w:b/>
                <w:bCs/>
                <w:sz w:val="24"/>
                <w:szCs w:val="24"/>
                <w:lang w:eastAsia="ru-RU"/>
              </w:rPr>
              <w:t xml:space="preserve"> Роль возбудителя болезни исключительно велика. Для возникновения эпифитотий необходимо, чтобы возбудитель обладал высокой агрессивностью и вирулентностью по отношению к произрастающему в данной местности растению-хозяину и чтобы запас инфекции был достаточно велик. Решающей предпосылкой эпифитотий может оказаться появление нового для данной местности высокоагрессивного патогена, обладающего большой плодовитостью и способностью накапливаться в природе.</w:t>
              <w:br/>
              <w:br/>
              <w:t>Чем выше скорость размножения патогена, чем легче и быстрее он распространяется, чем дольше способен сохраняться, не теряя жизнеспособности, тем больше угроза возникновения эпифитотий. И, наоборот, сокращение запаса инфекции, уменьшение энергии размножения и скорости распространения возбудителя, снижение его агрессивности — важнейшие предпосылки затухания эпифитотий.</w:t>
              <w:br/>
              <w:br/>
            </w:r>
            <w:r>
              <w:rPr>
                <w:rFonts w:eastAsia="Times New Roman" w:cs="Times New Roman" w:ascii="Times New Roman" w:hAnsi="Times New Roman"/>
                <w:b/>
                <w:bCs/>
                <w:i/>
                <w:iCs/>
                <w:sz w:val="24"/>
                <w:szCs w:val="24"/>
                <w:lang w:eastAsia="ru-RU"/>
              </w:rPr>
              <w:t>Роль растения-хозяина.</w:t>
            </w:r>
            <w:r>
              <w:rPr>
                <w:rFonts w:eastAsia="Times New Roman" w:cs="Times New Roman" w:ascii="Times New Roman" w:hAnsi="Times New Roman"/>
                <w:b/>
                <w:bCs/>
                <w:sz w:val="24"/>
                <w:szCs w:val="24"/>
                <w:lang w:eastAsia="ru-RU"/>
              </w:rPr>
              <w:t xml:space="preserve"> Она также весьма существенна. Массовое развитие болезни происходит только в том случае, если на определенной площади сосредоточено множество восприимчивых растений. Значение этого фактора возрастает, когда цикл развития возбудителя протекает на двух разных питающих растениях, что наблюдается у разнохозяйных ржавчинных грибов. В таком случае для возникновения эпифитотий необходимо наличие в достаточном количестве обоих растений-хозяев. Поэтому удаление промежуточного хозяина может явиться решающим условием прекращения дальнейшего развития ржавчины.</w:t>
              <w:br/>
              <w:br/>
              <w:t>Очень важную роль в накоплении инфекции и развитии эпифитотий играют сорные растения, на которых могут размножаться и сохраняться возбудители болезней культурных растений и лесных пород. Особенно велика роль растения-хозяина при интродукции: если ввезенный вид растения оказывается восприимчивым к местным возбудителям болезней, то со временем развитие этих болезней на новом хозяине может приобрести характер эпифитотий. То же самое происходит, если патоген, попадая в новые районы, находит там новых восприимчивых хозяев.</w:t>
              <w:br/>
              <w:br/>
              <w:t>Растение-хозяин может играть важную роль и в затухании эпифитотий. Если эпифитотия носит сезонный характер, то ее затуханию могут способствовать возрастные изменения растений или их тканей, благодаря чему растения приобретают устойчивость, как это наблюдается, например, при полегании сеянцев или мучнистой росе дуба.</w:t>
              <w:br/>
              <w:br/>
              <w:t>Фактором затухания эпифитотий может явиться и общее повышение устойчивости насаждений под влиянием изменения внешних условий или в результате естественного отбора, поскольку в популяции выживают наиболее устойчивые или выносливые индивидуумы. Наконец, эпифитотия может прекратиться при введении в культуру устойчивых пород или форм растений.</w:t>
              <w:br/>
              <w:br/>
            </w:r>
            <w:r>
              <w:rPr>
                <w:rFonts w:eastAsia="Times New Roman" w:cs="Times New Roman" w:ascii="Times New Roman" w:hAnsi="Times New Roman"/>
                <w:b/>
                <w:bCs/>
                <w:i/>
                <w:iCs/>
                <w:sz w:val="24"/>
                <w:szCs w:val="24"/>
                <w:lang w:eastAsia="ru-RU"/>
              </w:rPr>
              <w:t>Роль окружающей среды.</w:t>
            </w:r>
            <w:r>
              <w:rPr>
                <w:rFonts w:eastAsia="Times New Roman" w:cs="Times New Roman" w:ascii="Times New Roman" w:hAnsi="Times New Roman"/>
                <w:b/>
                <w:bCs/>
                <w:sz w:val="24"/>
                <w:szCs w:val="24"/>
                <w:lang w:eastAsia="ru-RU"/>
              </w:rPr>
              <w:t xml:space="preserve"> Эта роль часто оказывается решающей. Особенно большое значение имеют климатические условия местности и погодные условия данного года, иногда нескольких последних лет. Определяющим моментом при этом является, как правило, не один какой-либо фактор (например, оптимальная температура или влажность), а оптимальное сочетание многих факторов, благоприятствующих массовому размножению патогена, его накоплению и распространению, заражению растений. Факторы внешней среды могут способствовать возникновению эпифитотий и в том случае, если они оказывают неблагоприятное влияние на растение-хозяина, вызывая его ослабление и снижая тем самым его устойчивость к болезни. И, наоборот, любые условия, которые препятствуют ускоренному размножению и сохранению патогена в природе, его быстрому распространению и заражению растений, равно как и все факторы, повышающие жизнеспособность и устойчивость растения-хозяина, могут являться факторами затухания эпифитотий.</w:t>
              <w:br/>
              <w:br/>
              <w:t>Таким образом, эпифитотия представляет собой сложный комплекс взаимосвязанных элементов, непрерывно изменяющихся под влиянием многих факторов: генетических, экологических, экономических и т.д. Эти элементы образуют во времени и пространстве как бы непрерывную цепь, причем отдельные ее звенья и характер связей между ними определяются спецификой взаимоотношений в системе патоген-хозяин и особенностями окружающей среды.</w:t>
              <w:br/>
              <w:br/>
              <w:t>Динамика эпифитотий</w:t>
              <w:br/>
              <w:br/>
              <w:t>Эпифитотия — это динамический процесс, в развитии которого выделяют ряд последовательно сменяющих друг друга стадий 1) подготовительную стадию, или предэпифитотию; 2) вспышку болезни, или собственно эпифитотию; 3) стадию депрессии, или затухания эпифитотий.</w:t>
              <w:br/>
              <w:br/>
              <w:t>Во время первой стадии в природе происходят те изменения популяциях патогена и растения-хозяина, которые затем приводят к вспышке заболевания: появление новых, более агрессивны рас возбудителя или более активное, в связи с оптимальным погодными условиями, размножение и накопление уже имеющегося в данной местности патогена, сосредоточение на больших площадях восприимчивых растений (например, при создании чистых лесных культур) или снижение по тем или иным причинам устойчивости насаждений; возникновение благоприятных условий для заражения растений (например, в связи с хозяйственной деятельностью человека, повышением рекреационных нагрузок или воздействием абиотических факторов и т.д.). Продолжительность этой стадии может быть различной, но чаще всего она длится несколько лет.</w:t>
              <w:br/>
              <w:br/>
              <w:t>Вторая стадия (вспышка) характеризуется одновременным поражением большого количества растений, сильной степенью поражения и гибелью значительной части больных растений, высоким уровнем причиняемого болезнью ущерба. Момент кульминации вспышки может быть приурочен к определенному возрасту растений или к периоду с наиболее благоприятными для развития болезни погодными условиями.</w:t>
              <w:br/>
              <w:br/>
              <w:t>Во время третьей стадии (депрессии) наблюдается постепенное снижение количества больных растений и степени их поражения. Обычно уменьшается и зона распространения эпифитотий.</w:t>
              <w:br/>
              <w:br/>
              <w:t>Продолжительность эпифитотий, как и отдельных ее стадий, зависит от многих факторов и может сильно колебаться. Эпифитотий некоторых болезней развиваются в течение одного сезона, другие могут продолжаться много лет.</w:t>
              <w:br/>
              <w:br/>
              <w:t>Процессы, происходящие во взаимодействующих популяциях патогенов и растений-хозяев, описываются и объясняются математическими моделями. Математическое моделирование эпифитотий рассматривается в работах Ван дер Планка и других авторов. Модели изменения популяций во времени используются для анализа параметров популяций, оценки развития и прогнозирования эпифитотий.</w:t>
              <w:br/>
              <w:br/>
              <w:t>Типы эпифитотий</w:t>
              <w:br/>
              <w:br/>
              <w:t>В зависимости от особенностей развития и масштабов распространения в природе различают следующие основные типы эпифитотий:</w:t>
              <w:br/>
              <w:br/>
              <w:t>Местные эпифитотий, или энфитотии. Характеризуются ежегодным (в течение нескольких лет) сильным развитием болезни на ограниченной территории, иногда в виде отдельных очагов. Возбудители местных эпифитотий, как правило, постоянно присутствуют в данной местности. Они способны долго сохраняться в почве, на растительных остатках, семенах, сорняках и т.п. Инфекционное начало таких патогенов обычно медленно накапливается в природе и сравнительно медленно распространяется. Однако, если запас инфекции достигает высокого уровня, то при наличии восприимчивых растений и благоприятных внешних условиях нередко возникают эпифитотии. Примером местных эпифитотий могут служить энфитотии полегания всходов, ежегодно наблюдаемые в питомниках многих районов страны.</w:t>
              <w:br/>
              <w:br/>
              <w:t xml:space="preserve">Прогрессирующие эпифитотии. Эпифитотии этого типа начинаются как местные, но со временем охватывают более обширные территории. Они обычно вызываются наиболее агрессивными патогенами, которые имеют высокую энергию размножения, образуют в течение лета несколько генераций бесполого спороношения и способны быстро распространяться по воздуху или с помощью </w:t>
            </w:r>
            <w:hyperlink r:id="rId6">
              <w:r>
                <w:rPr>
                  <w:rStyle w:val="InternetLink"/>
                  <w:rFonts w:eastAsia="Times New Roman" w:cs="Times New Roman" w:ascii="Times New Roman" w:hAnsi="Times New Roman"/>
                  <w:b/>
                  <w:bCs/>
                  <w:color w:val="0000FF"/>
                  <w:sz w:val="24"/>
                  <w:szCs w:val="24"/>
                  <w:u w:val="single"/>
                  <w:lang w:eastAsia="ru-RU"/>
                </w:rPr>
                <w:t>насекомых</w:t>
              </w:r>
            </w:hyperlink>
            <w:r>
              <w:rPr>
                <w:rFonts w:eastAsia="Times New Roman" w:cs="Times New Roman" w:ascii="Times New Roman" w:hAnsi="Times New Roman"/>
                <w:b/>
                <w:bCs/>
                <w:sz w:val="24"/>
                <w:szCs w:val="24"/>
                <w:lang w:eastAsia="ru-RU"/>
              </w:rPr>
              <w:t xml:space="preserve"> (например, эпифитотии ржавчины, мучнистой росы, некоторых сосудистых и вирусных болезней).</w:t>
              <w:br/>
              <w:br/>
              <w:t>Причиной возникновения прогрессирующих эпифитотий может оказаться переброска из одних районов в другие зараженного посадочного материала или попадание патогена в новые для него районы, где имеются значительные площади восприимчивых растений-хозяев. Примером такой эпифитотии может служить эпифитотия пузырчатой ржавчины веймутовой сосны, возникшая и быстро охватившая огромные площади, занятые этой сосной в США, после того как возбудитель болезни был завезен в Америку из Европы.</w:t>
              <w:br/>
              <w:br/>
              <w:t>Прогрессирующие эпифитотии часто развиваются в течение многих лет. В молодых культурах сосны, создаваемых на обширных площадях концентрированных вырубок в северных и северо-западных районах России наблюдаются прогрессирующие эпифитотии снежного шютте и ржавчины побегов сосны.</w:t>
              <w:br/>
              <w:br/>
              <w:t>Повсеместные эпифитотии, или панфитотии, характеризуются массовым развитием болезни на территории целой страны, иногда нескольких стран или континентов. Панфитотии — явление довольно редкое, но они могут принимать размеры национального бедствия, как это случилось во время панфитотии фитофтороза картофеля в середине XIX в. В начале XX в. характер панфитотии носило массовое распространение мучнистой росы дуба и мучнистой росы крыжовника, завезенных из Америки в Европу. Повсеместное распространение корневой губки во многих странах Европы и Северной Америки в течение последних десятилетий также достигло уровня панфитотии.</w:t>
              <w:br/>
              <w:br/>
              <w:t>Кроме того, различают медленно развивающиеся, или тардивные, и быстро развивающиеся, или эксплозивные, эпифитотии. Первые чаще всего наблюдаются при поражении многолетних растений (например, древесных) заболеваниями типа голландской болезни ильмовых или корневой губки на хвойных. Они характеризуются плавным ходом нарастания вспышки и постепенным ее затуханием. Вторые вызываются в основном патогенами с высокой скоростью размножения и характеризуются резким нарастанием вспышки и быстрым ее затуханием. Ход эпифитотий этого типа часто подчинен сезонным изменениям и в значительной степени определяется факторами внешней среды. Примерами могут служить эпифитотий парши яблони, полегания сеянцев, мучнистой росы, ржавчины, шютте и др.</w:t>
              <w:br/>
              <w:br/>
              <w:t>Знание особенностей различных типов эпифитотий позволяет предвидеть их возникновение, ход дальнейшего развития и использовать эти данные для составления более точных прогнозов и планирования лесозащитных мероприятий.</w:t>
              <w:br/>
            </w:r>
            <w:r>
              <w:rPr>
                <w:rFonts w:eastAsia="Times New Roman" w:cs="Times New Roman" w:ascii="Times New Roman" w:hAnsi="Times New Roman"/>
                <w:b/>
                <w:bCs/>
                <w:sz w:val="24"/>
                <w:szCs w:val="24"/>
                <w:u w:val="single"/>
                <w:lang w:eastAsia="ru-RU"/>
              </w:rPr>
              <w:t>Вредители и болезни леса</w:t>
            </w:r>
            <w:r>
              <w:rPr>
                <w:rFonts w:eastAsia="Times New Roman" w:cs="Times New Roman" w:ascii="Times New Roman" w:hAnsi="Times New Roman"/>
                <w:b/>
                <w:bCs/>
                <w:sz w:val="24"/>
                <w:szCs w:val="24"/>
                <w:lang w:eastAsia="ru-RU"/>
              </w:rPr>
              <w:br/>
              <w:br/>
              <w:t xml:space="preserve">Иногда деревья становятся жертвой других живых существ: </w:t>
            </w:r>
            <w:hyperlink r:id="rId7">
              <w:r>
                <w:rPr>
                  <w:rStyle w:val="InternetLink"/>
                  <w:rFonts w:eastAsia="Times New Roman" w:cs="Times New Roman" w:ascii="Times New Roman" w:hAnsi="Times New Roman"/>
                  <w:b/>
                  <w:bCs/>
                  <w:color w:val="0000FF"/>
                  <w:sz w:val="24"/>
                  <w:szCs w:val="24"/>
                  <w:u w:val="single"/>
                  <w:lang w:eastAsia="ru-RU"/>
                </w:rPr>
                <w:t>грызунов</w:t>
              </w:r>
            </w:hyperlink>
            <w:r>
              <w:rPr>
                <w:rFonts w:eastAsia="Times New Roman" w:cs="Times New Roman" w:ascii="Times New Roman" w:hAnsi="Times New Roman"/>
                <w:b/>
                <w:bCs/>
                <w:sz w:val="24"/>
                <w:szCs w:val="24"/>
                <w:lang w:eastAsia="ru-RU"/>
              </w:rPr>
              <w:t xml:space="preserve">, насекомых, грибков и </w:t>
            </w:r>
            <w:hyperlink r:id="rId8">
              <w:r>
                <w:rPr>
                  <w:rStyle w:val="InternetLink"/>
                  <w:rFonts w:eastAsia="Times New Roman" w:cs="Times New Roman" w:ascii="Times New Roman" w:hAnsi="Times New Roman"/>
                  <w:b/>
                  <w:bCs/>
                  <w:color w:val="0000FF"/>
                  <w:sz w:val="24"/>
                  <w:szCs w:val="24"/>
                  <w:u w:val="single"/>
                  <w:lang w:eastAsia="ru-RU"/>
                </w:rPr>
                <w:t>бактерий</w:t>
              </w:r>
            </w:hyperlink>
            <w:r>
              <w:rPr>
                <w:rFonts w:eastAsia="Times New Roman" w:cs="Times New Roman" w:ascii="Times New Roman" w:hAnsi="Times New Roman"/>
                <w:b/>
                <w:bCs/>
                <w:sz w:val="24"/>
                <w:szCs w:val="24"/>
                <w:lang w:eastAsia="ru-RU"/>
              </w:rPr>
              <w:t>. В естественных условиях, как правило, такие явления в целом не вредят лесу, но вмешательство человека нередко провоцирует дисбаланс, особенно если антропогенное воздействие наложилось на неблагоприятные для леса сезон (засуха, ураган) и резкий рост численности отдельных видов живых организмов.</w:t>
              <w:br/>
              <w:br/>
              <w:t>Грызуны</w:t>
              <w:br/>
              <w:br/>
              <w:t>Даже на красивых и ухоженных участках в зимнее время деревья могут пострадать от мышей и даже зайцев, ищущих пищу, и потому грызущих кору. Избежать проблем помогут ловушки, отпугивающие вещества и специальные мероприятия.</w:t>
              <w:br/>
              <w:br/>
              <w:t>Насекомые</w:t>
              <w:br/>
              <w:br/>
              <w:t>Насекомые, в первую очередь жуки, забавные и полезные в нормальных условиях (так, например, они уничтожают погибшие деревья) при наложении ряда неблагоприятных факторов могут представлять серьезную проблему для леса. Жуки занимают особое место среди всех животных. Их очень много: по числу видов отряд жуков самый большой не только в классе насекомых, но и во всем царстве животных. Мы фактически живем на Планете Жуков – более четверти всех видов животных на Земле – жуки.</w:t>
              <w:br/>
              <w:br/>
              <w:t>Некоторые разновидности этих насекомых уже не первый год досаждают владельцам красивых лесных участков. Среди них наиболее опасны коварные короеды (Scolytidae). Короеды представляют собой сравнительно малочисленное семейство в отряде жесткокрылых насекомых (Сoleoptera) Подавляющее число представителей семейства является узкоспециализированными насекомыми-кормобионтами, обитателями живой части коры древесных растений или древесины. Нужно отметить прежде всего короеда-типографа (Ips typographus), гравера (обыкновенный - Pityogenes chalcographus, четырехзубый - Pityogenes quadridens), лубоеда (большой еловый - Dendroctonus micans, большой сосновый - Tomicus piniperda, малый сосновый - Tomicus minor). В хвойных молодняках изредка встречается также сосновый подкорный клещ (семейство Pyemotidae).</w:t>
              <w:br/>
              <w:br/>
              <w:t>В зависимости от характера ослабляющего фактора гибель деревьев вследствие поселения стволовых вредителей может быть единичной, групповой (очаговой) и сплошной. В зависимости от этого могут различаться и методы борьбы с жуками.</w:t>
              <w:br/>
              <w:br/>
              <w:t>Грибки и бактерии</w:t>
              <w:br/>
              <w:br/>
              <w:t>В настоящее время леса Подмосковья сильно ослаблены антропогенными факторами и неблагоприятными метеорологическими условиями: ураганы, летние засухи, чередование длинных и коротких зим, зим с большим и малым количеством снега, резкие морозы. Деревья испытывают сильный стресс, поэтому чрезмерно активизировались патогенные грибки и бактерии, представляя масштабную проблему, осознавать которую следует каждому владельцу участка. Особенно сильно страдают хвойные: ели и сосны. Эти огромные деревья очень чувствительны и во многих районах Подмосковья заражены смоляным раком (серянкой).</w:t>
              <w:br/>
              <w:t>Вредители сельскохозяйственных растений</w:t>
              <w:br/>
              <w:br/>
              <w:t>Вредители сельскохозяйственных растений, животные, повреждающие культурные растения или вызывающие их гибель. Ущерб, причиняемый вредителями и болезнями растений, велик: по данным Организации по продовольствию и сельскому хозяйству (ФАО) ООН, мировые потери ежегодно составляют примерно 20—25% потенциального мирового урожая продовольственных культур. Среди позвоночных животных много В. с. р. в классе млекопитающих, особенно в отряде грызунов. Из беспозвоночных животных с.-х. растения повреждают некоторые виды брюхоногих моллюсков; значительное количество круглых червей из класса нематод (см. Нематодные болезни растений). Наиболее разнообразны и многочисленны виды В. с. р., относящиеся к типу членистоногих животных: классу насекомых, классу паукообразных (клещи), некоторые виды из класса многоножек и ракообразных (мокрицы).</w:t>
              <w:br/>
              <w:br/>
              <w:t xml:space="preserve">  Наибольший ущерб урожаю наносят насекомые, что объясняется прежде всего их биологическими особенностями, обилием видов, высокой плодовитостью и быстротой размножения. Вредные для сельского хозяйства насекомые классифицируются по систематическому принципу (по отрядам) и по характеру питания. Растительноядные насекомые и клещи разделяются на полифагов, или многоядных, питающихся растениями разных семейств; олигофагов, или ограниченноядных, питающихся растениями разных видов одного семейства; монофагов, или одноядных, — преимущественно растениями какого-либо одного вида. Большой ущерб урожаю разных культур наносят многоядные вредители: саранчовые, некоторые сверчки (например, медведка); из жуков — щелкуны, чернотелки и другие; из бабочек — озимая совка и близкие к ней виды подгрызающих совок, стеблевой мотылёк, совка-гамма и др. Многочисленны ограниченноядные насекомые, к которым относят шведскую муху, зеленоглазку, гессенскую муху, хлебного жука кузьку и многих других, питающихся исключительно злаковыми растениями. Клубеньковые долгоносики, гороховые плодожорки, гороховая тля и другие повреждают </w:t>
            </w:r>
            <w:hyperlink r:id="rId9">
              <w:r>
                <w:rPr>
                  <w:rStyle w:val="InternetLink"/>
                  <w:rFonts w:eastAsia="Times New Roman" w:cs="Times New Roman" w:ascii="Times New Roman" w:hAnsi="Times New Roman"/>
                  <w:b/>
                  <w:bCs/>
                  <w:color w:val="0000FF"/>
                  <w:sz w:val="24"/>
                  <w:szCs w:val="24"/>
                  <w:u w:val="single"/>
                  <w:lang w:eastAsia="ru-RU"/>
                </w:rPr>
                <w:t>бобовые растения</w:t>
              </w:r>
            </w:hyperlink>
            <w:r>
              <w:rPr>
                <w:rFonts w:eastAsia="Times New Roman" w:cs="Times New Roman" w:ascii="Times New Roman" w:hAnsi="Times New Roman"/>
                <w:b/>
                <w:bCs/>
                <w:sz w:val="24"/>
                <w:szCs w:val="24"/>
                <w:lang w:eastAsia="ru-RU"/>
              </w:rPr>
              <w:t xml:space="preserve">. Весьма разнообразны виды насекомых, питающихся крестоцветными растениями, — капустная белянка, капустная моль, крестоцветные блошки, капустная муха и др. Из одноядных очень вредны филлоксера, повреждающая виноградную лозу, гороховая зерновка — горох, клеверный долгоносик — клевер и т. д. Вредных насекомых и клещей классифицируют также по группам повреждаемых ими культур — вредители хлебных злаков, </w:t>
            </w:r>
            <w:hyperlink r:id="rId10">
              <w:r>
                <w:rPr>
                  <w:rStyle w:val="InternetLink"/>
                  <w:rFonts w:eastAsia="Times New Roman" w:cs="Times New Roman" w:ascii="Times New Roman" w:hAnsi="Times New Roman"/>
                  <w:b/>
                  <w:bCs/>
                  <w:color w:val="0000FF"/>
                  <w:sz w:val="24"/>
                  <w:szCs w:val="24"/>
                  <w:u w:val="single"/>
                  <w:lang w:eastAsia="ru-RU"/>
                </w:rPr>
                <w:t>вредители овощных культур</w:t>
              </w:r>
            </w:hyperlink>
            <w:r>
              <w:rPr>
                <w:rFonts w:eastAsia="Times New Roman" w:cs="Times New Roman" w:ascii="Times New Roman" w:hAnsi="Times New Roman"/>
                <w:b/>
                <w:bCs/>
                <w:sz w:val="24"/>
                <w:szCs w:val="24"/>
                <w:lang w:eastAsia="ru-RU"/>
              </w:rPr>
              <w:t xml:space="preserve"> и т. д., что для практических целей удобно.</w:t>
              <w:br/>
              <w:br/>
              <w:t>  Различают два основных типа повреждений растений; первый характерен для насекомых с грызущими, второй с колюще-сосущими ротовыми органами. Грызущие насекомые объедают растения грубо или частично с краёв листа, скелетируют листья, обгладывают паренхиму и т. д., перегрызают или частично надгрызают листья, стебли и побеги, проедают ходы, минируют листья и стебли, выгрызают под корой луб, камбий и древесину и т. д. Колюще-сосущие насекомые, например, тли, клопы и др., перед питанием вводят в растения выделения слюнных желез, ферменты которых вызывают ряд биохимических изменений. Зачастую те или иные В. с. р. в своём питании приурочены к определённым органам растений. Отсюда группы вредителей корней, стеблей, листьев, бутонов, цветков, плодов и т. п. Важной видовой особенностью В. с. р. является также в той или иной степени выраженная избирательность в отношении возрастного и физиологического состояния повреждаемого органа растения. Так, тли предпочитают питаться молодыми тканями, вишнёвый слизистый пилильщик — взрослыми тканями и т. д.</w:t>
              <w:br/>
              <w:br/>
              <w:t>  Распространение В. с. р. и формирование комплекса видов в тех или иных агробиоценозах находятся в прямой зависимости от изменяющихся условий окружающей среды и экологической пластичности видов. Для каждого вида характерна определённая занимаемая им территория. Различают общий ареал вида, зоны вредности и стации обитания. Ареал вида — территория, на которой он встречается. Ареалы естественные, или первичные, создаются в результате самостоятельного расселения вида; их границы определяются главным образом климатическими условиями, расположением крупных горных хребтов, морей, наличием растений, пригодных для питания, и другими факторами. В ареалы искусственные, или вторичные, насекомые попадают вместе с семенами, посадочным материалом и пр. Вторичные ареалы характерны, например, для завезённых в СССР виноградной филлоксеры, червеца Комстока и многих других вредителей. Зона вредности — часть общего ареала, на которой тот или иной вид встречается наиболее постоянно в наибольшем количестве и где он наиболее вреден. Стации, или места обитания, — участки с определёнными экологическими условиями, благоприятными для данного вида. Но для одного и того же вида В. с. р. в разных природных зонах стации могут быть различны. Это зависит от того, где данный вид находит свой экологический оптимум. Например, июньский хрущ в степи обитает главным образом на залежах и целине, в Средней Азии — на затенённых и увлажнённых садовых участках. У ряда видов (саранчовые, тли и др.) наблюдаются годовые и сезонные смены стаций.</w:t>
              <w:br/>
              <w:br/>
              <w:t>  Для развития и размножения насекомых и клещей большое значение имеют температурные условия. Для каждого вида характерен определённый температурный режим, при котором все жизненные процессы проходят наиболее интенсивно. Большие отклонения от оптимума вызывают нередко гибель вредителя. Способность насекомых переносить длительное охлаждение различна не только у отдельных видов, но даже у одного вида в зависимости от его физиологического состояния. Зная сумму среднесуточных эффективных температур, можно устанавливать (сигнализировать) примерные сроки появления и прогнозировать продолжительность отдельных фаз развития насекомых, число поколений за сезон. Для насекомых, развитие которых связано с почвой, существенное значение имеют её химический состав, кислотность, физическое строение, аэрация и влажность. Воздействуя на эти факторы при помощи приёмов агротехники (обработка почвы, внесение удобрений и т. п.), можно значительно изменять условия в сторону, неблагоприятную для вредных насекомых. Например, известкование кислых почв ухудшает условия для размножения многих видов щелкунов. Из других факторов на размножение вредителей существенное влияние оказывает взаимосвязь В. с. р. с другими животными организмами. В биоценозе складываются сложные «цепи питания», которые оказывают большое влияние на взаимоотношения компонентов, заселяющих определённый биотоп. Например, различные виды тлей питаются соком растений, а выделяемые ими сахара служат пищей муравьям, наездникам и некоторым мухам. Тлями питаются многие виды хищных насекомых, например жуки и личинки кокцинеллид, личинки хризопы, личинки мух журчалок. Тлей и их врагов — хищных насекомых — поедают разнообразные насекомоядные птицы, которые, в свою очередь, становятся жертвами хищных птиц. Нарушение в какой-то части сложившихся «цепей питания» приводит в ряде случаев к существенному и непредвиденному или нежелательному изменению биоценоза в целом.</w:t>
              <w:br/>
              <w:br/>
              <w:t>  Различные сочетания факторов внешней среды вызывают у многих В. с. р. более или менее резкие изменения численности, причины которых у разных видов неодинаковы. Решающую роль могут играть наличие и состав пищи, погодные условия, воздействие хищников, паразитов и болезней и т. д. Колебания численности — следствие соотношений между плодовитостью вида и выживаемостью потомства, зависящей от условий среды и способности организма приспособиться к ним. Большое значение имеет составление прогнозов размножения насекомых на основе постоянных учётов их численности, сигнализации о сроках их появления.</w:t>
              <w:br/>
              <w:br/>
              <w:t>  Систематическое изменение человеком в процессе с.-х. производства условий биотопа вызывает соответствующую перестройку биоценологических связей и структуры биоценоза. Образуются так называемые вторичные биотопы и агробиоценозы. Например, в результате распашки целины на В. СССР и замены разнообразных по характеру степных растений культурными злаками со свойственной им агротехникой произошли резкие изменения в видовом составе и численности насекомых. С одной стороны, некоторые одноядные виды, питавшиеся ранее на специфичных для целины растениях, погибли, что вызвало обеднение видового состава энтомофауны в новом культурном биотопе, с другой стороны, некоторые виды насекомых, обитавшие раньше на диких злаках, перешли на посевы пшеницы, где нашли изобилие более питательных кормов. Этим в известной степени и объясняется быстрое увеличение численности пшеничного трипса и серой зерновой совки. Предвидеть и регулировать подобные изменения — важнейшая научная и практическая задача.</w:t>
              <w:br/>
              <w:br/>
              <w:t xml:space="preserve">  Мероприятия по снижению вредоносности насекомых делятся (условно) на профилактические — агротехнические, биологические и на истребительные — физико-механические, химические, биофизические и биохимические. Агротехнический метод (биоэкологический в своей основе) включает в себя выведение устойчивых к вредителям сортов культурных растений, подбор и соблюдение правильного севооборота, проведение в наиболее эффективные сроки различных приёмов ухода с таким расчётом, чтобы создать условия, максимально повышающие самозащитные свойства растений, а также снижающие численность и вредоносность В. с. р. В биологический метод входит использование против вредителей их паразитов и хищников, размноженных в специальных лабораториях (трихограммы, криптолемуса, афелинуса и др.), а также применение микробиологических препаратов (энтобактерина, боверина и др.) и вирусных болезней насекомых; охрана и привлечение природных врагов В. с. р. (хищных животных, уничтожающих грызунов, насекомоядных птиц, паразитических и хищных насекомых, клещей и нематод); устройство искусственных гнездовий для птиц и подкормка их в зимний период и т. д. Физико-механический метод включает применение капканов и ловушек для грызунов или ловчих ям и канав для сбора, например, свекловичных долгоносиков, жуколовок, гусеницеловок, вылов вредителей на свет и приманки, сбор и сжигание зимних гнёзд гусениц златогузки, </w:t>
            </w:r>
            <w:hyperlink r:id="rId11">
              <w:r>
                <w:rPr>
                  <w:rStyle w:val="InternetLink"/>
                  <w:rFonts w:eastAsia="Times New Roman" w:cs="Times New Roman" w:ascii="Times New Roman" w:hAnsi="Times New Roman"/>
                  <w:b/>
                  <w:bCs/>
                  <w:color w:val="0000FF"/>
                  <w:sz w:val="24"/>
                  <w:szCs w:val="24"/>
                  <w:u w:val="single"/>
                  <w:lang w:eastAsia="ru-RU"/>
                </w:rPr>
                <w:t>боярышницы</w:t>
              </w:r>
            </w:hyperlink>
            <w:r>
              <w:rPr>
                <w:rFonts w:eastAsia="Times New Roman" w:cs="Times New Roman" w:ascii="Times New Roman" w:hAnsi="Times New Roman"/>
                <w:b/>
                <w:bCs/>
                <w:sz w:val="24"/>
                <w:szCs w:val="24"/>
                <w:lang w:eastAsia="ru-RU"/>
              </w:rPr>
              <w:t>, уничтожение кладок непарного и кольчатого шелкопрядов, накладка ловчих поясов на штамбы плодовых деревьев при борьбе с яблонной плодожоркой и др. Химический метод состоит в использовании для борьбы с вредителями ядовитых химических веществ — акарицидов, инсектицидов, зооцидов, нематоцидов, фумигантов и др. К биофизическим и биохимическим методам относятся применение гамма-излучений и химических препаратов для половой стерилизации насекомых и клещей в сочетании с использованием привлекающих химических средств (аттрактантов) и средств, нарушающих физиологические функции вредных насекомых (антиметаболиты и др.).</w:t>
              <w:br/>
              <w:t>МИНИСТЕРСТВО ОБРАЗОВАНИЯ РЕСПУБЛИКИ БЕЛАРУСЬ</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Sm">
    <w:name w:val="sm"/>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olreferat.com/&#1041;&#1086;&#1083;&#1077;&#1079;&#1085;&#1080;_&#1088;&#1072;&#1089;&#1090;&#1077;&#1085;&#1080;&#1081;" TargetMode="External"/><Relationship Id="rId5" Type="http://schemas.openxmlformats.org/officeDocument/2006/relationships/hyperlink" Target="http://coolreferat.com/&#1055;&#1086;&#1087;&#1091;&#1083;&#1103;&#1094;&#1080;&#1103;" TargetMode="External"/><Relationship Id="rId6" Type="http://schemas.openxmlformats.org/officeDocument/2006/relationships/hyperlink" Target="http://coolreferat.com/&#1053;&#1072;&#1089;&#1077;&#1082;&#1086;&#1084;&#1099;&#1077;" TargetMode="External"/><Relationship Id="rId7" Type="http://schemas.openxmlformats.org/officeDocument/2006/relationships/hyperlink" Target="http://coolreferat.com/&#1043;&#1088;&#1099;&#1079;&#1091;&#1085;&#1099;" TargetMode="External"/><Relationship Id="rId8" Type="http://schemas.openxmlformats.org/officeDocument/2006/relationships/hyperlink" Target="http://coolreferat.com/&#1041;&#1072;&#1082;&#1090;&#1077;&#1088;&#1080;&#1080;" TargetMode="External"/><Relationship Id="rId9" Type="http://schemas.openxmlformats.org/officeDocument/2006/relationships/hyperlink" Target="http://coolreferat.com/&#1041;&#1086;&#1073;&#1086;&#1074;&#1099;&#1077;_&#1088;&#1072;&#1089;&#1090;&#1077;&#1085;&#1080;&#1103;" TargetMode="External"/><Relationship Id="rId10" Type="http://schemas.openxmlformats.org/officeDocument/2006/relationships/hyperlink" Target="http://coolreferat.com/&#1042;&#1088;&#1077;&#1076;&#1080;&#1090;&#1077;&#1083;&#1080;_&#1086;&#1074;&#1086;&#1097;&#1085;&#1099;&#1093;_&#1082;&#1091;&#1083;&#1100;&#1090;&#1091;&#1088;" TargetMode="External"/><Relationship Id="rId11" Type="http://schemas.openxmlformats.org/officeDocument/2006/relationships/hyperlink" Target="http://coolreferat.com/&#1041;&#1086;&#1103;&#1088;&#1099;&#1096;&#1085;&#1080;&#1094;&#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0:00Z</dcterms:created>
  <dc:creator>Admin</dc:creator>
  <dc:description/>
  <cp:keywords/>
  <dc:language>en-US</dc:language>
  <cp:lastModifiedBy>Admin</cp:lastModifiedBy>
  <dcterms:modified xsi:type="dcterms:W3CDTF">2015-08-24T13:00:00Z</dcterms:modified>
  <cp:revision>2</cp:revision>
  <dc:subject/>
  <dc:title/>
</cp:coreProperties>
</file>