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олезни сельскохозяйственных раст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ritten by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дово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on 21.03.2012. Posted in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редители и болезни - защита растений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дается краткое описание важнейших болезней растений и методов борьбы с ни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ая гниль лу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является в виде белых пушистых образований у основания растений; она быстро переходит на листья, и те гиб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ные больные растения нужно немедленно сжечь. Для борьбы с белой гнилью растения обрабатывают бордоской жидкостью, за исключением лука, который выращивается на пер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усные заболевания раст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зывают пятнистость, крапчатость и скручивание листьев; очень часто они приводят к образованию карликовых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сильно от вирусных заболеваний страдают кабачки, сельдерей, огурцы, томаты и некоторые другие овощи. Чаще всего вирусами растения заражают тля или нематоды, поэтому одной из важных профилактических мер должна быть борьба с этими вредителями. Необходимо также удалять сорняки, на которых развиваются вирусы и благоденствуют их переносч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женные вирусом растения следует немедленно удалять из посева и сжигать. Не забывайте после этого тщательно вымыть руки и садовый инструмен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ажает корневую систему и сильно угнетает рост растений семейства капустных (капусту, редис, редьку, горчицу, кресс-сала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болезнь встречается преимущественно на кислых почвах. Поэтому в случае необходимости почву следует произвестковать, доведя pH до 6,5—7,5 (садовой известью или мелом в дозах до 400 г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 последующие годы нужный уровень pH поддерживается внесением по мере надобности небольших количеств извести. Для повышения устойчивости растений к киле можно перед высадкой погрузить корни рассады в раствор беноми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невая гни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зывается различными грибами. У пораженных растений отмирают корни и основания сте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явлении первых признаков корневой гнили растения нужно полить раствором цинеба. Основания поврежденных растений томата обычно присыпают компостом. Сильно пораженные растения необходимо сжеч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ная гниль корней спар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зывается живущим в почве грибом Helicobasidium purpureum. У пораженных растений отмирают корневая шейка и корни. Гриб покрывает эти части растения красной паутиной, его гифы нередко образуют небольшие сплетенные клубоч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бель корней приводит к пожелтению и отмиранию надземной части растения, и по мере распространения болезни на засеянном спаржей участке образуется проплешина. Если заражение не очень сильное, места скопления инфекции следует изолировать; для этого пользуются листами твердого полиэтилена, вертикально вкопанными в землю на глубину 30 см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сильного заражения для выращивания спаржи следует отыскать новый, чист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чнистая р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ется на кабачках, огурцах и некоторых других культурах. Появлению болезни способствует подсушивание корневой системы растений. На листьях и стеблях образуется белый налет. Для борьбы с мучнистой росой при появлении первых симптомов применяют натрий фосфорнокислый двузамещенный (НА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ша обыкновенная картоф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ще всего появляется при недостатке в почве влаги, низком содержании гумуса, а также на щелочных земл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болезнью можно бороться, повышая содержание гумуса в почве и поддерживая pH равным 5,0—6,0. Растения необходимо обильно поливать, особенно в засушливые периоды. В настоящее время эффективных химических средств борьбы с паршой 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оиоспо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реждает салат, пук, шпинат, молодые капустные растения. Вероятность появления болезни снижается при редком посеве и раннем прореживании сеянцев. Если растения уже поражены, нужно их опрыснуть препаратом хлорокиси меди (применяется в основном для обработки лука и огурц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пустах, луке (за исключением того, который выращивается на перо) и огурцах эффективна также бордоская жидк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орневые гн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ще всего возникают в загущенных и переувлажненных посевах, а также при использовании для выращивания сеянцев в теплицах обычной садовой земли вместо простерилизованной почвы или компо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женные сеянцы гниют и погибают. Снизить вероятность появления гнилей можно путем разреженного высева семян в пропаренный компост. В случае возникновения небольших очагов заражения погибшие растения нужно удалить и полить участок раствором каптана или цинеб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нистость листь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ные виды капусты, столовая и листовая свекла часто поражаются грибами, вызывающими образование на старых листьях круглых коричневых пятен. Со временем участки пораженной ткани отпадают, оставляя в листе отверстия. Особенно опасно это заболевание в сырую погоду или в случае загущенного посе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стость листьев наносит серьезный урон капустным растениям, жирующим в условиях избыточного азотного питания. Пораженные листья следует удалить и уничтожить. В значительной степени предупредить появление и распространение инфекции можно своевременным прореживанием посевов и правильным севооборо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к пастерн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является в загнивании тканей на головке и шейке корнеплода. Достаточно эффективных методов борьбы с ним пока нет. Однако вероятность появления болезни можно уменьшить, если выращивать пастернак каждый год на новом участке; при этом почва должна обрабатываться на большую глубину, а pH поддерживаться на уровне 5,5—7,0. К раку устойчив сорт Эвонрезисте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ая гниль (возбудитель Botrytis cinerea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ажает большинство овощных культур на той или иной стадии роста и созре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болезни благоприятствует загущенный посев. Пораженные стебли, листья или плоды быстро загнивают и покрываются серо-коричневым нал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уменьшить риск заболевания, семена необходимо высевать в бороздки как можно реже. Растения в посадках должны располагаться свободно. Теплицу нужно хорошо вентилировать и особенно тщательно удалять из нее больные и погибшие раст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лероти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ажает корни и основания стеблей ряда культур, в том числе моркови, огурцов, земляной груши (топинамбура), а также большинство корнеплодов в период их хранения. Больные растения необходимо тут же убрать с участка и сжечь. Это делается в целях предупреждения дальнейшего загрязнения почвы спорами, которые образуются на остающихся в земле раст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о эффективных химических средств защиты от поражения склеротинией пока нет. Агротехнические способы борьбы с болезнью: гигиенические мероприятия и строгое соблюдение севооборота восприимчивых к ней культу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гловатый бактери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аспространяемое с семенами бактериальное заболевание, которое проявляется в виде точек на листьях фасоли. Каждая точка окружена светлым кольцом. Эффективных способов борьбы с угловатым бактериозом пока нет. Сразу после сбора урожая бобов растения необходимо сжеч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зариозное увядание картофеля, фузари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болезнь, возбудитель которой способен поражать и томаты. Болезнь развивается на листьях, стеблях и клубнях, разрушая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инфекции можно сдержать путем глубокой посадки семенных клубней (12—14 см) и своевременного окучивания растений. Кроме того, начиная с июля растения обрабатывают поликарбацином или бордоской жидкостью. Перед копкой картофеля нужно срезать и удалить ботву. В районах с массовым распространением болезни целесообразно выращивать устойчивые к ней с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орьбы с фузариозным увяданием томатов необходимо ежегодно обрабатывать их бордоской жидкостью. Опрыскивание проводится сразу после прищипывания, в середине лета. В холодную и дождливую погоду обработку следует повторять каждые две-три нед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ая ножка картоф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зывается бактериями Erwinia carotovora var.atroseptica. В самом начале сезона листья пораженных растений желтеют, а побеги полегают из-за загнивания оснований стеблей, хотя иногда на одном кусте наряду с больными развиваются и один-два здоровых побе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е может погибнуть еще до начала клубнеобразования; если же клубни начали образовываться, то внутри них, ближе к пуповине, образуется слизистая гниющая масса черного или коричневого цвета. Больные растения необходимо уничтож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о пораженные клубни обычно сгнивают во время хранения, тогда как слабо пораженные (на их поверхности, как правило, нет признаков болезни) могут будущей весной попасть на участок вместе с посадочным материалом, и это вызовет новую вспышку заболе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ейковая гниль лука (возбудитель Botrytis allii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привести к серьезным потерям во время хранения. На шейке пораженной луковицы и вокруг нее образуется серая плесень: со временем ткани растения размягчаются и загнивают. Несколько позже на них появляются крупные черные споры гриб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избежать поражения шейковой гнилью, на хранение нужно закладывать только вызревшие, хорошо просушенные луковицы. Помещение овощехранилища должно быть сухим и прохладным, с хорошей вентиляцией. Хранящийся лук следует периодически осматривать и отбирать загнивающие луков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е может переноситься с семенами, поэтому использовать нужно семенной материал высокого качества. Перед посевом семян или высадкой севочных луковиц их желательно обработать порошком беноми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околадная пятнистость, или ботрити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болезнь, вызывающая обесцвечивание листьев и стебля овощных бобов. Она приводит к серьезному поражению перезимовавших культур. Наиболее подвержены этому заболеванию растения на кислых почвах или почвах, в которые было внесено слишком много азотных удобр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ться с ботритиозом можно путем более редкого высева семян в рядке, а также внося в почву перед осенним посевом калий из расчета 20 г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чва должна иметь pH 6,5—7.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чагового возникновения болезни молодые растения необходимо еще до появления видимых симптомов опрыснуть медьсодержащим фунгицидом (поликарбацином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food.ru/author/admin/" TargetMode="External"/><Relationship Id="rId3" Type="http://schemas.openxmlformats.org/officeDocument/2006/relationships/hyperlink" Target="http://orgfood.ru/ogorod/vrediteli-i-bolez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0:00Z</dcterms:created>
  <dc:creator>Admin</dc:creator>
  <dc:description/>
  <cp:keywords/>
  <dc:language>en-US</dc:language>
  <cp:lastModifiedBy>Admin</cp:lastModifiedBy>
  <dcterms:modified xsi:type="dcterms:W3CDTF">2015-08-24T13:00:00Z</dcterms:modified>
  <cp:revision>2</cp:revision>
  <dc:subject/>
  <dc:title/>
</cp:coreProperties>
</file>