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Бактериальные и вирусные болезни сельскохозяйственных расте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 — это одноклеточные организмы, которые размножаются делением клетки. Они, как и грибы, лишены хлорофилла и используют для своего развития готовые питательные вещества. Каждая бактерия состоит из одной клетки микроскопического разм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терии, поражающие растения, в большинстве случаев имеют палочковидную форму. При наступлении неблагоприятных условий могут превращаться в устойчивую к внешним условиям спору. Внешние симптомы заболевания у растений, пораженных бактериями, проявляются в виде усыхания (черная ножка, сосудистый бактериоз)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явления пят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урая пятнистость фасоли), гнилей (кольцевая, кагатная). Поражение бактериями сосудистой системы приводит к увяданию растения. Заражение происходит через механические повреждения, устьица. Зимуют бактерии с растительными остатками, в почве или на поверхности семя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ы — мельчайшие организмы, живут и размножаются лишь в клетках живых организмов. Вызывают у растений нарушения физиологических процессов. Вирусные болезни заносятся главным образом с зараженным посадочным материалом. Передаются от одного растения к другому с соком растений. Переносчиками могут быть тли, клещи, клопы. Передача вирусной инфекции происходит также при вегетативном размножении растений (с клубнями, корнеплодами, луковицами, семенам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шие растения имеют характерные признаки, проявляющиеся в изменении окраски и нормальной формы пораженных органов, появлении некрозов (отмирающих тканей). На листьях появляется мозаичность (пестрая окраска), отмечается деформация (морщинистость), желтушность. К числу наиболее вредоносных относятс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русные болезни картофе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(морщинистая и крапчатая мозаика), мозаика гороха, пшеницы, сахарной свеклы, таба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grobiznes.ru/sadovodstvo/82-na-abrikose-poyavilis-pyatna" TargetMode="External"/><Relationship Id="rId3" Type="http://schemas.openxmlformats.org/officeDocument/2006/relationships/hyperlink" Target="http://belagrobiznes.ru/sadovodstvo/55-spasenie-kartofelya-ot-fitoftoro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1:00Z</dcterms:created>
  <dc:creator>Admin</dc:creator>
  <dc:description/>
  <cp:keywords/>
  <dc:language>en-US</dc:language>
  <cp:lastModifiedBy>Admin</cp:lastModifiedBy>
  <dcterms:modified xsi:type="dcterms:W3CDTF">2015-08-24T13:01:00Z</dcterms:modified>
  <cp:revision>2</cp:revision>
  <dc:subject/>
  <dc:title/>
</cp:coreProperties>
</file>