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spacing w:val="-4"/>
          <w:sz w:val="28"/>
        </w:rPr>
        <w:t>Лекция 8. ЖИЗНЕННЫЕ ФОРМЫ РАСТЕНИ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921713">
            <w:r>
              <w:rPr>
                <w:rStyle w:val="IndexLink"/>
                <w:lang w:val="en-US" w:eastAsia="en-US"/>
              </w:rPr>
              <w:t>1.Жизненные формы растений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1714">
            <w:r>
              <w:rPr>
                <w:rStyle w:val="IndexLink"/>
                <w:lang w:val="en-US" w:eastAsia="en-US"/>
              </w:rPr>
              <w:t>2.Система жизненных форм Раункие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1715">
            <w:r>
              <w:rPr>
                <w:rStyle w:val="IndexLink"/>
                <w:lang w:val="en-US" w:eastAsia="en-US"/>
              </w:rPr>
              <w:t>3.Другие системы жизненных форм и принципы их построен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1716">
            <w:r>
              <w:rPr>
                <w:rStyle w:val="IndexLink"/>
                <w:lang w:val="en-US" w:eastAsia="en-US"/>
              </w:rPr>
              <w:t>4.Жизненные формы растений в ботанико-географическом аспекте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921717">
            <w:r>
              <w:rPr>
                <w:rStyle w:val="IndexLink"/>
                <w:lang w:val="en-US" w:eastAsia="en-US"/>
              </w:rPr>
              <w:t>5.Эволюция жизненных форм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243921713"/>
      <w:bookmarkEnd w:id="0"/>
      <w:r>
        <w:rPr/>
        <w:t>1.Жизненные формы раст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2"/>
        </w:rPr>
        <w:t xml:space="preserve">В предыдущих лекциях были рассмотрены влияние на растения отдельно взятых экологических факторов, а </w:t>
      </w:r>
      <w:r>
        <w:rPr>
          <w:sz w:val="28"/>
          <w:szCs w:val="22"/>
        </w:rPr>
        <w:t xml:space="preserve">соответственно и выделены экологические типы растений по отношению к одному фактору (например, по отношению к влажности — гигрофиты, мезофиты, ксерофиты; по отношению к засоленности почвы — гликофиты, галофиты и т. </w:t>
      </w:r>
      <w:r>
        <w:rPr>
          <w:spacing w:val="11"/>
          <w:sz w:val="28"/>
          <w:szCs w:val="22"/>
        </w:rPr>
        <w:t>д.).</w:t>
      </w:r>
      <w:r>
        <w:rPr>
          <w:sz w:val="28"/>
          <w:szCs w:val="22"/>
        </w:rPr>
        <w:t xml:space="preserve"> В действительности среда влияет на организмы как нераздельное целое, и адаптации выраба</w:t>
      </w:r>
      <w:r>
        <w:rPr>
          <w:spacing w:val="-1"/>
          <w:sz w:val="28"/>
          <w:szCs w:val="22"/>
        </w:rPr>
        <w:t xml:space="preserve">тываются у них ко всему комплексу факторов. 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  <w:sz w:val="28"/>
          <w:szCs w:val="22"/>
        </w:rPr>
        <w:t>Потребность типи</w:t>
      </w:r>
      <w:r>
        <w:rPr>
          <w:sz w:val="28"/>
          <w:szCs w:val="22"/>
        </w:rPr>
        <w:t xml:space="preserve">зировать растения по сходству их приспособлений к среде привела </w:t>
      </w:r>
      <w:r>
        <w:rPr>
          <w:spacing w:val="-2"/>
          <w:sz w:val="28"/>
          <w:szCs w:val="22"/>
        </w:rPr>
        <w:t xml:space="preserve">к возникновению понятия об основных группах растений, имеющих </w:t>
      </w:r>
      <w:r>
        <w:rPr>
          <w:sz w:val="28"/>
          <w:szCs w:val="22"/>
        </w:rPr>
        <w:t xml:space="preserve">сходный облик в результате сходства путей приспособления. На </w:t>
      </w:r>
      <w:r>
        <w:rPr>
          <w:spacing w:val="-1"/>
          <w:sz w:val="28"/>
          <w:szCs w:val="22"/>
        </w:rPr>
        <w:t xml:space="preserve">первых порах такие группы выделяли по чисто внешним признакам. </w:t>
      </w:r>
      <w:r>
        <w:rPr>
          <w:sz w:val="28"/>
          <w:szCs w:val="22"/>
        </w:rPr>
        <w:t xml:space="preserve">Так, в трудах древнегреческого естествоиспытателя и философа, «отца ботаники» Теофраста, все растения подразделяются на деревья, кустарники, полукустарники и травы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2"/>
        </w:rPr>
        <w:t xml:space="preserve">По мере расширения географического кругозора ботаников и накопления экологической информации о растениях все яснее оформлялась идея о сходных </w:t>
      </w:r>
      <w:r>
        <w:rPr>
          <w:spacing w:val="-1"/>
          <w:sz w:val="28"/>
          <w:szCs w:val="22"/>
        </w:rPr>
        <w:t xml:space="preserve">типах приспособления растений в сходных условиях. </w:t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spacing w:val="-1"/>
          <w:sz w:val="28"/>
          <w:szCs w:val="22"/>
        </w:rPr>
        <w:t>В 1806 г. известный ботаник, основоположник ботанической географии А. Гум</w:t>
      </w:r>
      <w:r>
        <w:rPr>
          <w:sz w:val="28"/>
          <w:szCs w:val="22"/>
        </w:rPr>
        <w:t xml:space="preserve">больдт, изучивший растительный мир разных континентов, предложил выделить 9 «основных форм» раст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left="552" w:hanging="0"/>
        <w:rPr>
          <w:spacing w:val="-22"/>
          <w:szCs w:val="18"/>
        </w:rPr>
      </w:pPr>
      <w:r>
        <w:rPr>
          <w:spacing w:val="-4"/>
          <w:szCs w:val="18"/>
        </w:rPr>
        <w:t xml:space="preserve">Форма </w:t>
      </w:r>
      <w:r>
        <w:rPr>
          <w:spacing w:val="-5"/>
          <w:szCs w:val="18"/>
        </w:rPr>
        <w:t>пальм</w:t>
      </w:r>
      <w:r>
        <w:rPr>
          <w:rFonts w:cs="Arial" w:ascii="Arial" w:hAnsi="Arial"/>
          <w:szCs w:val="18"/>
        </w:rPr>
        <w:tab/>
        <w:tab/>
      </w:r>
      <w:r>
        <w:rPr>
          <w:rFonts w:cs="Arial"/>
          <w:szCs w:val="18"/>
        </w:rPr>
        <w:t xml:space="preserve">5. </w:t>
      </w:r>
      <w:r>
        <w:rPr>
          <w:szCs w:val="18"/>
        </w:rPr>
        <w:t>Форма лиан</w:t>
        <w:tab/>
        <w:tab/>
        <w:tab/>
      </w:r>
      <w:r>
        <w:rPr>
          <w:rFonts w:cs="Arial"/>
          <w:szCs w:val="18"/>
        </w:rPr>
        <w:t xml:space="preserve">9. </w:t>
      </w:r>
      <w:r>
        <w:rPr>
          <w:szCs w:val="18"/>
        </w:rPr>
        <w:t>Форма орхид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left="552" w:hanging="0"/>
        <w:rPr>
          <w:spacing w:val="-18"/>
          <w:szCs w:val="18"/>
        </w:rPr>
      </w:pPr>
      <w:r>
        <w:rPr>
          <w:spacing w:val="-4"/>
          <w:szCs w:val="18"/>
        </w:rPr>
        <w:t xml:space="preserve">Форма </w:t>
      </w:r>
      <w:r>
        <w:rPr>
          <w:spacing w:val="-2"/>
          <w:szCs w:val="18"/>
        </w:rPr>
        <w:t>бананов</w:t>
      </w:r>
      <w:r>
        <w:rPr>
          <w:rFonts w:cs="Arial" w:ascii="Arial" w:hAnsi="Arial"/>
          <w:szCs w:val="18"/>
        </w:rPr>
        <w:tab/>
        <w:tab/>
      </w:r>
      <w:r>
        <w:rPr>
          <w:rFonts w:cs="Arial"/>
          <w:szCs w:val="18"/>
        </w:rPr>
        <w:t xml:space="preserve">6. </w:t>
      </w:r>
      <w:r>
        <w:rPr>
          <w:szCs w:val="18"/>
        </w:rPr>
        <w:t>Форма лавровых деревье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left="552" w:hanging="0"/>
        <w:rPr>
          <w:spacing w:val="-15"/>
          <w:szCs w:val="18"/>
        </w:rPr>
      </w:pPr>
      <w:r>
        <w:rPr>
          <w:spacing w:val="-4"/>
          <w:szCs w:val="18"/>
        </w:rPr>
        <w:t xml:space="preserve">Форма </w:t>
      </w:r>
      <w:r>
        <w:rPr>
          <w:spacing w:val="-1"/>
          <w:szCs w:val="18"/>
        </w:rPr>
        <w:t>хвойныхдеревьев</w:t>
      </w:r>
      <w:r>
        <w:rPr>
          <w:rFonts w:cs="Arial" w:ascii="Arial" w:hAnsi="Arial"/>
          <w:szCs w:val="18"/>
        </w:rPr>
        <w:tab/>
        <w:tab/>
      </w:r>
      <w:r>
        <w:rPr>
          <w:rFonts w:cs="Arial"/>
          <w:szCs w:val="18"/>
        </w:rPr>
        <w:t xml:space="preserve">7. </w:t>
      </w:r>
      <w:r>
        <w:rPr>
          <w:szCs w:val="18"/>
        </w:rPr>
        <w:t>Форма злаковид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left="763" w:right="1306" w:hanging="211"/>
        <w:rPr>
          <w:spacing w:val="-18"/>
          <w:szCs w:val="18"/>
        </w:rPr>
      </w:pPr>
      <w:r>
        <w:rPr>
          <w:spacing w:val="-4"/>
          <w:szCs w:val="18"/>
        </w:rPr>
        <w:t xml:space="preserve">Форма </w:t>
      </w:r>
      <w:r>
        <w:rPr>
          <w:spacing w:val="-2"/>
          <w:szCs w:val="18"/>
        </w:rPr>
        <w:t>кактусовидных рас</w:t>
      </w:r>
      <w:r>
        <w:rPr>
          <w:spacing w:val="-7"/>
          <w:szCs w:val="18"/>
        </w:rPr>
        <w:t>тений</w:t>
        <w:tab/>
      </w:r>
      <w:r>
        <w:rPr>
          <w:szCs w:val="18"/>
        </w:rPr>
        <w:t>8. Форма мхов</w:t>
      </w:r>
      <w:r>
        <w:rPr>
          <w:rFonts w:cs="Arial" w:ascii="Arial" w:hAnsi="Arial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354" w:leader="none"/>
          <w:tab w:val="left" w:pos="3581" w:leader="none"/>
        </w:tabs>
        <w:ind w:left="552" w:right="1306" w:hanging="0"/>
        <w:rPr>
          <w:spacing w:val="-18"/>
          <w:szCs w:val="18"/>
        </w:rPr>
      </w:pPr>
      <w:r>
        <w:rPr>
          <w:rFonts w:cs="Arial"/>
          <w:szCs w:val="18"/>
        </w:rPr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нцип выделения этих групп в основном физиономический: </w:t>
      </w:r>
      <w:r>
        <w:rPr>
          <w:spacing w:val="-1"/>
          <w:sz w:val="28"/>
          <w:szCs w:val="22"/>
        </w:rPr>
        <w:t xml:space="preserve">хотя они и названы по имени определенных таксонов, но далеко не </w:t>
      </w:r>
      <w:r>
        <w:rPr>
          <w:sz w:val="28"/>
          <w:szCs w:val="22"/>
        </w:rPr>
        <w:t xml:space="preserve">всегда совпадают с ними (так, «форма лавровых деревьев» кроме лавра включает олеандры, магнолии и прочие жестколистные породы; «форма злаковидная» — злаки, осоки, ситники)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месте с тем </w:t>
      </w:r>
      <w:r>
        <w:rPr>
          <w:spacing w:val="-1"/>
          <w:sz w:val="28"/>
          <w:szCs w:val="22"/>
        </w:rPr>
        <w:t>некоторые группы имеют определенное экологическое и географи</w:t>
      </w:r>
      <w:r>
        <w:rPr>
          <w:sz w:val="28"/>
          <w:szCs w:val="22"/>
        </w:rPr>
        <w:t xml:space="preserve">ческое содержание: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z w:val="28"/>
          <w:szCs w:val="22"/>
        </w:rPr>
        <w:t>например, «форма хвойных деревьев» подразу</w:t>
      </w:r>
      <w:r>
        <w:rPr>
          <w:spacing w:val="-1"/>
          <w:sz w:val="28"/>
          <w:szCs w:val="22"/>
        </w:rPr>
        <w:t xml:space="preserve">мевает приспособление к климату с холодной зимой,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«форма кактусовидных растений» — к летней сухости,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«форма лиан» — светолюбие, отсутствие собственной опоры,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«форма орхидей» — эпифитный </w:t>
      </w:r>
      <w:r>
        <w:rPr>
          <w:sz w:val="28"/>
          <w:szCs w:val="22"/>
        </w:rPr>
        <w:t>образ жизни и т. д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Таким образом, «основные формы» растений А. Гумбольдта от</w:t>
      </w:r>
      <w:r>
        <w:rPr>
          <w:spacing w:val="-1"/>
          <w:sz w:val="28"/>
          <w:szCs w:val="22"/>
        </w:rPr>
        <w:t>ражали первую попытку выделить основные типы растений со сход</w:t>
      </w:r>
      <w:r>
        <w:rPr>
          <w:spacing w:val="-3"/>
          <w:sz w:val="28"/>
          <w:szCs w:val="22"/>
        </w:rPr>
        <w:t xml:space="preserve">ным приспособлением ко всему комплексу факторов среды. </w:t>
      </w:r>
    </w:p>
    <w:p>
      <w:pPr>
        <w:pStyle w:val="Normal"/>
        <w:ind w:firstLine="709"/>
        <w:jc w:val="both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  <w:t>В по</w:t>
      </w:r>
      <w:r>
        <w:rPr>
          <w:sz w:val="28"/>
          <w:szCs w:val="22"/>
        </w:rPr>
        <w:t xml:space="preserve">следующие годы число этих «форм» было одними авторами увеличено (до 54 </w:t>
      </w:r>
      <w:r>
        <w:rPr>
          <w:sz w:val="28"/>
          <w:szCs w:val="22"/>
          <w:lang w:val="en-US"/>
        </w:rPr>
        <w:t>X</w:t>
      </w:r>
      <w:r>
        <w:rPr>
          <w:sz w:val="28"/>
          <w:szCs w:val="22"/>
        </w:rPr>
        <w:t xml:space="preserve">. Гризебахом в 1872 </w:t>
      </w:r>
      <w:r>
        <w:rPr>
          <w:spacing w:val="21"/>
          <w:sz w:val="28"/>
          <w:szCs w:val="22"/>
        </w:rPr>
        <w:t>г.),</w:t>
      </w:r>
      <w:r>
        <w:rPr>
          <w:sz w:val="28"/>
          <w:szCs w:val="22"/>
        </w:rPr>
        <w:t xml:space="preserve"> другими — уменьшено (до 11 </w:t>
      </w:r>
      <w:r>
        <w:rPr>
          <w:spacing w:val="-3"/>
          <w:sz w:val="28"/>
          <w:szCs w:val="22"/>
        </w:rPr>
        <w:t xml:space="preserve">А. Кернером в 1863 </w:t>
      </w:r>
      <w:r>
        <w:rPr>
          <w:sz w:val="28"/>
          <w:szCs w:val="22"/>
        </w:rPr>
        <w:t>г.).</w:t>
      </w:r>
      <w:r>
        <w:rPr>
          <w:spacing w:val="-3"/>
          <w:sz w:val="28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2"/>
        </w:rPr>
        <w:t>Принцип их выделения оставался неопре</w:t>
      </w:r>
      <w:r>
        <w:rPr>
          <w:spacing w:val="-1"/>
          <w:sz w:val="28"/>
          <w:szCs w:val="22"/>
        </w:rPr>
        <w:t>деленным, использовались и особенности роста, и морфология лис</w:t>
      </w:r>
      <w:r>
        <w:rPr>
          <w:sz w:val="28"/>
          <w:szCs w:val="22"/>
        </w:rPr>
        <w:t>товой пластинки, и принадлежность к определенной таксономиче</w:t>
      </w:r>
      <w:r>
        <w:rPr>
          <w:spacing w:val="-1"/>
          <w:sz w:val="28"/>
          <w:szCs w:val="22"/>
        </w:rPr>
        <w:t xml:space="preserve">ской группе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1"/>
          <w:sz w:val="28"/>
          <w:szCs w:val="22"/>
        </w:rPr>
        <w:t xml:space="preserve">Само разделение на группы скорее выражало идею о </w:t>
      </w:r>
      <w:r>
        <w:rPr>
          <w:sz w:val="28"/>
          <w:szCs w:val="22"/>
        </w:rPr>
        <w:t>разнообразии растительного мира вообще, чем о путях приспособ</w:t>
      </w:r>
      <w:r>
        <w:rPr>
          <w:spacing w:val="-2"/>
          <w:sz w:val="28"/>
          <w:szCs w:val="22"/>
        </w:rPr>
        <w:t xml:space="preserve">ления к среде. Только с оформлением основных понятий экологии </w:t>
      </w:r>
      <w:r>
        <w:rPr>
          <w:spacing w:val="-1"/>
          <w:sz w:val="28"/>
          <w:szCs w:val="22"/>
        </w:rPr>
        <w:t>растений «основным формам» растений стали придавать экологиче</w:t>
      </w:r>
      <w:r>
        <w:rPr>
          <w:sz w:val="28"/>
          <w:szCs w:val="22"/>
        </w:rPr>
        <w:t>ское содержание.</w:t>
      </w:r>
    </w:p>
    <w:p>
      <w:pPr>
        <w:pStyle w:val="Normal"/>
        <w:ind w:firstLine="709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ковые влияния экологических факторов и приспособительные реакции растений определили облик растений и их отношение к этим факторам, т. е. жизненную форму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ученых под термином "жизненные формы" понимают группы растений, сходные по форме и способам приспособления к среде, причем жизненные формы приспособлены не к господствующим условиям, как, например, экологические группы, а ко всему комплексу факторов внешней среды, ко всей специфике данного местообитания (А.Л. Шенников, 1950; И.Г. Серебряков, 1962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рмин "жизненные формы" впервые был употреблен в 1884 г. Е. Вармингом, который понимал под ним форму вегетативного тела растения, находящегося в течение всей жизни в гармонии с внешней средо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тературе имеются многочисленные высказывания о сущности жизненных форм и определения этого понятия, но самое четкое определение дал В.В. Алехин (1944), согласно которому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жизненная форма - это результат длительного приспособления растения к местным условиям существования, выраженный в его внешнем облике"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иболее полное изложение учения о жизненных формах растений содержит книга И.Г. Серебрякова (1962). Под жизненной формой он понимал "совокупность взрослых особей данного вида в определенных условиях произрастания, обладающая своеобразным общим обликом (габитусом), включая надземные и подземные органы (подземные побеги и корневую систему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тогенетически этот габитус возникает в результате роста и развития в данных условиях среды, а исторически — в определенных почвенно-климатических и ценотических условиях как выражение приспособленности растений к этим услови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многочисленные системы жизненных форм растений, причем принципы построения этих систем у разных авторов далеко не одинаковы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pacing w:val="-1"/>
          <w:sz w:val="28"/>
          <w:szCs w:val="22"/>
        </w:rPr>
        <w:t xml:space="preserve">Поскольку необходим какой-то критерий этого сходства, нужно </w:t>
      </w:r>
      <w:r>
        <w:rPr>
          <w:sz w:val="28"/>
          <w:szCs w:val="22"/>
        </w:rPr>
        <w:t xml:space="preserve">выбрать определенные признаки, в наибольшей степени отражающие приспособление растений к сре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чевидно, для этого непри</w:t>
      </w:r>
      <w:r>
        <w:rPr>
          <w:spacing w:val="-5"/>
          <w:sz w:val="28"/>
          <w:szCs w:val="22"/>
        </w:rPr>
        <w:t xml:space="preserve">годны так называемые </w:t>
      </w:r>
      <w:r>
        <w:rPr>
          <w:spacing w:val="41"/>
          <w:sz w:val="28"/>
          <w:szCs w:val="22"/>
        </w:rPr>
        <w:t>«конституционные»,</w:t>
      </w:r>
      <w:r>
        <w:rPr>
          <w:spacing w:val="-5"/>
          <w:sz w:val="28"/>
          <w:szCs w:val="22"/>
        </w:rPr>
        <w:t xml:space="preserve"> или «организаци</w:t>
      </w:r>
      <w:r>
        <w:rPr>
          <w:spacing w:val="-1"/>
          <w:sz w:val="28"/>
          <w:szCs w:val="22"/>
        </w:rPr>
        <w:t xml:space="preserve">онные», признаки, закрепленные в генотипе и не подвергающиеся </w:t>
      </w:r>
      <w:r>
        <w:rPr>
          <w:sz w:val="28"/>
          <w:szCs w:val="22"/>
        </w:rPr>
        <w:t xml:space="preserve">быстрым изменениям под влиянием среды (характер листорасположения, число лепестков и других частей околоцветника и т. п.), </w:t>
      </w:r>
      <w:r>
        <w:rPr>
          <w:spacing w:val="-1"/>
          <w:sz w:val="28"/>
          <w:szCs w:val="22"/>
        </w:rPr>
        <w:t xml:space="preserve">поскольку они не изменяются под влиянием услов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Сравнительно </w:t>
      </w:r>
      <w:r>
        <w:rPr>
          <w:sz w:val="28"/>
          <w:szCs w:val="22"/>
        </w:rPr>
        <w:t xml:space="preserve">мало экологической информации дают и такие признаки, которые унаследованы от предковых форм и отражают приспособление к прошлым, уже изменившимся условиям (например, вечнозеленость у некоторых травянистых и кустарничковых видов еловых лес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Для определения жизненных форм наиболее применимы так назы</w:t>
      </w:r>
      <w:r>
        <w:rPr>
          <w:spacing w:val="-3"/>
          <w:sz w:val="28"/>
          <w:szCs w:val="22"/>
        </w:rPr>
        <w:t xml:space="preserve">ваемые </w:t>
      </w:r>
      <w:r>
        <w:rPr>
          <w:spacing w:val="45"/>
          <w:sz w:val="28"/>
          <w:szCs w:val="22"/>
        </w:rPr>
        <w:t>«приспособительные»</w:t>
      </w:r>
      <w:r>
        <w:rPr>
          <w:spacing w:val="-3"/>
          <w:sz w:val="28"/>
          <w:szCs w:val="22"/>
        </w:rPr>
        <w:t xml:space="preserve"> признаки, пластичные и быст</w:t>
      </w:r>
      <w:r>
        <w:rPr>
          <w:spacing w:val="-2"/>
          <w:sz w:val="28"/>
          <w:szCs w:val="22"/>
        </w:rPr>
        <w:t xml:space="preserve">ро реагирующие на изменение среды (форма роста, ритм сезонного </w:t>
      </w:r>
      <w:r>
        <w:rPr>
          <w:sz w:val="28"/>
          <w:szCs w:val="22"/>
        </w:rPr>
        <w:t xml:space="preserve">развития, степень защищенности от неблагоприятных условий наиболее уязвимых частей, способность к вегетативному размножению </w:t>
      </w:r>
      <w:r>
        <w:rPr>
          <w:spacing w:val="-4"/>
          <w:sz w:val="28"/>
          <w:szCs w:val="22"/>
        </w:rPr>
        <w:t xml:space="preserve">и т. д.)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22"/>
        </w:rPr>
        <w:t xml:space="preserve">Часто такие признаки бывают </w:t>
      </w:r>
      <w:r>
        <w:rPr>
          <w:spacing w:val="43"/>
          <w:sz w:val="28"/>
          <w:szCs w:val="22"/>
        </w:rPr>
        <w:t>конвергентными,</w:t>
      </w:r>
      <w:r>
        <w:rPr>
          <w:spacing w:val="-4"/>
          <w:sz w:val="28"/>
          <w:szCs w:val="22"/>
        </w:rPr>
        <w:t xml:space="preserve"> т. е. </w:t>
      </w:r>
      <w:r>
        <w:rPr>
          <w:spacing w:val="-1"/>
          <w:sz w:val="28"/>
          <w:szCs w:val="22"/>
        </w:rPr>
        <w:t>развиваются в сходной экологической среде у систематически отда</w:t>
      </w:r>
      <w:r>
        <w:rPr>
          <w:spacing w:val="-2"/>
          <w:sz w:val="28"/>
          <w:szCs w:val="22"/>
        </w:rPr>
        <w:t>ленных групп. Вот почему жизненные формы не совпадают с систе</w:t>
      </w:r>
      <w:r>
        <w:rPr>
          <w:sz w:val="28"/>
          <w:szCs w:val="22"/>
        </w:rPr>
        <w:t xml:space="preserve">матическими единицами (видами, родами, семействам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Но в экологии растений они являются своего рода единицами классификации. Подобно тому как в систематике принадлежность растений к </w:t>
      </w:r>
      <w:r>
        <w:rPr>
          <w:spacing w:val="-2"/>
          <w:sz w:val="28"/>
          <w:szCs w:val="22"/>
        </w:rPr>
        <w:t>одной и той же таксономической единице означает общий путь про</w:t>
      </w:r>
      <w:r>
        <w:rPr>
          <w:sz w:val="28"/>
          <w:szCs w:val="22"/>
        </w:rPr>
        <w:t>исхождения, в экологии отнесение к одной жизненной форме означает одинаковый путь приспособления растений к среде. В этом смысле некоторые авторы называют жизненные формы таксономическими единицами в экологии раст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/>
      </w:pPr>
      <w:r>
        <w:rPr/>
        <w:t>Систем жизненных форм предложено много, причем разные авторы используют для классификации различные призна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 авторы при выделении жизненных форм растений за основу принимали адаптации, отраженные в анатомо-морфологической структур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Е.П. Коровин (1934), Л.Г. Раменский (1938), А.Л. Бельгард (1950) и другие авторы считают, что жизненные формы растений следует выделять исходя из приспособлений растений к определенным экологическим условиям, выраженных как во внешнем облике растения, так и в признаках, не имеющих внешнего проявления (например, физиологические свойства цитоплазмы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Гумбольдт полагал, что основные формы растений представляют собой результат длительного </w:t>
      </w:r>
      <w:r>
        <w:rPr>
          <w:i/>
          <w:iCs/>
          <w:smallCaps/>
          <w:color w:val="000000"/>
          <w:sz w:val="28"/>
          <w:szCs w:val="28"/>
        </w:rPr>
        <w:t xml:space="preserve">влияния </w:t>
      </w:r>
      <w:r>
        <w:rPr>
          <w:color w:val="000000"/>
          <w:sz w:val="28"/>
          <w:szCs w:val="28"/>
        </w:rPr>
        <w:t xml:space="preserve">внешних условий, главным образом климатически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уже Б. Варминг убедительно показал, что жизненная форма - следствие взаимодействия растения с окружающей средой, результат активного приспособления растений к окружающей сред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аункиеру, жизненная форма адаптирована к данным климатическим условиям, и чем суровее эти условия, тем более надежно должны быть укрыты наиболее нежные части растения, в первую очередь конусы нараст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приспособления растений к условиям существования особенно глубоко были вскрыты Г.Н. Высоцким (1915) и его учениками — Л.И. Казакевичем (1922) и А.Л. Бельгардом (1950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ногочисленных примерах Г.Н. Высоцкий показал приспособления корней и вегетативного размножения растений к условиям увлажнения. Исходя из этих приспособлений, он выделял жизненные формы, адаптированные к тем или иным условиям увлаж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убокое экологическое значение жизненных форм Г.Н. Высоцкого было подтверждено Л.И. Казакевичем, показавшим, что на наиболее сухих каштановых почвах в местах с высокой температурой вегетативное размножение растений ухудшается и в травяном покрове сухих степей и полупустынь господствуют стержнекорневые вид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рноземно-ковыльных степях почва более влажная и господство переходит к дерновинным растениям. На влажных же лесных почвах преобладают корневищны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енные формы растений, адаптируясь к условиям существования, вследствие конкурентных отношений друг с другом постоянно изменяются и эволюционируют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1"/>
        <w:jc w:val="center"/>
        <w:rPr/>
      </w:pPr>
      <w:bookmarkStart w:id="1" w:name="__RefHeading___Toc243921714"/>
      <w:bookmarkEnd w:id="1"/>
      <w:r>
        <w:rPr/>
        <w:t>2.Система жизненных форм Раункие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А. Гумбольдт, А. Гризебах и другие ученые руководствовались в основном физиономическими признакам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 Друде брал за основу периодичность вегетации, морфологические и биологические особенности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Варминг при классификации жизненных форм главным считал способ питания растений, характер местообитания, форму роста и другие признаки. Г.Н. Высоцкий выделял жизненные формы, исходя из способов вегетативного размножения и строения корневых систем раст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Гумбольдта учение о жизненных формах растений приобрело в основном два аспекта: эколого-морфологический и эколого-ценотический (И.Г. Серебряков, 1962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 эколого-морфологического направления И.Г. Серебряков представлял жизненную форму как своеобразный общий облик (габитус) определенной группы растений, возникший в онтогенезе вследствие роста и развития в определенных условиях среды. В эколого-ценотическом отношении жизненные формы — это исторически возникшие приспособления растений к наиболее полному использованию местообитания и к пространственному расселению (у определенной группы растений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десятилетия появилось очень много исследований, посвященных жизненным формам растений, которые рассмотрены в обзорной работе Т.Н. Серебряковой (1972). Несмотря на большое число работ, посвященных жизненным формам растений, до сих пор наиболее приемлема система "биологических типов" Раункиер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этой системы лежит один признак: расположение почек возобновления на растениях и их защита от холода зимой, от жары и сухости летом. Чем тяжелее условия среды, тем надежнее должны быть защищены конусы нарастания от неблагоприятных условий. По мнению Т.Н. Серебряковой и других </w:t>
      </w:r>
      <w:r>
        <w:rPr>
          <w:bCs/>
          <w:color w:val="000000"/>
          <w:sz w:val="28"/>
          <w:szCs w:val="28"/>
        </w:rPr>
        <w:t>авторов, этот признак оказался настолько существенным, что с ним коррелятивно связан целый ряд других признак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 основу положена идея о том, что сходные типы приспособле</w:t>
      </w:r>
      <w:r>
        <w:rPr>
          <w:spacing w:val="-1"/>
          <w:sz w:val="28"/>
          <w:szCs w:val="22"/>
        </w:rPr>
        <w:t>ний растений к среде — это прежде всего сходные способы перене</w:t>
      </w:r>
      <w:r>
        <w:rPr>
          <w:sz w:val="28"/>
          <w:szCs w:val="22"/>
        </w:rPr>
        <w:t xml:space="preserve">сения наиболее трудных условий (действительно, благоприятные условия в целом благоприятны для всех растений, если исключить случаи резкого сдвига экологических оптимумов в особых условиях, и не требуют особых приспособлений; адаптивные же изменения связаны в основном с преодолением условий, лежащих за пределами оптимальных)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В областях с сезонной периодичностью климата такие трудные для растений условия наступают главным образом в осенне-зимний сезон, а в аридных областях — еще и в период летних засух. Значит, основное сходство приспособлений растений к среде должно заключаться в сходстве способов перенесения неблагоприятного периода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 качестве признака, выражающего приспособленность к перенесению неблагоприятного сезона, Раункиер использовал способ перезимовки почек возобновления, т. е. их положение в простран</w:t>
      </w:r>
      <w:r>
        <w:rPr>
          <w:spacing w:val="-1"/>
          <w:sz w:val="28"/>
          <w:szCs w:val="22"/>
        </w:rPr>
        <w:t xml:space="preserve">стве (относительно поверхности земли) и способ защи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Этот признак, на первый взгляд как будто частный, имеет глубокий биологический смысл (именно защита меристем, предназначенных для </w:t>
      </w:r>
      <w:r>
        <w:rPr>
          <w:sz w:val="28"/>
          <w:szCs w:val="22"/>
        </w:rPr>
        <w:t xml:space="preserve">продолжения роста, обеспечивает непрерывное существование особи </w:t>
      </w:r>
      <w:r>
        <w:rPr>
          <w:spacing w:val="-1"/>
          <w:sz w:val="28"/>
          <w:szCs w:val="22"/>
        </w:rPr>
        <w:t>в условиях резко переменной среды) и широкое экологическое со</w:t>
      </w:r>
      <w:r>
        <w:rPr>
          <w:sz w:val="28"/>
          <w:szCs w:val="22"/>
        </w:rPr>
        <w:t>держание, так как речь идет о приспособлении не к одному какому-</w:t>
      </w:r>
      <w:r>
        <w:rPr>
          <w:spacing w:val="-1"/>
          <w:sz w:val="28"/>
          <w:szCs w:val="22"/>
        </w:rPr>
        <w:t xml:space="preserve">либо фактору, а ко всему комплексу факторов сред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Вот почему </w:t>
      </w:r>
      <w:r>
        <w:rPr>
          <w:sz w:val="28"/>
          <w:szCs w:val="22"/>
        </w:rPr>
        <w:t>выбранный Раункиером признак оказался коррелятивно связанным с целым рядом других, в том числе и чисто физиономическ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жизненными формами, или, как их называл Раункиер, "биологическими типами",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 Фанерофиты. Это деревья или кустарники и наиболее высокие кустарнички. Побеги их не отмирают на неблагоприятное время года; почки возобновления, находясь над землей, меньше всего приспособлены к переживанию неблагоприятного времени года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2"/>
        </w:rPr>
        <w:t>Удаленное от поверхности земли положение почек означает воз</w:t>
      </w:r>
      <w:r>
        <w:rPr>
          <w:spacing w:val="-2"/>
          <w:sz w:val="28"/>
          <w:szCs w:val="22"/>
        </w:rPr>
        <w:t xml:space="preserve">можность их открытой перезимовки, без защиты снегом или иным </w:t>
      </w:r>
      <w:r>
        <w:rPr>
          <w:sz w:val="28"/>
          <w:szCs w:val="22"/>
        </w:rPr>
        <w:t>покровом, предохраняющим от вымерзания. Действительно, фанерофиты —растения в основном мягкого климата, они наиболее обильны и разнообразны в тропических областях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высоте фанерофиты обычно делят на мегафанерофиты — выше 30 м, мезофанерофиты — 8—30 м, микрофанерофиты — 2—8 м и нанофанерофиты - ниже 2 м (И.Г. Серебряков, 196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 фанерофитов умеренных широт почки покрыты чешуями, защищающими нежные внутренние части почки от высыхания и холода. Фанерофиты тропиков не имеют почечных чешуи. Среди них есть листопадные и вечнозеленые формы, эпифиты и т. д. Фанерофиты свойственны теплым и умеренным поясам земли; в высоких широтах они представлены незначительным количеством вид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реобладание их </w:t>
      </w:r>
      <w:r>
        <w:rPr>
          <w:spacing w:val="-1"/>
          <w:sz w:val="28"/>
          <w:szCs w:val="22"/>
        </w:rPr>
        <w:t xml:space="preserve">в столь благоприятных условиях связано еще и с тем, что дерево — </w:t>
      </w:r>
      <w:r>
        <w:rPr>
          <w:sz w:val="28"/>
          <w:szCs w:val="22"/>
        </w:rPr>
        <w:t>сравнительно неэкономная структура с точки зрения продуктивно</w:t>
      </w:r>
      <w:r>
        <w:rPr>
          <w:spacing w:val="-1"/>
          <w:sz w:val="28"/>
          <w:szCs w:val="22"/>
        </w:rPr>
        <w:t>сти фотосинтеза, поскольку оно имеет небольшую долю фотосинте</w:t>
      </w:r>
      <w:r>
        <w:rPr>
          <w:spacing w:val="-2"/>
          <w:sz w:val="28"/>
          <w:szCs w:val="22"/>
        </w:rPr>
        <w:t xml:space="preserve">зирующих тканей при большой массе механических и проводящих. </w:t>
      </w:r>
      <w:r>
        <w:rPr>
          <w:sz w:val="28"/>
          <w:szCs w:val="22"/>
        </w:rPr>
        <w:t>Правда, эта жизненная форма достаточно представлена и в более суровых условиях (хвойные леса), но здесь ее видовое разнообразие весьма ограничен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Жизненная форма фанерофитов (особенно крупных размеров) в гораздо большей степени, чем другие формы, обеспечивает средо</w:t>
      </w:r>
      <w:r>
        <w:rPr>
          <w:spacing w:val="-1"/>
          <w:sz w:val="28"/>
          <w:szCs w:val="22"/>
        </w:rPr>
        <w:t xml:space="preserve">образующую роль растений и господствующее положение видов в </w:t>
      </w:r>
      <w:r>
        <w:rPr>
          <w:sz w:val="28"/>
          <w:szCs w:val="22"/>
        </w:rPr>
        <w:t>растительном сообществ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3504565" cy="195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изненные формы по Раункиеру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iCs/>
          <w:color w:val="000000"/>
          <w:sz w:val="28"/>
          <w:szCs w:val="28"/>
        </w:rPr>
        <w:t xml:space="preserve">1 — </w:t>
      </w:r>
      <w:r>
        <w:rPr>
          <w:bCs/>
          <w:color w:val="000000"/>
          <w:sz w:val="28"/>
          <w:szCs w:val="28"/>
        </w:rPr>
        <w:t xml:space="preserve">фанерофиты, </w:t>
      </w:r>
      <w:r>
        <w:rPr>
          <w:bCs/>
          <w:i/>
          <w:iCs/>
          <w:color w:val="000000"/>
          <w:sz w:val="28"/>
          <w:szCs w:val="28"/>
        </w:rPr>
        <w:t xml:space="preserve">2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 xml:space="preserve">26 - </w:t>
      </w:r>
      <w:r>
        <w:rPr>
          <w:bCs/>
          <w:color w:val="000000"/>
          <w:sz w:val="28"/>
          <w:szCs w:val="28"/>
        </w:rPr>
        <w:t xml:space="preserve">хамефиты, </w:t>
      </w:r>
      <w:r>
        <w:rPr>
          <w:bCs/>
          <w:i/>
          <w:iCs/>
          <w:color w:val="000000"/>
          <w:sz w:val="28"/>
          <w:szCs w:val="28"/>
        </w:rPr>
        <w:t xml:space="preserve">3 - </w:t>
      </w:r>
      <w:r>
        <w:rPr>
          <w:bCs/>
          <w:color w:val="000000"/>
          <w:sz w:val="28"/>
          <w:szCs w:val="28"/>
        </w:rPr>
        <w:t xml:space="preserve">гемикриптофиты (в - растения с розетками, </w:t>
      </w:r>
      <w:r>
        <w:rPr>
          <w:bCs/>
          <w:i/>
          <w:iCs/>
          <w:color w:val="000000"/>
          <w:sz w:val="28"/>
          <w:szCs w:val="28"/>
        </w:rPr>
        <w:t xml:space="preserve">б - </w:t>
      </w:r>
      <w:r>
        <w:rPr>
          <w:bCs/>
          <w:color w:val="000000"/>
          <w:sz w:val="28"/>
          <w:szCs w:val="28"/>
        </w:rPr>
        <w:t xml:space="preserve">растения с полурозетками, в - растения без розеток), </w:t>
      </w:r>
      <w:r>
        <w:rPr>
          <w:bCs/>
          <w:i/>
          <w:iCs/>
          <w:color w:val="000000"/>
          <w:sz w:val="28"/>
          <w:szCs w:val="28"/>
        </w:rPr>
        <w:t xml:space="preserve">4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 xml:space="preserve">46 </w:t>
      </w:r>
      <w:r>
        <w:rPr>
          <w:bCs/>
          <w:color w:val="000000"/>
          <w:sz w:val="28"/>
          <w:szCs w:val="28"/>
        </w:rPr>
        <w:t xml:space="preserve">- геофиты, </w:t>
      </w:r>
      <w:r>
        <w:rPr>
          <w:bCs/>
          <w:i/>
          <w:i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</w:rPr>
        <w:t>– терофиты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 Хамефиты. К ним относятся низкорослые кустарнички, полукустарнички и травянистые растения. Побеги хамефитов на неблагоприятный период года не отмирают или отмирают их верхние част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оложение почек на высоте не более 20—30 см над поверхностью почвы означает их зимовку под защитой снежного покрова (а в более теплых облас</w:t>
      </w:r>
      <w:r>
        <w:rPr>
          <w:spacing w:val="-1"/>
          <w:sz w:val="28"/>
          <w:szCs w:val="22"/>
        </w:rPr>
        <w:t>тях— частичное укрытие отмершими частями растений). Среди ха</w:t>
      </w:r>
      <w:r>
        <w:rPr>
          <w:sz w:val="28"/>
          <w:szCs w:val="22"/>
        </w:rPr>
        <w:t xml:space="preserve">мефитов есть кустарнички с вечнозелеными (брусника, вороника, линнея) или опадающими (черника, голубика) листьями, а также полукустарнички, у которых в неблагоприятный период отмирают не только листья, но и части побегов; особенно много таких видов в средиземноморском климате, где отмирание части побегов происходит в засушливый период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беги либо лежачие, либо слишком низкорослые, вследствие этого их конусы нарастания прикрыты остатками отмерших частей растений, скученными побегами, как у растений-подушек, а зимой — снегом; поэтому хамефиты лучше приспособлены к перезимовке, чем фанерофиты. Хамефиты подразделяют на следующие четыре подтип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укустарники. К концу вегетационного периода у них отмирают верхние части стеблей, неблагоприятный период переносят лишь нижние части побегов. Сюда относятся представители семейств губоцветных, гвоздичных, бобовых и др., а также некоторые хамефиты с поднимающимися вверх побегами ограниченного роста, но не отмирающими в своей верхней ч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ассивные хамефиты. Имеют не особенно прочные стебли вследствие недостаточного развития механической ткани, поэтому не могут стоять прямо и в силу собственной тяжести падают и укореняются, но верхние части их побегов приподняты. К пассивным хамефитам относятся виды очитка </w:t>
      </w:r>
      <w:r>
        <w:rPr>
          <w:bCs/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lang w:val="en-US"/>
        </w:rPr>
        <w:t>Sedum</w:t>
      </w:r>
      <w:r>
        <w:rPr>
          <w:bCs/>
          <w:i/>
          <w:iCs/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 xml:space="preserve">крупки </w:t>
      </w:r>
      <w:r>
        <w:rPr>
          <w:bCs/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lang w:val="en-US"/>
        </w:rPr>
        <w:t>Draba</w:t>
      </w:r>
      <w:r>
        <w:rPr>
          <w:bCs/>
          <w:i/>
          <w:iCs/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 xml:space="preserve">камнеломки </w:t>
      </w:r>
      <w:r>
        <w:rPr>
          <w:bCs/>
          <w:i/>
          <w:iCs/>
          <w:color w:val="000000"/>
          <w:sz w:val="28"/>
          <w:szCs w:val="28"/>
        </w:rPr>
        <w:t>(</w:t>
      </w:r>
      <w:r>
        <w:rPr>
          <w:bCs/>
          <w:i/>
          <w:iCs/>
          <w:color w:val="000000"/>
          <w:sz w:val="28"/>
          <w:szCs w:val="28"/>
          <w:lang w:val="en-US"/>
        </w:rPr>
        <w:t>Saxifraga</w:t>
      </w:r>
      <w:r>
        <w:rPr>
          <w:bCs/>
          <w:i/>
          <w:i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 xml:space="preserve">, звездчатка ланцетовидная </w:t>
      </w:r>
      <w:r>
        <w:rPr>
          <w:bCs/>
          <w:i/>
          <w:iCs/>
          <w:color w:val="000000"/>
          <w:sz w:val="28"/>
          <w:szCs w:val="28"/>
        </w:rPr>
        <w:t>{</w:t>
      </w:r>
      <w:r>
        <w:rPr>
          <w:bCs/>
          <w:i/>
          <w:iCs/>
          <w:color w:val="000000"/>
          <w:sz w:val="28"/>
          <w:szCs w:val="28"/>
          <w:lang w:val="en-US"/>
        </w:rPr>
        <w:t>Stellaria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holostea</w:t>
      </w:r>
      <w:r>
        <w:rPr>
          <w:bCs/>
          <w:i/>
          <w:i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и др. Пассивные хамефиты свойственны главным образом горным стран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ктивные хамефиты. Вегетативные побеги их растут косо вверх, стебли невысокие, лишь немного возвышающиеся над поверхностью земл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46095" cy="2842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Растения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>подушки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А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- </w:t>
      </w:r>
      <w:r>
        <w:rPr>
          <w:bCs/>
          <w:color w:val="000000"/>
          <w:sz w:val="28"/>
          <w:szCs w:val="28"/>
        </w:rPr>
        <w:t>качим</w:t>
      </w:r>
      <w:r>
        <w:rPr>
          <w:bCs/>
          <w:color w:val="000000"/>
          <w:sz w:val="28"/>
          <w:szCs w:val="28"/>
          <w:lang w:val="en-US"/>
        </w:rPr>
        <w:t xml:space="preserve"> -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GypsopMa sretioides </w:t>
      </w: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фот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>Двора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>ковского</w:t>
      </w:r>
      <w:r>
        <w:rPr>
          <w:bCs/>
          <w:color w:val="000000"/>
          <w:sz w:val="28"/>
          <w:szCs w:val="28"/>
          <w:lang w:val="en-US"/>
        </w:rPr>
        <w:t xml:space="preserve">); 2&gt; -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cantholimon alatavicum </w:t>
      </w: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>Шенникову</w:t>
      </w:r>
      <w:r>
        <w:rPr>
          <w:bCs/>
          <w:color w:val="000000"/>
          <w:sz w:val="28"/>
          <w:szCs w:val="28"/>
          <w:lang w:val="en-US"/>
        </w:rPr>
        <w:t xml:space="preserve">); </w:t>
      </w:r>
      <w:r>
        <w:rPr>
          <w:bCs/>
          <w:i/>
          <w:iCs/>
          <w:color w:val="000000"/>
          <w:sz w:val="28"/>
          <w:szCs w:val="28"/>
        </w:rPr>
        <w:t>В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— </w:t>
      </w:r>
      <w:r>
        <w:rPr>
          <w:bCs/>
          <w:color w:val="000000"/>
          <w:sz w:val="28"/>
          <w:szCs w:val="28"/>
        </w:rPr>
        <w:t>схематическое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зображение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растения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>подушки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Acantholimon diopensioides </w:t>
      </w: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Восточный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амир</w:t>
      </w:r>
      <w:r>
        <w:rPr>
          <w:bCs/>
          <w:color w:val="000000"/>
          <w:sz w:val="28"/>
          <w:szCs w:val="28"/>
          <w:lang w:val="en-US"/>
        </w:rPr>
        <w:t xml:space="preserve">)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главны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ридаточными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корнями</w:t>
      </w:r>
      <w:r>
        <w:rPr>
          <w:bCs/>
          <w:color w:val="000000"/>
          <w:sz w:val="28"/>
          <w:szCs w:val="28"/>
          <w:lang w:val="en-US"/>
        </w:rPr>
        <w:t xml:space="preserve"> (</w:t>
      </w:r>
      <w:r>
        <w:rPr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>Заленскому</w:t>
      </w:r>
      <w:r>
        <w:rPr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ом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дтип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рвин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л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(Vines minor), </w:t>
      </w:r>
      <w:r>
        <w:rPr>
          <w:color w:val="000000"/>
          <w:sz w:val="28"/>
          <w:szCs w:val="28"/>
        </w:rPr>
        <w:t>верони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екарствен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(Veronica officinalis), </w:t>
      </w:r>
      <w:r>
        <w:rPr>
          <w:color w:val="000000"/>
          <w:sz w:val="28"/>
          <w:szCs w:val="28"/>
        </w:rPr>
        <w:t>лини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верн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(Linnea borealis)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тения-подушки. Их побеги, как и побеги пассивных хамефитов, имеют мало механической ткани, но они так тесно скучены, что поддерживают друг друга и создают плотную подушку (рис. 62). Скученность побегов защищает конусы нарастания от неблагоприятных условий среды. Эта группа растений еще более характерна для альпийских высокогорий, чем группа пассивных хамефи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Гемикриптофиты. У этой группы растений на неблагоприятный период года надземные части растения отмирают почта до основания и конусы нарастания находятся на уровне поверхности почвы. Они прикрыты подстилкой, а зимой — снегом, вследствие этого гемикриптофиты хорошо переносят очень суровые зимы. К этой жизненной форме относятся многие травянистые растения умеренных широт, прежде всего большинство луговых злаков и другие луговые растения. Гемикриптофнты обычно подразделяют на три подтип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стения без розеток - их надземные стебли на неблагоприятный период года отмирают полностью. Почки возобновления находятся у основания стебля, как у кипрея горног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Epilobi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ontmum</w:t>
      </w:r>
      <w:r>
        <w:rPr>
          <w:i/>
          <w:iCs/>
          <w:color w:val="000000"/>
          <w:sz w:val="28"/>
          <w:szCs w:val="28"/>
        </w:rPr>
        <w:t xml:space="preserve">)', </w:t>
      </w:r>
      <w:r>
        <w:rPr>
          <w:color w:val="000000"/>
          <w:sz w:val="28"/>
          <w:szCs w:val="28"/>
        </w:rPr>
        <w:t xml:space="preserve">норичника шишковатог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crophulari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nodosa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у видов зверобоя </w:t>
      </w:r>
      <w:r>
        <w:rPr>
          <w:i/>
          <w:iCs/>
          <w:color w:val="000000"/>
          <w:sz w:val="28"/>
          <w:szCs w:val="28"/>
        </w:rPr>
        <w:t xml:space="preserve">(Нурегкит) </w:t>
      </w:r>
      <w:r>
        <w:rPr>
          <w:color w:val="000000"/>
          <w:sz w:val="28"/>
          <w:szCs w:val="28"/>
        </w:rPr>
        <w:t xml:space="preserve">и др., шш почки расположены на концах боковых побегов, как у крапивы двудомно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Urtic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dioica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чистеца лесног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tachy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itvatie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др., а у таких растений, как сочевичник весенни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Orob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erms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вербейник обыкновенны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ysimachi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ulgari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др., почки прикрыты тонким спеем поч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стения полурозеточные. Самые крупные листья находятся на сильно укороченных нижних междоузлиях. Некоторые нижние листья даже зимуют на неотмершей части стебля. Зимующие почки находятся между листьями, образующими розетку, как у лютика едког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Ranuncul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acris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гравилата городског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Ge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urbanum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колокольчика круглолистног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Campanul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otundifoli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др.; располагаются они и на концах надземных побегов, как у живучки ползуче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jug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ptans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лютика ползучего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Ranunculu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repens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др., или на подземных боковых побегах, как у сныти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egopodhi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podagraria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стения розеточные. Летняя форма этих растений слабо отличается от зимней. У таких розеточных растений, как подорожник большо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lantag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jor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одуванчик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araxac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officinale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большая часть листьев перезимовыва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Криптофиты. У растений этой жизненной формы надземные органы на неблагоприятный период года отмирают, и почки возобновления расположены на подземных органах, находящихся в почве нанекогэрой глубине (геофиты) или в воде (гидрофиты, гелофиты). Геофиты переносят неблагоприятное время года в виде: 1) корневищ (ветреницы — </w:t>
      </w:r>
      <w:r>
        <w:rPr>
          <w:i/>
          <w:iCs/>
          <w:color w:val="000000"/>
          <w:sz w:val="28"/>
          <w:szCs w:val="28"/>
          <w:lang w:val="en-US"/>
        </w:rPr>
        <w:t>Anemon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£Я0Ны - </w:t>
      </w:r>
      <w:r>
        <w:rPr>
          <w:i/>
          <w:iCs/>
          <w:color w:val="000000"/>
          <w:sz w:val="28"/>
          <w:szCs w:val="28"/>
          <w:lang w:val="en-US"/>
        </w:rPr>
        <w:t>Polygonatum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андыш майский — </w:t>
      </w:r>
      <w:r>
        <w:rPr>
          <w:i/>
          <w:iCs/>
          <w:color w:val="000000"/>
          <w:sz w:val="28"/>
          <w:szCs w:val="28"/>
          <w:lang w:val="en-US"/>
        </w:rPr>
        <w:t>Convalhai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majal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р.); 2) луковиц (виды родов </w:t>
      </w:r>
      <w:r>
        <w:rPr>
          <w:i/>
          <w:iCs/>
          <w:color w:val="000000"/>
          <w:sz w:val="28"/>
          <w:szCs w:val="28"/>
          <w:lang w:val="en-US"/>
        </w:rPr>
        <w:t>Allium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Tulip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Gage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р.); 3) стеблевых клубней (цикламен - </w:t>
      </w:r>
      <w:r>
        <w:rPr>
          <w:i/>
          <w:iCs/>
          <w:color w:val="000000"/>
          <w:sz w:val="28"/>
          <w:szCs w:val="28"/>
          <w:lang w:val="en-US"/>
        </w:rPr>
        <w:t>Cyclamen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артофель — </w:t>
      </w:r>
      <w:r>
        <w:rPr>
          <w:i/>
          <w:iCs/>
          <w:color w:val="000000"/>
          <w:sz w:val="28"/>
          <w:szCs w:val="28"/>
          <w:lang w:val="en-US"/>
        </w:rPr>
        <w:t>Solan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iuberosum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хохлатка полая — </w:t>
      </w:r>
      <w:r>
        <w:rPr>
          <w:i/>
          <w:iCs/>
          <w:color w:val="000000"/>
          <w:sz w:val="28"/>
          <w:szCs w:val="28"/>
          <w:lang w:val="en-US"/>
        </w:rPr>
        <w:t>Corydali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av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р.); 4) корневых клубней (многие орхидные„таволга шестилепестная- </w:t>
      </w:r>
      <w:r>
        <w:rPr>
          <w:i/>
          <w:iCs/>
          <w:color w:val="000000"/>
          <w:sz w:val="28"/>
          <w:szCs w:val="28"/>
          <w:lang w:val="en-US"/>
        </w:rPr>
        <w:t>Filipendul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hexapetal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ион тонколистный - </w:t>
      </w:r>
      <w:r>
        <w:rPr>
          <w:i/>
          <w:iCs/>
          <w:color w:val="000000"/>
          <w:sz w:val="28"/>
          <w:szCs w:val="28"/>
          <w:lang w:val="en-US"/>
        </w:rPr>
        <w:t>Paeoni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e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nuifoli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дземных органах перечисленных растений накапливается много запасных питательных веществ, к началу вегетационного периода их почки полностью формируются, быстро. трогаются в рост, и растения рано зацветают и плодонося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ая часть геофитов произрастает в степях и по сухим, хорошо осветленным склонам, там, где имеется не только холодный зимний, но и сухой летний периоды. Многие из этих растений произрастают в лиственных лесах. Обычно они зацветают до появления листьев древесных раст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 подтипу гидрофитов Раункиер относит растения, живущие в воде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51"/>
          <w:sz w:val="28"/>
          <w:szCs w:val="22"/>
        </w:rPr>
        <w:t>Гидрофиты</w:t>
      </w:r>
      <w:r>
        <w:rPr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>— водные растения с плавающими или погру</w:t>
      </w:r>
      <w:r>
        <w:rPr>
          <w:sz w:val="28"/>
          <w:szCs w:val="22"/>
        </w:rPr>
        <w:t xml:space="preserve">женными листьями, отмирающими на зиму; почки возобновления зимуют на дне водоема, на многолетних корневищах (кувшинки, </w:t>
      </w:r>
      <w:r>
        <w:rPr>
          <w:spacing w:val="-2"/>
          <w:sz w:val="28"/>
          <w:szCs w:val="22"/>
        </w:rPr>
        <w:t xml:space="preserve">кубышки) или в виде турионов, опускающихся на дно осенью и </w:t>
      </w:r>
      <w:r>
        <w:rPr>
          <w:spacing w:val="-1"/>
          <w:sz w:val="28"/>
          <w:szCs w:val="22"/>
        </w:rPr>
        <w:t xml:space="preserve">всплывающих к весне (водокрас, ряски, рдесты и </w:t>
      </w:r>
      <w:r>
        <w:rPr>
          <w:sz w:val="28"/>
          <w:szCs w:val="22"/>
        </w:rPr>
        <w:t>др.).</w:t>
      </w:r>
      <w:r>
        <w:rPr>
          <w:spacing w:val="-1"/>
          <w:sz w:val="28"/>
          <w:szCs w:val="22"/>
        </w:rPr>
        <w:t xml:space="preserve"> Благодаря </w:t>
      </w:r>
      <w:r>
        <w:rPr>
          <w:spacing w:val="-2"/>
          <w:sz w:val="28"/>
          <w:szCs w:val="22"/>
        </w:rPr>
        <w:t>постоянству зимних температур в придонном слое воды почки гидрофитов зимуют в еще более защищенных условиях, чем почки гео</w:t>
      </w:r>
      <w:r>
        <w:rPr>
          <w:sz w:val="28"/>
          <w:szCs w:val="22"/>
        </w:rPr>
        <w:t>фи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х конусы нарастания переживают неблагоприятный период года на дне сравнительно мелких водоемов или во взвешенном состоянии в воде. К ним относятся кубышк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Nuphar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кувшинк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Nymphaea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виды рдестов </w:t>
      </w:r>
      <w:r>
        <w:rPr>
          <w:i/>
          <w:iCs/>
          <w:color w:val="000000"/>
          <w:sz w:val="28"/>
          <w:szCs w:val="28"/>
        </w:rPr>
        <w:t>(Ро-</w:t>
      </w:r>
      <w:r>
        <w:rPr>
          <w:i/>
          <w:iCs/>
          <w:color w:val="000000"/>
          <w:sz w:val="28"/>
          <w:szCs w:val="28"/>
          <w:lang w:val="en-US"/>
        </w:rPr>
        <w:t>tamogeton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другие водные раст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елофиты включают виды, растущие на почве, до предела насыщенной водой, или произрастают в воде, но надземные части их возвышаются над водой. Это частуха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listna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аир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Acorn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calamus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стрелолист обыкновенный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Sagittari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sagittifolia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огоз </w:t>
      </w: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Typha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Терофиты. У растений этой группы на неблагоприятное время года отмирают не только надземные, но и подземные органы, остаются только семена, которым не вредят ни холод, ни засуха. Однако семена содержат незначительный запас питательных веществ, и молодые растения сами должны добывать их из почвы, чтобы за короткий весенний период пройти полный цикл развития от семени до семени. Эта возможность имеется лишь тогда, когда весна теплая и влажная. Терофиты свойственны пустыням, полупустыням и степ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7"/>
          <w:sz w:val="28"/>
          <w:szCs w:val="22"/>
        </w:rPr>
        <w:t>Терофиты</w:t>
      </w:r>
      <w:r>
        <w:rPr>
          <w:i/>
          <w:iCs/>
          <w:spacing w:val="21"/>
          <w:sz w:val="28"/>
          <w:szCs w:val="22"/>
        </w:rPr>
        <w:t>.</w:t>
      </w:r>
      <w:r>
        <w:rPr>
          <w:i/>
          <w:iCs/>
          <w:spacing w:val="-2"/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К этой группе относят монокарпиче</w:t>
      </w:r>
      <w:r>
        <w:rPr>
          <w:sz w:val="28"/>
          <w:szCs w:val="22"/>
        </w:rPr>
        <w:t>ские растения, переживающие неблагоприятный период (холодную зиму или засушливое лето) в виде семян или спор. Важнейшая адаптивная черта этой жизненной формы — способность быстро (часто в очень сжатые сроки — несколько недель) проходить годичный цикл развития от семени до семени, используя благоприят</w:t>
      </w:r>
      <w:r>
        <w:rPr>
          <w:spacing w:val="-1"/>
          <w:sz w:val="28"/>
          <w:szCs w:val="22"/>
        </w:rPr>
        <w:t xml:space="preserve">ные сезонные экологические ниши, иногда весьма кратковремен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Во многих отношениях семена (споры) представляют наиболее на</w:t>
      </w:r>
      <w:r>
        <w:rPr>
          <w:sz w:val="28"/>
          <w:szCs w:val="22"/>
        </w:rPr>
        <w:t>дежный способ переживания неблагоприятного сезона, поскольку они снабжены защитой как морфологической (плотные наружные покровы), так и физиологической (состояние покоя, исключающее возможность несвоевременного прорастания даже при случайном кратковременном возврате благоприятных условий). Но однолетний цикл развития имеет и свои недостатки: ограниченную продуктив</w:t>
      </w:r>
      <w:r>
        <w:rPr>
          <w:spacing w:val="-1"/>
          <w:sz w:val="28"/>
          <w:szCs w:val="22"/>
        </w:rPr>
        <w:t xml:space="preserve">ность, а потому и невозможность для растения достигнуть больших </w:t>
      </w:r>
      <w:r>
        <w:rPr>
          <w:sz w:val="28"/>
          <w:szCs w:val="22"/>
        </w:rPr>
        <w:t>размеров, заметно воздействовать на среду и быть конкурентноспособным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Терофиты довольно скромно представлены в областях умеренного и холодного климатов, но весьма разнообразны в аридных зонах. К ним принадлежат, например, степные и пустынные весенние эфемеры, заканчивающие цикл развития до наступления знойного лета. У некоторых степных видов (рогоглавник серпорогий — </w:t>
      </w:r>
      <w:r>
        <w:rPr>
          <w:i/>
          <w:iCs/>
          <w:sz w:val="28"/>
          <w:szCs w:val="22"/>
        </w:rPr>
        <w:t>Сега</w:t>
      </w:r>
      <w:r>
        <w:rPr>
          <w:i/>
          <w:iCs/>
          <w:sz w:val="28"/>
          <w:szCs w:val="22"/>
          <w:lang w:val="en-US"/>
        </w:rPr>
        <w:t>tocephalus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en-US"/>
        </w:rPr>
        <w:t>falcatus</w:t>
      </w:r>
      <w:r>
        <w:rPr>
          <w:i/>
          <w:iCs/>
          <w:sz w:val="28"/>
          <w:szCs w:val="22"/>
        </w:rPr>
        <w:t xml:space="preserve">, </w:t>
      </w:r>
      <w:r>
        <w:rPr>
          <w:sz w:val="28"/>
          <w:szCs w:val="22"/>
        </w:rPr>
        <w:t xml:space="preserve">веснянка весенняя — </w:t>
      </w:r>
      <w:r>
        <w:rPr>
          <w:i/>
          <w:iCs/>
          <w:sz w:val="28"/>
          <w:szCs w:val="22"/>
          <w:lang w:val="en-US"/>
        </w:rPr>
        <w:t>Erophila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en-US"/>
        </w:rPr>
        <w:t>verna</w:t>
      </w:r>
      <w:r>
        <w:rPr>
          <w:i/>
          <w:iCs/>
          <w:sz w:val="28"/>
          <w:szCs w:val="22"/>
        </w:rPr>
        <w:t xml:space="preserve">, </w:t>
      </w:r>
      <w:r>
        <w:rPr>
          <w:sz w:val="28"/>
          <w:szCs w:val="22"/>
        </w:rPr>
        <w:t xml:space="preserve">вероника весенняя — </w:t>
      </w:r>
      <w:r>
        <w:rPr>
          <w:i/>
          <w:iCs/>
          <w:sz w:val="28"/>
          <w:szCs w:val="22"/>
          <w:lang w:val="en-US"/>
        </w:rPr>
        <w:t>Veronica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en-US"/>
        </w:rPr>
        <w:t>verna</w:t>
      </w:r>
      <w:r>
        <w:rPr>
          <w:i/>
          <w:iCs/>
          <w:sz w:val="28"/>
          <w:szCs w:val="22"/>
        </w:rPr>
        <w:t xml:space="preserve">) </w:t>
      </w:r>
      <w:r>
        <w:rPr>
          <w:sz w:val="28"/>
          <w:szCs w:val="22"/>
        </w:rPr>
        <w:t>вегетация длится всего несколько недел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243921715"/>
      <w:bookmarkEnd w:id="2"/>
      <w:r>
        <w:rPr/>
        <w:t>3.Другие системы жизненных форм и принципы их постро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Система жизненных форм Раункиера не универсальна. Напри</w:t>
      </w:r>
      <w:r>
        <w:rPr>
          <w:spacing w:val="-1"/>
          <w:sz w:val="28"/>
          <w:szCs w:val="22"/>
        </w:rPr>
        <w:t xml:space="preserve">мер, в тропиках типизация жизненных форм растений, естественно, </w:t>
      </w:r>
      <w:r>
        <w:rPr>
          <w:sz w:val="28"/>
          <w:szCs w:val="22"/>
        </w:rPr>
        <w:t>должна быть основана на иных признаках, чем в умеренных широ</w:t>
      </w:r>
      <w:r>
        <w:rPr>
          <w:spacing w:val="-1"/>
          <w:sz w:val="28"/>
          <w:szCs w:val="22"/>
        </w:rPr>
        <w:t xml:space="preserve">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В связи с этим многие фитогеографы используют сис</w:t>
      </w:r>
      <w:r>
        <w:rPr>
          <w:sz w:val="28"/>
          <w:szCs w:val="22"/>
        </w:rPr>
        <w:t>тему Раункиера и для тропической растительности, однако вносят в нее разнообразные изменения и дополнения, в основном отражающие особенности морфологии (в том числе величину растений, фор</w:t>
      </w:r>
      <w:r>
        <w:rPr>
          <w:spacing w:val="-2"/>
          <w:sz w:val="28"/>
          <w:szCs w:val="22"/>
        </w:rPr>
        <w:t xml:space="preserve">му роста, форму кроны, строение листьев и т. </w:t>
      </w:r>
      <w:r>
        <w:rPr>
          <w:sz w:val="28"/>
          <w:szCs w:val="22"/>
        </w:rPr>
        <w:t>д.),</w:t>
      </w:r>
      <w:r>
        <w:rPr>
          <w:spacing w:val="-2"/>
          <w:sz w:val="28"/>
          <w:szCs w:val="22"/>
        </w:rPr>
        <w:t xml:space="preserve"> а также сезонную </w:t>
      </w:r>
      <w:r>
        <w:rPr>
          <w:sz w:val="28"/>
          <w:szCs w:val="22"/>
        </w:rPr>
        <w:t xml:space="preserve">периодичность (вечнозеленость или разные типы листопадности)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Для растительности умеренных областей, в связи с конкретными задачами исследований растительного покрова, были предложены различные системы жизненных форм применительно к отдель</w:t>
      </w:r>
      <w:r>
        <w:rPr>
          <w:spacing w:val="-1"/>
          <w:sz w:val="28"/>
          <w:szCs w:val="22"/>
        </w:rPr>
        <w:t>ным группам растений и типам растительности. В 1915 г. Г. Н. Вы</w:t>
      </w:r>
      <w:r>
        <w:rPr>
          <w:sz w:val="28"/>
          <w:szCs w:val="22"/>
        </w:rPr>
        <w:t>соцким разработана система для степных сообществ юга Росс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последствии она была развита и дополнена Л. И. Казакевичем (1922) и до сих пор широко применяется при анализе растительных сообществ, составленных травянистыми многолетниками. </w:t>
      </w:r>
      <w:r>
        <w:rPr>
          <w:spacing w:val="-1"/>
          <w:sz w:val="28"/>
          <w:szCs w:val="22"/>
        </w:rPr>
        <w:t>За основу выделения жизненных форм авторы взяли способ веге</w:t>
      </w:r>
      <w:r>
        <w:rPr>
          <w:sz w:val="28"/>
          <w:szCs w:val="22"/>
        </w:rPr>
        <w:t xml:space="preserve">тативного размножения и расселения растений, в связи с чем большое внимание уделено строению их подземных орга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  <w:lang w:val="en-US"/>
        </w:rPr>
      </w:pPr>
      <w:r>
        <w:rPr>
          <w:spacing w:val="-3"/>
          <w:sz w:val="28"/>
          <w:szCs w:val="22"/>
        </w:rPr>
        <w:t>Следует еще упомянуть о системе жизненных форм луговых рас</w:t>
      </w:r>
      <w:r>
        <w:rPr>
          <w:spacing w:val="-2"/>
          <w:sz w:val="28"/>
          <w:szCs w:val="22"/>
        </w:rPr>
        <w:t xml:space="preserve">тений, предложенной В. Р. Вильямсом </w:t>
      </w:r>
      <w:r>
        <w:rPr>
          <w:spacing w:val="10"/>
          <w:sz w:val="28"/>
          <w:szCs w:val="22"/>
        </w:rPr>
        <w:t>(1922).</w:t>
      </w:r>
      <w:r>
        <w:rPr>
          <w:spacing w:val="-2"/>
          <w:sz w:val="28"/>
          <w:szCs w:val="22"/>
        </w:rPr>
        <w:t xml:space="preserve"> Из ее разделов в бо</w:t>
      </w:r>
      <w:r>
        <w:rPr>
          <w:spacing w:val="-1"/>
          <w:sz w:val="28"/>
          <w:szCs w:val="22"/>
        </w:rPr>
        <w:t>танический обиход вошло деление злаков по типу кущения (корне</w:t>
      </w:r>
      <w:r>
        <w:rPr>
          <w:sz w:val="28"/>
          <w:szCs w:val="22"/>
        </w:rPr>
        <w:t xml:space="preserve">вищные, рыхлокустовые, плотнокустовые), отражающее не только морфологические черты растений, но и особенности почвенной среды, к которой они приурочен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На эколого-морфологическом принципе построена система И. Г. Серебрякова (1962, 1964), разработанная в основном для древесных и кустарниковых форм. Он определяет жизненную ф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56760</wp:posOffset>
                </wp:positionH>
                <wp:positionV relativeFrom="paragraph">
                  <wp:posOffset>3770630</wp:posOffset>
                </wp:positionV>
                <wp:extent cx="0" cy="42354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96.9pt" to="358.8pt,33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 xml:space="preserve">му как своеобразный общий облик (габитус) группы растений </w:t>
      </w:r>
      <w:r>
        <w:rPr>
          <w:spacing w:val="-2"/>
          <w:sz w:val="28"/>
          <w:szCs w:val="22"/>
        </w:rPr>
        <w:t xml:space="preserve">(включая их надземные и подземные органы — подземные побеги и </w:t>
      </w:r>
      <w:r>
        <w:rPr>
          <w:sz w:val="28"/>
          <w:szCs w:val="22"/>
        </w:rPr>
        <w:t>корневые системы). Этот габитус возникает в онтогенезе в результате роста и развития растения в определенных условиях среды. Он выражает приспособленность к наиболее полному использова</w:t>
      </w:r>
      <w:r>
        <w:rPr>
          <w:spacing w:val="-1"/>
          <w:sz w:val="28"/>
          <w:szCs w:val="22"/>
        </w:rPr>
        <w:t xml:space="preserve">нию всего комплекса условий местообитания, пространственному </w:t>
      </w:r>
      <w:r>
        <w:rPr>
          <w:sz w:val="28"/>
          <w:szCs w:val="22"/>
        </w:rPr>
        <w:t>расселению и закрепле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. Г. Серебряков особо подчеркивает, что жизненная форма — категория морфологическая. Классификация жизненных форм И. Г. Серебрякова подробно разработана для древесных, кустарниковых и кустарничковых растений. В ней выделен ряд подразделений по принципу соподчи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которые авторы в понятие приспособленности жизненных форм к среде включают и позицию растения в растительном сообще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 xml:space="preserve">По определению Б. А. Тихомирова (1963), под жизненной формой в широком смысле следует понимать форму уживаемости растений, их сосуществования со своими соседями и окружающей средой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Г. М. Зозулиным (1959) разработана система жизнен</w:t>
      </w:r>
      <w:r>
        <w:rPr>
          <w:spacing w:val="-1"/>
          <w:sz w:val="28"/>
          <w:szCs w:val="22"/>
        </w:rPr>
        <w:t>ных форм на основе сходства приспособлений для удержания рас</w:t>
      </w:r>
      <w:r>
        <w:rPr>
          <w:sz w:val="28"/>
          <w:szCs w:val="22"/>
        </w:rPr>
        <w:t>тительной особью площади питания и распространения по ней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роме систем жизненных форм общего значения известны и более локальные, разработанные применительно к определенному региону или типу растительности. В этих случаях они обычно отличаются большой подробностью и используют весьма тонкие детали строения и образа жизни растений. 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Так, в еловых лесах таежной зоны СССР В. Н. Сукачев (1928), учитывая внешний облик, способ питания, листопадность или вечнозеленость, теневыносливость и другие признаки, различает следующие группы жизненных </w:t>
      </w:r>
      <w:r>
        <w:rPr>
          <w:spacing w:val="-1"/>
          <w:sz w:val="28"/>
          <w:szCs w:val="22"/>
        </w:rPr>
        <w:t xml:space="preserve">форм: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Теневыносливые микотрофные хвойные (ель, пихта);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>длинно-корневищные микотрофные травянистые растения теневого типа;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иннокорневищные травянистые микотрофы с листьями брусничного типа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лаковидные зимнезеленые растения теневого типа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еневые травы с клейстогамными цветками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ечнозеленые иглолистные микотрофные травы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имнезеленые микотрофные кустарнички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летнезеленые кустарнички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лусапрофиты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апрофиты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лупаразиты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/>
      </w:pPr>
      <w:bookmarkStart w:id="3" w:name="__RefHeading___Toc243921716"/>
      <w:bookmarkEnd w:id="3"/>
      <w:r>
        <w:rPr/>
        <w:t>4.Жизненные формы растений в ботанико-географическом аспект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Поскольку жизненные формы Раункиера отражают типы приспособления к неблагоприятным климатическим влияниям, их ко</w:t>
      </w:r>
      <w:r>
        <w:rPr>
          <w:spacing w:val="-2"/>
          <w:sz w:val="28"/>
          <w:szCs w:val="22"/>
        </w:rPr>
        <w:t xml:space="preserve">личественное соотношение во флоре того или иного района земного </w:t>
      </w:r>
      <w:r>
        <w:rPr>
          <w:sz w:val="28"/>
          <w:szCs w:val="22"/>
        </w:rPr>
        <w:t xml:space="preserve">шара отражает биологически важные особенности климата и может служить его своеобразным индикатором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одной из своих работ Раункиер по преобладанию той или иной жизненной формы выделял следующие ярко выраженные типы клима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1) «климат фане</w:t>
      </w:r>
      <w:r>
        <w:rPr>
          <w:spacing w:val="-1"/>
          <w:sz w:val="28"/>
          <w:szCs w:val="22"/>
        </w:rPr>
        <w:t xml:space="preserve">рофитов» — в тропической зоне с обилием тепла и осадк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2) «климат терофитов» — в областях субтропической зоны с зимними дож</w:t>
      </w:r>
      <w:r>
        <w:rPr>
          <w:sz w:val="28"/>
          <w:szCs w:val="22"/>
        </w:rPr>
        <w:t>дями;~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) «климат гемикриптофитов» — в большей части умеренной и холодной зон;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)«климат хамефитов» — в холодной зоне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ункиер полагал, что жизненная форма представляет собой результат приспособления растения к данным климатическим условиям, поэтому в областях, отличных по климату, должна преобладать то одна, то другая жизненная форма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ое соотношение между биологическими типами отдельных областей Раункиер назвал биологическим спектр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</w:rPr>
        <w:t xml:space="preserve">Таблица  </w:t>
      </w:r>
      <w:r>
        <w:rPr>
          <w:bCs/>
          <w:color w:val="000000"/>
        </w:rPr>
        <w:t>Соотношение жизненных форм в некоторых зонах в % (по Раункиеру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84"/>
        <w:gridCol w:w="1228"/>
        <w:gridCol w:w="1127"/>
        <w:gridCol w:w="1508"/>
        <w:gridCol w:w="1226"/>
        <w:gridCol w:w="126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сследованных ви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Фанер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Хаме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Гемикрипт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Крипт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офит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опическая (Сейшельские остров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ынь (Ливийская пустын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иземноморская (Итал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ренная (Дан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ктическая (Шпицберге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ых таблицы следует, что фанерофиты преобладают только во флоре равномерно теплых и влажных областей. При изменении климата в сторону сухости с длинным периодом засухи летом во флоре доминируют терофиты. В областях с более или менее прохладным летом и длинным снежным периодом господствуют гемикриптофиты, а там, где регулярен глубокий снежный покров, — и хамефиты. В суровых альпийских областях — на пределе развития растительности — из цветковых остаются лишь подушковидные фо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Процентное соотношение разных жизненных форм, выраженное </w:t>
      </w:r>
      <w:r>
        <w:rPr>
          <w:spacing w:val="-2"/>
          <w:sz w:val="28"/>
          <w:szCs w:val="22"/>
        </w:rPr>
        <w:t xml:space="preserve">в виде таблицы или диаграммы, называется, по Раункиеру, </w:t>
      </w:r>
      <w:r>
        <w:rPr>
          <w:sz w:val="28"/>
          <w:szCs w:val="22"/>
        </w:rPr>
        <w:t>«био</w:t>
      </w:r>
      <w:r>
        <w:rPr>
          <w:spacing w:val="50"/>
          <w:sz w:val="28"/>
          <w:szCs w:val="22"/>
        </w:rPr>
        <w:t>логическим</w:t>
      </w:r>
      <w:r>
        <w:rPr>
          <w:sz w:val="28"/>
          <w:szCs w:val="22"/>
        </w:rPr>
        <w:t xml:space="preserve"> </w:t>
      </w:r>
      <w:r>
        <w:rPr>
          <w:spacing w:val="62"/>
          <w:sz w:val="28"/>
          <w:szCs w:val="22"/>
        </w:rPr>
        <w:t>спектром</w:t>
      </w:r>
      <w:r>
        <w:rPr>
          <w:sz w:val="28"/>
          <w:szCs w:val="22"/>
        </w:rPr>
        <w:t xml:space="preserve"> </w:t>
      </w:r>
      <w:r>
        <w:rPr>
          <w:spacing w:val="66"/>
          <w:sz w:val="28"/>
          <w:szCs w:val="22"/>
        </w:rPr>
        <w:t>жизненных</w:t>
      </w:r>
      <w:r>
        <w:rPr>
          <w:sz w:val="28"/>
          <w:szCs w:val="22"/>
        </w:rPr>
        <w:t xml:space="preserve"> фор</w:t>
      </w:r>
      <w:r>
        <w:rPr>
          <w:spacing w:val="-2"/>
          <w:sz w:val="28"/>
          <w:szCs w:val="22"/>
        </w:rPr>
        <w:t xml:space="preserve">м»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sz w:val="28"/>
          <w:szCs w:val="22"/>
        </w:rPr>
        <w:t>Сравне</w:t>
      </w:r>
      <w:r>
        <w:rPr>
          <w:sz w:val="28"/>
          <w:szCs w:val="22"/>
        </w:rPr>
        <w:t xml:space="preserve">ние таких спектров для влажного тропического леса и листопадного леса умеренных широт показывает, что в первом, в связи с отсутствием неблагоприятных сезонов, резко преобладают фанерофиты; во втором, при хорошо выраженной сезонности климата, фанерофиты занимают более скромное место, а наиболее </w:t>
      </w:r>
      <w:r>
        <w:rPr>
          <w:spacing w:val="-3"/>
          <w:sz w:val="28"/>
          <w:szCs w:val="22"/>
        </w:rPr>
        <w:t xml:space="preserve">многочисленны гемикриптофиты и геофиты, зимующие в хорошо </w:t>
      </w:r>
      <w:r>
        <w:rPr>
          <w:sz w:val="28"/>
          <w:szCs w:val="22"/>
        </w:rPr>
        <w:t>защищенных условиях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Другой пример: </w:t>
      </w:r>
      <w:r>
        <w:rPr>
          <w:sz w:val="28"/>
          <w:szCs w:val="22"/>
        </w:rPr>
        <w:t xml:space="preserve">показателем степени аридности климата той или иной территории может быть процент терофитов во флоре (это в основном эфемерные формы, заканчивающие вегетацию до наступления жары и засухи)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иологические спектры жизненных форм отражают не только общие черты климата при сравнении крупных географических регионов, но и более частные особенности условий и образа жизни растений в разных типах растительности в пределах од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/>
      </w:pPr>
      <w:bookmarkStart w:id="4" w:name="__RefHeading___Toc243921717"/>
      <w:bookmarkEnd w:id="4"/>
      <w:r>
        <w:rPr/>
        <w:t>5.Эволюция жизненных фор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Какие из жизненных форм наиболее древние и исходные, а какие возникли сравнительно недавно? По мнению Раункиера, пер</w:t>
      </w:r>
      <w:r>
        <w:rPr>
          <w:spacing w:val="-1"/>
          <w:sz w:val="28"/>
          <w:szCs w:val="22"/>
        </w:rPr>
        <w:t>вичной формой, по-видимому, следует считать ту, которая соответ</w:t>
      </w:r>
      <w:r>
        <w:rPr>
          <w:sz w:val="28"/>
          <w:szCs w:val="22"/>
        </w:rPr>
        <w:t xml:space="preserve">ствовала климату в эпоху возникновения цветковых растений, т. е. </w:t>
      </w:r>
      <w:r>
        <w:rPr>
          <w:spacing w:val="-1"/>
          <w:sz w:val="28"/>
          <w:szCs w:val="22"/>
        </w:rPr>
        <w:t xml:space="preserve">теплому, влажному и сезонно равномерному. Очевидно, это должна </w:t>
      </w:r>
      <w:r>
        <w:rPr>
          <w:spacing w:val="-2"/>
          <w:sz w:val="28"/>
          <w:szCs w:val="22"/>
        </w:rPr>
        <w:t xml:space="preserve">быть форма с побегами, рост которых ничто не тормозит и которые </w:t>
      </w:r>
      <w:r>
        <w:rPr>
          <w:spacing w:val="-1"/>
          <w:sz w:val="28"/>
          <w:szCs w:val="22"/>
        </w:rPr>
        <w:t>достигают большой высоты над поверхностью почвы, — форма де</w:t>
      </w:r>
      <w:r>
        <w:rPr>
          <w:sz w:val="28"/>
          <w:szCs w:val="22"/>
        </w:rPr>
        <w:t xml:space="preserve">ревьев и кустарнико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По мере ухудшения климата — появления су</w:t>
      </w:r>
      <w:r>
        <w:rPr>
          <w:spacing w:val="-1"/>
          <w:sz w:val="28"/>
          <w:szCs w:val="22"/>
        </w:rPr>
        <w:t>хого или холодного периода года — уменьшался рост побегов, выра</w:t>
      </w:r>
      <w:r>
        <w:rPr>
          <w:sz w:val="28"/>
          <w:szCs w:val="22"/>
        </w:rPr>
        <w:t>батывалась низкорослость (хамефиты), почки приобретали защиту на поверхности земли (гемикриптофиты) или углублялись (криптофиты), сокращался жизненный цикл (терофиты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792095</wp:posOffset>
                </wp:positionH>
                <wp:positionV relativeFrom="paragraph">
                  <wp:posOffset>-21590</wp:posOffset>
                </wp:positionV>
                <wp:extent cx="0" cy="136842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9.85pt,-1.7pt" to="-219.85pt,10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770505</wp:posOffset>
                </wp:positionH>
                <wp:positionV relativeFrom="paragraph">
                  <wp:posOffset>1566545</wp:posOffset>
                </wp:positionV>
                <wp:extent cx="0" cy="14414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15pt,123.35pt" to="-218.15pt,23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755265</wp:posOffset>
                </wp:positionH>
                <wp:positionV relativeFrom="paragraph">
                  <wp:posOffset>3234055</wp:posOffset>
                </wp:positionV>
                <wp:extent cx="0" cy="10731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95pt,254.65pt" to="-216.95pt,33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736850</wp:posOffset>
                </wp:positionH>
                <wp:positionV relativeFrom="paragraph">
                  <wp:posOffset>4538345</wp:posOffset>
                </wp:positionV>
                <wp:extent cx="0" cy="1021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5pt,357.35pt" to="-215.5pt,437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2545080</wp:posOffset>
                </wp:positionH>
                <wp:positionV relativeFrom="paragraph">
                  <wp:posOffset>-21590</wp:posOffset>
                </wp:positionV>
                <wp:extent cx="0" cy="136525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4pt,-1.7pt" to="-200.4pt,105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526665</wp:posOffset>
                </wp:positionH>
                <wp:positionV relativeFrom="paragraph">
                  <wp:posOffset>1560830</wp:posOffset>
                </wp:positionV>
                <wp:extent cx="0" cy="14478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95pt,122.9pt" to="-198.95pt,236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514600</wp:posOffset>
                </wp:positionH>
                <wp:positionV relativeFrom="paragraph">
                  <wp:posOffset>3237230</wp:posOffset>
                </wp:positionV>
                <wp:extent cx="0" cy="107569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254.9pt" to="-198pt,339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499360</wp:posOffset>
                </wp:positionH>
                <wp:positionV relativeFrom="paragraph">
                  <wp:posOffset>4538345</wp:posOffset>
                </wp:positionV>
                <wp:extent cx="0" cy="10147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8pt,357.35pt" to="-196.8pt,43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115185</wp:posOffset>
                </wp:positionH>
                <wp:positionV relativeFrom="paragraph">
                  <wp:posOffset>328930</wp:posOffset>
                </wp:positionV>
                <wp:extent cx="0" cy="111252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55pt,25.9pt" to="-166.55pt,11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087880</wp:posOffset>
                </wp:positionH>
                <wp:positionV relativeFrom="paragraph">
                  <wp:posOffset>1755775</wp:posOffset>
                </wp:positionV>
                <wp:extent cx="0" cy="78041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pt,138.25pt" to="-164.4pt,199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078990</wp:posOffset>
                </wp:positionH>
                <wp:positionV relativeFrom="paragraph">
                  <wp:posOffset>2755265</wp:posOffset>
                </wp:positionV>
                <wp:extent cx="0" cy="76835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.7pt,216.95pt" to="-163.7pt,277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060575</wp:posOffset>
                </wp:positionH>
                <wp:positionV relativeFrom="paragraph">
                  <wp:posOffset>3757930</wp:posOffset>
                </wp:positionV>
                <wp:extent cx="0" cy="789305"/>
                <wp:effectExtent l="7620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25pt,295.9pt" to="-162.25pt,35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045335</wp:posOffset>
                </wp:positionH>
                <wp:positionV relativeFrom="paragraph">
                  <wp:posOffset>4766945</wp:posOffset>
                </wp:positionV>
                <wp:extent cx="0" cy="75882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05pt,375.35pt" to="-161.05pt,435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883410</wp:posOffset>
                </wp:positionH>
                <wp:positionV relativeFrom="paragraph">
                  <wp:posOffset>326390</wp:posOffset>
                </wp:positionV>
                <wp:extent cx="0" cy="120396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25.7pt" to="-148.3pt,12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56105</wp:posOffset>
                </wp:positionH>
                <wp:positionV relativeFrom="paragraph">
                  <wp:posOffset>1752600</wp:posOffset>
                </wp:positionV>
                <wp:extent cx="0" cy="78041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15pt,138pt" to="-146.15pt,19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47215</wp:posOffset>
                </wp:positionH>
                <wp:positionV relativeFrom="paragraph">
                  <wp:posOffset>2752090</wp:posOffset>
                </wp:positionV>
                <wp:extent cx="0" cy="77089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45pt,216.7pt" to="-145.45pt,27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28800</wp:posOffset>
                </wp:positionH>
                <wp:positionV relativeFrom="paragraph">
                  <wp:posOffset>3752215</wp:posOffset>
                </wp:positionV>
                <wp:extent cx="0" cy="79565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95.45pt" to="-144pt,358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816735</wp:posOffset>
                </wp:positionH>
                <wp:positionV relativeFrom="paragraph">
                  <wp:posOffset>4761230</wp:posOffset>
                </wp:positionV>
                <wp:extent cx="0" cy="786130"/>
                <wp:effectExtent l="7620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05pt,374.9pt" to="-143.05pt,43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408430</wp:posOffset>
                </wp:positionH>
                <wp:positionV relativeFrom="paragraph">
                  <wp:posOffset>-36830</wp:posOffset>
                </wp:positionV>
                <wp:extent cx="0" cy="1134110"/>
                <wp:effectExtent l="7620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9pt,-2.9pt" to="-110.9pt,86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395730</wp:posOffset>
                </wp:positionH>
                <wp:positionV relativeFrom="paragraph">
                  <wp:posOffset>1316990</wp:posOffset>
                </wp:positionV>
                <wp:extent cx="0" cy="92329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9pt,103.7pt" to="-109.9pt,17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380490</wp:posOffset>
                </wp:positionH>
                <wp:positionV relativeFrom="paragraph">
                  <wp:posOffset>2456815</wp:posOffset>
                </wp:positionV>
                <wp:extent cx="0" cy="107315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pt,193.45pt" to="-108.7pt,27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365250</wp:posOffset>
                </wp:positionH>
                <wp:positionV relativeFrom="paragraph">
                  <wp:posOffset>3755390</wp:posOffset>
                </wp:positionV>
                <wp:extent cx="0" cy="1795145"/>
                <wp:effectExtent l="7620" t="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5pt,295.7pt" to="-107.5pt,43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310640</wp:posOffset>
                </wp:positionH>
                <wp:positionV relativeFrom="paragraph">
                  <wp:posOffset>1075690</wp:posOffset>
                </wp:positionV>
                <wp:extent cx="0" cy="25019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pt,84.7pt" to="-103.2pt,10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295400</wp:posOffset>
                </wp:positionH>
                <wp:positionV relativeFrom="paragraph">
                  <wp:posOffset>2264410</wp:posOffset>
                </wp:positionV>
                <wp:extent cx="0" cy="20447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178.3pt" to="-102pt,194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34440</wp:posOffset>
                </wp:positionH>
                <wp:positionV relativeFrom="paragraph">
                  <wp:posOffset>3547745</wp:posOffset>
                </wp:positionV>
                <wp:extent cx="0" cy="21653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279.35pt" to="-97.2pt,29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231265</wp:posOffset>
                </wp:positionH>
                <wp:positionV relativeFrom="paragraph">
                  <wp:posOffset>1075690</wp:posOffset>
                </wp:positionV>
                <wp:extent cx="0" cy="25019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95pt,84.7pt" to="-96.95pt,10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216025</wp:posOffset>
                </wp:positionH>
                <wp:positionV relativeFrom="paragraph">
                  <wp:posOffset>2221865</wp:posOffset>
                </wp:positionV>
                <wp:extent cx="0" cy="2470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75pt,174.95pt" to="-95.75pt,19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170305</wp:posOffset>
                </wp:positionH>
                <wp:positionV relativeFrom="paragraph">
                  <wp:posOffset>-39370</wp:posOffset>
                </wp:positionV>
                <wp:extent cx="0" cy="112776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3.1pt" to="-92.15pt,85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151890</wp:posOffset>
                </wp:positionH>
                <wp:positionV relativeFrom="paragraph">
                  <wp:posOffset>1307465</wp:posOffset>
                </wp:positionV>
                <wp:extent cx="0" cy="92964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102.95pt" to="-90.7pt,17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139825</wp:posOffset>
                </wp:positionH>
                <wp:positionV relativeFrom="paragraph">
                  <wp:posOffset>2453640</wp:posOffset>
                </wp:positionV>
                <wp:extent cx="0" cy="107569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5pt,193.2pt" to="-89.75pt,27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124585</wp:posOffset>
                </wp:positionH>
                <wp:positionV relativeFrom="paragraph">
                  <wp:posOffset>3752215</wp:posOffset>
                </wp:positionV>
                <wp:extent cx="0" cy="179514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295.45pt" to="-88.55pt,43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 xml:space="preserve">В настоящее время концепция основного направления эволюции жизненных форм — переход от древесных форм к травянистым и от многолетних трав к однолетним принята большинством ботаников и хорошо аргументирована данными сравнительной анатомии, морфологии, палеоботаники, ботанической географии. </w:t>
      </w:r>
    </w:p>
    <w:p>
      <w:pPr>
        <w:pStyle w:val="Normal"/>
        <w:spacing w:before="163" w:after="0"/>
        <w:ind w:left="302" w:right="3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2800" cy="203009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zCs w:val="18"/>
        </w:rPr>
      </w:pPr>
      <w:r>
        <w:rPr>
          <w:szCs w:val="18"/>
        </w:rPr>
        <w:t xml:space="preserve">Эволюционные изменения древесной формы роста. </w:t>
      </w:r>
    </w:p>
    <w:p>
      <w:pPr>
        <w:pStyle w:val="Normal"/>
        <w:shd w:fill="FFFFFF" w:val="clear"/>
        <w:ind w:left="278" w:hanging="0"/>
        <w:rPr/>
      </w:pPr>
      <w:r>
        <w:rPr>
          <w:szCs w:val="18"/>
        </w:rPr>
        <w:t xml:space="preserve">В криофильных условиях: </w:t>
      </w:r>
      <w:r>
        <w:rPr>
          <w:i/>
          <w:iCs/>
          <w:szCs w:val="18"/>
        </w:rPr>
        <w:t xml:space="preserve">А </w:t>
      </w:r>
      <w:r>
        <w:rPr>
          <w:szCs w:val="18"/>
        </w:rPr>
        <w:t xml:space="preserve">и </w:t>
      </w:r>
      <w:r>
        <w:rPr>
          <w:i/>
          <w:iCs/>
          <w:szCs w:val="18"/>
        </w:rPr>
        <w:t xml:space="preserve">Б </w:t>
      </w:r>
      <w:r>
        <w:rPr>
          <w:szCs w:val="18"/>
        </w:rPr>
        <w:t xml:space="preserve">— образование стлаником и подушек; </w:t>
      </w:r>
      <w:r>
        <w:rPr>
          <w:i/>
          <w:iCs/>
          <w:szCs w:val="18"/>
        </w:rPr>
        <w:t xml:space="preserve">В </w:t>
      </w:r>
      <w:r>
        <w:rPr>
          <w:szCs w:val="18"/>
        </w:rPr>
        <w:t xml:space="preserve">— нанизм. </w:t>
      </w:r>
    </w:p>
    <w:p>
      <w:pPr>
        <w:pStyle w:val="Normal"/>
        <w:shd w:fill="FFFFFF" w:val="clear"/>
        <w:ind w:left="278" w:hanging="0"/>
        <w:rPr/>
      </w:pPr>
      <w:r>
        <w:rPr>
          <w:szCs w:val="18"/>
        </w:rPr>
        <w:t xml:space="preserve">В ксерофильных условиях: </w:t>
      </w:r>
      <w:r>
        <w:rPr>
          <w:i/>
          <w:iCs/>
          <w:szCs w:val="18"/>
        </w:rPr>
        <w:t xml:space="preserve">Г </w:t>
      </w:r>
      <w:r>
        <w:rPr>
          <w:szCs w:val="18"/>
        </w:rPr>
        <w:t xml:space="preserve">и </w:t>
      </w:r>
      <w:r>
        <w:rPr>
          <w:i/>
          <w:iCs/>
          <w:szCs w:val="18"/>
        </w:rPr>
        <w:t xml:space="preserve">Д </w:t>
      </w:r>
      <w:r>
        <w:rPr>
          <w:szCs w:val="18"/>
        </w:rPr>
        <w:t>— образование суккулентных и кустарниковых фор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Основная линия эволюции хорошо прослеживается в пределах отдельных семейств и родов, например в роде </w:t>
      </w:r>
      <w:r>
        <w:rPr>
          <w:i/>
          <w:iCs/>
          <w:sz w:val="28"/>
          <w:szCs w:val="22"/>
          <w:lang w:val="en-US"/>
        </w:rPr>
        <w:t>Potentilla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(переходы от кустарников к длиннокорневищным многолетникам), в роде </w:t>
      </w:r>
      <w:r>
        <w:rPr>
          <w:i/>
          <w:iCs/>
          <w:sz w:val="28"/>
          <w:szCs w:val="22"/>
          <w:lang w:val="en-US"/>
        </w:rPr>
        <w:t>Rubus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(от корнеотпрысковых кустарников к травам) и т.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чевидно, конкретные пути эволюции жизненных форм в пределах основном линии были многообразны в разных климатических зонах и в раз</w:t>
      </w:r>
      <w:r>
        <w:rPr>
          <w:spacing w:val="-2"/>
          <w:sz w:val="28"/>
          <w:szCs w:val="22"/>
        </w:rPr>
        <w:t xml:space="preserve">ные исторические период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Так, по мнению ряда авторов, эволюция </w:t>
      </w:r>
      <w:r>
        <w:rPr>
          <w:spacing w:val="-1"/>
          <w:sz w:val="28"/>
          <w:szCs w:val="22"/>
        </w:rPr>
        <w:t xml:space="preserve">древесных форм, по-видимому, шла вначале по линии увеличения </w:t>
      </w:r>
      <w:r>
        <w:rPr>
          <w:sz w:val="28"/>
          <w:szCs w:val="22"/>
        </w:rPr>
        <w:t>размеров, а затем уже под влиянием ухудшения климата во внетро</w:t>
      </w:r>
      <w:r>
        <w:rPr>
          <w:spacing w:val="-2"/>
          <w:sz w:val="28"/>
          <w:szCs w:val="22"/>
        </w:rPr>
        <w:t>пических областях по линии уменьшения размеров и перехода к не</w:t>
      </w:r>
      <w:r>
        <w:rPr>
          <w:sz w:val="28"/>
          <w:szCs w:val="22"/>
        </w:rPr>
        <w:t xml:space="preserve">одревесневшим надземным частям. В особых условиях могли иметь место и «обратные повороты»: так, в роде </w:t>
      </w:r>
      <w:r>
        <w:rPr>
          <w:i/>
          <w:iCs/>
          <w:sz w:val="28"/>
          <w:szCs w:val="22"/>
          <w:lang w:val="en-US"/>
        </w:rPr>
        <w:t>Artemisia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по мере аридизации климата совершался переход от лесных мезофильных многолетних трав к ксерофильным полукустарничкам, у </w:t>
      </w:r>
      <w:r>
        <w:rPr>
          <w:spacing w:val="-2"/>
          <w:sz w:val="28"/>
          <w:szCs w:val="22"/>
        </w:rPr>
        <w:t xml:space="preserve">которых почки возобновления подняты над поверхностью почвы </w:t>
      </w:r>
      <w:r>
        <w:rPr>
          <w:spacing w:val="-1"/>
          <w:sz w:val="28"/>
          <w:szCs w:val="22"/>
        </w:rPr>
        <w:t xml:space="preserve">(своеобразный уход от обжигающего действия поверхности песка в </w:t>
      </w:r>
      <w:r>
        <w:rPr>
          <w:sz w:val="28"/>
          <w:szCs w:val="22"/>
        </w:rPr>
        <w:t>пустынях и полупустынях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есть целый ряд предположений об облике первичной, исходной группы, положившей начало эволюции ныне живущих жизненных форм растений. Одни ученые полагают, что эволюция жизненных форм растений шла от деревьев к травам, другие, наоборот, считают, что первичные растения были не деревянистыми,* а травянистым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исследователи утверждают, что исходные формы цветковых растений, хотя и были деревянистыми, но не представляли собой мощные высокие деревья, а скорее кустарники и кустарнички, от которых затем путем редукции и адаптации могли произойти и деревья и настоящие трав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ески разобрав основные концепции об исходном, первичном облике ныне живущих жизненных форм растений, Т.Н. Серебрякова (1972) пришла к заключению, что едва ли возможна единая, универсальная точка зрения на происхождение жизненных форм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м правильности этого заключения служит тот факт, что жизненные формы растений имеют комплекс признаков, в том числе и динамических, отражающих становление жизненной форумы в онтогенезе и изменение ее элементов во времен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Экология растений. Лекция 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center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58:00Z</dcterms:created>
  <dc:creator>Serg</dc:creator>
  <dc:description/>
  <cp:keywords/>
  <dc:language>en-US</dc:language>
  <cp:lastModifiedBy>Serg</cp:lastModifiedBy>
  <cp:lastPrinted>2009-10-15T07:29:00Z</cp:lastPrinted>
  <dcterms:modified xsi:type="dcterms:W3CDTF">2011-05-13T10:18:00Z</dcterms:modified>
  <cp:revision>7</cp:revision>
  <dc:subject/>
  <dc:title>ЖИЗНЕННЫЕ ФОРМЫ РАСТЕНИЙ</dc:title>
</cp:coreProperties>
</file>