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Лекция 3. Свет и тепло как экологические факт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096619">
            <w:r>
              <w:rPr>
                <w:rStyle w:val="IndexLink"/>
                <w:lang w:val="en-US" w:eastAsia="en-US"/>
              </w:rPr>
              <w:t>1. Свет как экологический фактор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0">
            <w:r>
              <w:rPr>
                <w:rStyle w:val="IndexLink"/>
                <w:lang w:val="en-US" w:eastAsia="en-US"/>
              </w:rPr>
              <w:t xml:space="preserve">1.1. Характеристика света как </w:t>
            </w:r>
            <w:r>
              <w:rPr>
                <w:rStyle w:val="IndexLink"/>
                <w:spacing w:val="1"/>
                <w:lang w:val="en-US" w:eastAsia="en-US"/>
              </w:rPr>
              <w:t>экологического фактора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1">
            <w:r>
              <w:rPr>
                <w:rStyle w:val="IndexLink"/>
                <w:lang w:val="en-US" w:eastAsia="en-US"/>
              </w:rPr>
              <w:t>1.2. Типы растений по отношению к свету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2">
            <w:r>
              <w:rPr>
                <w:rStyle w:val="IndexLink"/>
                <w:spacing w:val="2"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>Фотопериодизм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3">
            <w:r>
              <w:rPr>
                <w:rStyle w:val="IndexLink"/>
                <w:lang w:val="en-US" w:eastAsia="en-US"/>
              </w:rPr>
              <w:t>2. Тепло как экологический фактор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4">
            <w:r>
              <w:rPr>
                <w:rStyle w:val="IndexLink"/>
                <w:lang w:val="en-US" w:eastAsia="en-US"/>
              </w:rPr>
              <w:t>2.1. Тепловые условия жизни растений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5">
            <w:r>
              <w:rPr>
                <w:rStyle w:val="IndexLink"/>
                <w:lang w:val="en-US" w:eastAsia="en-US"/>
              </w:rPr>
              <w:t>2.2. Приспособления растений к высоким и низким температурам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6">
            <w:r>
              <w:rPr>
                <w:rStyle w:val="IndexLink"/>
                <w:lang w:val="en-US" w:eastAsia="en-US"/>
              </w:rPr>
              <w:t>2.3. Приспособление растений к перезимовке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627">
            <w:r>
              <w:rPr>
                <w:rStyle w:val="IndexLink"/>
                <w:lang w:val="en-US" w:eastAsia="en-US"/>
              </w:rPr>
              <w:t>2.4. Термопериодизм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ind w:firstLine="709"/>
        <w:rPr/>
      </w:pPr>
      <w:bookmarkStart w:id="0" w:name="__RefHeading___Toc242096619"/>
      <w:bookmarkEnd w:id="0"/>
      <w:r>
        <w:rPr/>
        <w:t>1. Свет как экологический факто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Свет — один из наиболее важных для жизни растений абиотических факторов. Его роль определяется, прежде всего, особой позицией растений в биосфере как автотрофов, образующих органическое вещество из простых неорганических соединений с использованием для синтеза энергии солнечного излучения (недаром этот процесс назван фотосинтезом). Подчеркивая, что жизнь зеленых растений невозможна без света, К. А. Тимирязев образно назвал их «детьми Солнц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Свет оказывает на растения и значительное формообразующее действие, во многих случаях, определяя такие особенности строения, как форма роста, внутренняя структура тканей листа, величина хлоропластов и их расположение в клетках </w:t>
      </w:r>
      <w:r>
        <w:rPr>
          <w:smallCaps/>
          <w:color w:val="000000"/>
          <w:sz w:val="28"/>
          <w:szCs w:val="22"/>
        </w:rPr>
        <w:t xml:space="preserve">й </w:t>
      </w:r>
      <w:r>
        <w:rPr>
          <w:color w:val="000000"/>
          <w:sz w:val="28"/>
          <w:szCs w:val="22"/>
        </w:rPr>
        <w:t>т. д. С некоторыми особенностями светового режима тесно связано географическое распространение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spacing w:before="0" w:after="0"/>
        <w:ind w:firstLine="708"/>
        <w:rPr/>
      </w:pPr>
      <w:bookmarkStart w:id="1" w:name="__RefHeading___Toc242096620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1. Характеристика света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</w:rPr>
        <w:t>экологического фактора.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>Свет не только жизненно важный, но и лимитирующий фактор, как при минимальном уровне, так и при максимальном. Под термином свет подразумевается весь диапазон солнечного излучения, представляющий поток энергии с длинами волн от 0,05 до 4000 нм (1 нанометр = 10</w:t>
      </w:r>
      <w:r>
        <w:rPr>
          <w:color w:val="313431"/>
          <w:sz w:val="28"/>
          <w:szCs w:val="28"/>
          <w:vertAlign w:val="superscript"/>
        </w:rPr>
        <w:t>-6</w:t>
      </w:r>
      <w:r>
        <w:rPr>
          <w:color w:val="313431"/>
          <w:sz w:val="28"/>
          <w:szCs w:val="28"/>
        </w:rPr>
        <w:t xml:space="preserve">мм). 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rStyle w:val="StrongEmphasis"/>
          <w:i/>
          <w:iCs/>
          <w:color w:val="313431"/>
          <w:sz w:val="28"/>
          <w:szCs w:val="28"/>
        </w:rPr>
        <w:t>а) Спектр света и значение разного типа излучений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>Спектр света делится на несколько областей: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>&lt;150 нм – ионизирующая радиация – &lt; 0,1%;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  <w:t>150-400 нм – ультрафиолетовая радиация (УФ) – 1-10%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313431"/>
          <w:sz w:val="28"/>
          <w:szCs w:val="28"/>
        </w:rPr>
        <w:t>400-800 нм – видимый свет – 45%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13431"/>
          <w:sz w:val="28"/>
          <w:szCs w:val="28"/>
          <w:lang w:val="en-US"/>
        </w:rPr>
      </w:pPr>
      <w:r>
        <w:rPr>
          <w:color w:val="313431"/>
          <w:sz w:val="28"/>
          <w:szCs w:val="28"/>
        </w:rPr>
        <w:t>800-4000 нм – инфракрасная радиация (ИК) – 45%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13431"/>
          <w:sz w:val="28"/>
          <w:szCs w:val="28"/>
          <w:lang w:val="en-US"/>
        </w:rPr>
      </w:pPr>
      <w:r>
        <w:rPr>
          <w:color w:val="31343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313431"/>
          <w:sz w:val="28"/>
          <w:szCs w:val="28"/>
        </w:rPr>
        <w:t>Количество ее колоссально: ежеминутно Земля получает 2 кал/см2 (1,39×103дж/м2×сек). Эта величина называется солнечной постоянной. Но не вся лучистая энергия достигает земной поверх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Растительный покров воспринимает солнечную радиацию, прошедшую сквозь атмосферу и значительно измененную по количеству и составу. 42% всей падающей радиации (33%+9%) отражается атмосферой в мировое пространство,15%поглощается толщей атмосферы и идет на нагревание и только 43% достигает земной поверх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Эта доля радиации состоит из прямой радиации (27%)—почти параллельных лучей, идущих непосредственно от Солнца и несущих наибольшую энергетическую нагрузку, и рассеянной (диффузной) радиации (16%) — лучей, поступающих к Земле со всех точек небосвода, рассеянных молекулами газов воздуха, капельками водяных паров, кристалликами льда, частицами пыли, а также отраженных вниз от облаков. Общую сумму прямой и рассеянной радиации называют суммарной радиа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0"/>
          <w:szCs w:val="22"/>
        </w:rPr>
        <w:t>Энергетической количественной характеристикой солнечного излучения служит поток лучистой энергии, который приходит на перпендикулярную лучам поверхность в единицу времени. Она называется интенсивностью радиации или облученностью и выражается в энергетических единицах (Дж/см</w:t>
      </w:r>
      <w:r>
        <w:rPr>
          <w:i/>
          <w:iCs/>
          <w:color w:val="000000"/>
          <w:sz w:val="20"/>
          <w:szCs w:val="22"/>
          <w:vertAlign w:val="superscript"/>
        </w:rPr>
        <w:t>2</w:t>
      </w:r>
      <w:r>
        <w:rPr>
          <w:i/>
          <w:iCs/>
          <w:color w:val="000000"/>
          <w:sz w:val="20"/>
          <w:szCs w:val="22"/>
        </w:rPr>
        <w:t>-мин или Вт/см</w:t>
      </w:r>
      <w:r>
        <w:rPr>
          <w:i/>
          <w:iCs/>
          <w:color w:val="000000"/>
          <w:sz w:val="20"/>
          <w:szCs w:val="22"/>
          <w:vertAlign w:val="superscript"/>
        </w:rPr>
        <w:t>2</w:t>
      </w:r>
      <w:r>
        <w:rPr>
          <w:i/>
          <w:iCs/>
          <w:color w:val="000000"/>
          <w:sz w:val="20"/>
          <w:szCs w:val="22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0"/>
        </w:rPr>
      </w:pPr>
      <w:r>
        <w:rPr>
          <w:i/>
          <w:iCs/>
          <w:color w:val="000000"/>
          <w:sz w:val="20"/>
          <w:szCs w:val="22"/>
        </w:rPr>
        <w:t>Наряду с этим широко пользуются и характеристикой освещенности (светового потока, приходящегося на единицу площади поверхности). Единицей освещенности служит люкс (лк)—световой поток в 1 люмен, приходящийся на 1 м</w:t>
      </w:r>
      <w:r>
        <w:rPr>
          <w:i/>
          <w:iCs/>
          <w:color w:val="000000"/>
          <w:sz w:val="20"/>
          <w:szCs w:val="22"/>
          <w:vertAlign w:val="superscript"/>
        </w:rPr>
        <w:t>2</w:t>
      </w:r>
      <w:r>
        <w:rPr>
          <w:i/>
          <w:iCs/>
          <w:color w:val="000000"/>
          <w:sz w:val="20"/>
          <w:szCs w:val="22"/>
        </w:rPr>
        <w:t>. Это очень небольшая величина, поэтому освещенность в естественных местообитаниях обычно выражают в тысячах люксов (килолюксах). Энергетические единицы можно перевести в единицы освещенности и наоборот с помощью пересчетных коэффициентов — энергетических эквивалентов люкса и световых эквивалентов радиац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 xml:space="preserve">Для оценки света, получаемого растениями, кроме количественной характеристики очень важно знать и качественный состав света, т. е. соотношение лучей с разной длиной волны, или спектральный состав. </w:t>
      </w:r>
    </w:p>
    <w:p>
      <w:pPr>
        <w:pStyle w:val="TextBodyIndent"/>
        <w:rPr>
          <w:szCs w:val="28"/>
        </w:rPr>
      </w:pPr>
      <w:r>
        <w:rPr/>
        <w:t>Качественный состав света в экологии растений принято выражать по содержанию в нем тех лучей, которые оказывают наибольшее физиологическое воздейст</w:t>
      </w:r>
      <w:r>
        <w:rPr>
          <w:szCs w:val="28"/>
        </w:rPr>
        <w:t xml:space="preserve">вие на расте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нято считать, что в некоторых границах длин волн (нм) излучения имеют следующие ц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0—440 – фиолетовый </w:t>
        <w:br/>
        <w:t xml:space="preserve">440—480 - синий </w:t>
        <w:br/>
        <w:t xml:space="preserve">480—510 – голубой </w:t>
        <w:br/>
        <w:t xml:space="preserve">510—550 – зеленый </w:t>
        <w:br/>
        <w:t xml:space="preserve">550—575 - желто-зеленый </w:t>
        <w:br/>
        <w:t xml:space="preserve">575—585 - желтый </w:t>
        <w:br/>
        <w:t xml:space="preserve">585—620 – оранжевый </w:t>
        <w:br/>
        <w:t xml:space="preserve">630—770 – красный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8"/>
        </w:rPr>
        <w:t>В спектре солнечных лучей выделяют область фотосинтетически активной ра</w:t>
      </w:r>
      <w:r>
        <w:rPr>
          <w:color w:val="000000"/>
          <w:sz w:val="28"/>
          <w:szCs w:val="22"/>
        </w:rPr>
        <w:t xml:space="preserve">диации (ФАР), используемой растениями в процессе фотосинтеза. Это лучи с длиной волны 380—710 н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зависимости от высоты Солнца прямая радиация содержит от 28 до 43% ФАР; рассеянная радиация при облачном небе—50—60; рассеянная радиация голубого неба — до 90% (в основном за счет синей компоненты ФА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Количество солнечной радиация, поступающей на земную поверхность, в первую очередь определяется географической широтой мест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растительного покрова важна не столько общая сумма радиации за год, сколько обеспеченность ею вегетационного пери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>Если учитывать радиацию только в течение вегетационного сезона, то различие между северными и южными широтами меньше, чем по годовой сумме, поскольку на севере сниженная интенсивность радиации в известной мере компенсируется продолжительностью летн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TextBodyIndent"/>
        <w:rPr/>
      </w:pPr>
      <w:r>
        <w:rPr/>
        <w:t xml:space="preserve">Широтным изменениям подвержены не только количество радиации, но и ее качественный соста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Кроме общегеографических закономерностей на количество света, получаемого растениями, существенно влияет ряд причин местного характера. Одна из них— состояние атмосферы (прозрачность или, напротив, замутненность вследствие примесей, загрязнения и т. д). </w:t>
      </w:r>
    </w:p>
    <w:p>
      <w:pPr>
        <w:pStyle w:val="TextBodyIndent"/>
        <w:rPr/>
      </w:pPr>
      <w:r>
        <w:rPr/>
        <w:t xml:space="preserve">Другая причина — особенности рельефа местности. Известно, что при падении лучей на наклонную поверхность приход энергии уменьшается в зависимости от угла падения; в распределении солнечной радиации имеют значение крутизна склона и его ориентация по отношению к странам св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>В некоторых случаях благодаря особенностям рельефа растения попадают в условия очень глубокого затенения (под нависающими скалами, в расщелинах, пещерах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4" w:leader="dot"/>
          <w:tab w:val="center" w:pos="2942" w:leader="none"/>
        </w:tabs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 условия освещенности немалое влияние оказывают свойства субстрата, на котором растут растения, — его способность к отражению света, характеризуемая величиной альбедо (отношение отраженной радиации к падающей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2"/>
        </w:rPr>
        <w:t xml:space="preserve">За счет отраженной радиации растения на светлых субстратах </w:t>
      </w:r>
      <w:r>
        <w:rPr>
          <w:color w:val="000000"/>
          <w:spacing w:val="4"/>
          <w:sz w:val="28"/>
          <w:szCs w:val="22"/>
        </w:rPr>
        <w:t>(меловые обнажения, светлые пески и т. д.) получают дополни</w:t>
      </w:r>
      <w:r>
        <w:rPr>
          <w:color w:val="000000"/>
          <w:spacing w:val="3"/>
          <w:sz w:val="28"/>
          <w:szCs w:val="22"/>
        </w:rPr>
        <w:t xml:space="preserve">тельное освещение по сравнению с растениями, произрастающими </w:t>
      </w:r>
      <w:r>
        <w:rPr>
          <w:color w:val="000000"/>
          <w:spacing w:val="4"/>
          <w:sz w:val="28"/>
          <w:szCs w:val="22"/>
        </w:rPr>
        <w:t xml:space="preserve">на черноземе и других темноцветных почва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</w:rPr>
        <w:t xml:space="preserve">То же можно сказать </w:t>
      </w:r>
      <w:r>
        <w:rPr>
          <w:color w:val="000000"/>
          <w:spacing w:val="5"/>
          <w:sz w:val="28"/>
          <w:szCs w:val="22"/>
        </w:rPr>
        <w:t xml:space="preserve">и о растениях, обитающих у воды, где альбедо особенно велико </w:t>
      </w:r>
      <w:r>
        <w:rPr>
          <w:color w:val="000000"/>
          <w:spacing w:val="1"/>
          <w:sz w:val="28"/>
          <w:szCs w:val="22"/>
        </w:rPr>
        <w:t xml:space="preserve">утром и вечером при низком стоянии солнц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>Световые условия местообитания для растений иногда совер</w:t>
      </w:r>
      <w:r>
        <w:rPr>
          <w:color w:val="000000"/>
          <w:sz w:val="28"/>
          <w:szCs w:val="22"/>
        </w:rPr>
        <w:t xml:space="preserve">шенно преобразуются под влиянием растений-сообитателей. При </w:t>
      </w:r>
      <w:r>
        <w:rPr>
          <w:color w:val="000000"/>
          <w:spacing w:val="5"/>
          <w:sz w:val="28"/>
          <w:szCs w:val="22"/>
        </w:rPr>
        <w:t xml:space="preserve">совместном произрастании растений в растительных сообществах </w:t>
      </w:r>
      <w:r>
        <w:rPr>
          <w:color w:val="000000"/>
          <w:sz w:val="28"/>
          <w:szCs w:val="22"/>
        </w:rPr>
        <w:t xml:space="preserve">(особенно со сложной многоярусной структурой) полная солнечная радиация достается лишь верхним листьям наиболее высокорослых растений (или окраинным растениям), а в глубине ценоза (и особенно в напочвенном ярусе) растения находятся в условиях более или менее сильного затен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>Внутри насаждений спектральный состав света сильно изменен: проходя сквозь зеленый «фильтр» листовых пологов, солнечная радиация теряет значительную долю ФАР, поглощаемой листьями, и до нижних ярусов доходит не только ослабленной, но и сильно обедненной наиболее ценными для растений луч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Изменения световых условий по времен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вет — один из самых динамичных факторов сре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Сезонная динамика прихода солнечной радиации связана как с закономерностями астрономического характера, так и с сезонной климатической ритмикой данной местности </w:t>
      </w:r>
      <w:r>
        <w:rPr>
          <w:color w:val="000000"/>
          <w:spacing w:val="4"/>
          <w:sz w:val="28"/>
          <w:szCs w:val="22"/>
        </w:rPr>
        <w:t xml:space="preserve">(периодичность дождей и т. д.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</w:rPr>
        <w:t xml:space="preserve">На разных широтах она выражена в разной степени: от почти полного отсутствия в экваториальной </w:t>
      </w:r>
      <w:r>
        <w:rPr>
          <w:color w:val="000000"/>
          <w:spacing w:val="3"/>
          <w:sz w:val="28"/>
          <w:szCs w:val="22"/>
        </w:rPr>
        <w:t>зоне до весьма резкой смены летнего и зимнего режимов на полю</w:t>
      </w:r>
      <w:r>
        <w:rPr>
          <w:color w:val="000000"/>
          <w:spacing w:val="1"/>
          <w:sz w:val="28"/>
          <w:szCs w:val="22"/>
        </w:rPr>
        <w:t>сах (полярный день и полярная ночь). Наблюдается и сезонная из</w:t>
      </w:r>
      <w:r>
        <w:rPr>
          <w:color w:val="000000"/>
          <w:spacing w:val="5"/>
          <w:sz w:val="28"/>
          <w:szCs w:val="22"/>
        </w:rPr>
        <w:t xml:space="preserve">менчивость содержания ФАР в суммарной ради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2"/>
          <w:lang w:val="en-US"/>
        </w:rPr>
      </w:pPr>
      <w:r>
        <w:rPr>
          <w:color w:val="000000"/>
          <w:spacing w:val="5"/>
          <w:sz w:val="28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Для растений нижних ярусов сложных растительных сообществ </w:t>
      </w:r>
      <w:r>
        <w:rPr>
          <w:color w:val="000000"/>
          <w:spacing w:val="5"/>
          <w:sz w:val="28"/>
          <w:szCs w:val="22"/>
        </w:rPr>
        <w:t xml:space="preserve">сезонная динамика световых условий складывается под влиянием </w:t>
      </w:r>
      <w:r>
        <w:rPr>
          <w:color w:val="000000"/>
          <w:spacing w:val="-4"/>
          <w:w w:val="102"/>
          <w:sz w:val="28"/>
          <w:szCs w:val="22"/>
        </w:rPr>
        <w:t xml:space="preserve">не только радиационного режима местности, по и фенологического </w:t>
      </w:r>
      <w:r>
        <w:rPr>
          <w:color w:val="000000"/>
          <w:spacing w:val="-1"/>
          <w:w w:val="102"/>
          <w:sz w:val="28"/>
          <w:szCs w:val="22"/>
        </w:rPr>
        <w:t>состояния растений верхних яру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2"/>
          <w:sz w:val="28"/>
          <w:szCs w:val="22"/>
        </w:rPr>
        <w:t xml:space="preserve">Так, в листопадных </w:t>
      </w:r>
      <w:r>
        <w:rPr>
          <w:color w:val="000000"/>
          <w:spacing w:val="-2"/>
          <w:w w:val="102"/>
          <w:sz w:val="28"/>
          <w:szCs w:val="22"/>
        </w:rPr>
        <w:t xml:space="preserve">лесах травяной покров, кустарники и подрост в условиях сильного </w:t>
      </w:r>
      <w:r>
        <w:rPr>
          <w:color w:val="000000"/>
          <w:spacing w:val="1"/>
          <w:w w:val="102"/>
          <w:sz w:val="28"/>
          <w:szCs w:val="22"/>
        </w:rPr>
        <w:t xml:space="preserve">освещения находятся лишь ранней весной, пока не развернулись </w:t>
      </w:r>
      <w:r>
        <w:rPr>
          <w:color w:val="000000"/>
          <w:spacing w:val="2"/>
          <w:w w:val="102"/>
          <w:sz w:val="28"/>
          <w:szCs w:val="22"/>
        </w:rPr>
        <w:t xml:space="preserve">почки на деревьях, а в течение всего лета они растут в глубокой </w:t>
      </w:r>
      <w:r>
        <w:rPr>
          <w:color w:val="000000"/>
          <w:spacing w:val="1"/>
          <w:w w:val="102"/>
          <w:sz w:val="28"/>
          <w:szCs w:val="22"/>
        </w:rPr>
        <w:t xml:space="preserve">тен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w w:val="102"/>
          <w:sz w:val="28"/>
          <w:szCs w:val="22"/>
          <w:lang w:val="en-US"/>
        </w:rPr>
      </w:pPr>
      <w:r>
        <w:rPr>
          <w:color w:val="000000"/>
          <w:spacing w:val="1"/>
          <w:w w:val="102"/>
          <w:sz w:val="28"/>
          <w:szCs w:val="22"/>
        </w:rPr>
        <w:t>Напротив, для травянистых растений хвойных лесов затене</w:t>
      </w:r>
      <w:r>
        <w:rPr>
          <w:color w:val="000000"/>
          <w:spacing w:val="-3"/>
          <w:w w:val="102"/>
          <w:sz w:val="28"/>
          <w:szCs w:val="22"/>
        </w:rPr>
        <w:t>ние более или менее постоянно в течение года. Есть растения, полу</w:t>
      </w:r>
      <w:r>
        <w:rPr>
          <w:color w:val="000000"/>
          <w:spacing w:val="-1"/>
          <w:w w:val="102"/>
          <w:sz w:val="28"/>
          <w:szCs w:val="22"/>
        </w:rPr>
        <w:t>чающие максимальное освещение в конце вегетационного периода. Н</w:t>
      </w:r>
      <w:r>
        <w:rPr>
          <w:color w:val="000000"/>
          <w:spacing w:val="-3"/>
          <w:w w:val="102"/>
          <w:sz w:val="28"/>
          <w:szCs w:val="22"/>
        </w:rPr>
        <w:t>апример, пожнивные сорняки после уборки основной сельскохозяйственной культуры или травянистые виды европейских листвен</w:t>
      </w:r>
      <w:r>
        <w:rPr>
          <w:color w:val="000000"/>
          <w:spacing w:val="2"/>
          <w:w w:val="102"/>
          <w:sz w:val="28"/>
          <w:szCs w:val="22"/>
        </w:rPr>
        <w:t xml:space="preserve">ных лесов, развивающиеся осенью, после листопада древесных </w:t>
      </w:r>
      <w:r>
        <w:rPr>
          <w:color w:val="000000"/>
          <w:spacing w:val="-5"/>
          <w:w w:val="102"/>
          <w:sz w:val="28"/>
          <w:szCs w:val="22"/>
        </w:rPr>
        <w:t>пор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w w:val="102"/>
          <w:sz w:val="28"/>
          <w:szCs w:val="22"/>
          <w:lang w:val="en-US"/>
        </w:rPr>
      </w:pPr>
      <w:r>
        <w:rPr>
          <w:color w:val="000000"/>
          <w:spacing w:val="-5"/>
          <w:w w:val="102"/>
          <w:sz w:val="28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w w:val="102"/>
          <w:sz w:val="28"/>
          <w:szCs w:val="22"/>
        </w:rPr>
        <w:t>Существенное значение для жизни растений имеют ежесу</w:t>
      </w:r>
      <w:r>
        <w:rPr>
          <w:color w:val="000000"/>
          <w:spacing w:val="41"/>
          <w:w w:val="102"/>
          <w:sz w:val="28"/>
          <w:szCs w:val="22"/>
        </w:rPr>
        <w:t>точные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43"/>
          <w:w w:val="102"/>
          <w:sz w:val="28"/>
          <w:szCs w:val="22"/>
        </w:rPr>
        <w:t>ритмичные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43"/>
          <w:w w:val="102"/>
          <w:sz w:val="28"/>
          <w:szCs w:val="22"/>
        </w:rPr>
        <w:t>изменения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8"/>
          <w:w w:val="102"/>
          <w:sz w:val="28"/>
          <w:szCs w:val="22"/>
        </w:rPr>
        <w:t>в освещенности и спект</w:t>
      </w:r>
      <w:r>
        <w:rPr>
          <w:color w:val="000000"/>
          <w:spacing w:val="1"/>
          <w:w w:val="102"/>
          <w:sz w:val="28"/>
          <w:szCs w:val="22"/>
        </w:rPr>
        <w:t>ральном составе св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w w:val="102"/>
          <w:sz w:val="28"/>
          <w:szCs w:val="22"/>
        </w:rPr>
      </w:pPr>
      <w:r>
        <w:rPr>
          <w:color w:val="000000"/>
          <w:w w:val="102"/>
          <w:sz w:val="28"/>
          <w:szCs w:val="22"/>
        </w:rPr>
        <w:t>Правильный характер дневного хода радиации часто нарушает</w:t>
      </w:r>
      <w:r>
        <w:rPr>
          <w:color w:val="000000"/>
          <w:spacing w:val="-3"/>
          <w:w w:val="102"/>
          <w:sz w:val="28"/>
          <w:szCs w:val="22"/>
        </w:rPr>
        <w:t>ся погодными влияниями— изменением состояния атмосферы, об</w:t>
      </w:r>
      <w:r>
        <w:rPr>
          <w:color w:val="000000"/>
          <w:w w:val="102"/>
          <w:sz w:val="28"/>
          <w:szCs w:val="22"/>
        </w:rPr>
        <w:t xml:space="preserve">лачностью и т. д.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w w:val="102"/>
          <w:sz w:val="28"/>
          <w:szCs w:val="22"/>
        </w:rPr>
      </w:pPr>
      <w:r>
        <w:rPr>
          <w:color w:val="000000"/>
          <w:spacing w:val="3"/>
          <w:w w:val="10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-3"/>
          <w:sz w:val="28"/>
          <w:szCs w:val="16"/>
        </w:rPr>
        <w:t xml:space="preserve">Растение и растительный </w:t>
      </w:r>
      <w:r>
        <w:rPr>
          <w:i/>
          <w:iCs/>
          <w:color w:val="000000"/>
          <w:spacing w:val="5"/>
          <w:sz w:val="28"/>
          <w:szCs w:val="16"/>
        </w:rPr>
        <w:t xml:space="preserve">покров как оптическая </w:t>
      </w:r>
      <w:r>
        <w:rPr>
          <w:i/>
          <w:iCs/>
          <w:color w:val="000000"/>
          <w:spacing w:val="-1"/>
          <w:sz w:val="28"/>
          <w:szCs w:val="16"/>
        </w:rPr>
        <w:t>систем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w w:val="102"/>
          <w:sz w:val="28"/>
          <w:szCs w:val="22"/>
        </w:rPr>
        <w:t>Для того чтобы обеспе</w:t>
      </w:r>
      <w:r>
        <w:rPr>
          <w:color w:val="000000"/>
          <w:spacing w:val="-2"/>
          <w:w w:val="102"/>
          <w:sz w:val="28"/>
          <w:szCs w:val="22"/>
        </w:rPr>
        <w:t xml:space="preserve">чить существование вида в </w:t>
      </w:r>
      <w:r>
        <w:rPr>
          <w:color w:val="000000"/>
          <w:spacing w:val="-3"/>
          <w:w w:val="102"/>
          <w:sz w:val="28"/>
          <w:szCs w:val="22"/>
        </w:rPr>
        <w:t>данной экологической об</w:t>
      </w:r>
      <w:r>
        <w:rPr>
          <w:color w:val="000000"/>
          <w:spacing w:val="-1"/>
          <w:w w:val="102"/>
          <w:sz w:val="28"/>
          <w:szCs w:val="22"/>
        </w:rPr>
        <w:t xml:space="preserve">становке, растения должны </w:t>
      </w:r>
      <w:r>
        <w:rPr>
          <w:color w:val="000000"/>
          <w:spacing w:val="-2"/>
          <w:w w:val="102"/>
          <w:sz w:val="28"/>
          <w:szCs w:val="22"/>
        </w:rPr>
        <w:t xml:space="preserve">получать свет в количествах, </w:t>
      </w:r>
      <w:r>
        <w:rPr>
          <w:color w:val="000000"/>
          <w:spacing w:val="-3"/>
          <w:w w:val="102"/>
          <w:sz w:val="28"/>
          <w:szCs w:val="22"/>
        </w:rPr>
        <w:t>необходимых для осуществ</w:t>
      </w:r>
      <w:r>
        <w:rPr>
          <w:color w:val="000000"/>
          <w:w w:val="102"/>
          <w:sz w:val="28"/>
          <w:szCs w:val="22"/>
        </w:rPr>
        <w:t>ления фотосинтеза и созда</w:t>
      </w:r>
      <w:r>
        <w:rPr>
          <w:color w:val="000000"/>
          <w:spacing w:val="-3"/>
          <w:w w:val="102"/>
          <w:sz w:val="28"/>
          <w:szCs w:val="22"/>
        </w:rPr>
        <w:t>ния определенной массы ор</w:t>
      </w:r>
      <w:r>
        <w:rPr>
          <w:color w:val="000000"/>
          <w:spacing w:val="-4"/>
          <w:w w:val="102"/>
          <w:sz w:val="28"/>
          <w:szCs w:val="22"/>
        </w:rPr>
        <w:t xml:space="preserve">ганического вещества. Этой </w:t>
      </w:r>
      <w:r>
        <w:rPr>
          <w:color w:val="000000"/>
          <w:spacing w:val="-3"/>
          <w:w w:val="102"/>
          <w:sz w:val="28"/>
          <w:szCs w:val="22"/>
        </w:rPr>
        <w:t>задаче подчинены многие особенности строения расте</w:t>
      </w:r>
      <w:r>
        <w:rPr>
          <w:color w:val="000000"/>
          <w:spacing w:val="-1"/>
          <w:w w:val="102"/>
          <w:sz w:val="28"/>
          <w:szCs w:val="22"/>
        </w:rPr>
        <w:t>ний и растительных сооб</w:t>
      </w:r>
      <w:r>
        <w:rPr>
          <w:color w:val="000000"/>
          <w:spacing w:val="-2"/>
          <w:w w:val="102"/>
          <w:sz w:val="28"/>
          <w:szCs w:val="22"/>
        </w:rPr>
        <w:t xml:space="preserve">ществ, что дает возможность </w:t>
      </w:r>
      <w:r>
        <w:rPr>
          <w:color w:val="000000"/>
          <w:spacing w:val="11"/>
          <w:w w:val="102"/>
          <w:sz w:val="28"/>
          <w:szCs w:val="22"/>
        </w:rPr>
        <w:t>говорить об их адаптив</w:t>
      </w:r>
      <w:r>
        <w:rPr>
          <w:color w:val="000000"/>
          <w:spacing w:val="28"/>
          <w:w w:val="102"/>
          <w:sz w:val="28"/>
          <w:szCs w:val="22"/>
        </w:rPr>
        <w:t xml:space="preserve">ной архитектонике по </w:t>
      </w:r>
      <w:r>
        <w:rPr>
          <w:color w:val="000000"/>
          <w:spacing w:val="1"/>
          <w:w w:val="102"/>
          <w:sz w:val="28"/>
          <w:szCs w:val="22"/>
        </w:rPr>
        <w:t>отношению к свет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1"/>
          <w:w w:val="102"/>
          <w:sz w:val="20"/>
          <w:szCs w:val="22"/>
        </w:rPr>
      </w:pPr>
      <w:r>
        <w:rPr>
          <w:rFonts w:cs="Arial" w:ascii="Arial" w:hAnsi="Arial"/>
          <w:color w:val="000000"/>
          <w:spacing w:val="1"/>
          <w:w w:val="102"/>
          <w:sz w:val="20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2"/>
        </w:rPr>
        <w:t>С точки зрения оптики растение представляет собой непрозрач</w:t>
      </w:r>
      <w:r>
        <w:rPr>
          <w:color w:val="000000"/>
          <w:spacing w:val="-1"/>
          <w:sz w:val="28"/>
          <w:szCs w:val="22"/>
        </w:rPr>
        <w:t>ное тело, которое частично поглощает солнечную радиацию, частич</w:t>
      </w:r>
      <w:r>
        <w:rPr>
          <w:color w:val="000000"/>
          <w:sz w:val="28"/>
          <w:szCs w:val="22"/>
        </w:rPr>
        <w:t xml:space="preserve">но отражает и пропускает ее. Основной орган, воспринимающий </w:t>
      </w:r>
      <w:r>
        <w:rPr>
          <w:color w:val="000000"/>
          <w:spacing w:val="-1"/>
          <w:sz w:val="28"/>
          <w:szCs w:val="22"/>
        </w:rPr>
        <w:t>радиацию — лист, и от его оптических свойств в значительной сте</w:t>
      </w:r>
      <w:r>
        <w:rPr>
          <w:color w:val="000000"/>
          <w:spacing w:val="1"/>
          <w:sz w:val="28"/>
          <w:szCs w:val="22"/>
        </w:rPr>
        <w:t xml:space="preserve">пени зависит «энергоснабжение» раст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2"/>
        </w:rPr>
        <w:t xml:space="preserve">Лист как оптическая система </w:t>
      </w:r>
      <w:r>
        <w:rPr>
          <w:color w:val="000000"/>
          <w:spacing w:val="2"/>
          <w:sz w:val="28"/>
          <w:szCs w:val="22"/>
        </w:rPr>
        <w:t xml:space="preserve">отличается чрезвычайно сложной </w:t>
      </w:r>
      <w:r>
        <w:rPr>
          <w:color w:val="000000"/>
          <w:spacing w:val="-3"/>
          <w:sz w:val="28"/>
          <w:szCs w:val="22"/>
        </w:rPr>
        <w:t>и неоднородной внутренней струк</w:t>
      </w:r>
      <w:r>
        <w:rPr>
          <w:color w:val="000000"/>
          <w:spacing w:val="1"/>
          <w:sz w:val="28"/>
          <w:szCs w:val="22"/>
        </w:rPr>
        <w:t>турой, разнообразие структурных элементов обусловливают большое внутреннее рассеяние и отражение света</w:t>
      </w:r>
      <w:r>
        <w:rPr>
          <w:color w:val="000000"/>
          <w:spacing w:val="6"/>
          <w:sz w:val="28"/>
          <w:szCs w:val="22"/>
        </w:rPr>
        <w:t xml:space="preserve">. Поэтому даже тонкий лист поглощает света значительно </w:t>
      </w:r>
      <w:r>
        <w:rPr>
          <w:color w:val="000000"/>
          <w:sz w:val="28"/>
          <w:szCs w:val="22"/>
        </w:rPr>
        <w:t>больше, чем слой раствора пигментов соответствующей концентра</w:t>
      </w:r>
      <w:r>
        <w:rPr>
          <w:color w:val="000000"/>
          <w:spacing w:val="6"/>
          <w:sz w:val="28"/>
          <w:szCs w:val="22"/>
        </w:rPr>
        <w:t xml:space="preserve">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Спектральная область поглощения радиации листом включает ультрафиолетовые (УФ), </w:t>
      </w:r>
      <w:r>
        <w:rPr>
          <w:color w:val="000000"/>
          <w:spacing w:val="-1"/>
          <w:sz w:val="28"/>
          <w:szCs w:val="22"/>
        </w:rPr>
        <w:t xml:space="preserve">видимые и инфракрасные (ИК) луч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Лист отражает 70% ИКЛ, 6-12%ФАР, и менее 3% УФ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Зеленый свет отражается листьями в 2-3 раза сильнее , чем например красный. Поэтому листья мы видим зелены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  <w:lang w:val="en-US"/>
        </w:rPr>
      </w:pPr>
      <w:r>
        <w:rPr>
          <w:color w:val="000000"/>
          <w:spacing w:val="-1"/>
          <w:sz w:val="28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УФ-лучи почти полностью </w:t>
      </w:r>
      <w:r>
        <w:rPr>
          <w:color w:val="000000"/>
          <w:spacing w:val="5"/>
          <w:sz w:val="28"/>
          <w:szCs w:val="22"/>
        </w:rPr>
        <w:t xml:space="preserve">поглощаются клеточными оболочками, цитоплазмой, ферментами </w:t>
      </w:r>
      <w:r>
        <w:rPr>
          <w:color w:val="000000"/>
          <w:sz w:val="28"/>
          <w:szCs w:val="22"/>
        </w:rPr>
        <w:t xml:space="preserve">и различными пигментами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>ИК-лучи — водой, содержащейся в тка</w:t>
      </w:r>
      <w:r>
        <w:rPr>
          <w:color w:val="000000"/>
          <w:spacing w:val="3"/>
          <w:sz w:val="28"/>
          <w:szCs w:val="22"/>
        </w:rPr>
        <w:t xml:space="preserve">нях листа, и цитоплазм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В диапазоне видимого света лист имеет два максимума поглощ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 xml:space="preserve">в области оранжево-красных (длина </w:t>
      </w:r>
      <w:r>
        <w:rPr>
          <w:color w:val="000000"/>
          <w:spacing w:val="-1"/>
          <w:sz w:val="28"/>
          <w:szCs w:val="22"/>
        </w:rPr>
        <w:t xml:space="preserve">волны 660—680 нм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и сине-фиолетовых (460—490 нм) луч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К</w:t>
      </w:r>
      <w:r>
        <w:rPr>
          <w:color w:val="000000"/>
          <w:spacing w:val="3"/>
          <w:sz w:val="28"/>
          <w:szCs w:val="22"/>
        </w:rPr>
        <w:t xml:space="preserve">расно-оранжевые </w:t>
      </w:r>
      <w:r>
        <w:rPr>
          <w:color w:val="000000"/>
          <w:spacing w:val="-1"/>
          <w:sz w:val="28"/>
          <w:szCs w:val="22"/>
        </w:rPr>
        <w:t xml:space="preserve">лучи наиболее богаты энергией, </w:t>
      </w:r>
      <w:r>
        <w:rPr>
          <w:color w:val="000000"/>
          <w:spacing w:val="-2"/>
          <w:sz w:val="28"/>
          <w:szCs w:val="22"/>
        </w:rPr>
        <w:t xml:space="preserve">особенно при небольшой высоте </w:t>
      </w:r>
      <w:r>
        <w:rPr>
          <w:color w:val="000000"/>
          <w:spacing w:val="2"/>
          <w:sz w:val="28"/>
          <w:szCs w:val="22"/>
        </w:rPr>
        <w:t xml:space="preserve">солнца; таким образом, зеленый </w:t>
      </w:r>
      <w:r>
        <w:rPr>
          <w:color w:val="000000"/>
          <w:spacing w:val="1"/>
          <w:sz w:val="28"/>
          <w:szCs w:val="22"/>
        </w:rPr>
        <w:t xml:space="preserve">цвет листа обеспечивает наиболее эффективное «энергоснабжение» </w:t>
      </w:r>
      <w:r>
        <w:rPr>
          <w:color w:val="000000"/>
          <w:sz w:val="28"/>
          <w:szCs w:val="22"/>
        </w:rPr>
        <w:t>фотосинтез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>Большое значение</w:t>
      </w:r>
      <w:r>
        <w:rPr>
          <w:color w:val="000000"/>
          <w:spacing w:val="-1"/>
          <w:sz w:val="28"/>
          <w:szCs w:val="22"/>
        </w:rPr>
        <w:t xml:space="preserve"> имеет </w:t>
      </w:r>
      <w:r>
        <w:rPr>
          <w:color w:val="000000"/>
          <w:spacing w:val="46"/>
          <w:sz w:val="28"/>
          <w:szCs w:val="22"/>
        </w:rPr>
        <w:t>угол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51"/>
          <w:sz w:val="28"/>
          <w:szCs w:val="22"/>
        </w:rPr>
        <w:t>наклона</w:t>
      </w:r>
      <w:r>
        <w:rPr>
          <w:color w:val="000000"/>
          <w:spacing w:val="-1"/>
          <w:sz w:val="28"/>
          <w:szCs w:val="22"/>
        </w:rPr>
        <w:t xml:space="preserve"> листовой пластинки, от которого зависит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1"/>
          <w:sz w:val="28"/>
          <w:szCs w:val="22"/>
        </w:rPr>
        <w:t>приход солнечной энергии к листу. В</w:t>
      </w:r>
      <w:r>
        <w:rPr>
          <w:color w:val="000000"/>
          <w:spacing w:val="6"/>
          <w:sz w:val="28"/>
          <w:szCs w:val="22"/>
        </w:rPr>
        <w:t xml:space="preserve"> связи с </w:t>
      </w:r>
      <w:r>
        <w:rPr>
          <w:color w:val="000000"/>
          <w:spacing w:val="8"/>
          <w:sz w:val="28"/>
          <w:szCs w:val="22"/>
        </w:rPr>
        <w:t xml:space="preserve">неодинаковой высотой Солнца на разной географической широте </w:t>
      </w:r>
      <w:r>
        <w:rPr>
          <w:color w:val="000000"/>
          <w:spacing w:val="5"/>
          <w:sz w:val="28"/>
          <w:szCs w:val="22"/>
        </w:rPr>
        <w:t>одни и те же углы наклона листьев означают для растений различ</w:t>
      </w:r>
      <w:r>
        <w:rPr>
          <w:color w:val="000000"/>
          <w:spacing w:val="1"/>
          <w:sz w:val="28"/>
          <w:szCs w:val="22"/>
        </w:rPr>
        <w:t>ный радиационный реж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>Поступление радиа</w:t>
      </w:r>
      <w:r>
        <w:rPr>
          <w:color w:val="000000"/>
          <w:spacing w:val="2"/>
          <w:sz w:val="28"/>
          <w:szCs w:val="22"/>
        </w:rPr>
        <w:t xml:space="preserve">ции к листу будет весьма различаться в зависимости от обращения </w:t>
      </w:r>
      <w:r>
        <w:rPr>
          <w:color w:val="000000"/>
          <w:sz w:val="28"/>
          <w:szCs w:val="22"/>
        </w:rPr>
        <w:t>листовой пластинки к югу или к северу. Идеальным реше</w:t>
      </w:r>
      <w:r>
        <w:rPr>
          <w:color w:val="000000"/>
          <w:spacing w:val="4"/>
          <w:sz w:val="28"/>
          <w:szCs w:val="22"/>
        </w:rPr>
        <w:t xml:space="preserve">нием вопроса был бы «следящий» лист, поворачивающийся вслед </w:t>
      </w:r>
      <w:r>
        <w:rPr>
          <w:color w:val="000000"/>
          <w:sz w:val="28"/>
          <w:szCs w:val="22"/>
        </w:rPr>
        <w:t xml:space="preserve">за солнцем, однако такие случаи в растительном мире очень редки (известен пример подсолнечника, поворачивающего листья обвертки вместе с соцветием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Обычно ориентация листьев на растениях более или менее диффузна, т. е. листья «смотрят во все стороны, что дает возможность в разные часы дня получать наибольшее количество радиации то одним, то другим частям раст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Однако в определенных случаях. наблюдается строго направленное расположение листовых пластинок. Это бывает или при одностороннем освещении при общем недостатке света (например, листья лесных трав близ опушки или близ «окна» в пологе древостоя все повернуты в сторону света), или при избыточном освещении (компасные растения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Для обеспечения светом фотосинтезирующих структур растения, прежде всего, необходимо, чтобы листья были в достаточной степени освещены; это условие наиболее успешно выполняется в случае «монослоя» листовой поверхности (например, сплошная заросль ряски на поверхности пруда или лишайники на камнях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повышения продуктивности целесообразнее увеличить количество и общую площадь фотосинтезирующих элементов, что достигается многоэтажным расположением листьев на отдельном растении и ярусным расположением растений в ценозе. Но при этом взаимно затеняется большая часть листьев, а полное освещение получает лишь их самый верхний сл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никновение света в толщу листвы (внутрь кроны дерева или в глубину растительного сообщества) облегчается тем, что расположение листьев в ценозах подчиняется известным закономерностям. Листья в верхних слоях растительного покрова расположены почти вертикально, глубже — более наклонно, а в нижних слоях листвы, получающих в основном рассеянный свет сверху, — горизонталь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" w:name="__RefHeading___Toc24209662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 Типы растений по отношению к свету.</w:t>
      </w:r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 отношению к свету различают три основные группы растени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светолюбивые (или гелиофиты)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нелюбивые (сциофиты)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 теневыносливы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ервые две группы различаются положением экологического оптимума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0"/>
        </w:rPr>
      </w:pPr>
      <w:r>
        <w:rPr>
          <w:color w:val="000000"/>
          <w:sz w:val="28"/>
          <w:szCs w:val="22"/>
        </w:rPr>
        <w:t xml:space="preserve">У светолюбивых растений он находится в области полного солнечного освещения, и сильное затенение действует на них угнетающе. Это растения открытых местообитаний или хорошо освещенных экологических ниш. </w:t>
      </w:r>
      <w:r>
        <w:rPr>
          <w:i/>
          <w:iCs/>
          <w:color w:val="000000"/>
          <w:sz w:val="20"/>
          <w:szCs w:val="22"/>
        </w:rPr>
        <w:t>Например, степные и луговые травы (верхних ярусов травостоев), наскальные лишайники, виды альпийских лугов, прибрежные и водные растения (с плавающими листьями), ранневесенние травянистые растения листопадных лесов, большинство культурных растений открытого грунта и. сорняков и т. д.</w:t>
      </w:r>
    </w:p>
    <w:p>
      <w:pPr>
        <w:pStyle w:val="TextBodyIndent"/>
        <w:rPr/>
      </w:pPr>
      <w:r>
        <w:rPr/>
        <w:t xml:space="preserve">Тенелюбивые растения имеют—оптимум в области слабой освещенности и не выносят сильного св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 этой группе принадлежат виды сильно затененных местообитаний. Местообитания с затенением абиогенного характера (пещеры, расщелины скал, водные глубины, верхние слои почвы, в которых живут водоросли) сравнительно редки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0"/>
        </w:rPr>
      </w:pPr>
      <w:r>
        <w:rPr>
          <w:color w:val="000000"/>
          <w:sz w:val="28"/>
          <w:szCs w:val="22"/>
        </w:rPr>
        <w:t xml:space="preserve">В основном затенение — результат «перехвата» света более высокорослыми растениями-сообитателями. Поэтому весьма распространенные местообитания тенелюбов — это нижние затененные ярусы сложных растительных сообществ, например таежных ельников, лесостепных дубрав, тропических гилей. </w:t>
      </w:r>
      <w:r>
        <w:rPr>
          <w:i/>
          <w:iCs/>
          <w:color w:val="000000"/>
          <w:sz w:val="20"/>
          <w:szCs w:val="22"/>
        </w:rPr>
        <w:t>К тенелюбам относятся и многие наши комнатные и оранжерейные растения (в большинстве выходцы из травяного покрова или флоры эпифитов тропических лес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Теневыносливые растения имеют широкую экологическую амплитуду по отношению к свету. Они лучше растут и развиваются при полной освещенности (или близкой к ней), но хорошо адаптируются и к слабому свету. Это распространенная и очень пластичная групп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ответственно местообитаниям у растений выработались приспособления к тем или иным условиям светового режи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Анатомо-морфологические приспособ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дно из наиболее наглядных различий внешнего облика растений в разных световых условиях — неодинаковая величина листовых пластинок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0"/>
          <w:szCs w:val="22"/>
        </w:rPr>
      </w:pPr>
      <w:r>
        <w:rPr>
          <w:color w:val="000000"/>
          <w:sz w:val="28"/>
          <w:szCs w:val="22"/>
        </w:rPr>
        <w:t xml:space="preserve">У светолюбивых растений листья обычно более мелкие, чем у тенелюбивых. </w:t>
      </w:r>
    </w:p>
    <w:p>
      <w:pPr>
        <w:pStyle w:val="TextBodyIndent"/>
        <w:rPr/>
      </w:pPr>
      <w:r>
        <w:rPr/>
        <w:t xml:space="preserve">Расположение листовых пластинок в пространстве весьма варьирует в условиях избытка и недостатка св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 растений-гелиофитов листья обычно ориентированы так, чтобы уменьшить приход радиации в самые «опасные» дневные часы: листовые пластинки расположены вертикально или под большим углом к горизонтальной плоскости, так что днем листья получают лишь скользящие лучи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0"/>
          <w:szCs w:val="22"/>
        </w:rPr>
        <w:t xml:space="preserve">Среди древесных пород примеры такого положения листьев мы встречаем у эвкалиптов, мимоз, акаций; среди травянистых — у многих степных растений и др. </w:t>
      </w:r>
    </w:p>
    <w:p>
      <w:pPr>
        <w:pStyle w:val="3"/>
        <w:rPr/>
      </w:pPr>
      <w:r>
        <w:rPr>
          <w:i/>
          <w:iCs/>
          <w:sz w:val="20"/>
        </w:rPr>
        <w:t xml:space="preserve">Интересна адаптация к ослаблению полученной радиации у так называемых «компасных» растений: листья у них расположены в одной плоскости, ориентированной с севера на юг, так что в полдень приход радиации к листовой поверхности минимальны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0"/>
          <w:szCs w:val="22"/>
        </w:rPr>
        <w:t>Классические примеры такого расположения листьев представляют: дикий латук (</w:t>
      </w:r>
      <w:r>
        <w:rPr>
          <w:i/>
          <w:iCs/>
          <w:color w:val="000000"/>
          <w:sz w:val="20"/>
          <w:szCs w:val="22"/>
          <w:lang w:val="en-US"/>
        </w:rPr>
        <w:t>Lactuca</w:t>
      </w:r>
      <w:r>
        <w:rPr>
          <w:i/>
          <w:iCs/>
          <w:color w:val="000000"/>
          <w:sz w:val="20"/>
          <w:szCs w:val="22"/>
        </w:rPr>
        <w:t xml:space="preserve"> </w:t>
      </w:r>
      <w:r>
        <w:rPr>
          <w:i/>
          <w:iCs/>
          <w:color w:val="000000"/>
          <w:sz w:val="20"/>
          <w:szCs w:val="22"/>
          <w:lang w:val="en-US"/>
        </w:rPr>
        <w:t>serriola</w:t>
      </w:r>
      <w:r>
        <w:rPr>
          <w:i/>
          <w:iCs/>
          <w:color w:val="000000"/>
          <w:sz w:val="20"/>
          <w:szCs w:val="22"/>
        </w:rPr>
        <w:t xml:space="preserve">)—растение степей, опушек и других открытых местообитаний; в американских прериях — растения из рода </w:t>
      </w:r>
      <w:r>
        <w:rPr>
          <w:i/>
          <w:iCs/>
          <w:color w:val="000000"/>
          <w:sz w:val="20"/>
          <w:szCs w:val="22"/>
          <w:lang w:val="en-US"/>
        </w:rPr>
        <w:t>Sytphium</w:t>
      </w:r>
      <w:r>
        <w:rPr>
          <w:i/>
          <w:iCs/>
          <w:color w:val="000000"/>
          <w:sz w:val="20"/>
          <w:szCs w:val="22"/>
        </w:rPr>
        <w:t xml:space="preserve">,которые индейцы использовали для ориентировки по странам света. Тенденцию к «компасному» расположению листьев на сильно освещенных местообитаниях можно заметить и у ряда других травянистых видов: пижмы обыкновенной — </w:t>
      </w:r>
      <w:r>
        <w:rPr>
          <w:i/>
          <w:iCs/>
          <w:color w:val="000000"/>
          <w:sz w:val="20"/>
          <w:szCs w:val="22"/>
          <w:lang w:val="en-US"/>
        </w:rPr>
        <w:t>Tanacetum</w:t>
      </w:r>
      <w:r>
        <w:rPr>
          <w:i/>
          <w:iCs/>
          <w:color w:val="000000"/>
          <w:sz w:val="20"/>
          <w:szCs w:val="22"/>
        </w:rPr>
        <w:t xml:space="preserve"> </w:t>
      </w:r>
      <w:r>
        <w:rPr>
          <w:i/>
          <w:iCs/>
          <w:color w:val="000000"/>
          <w:sz w:val="20"/>
          <w:szCs w:val="22"/>
          <w:lang w:val="en-US"/>
        </w:rPr>
        <w:t>vulgare</w:t>
      </w:r>
      <w:r>
        <w:rPr>
          <w:i/>
          <w:iCs/>
          <w:color w:val="000000"/>
          <w:sz w:val="20"/>
          <w:szCs w:val="22"/>
        </w:rPr>
        <w:t xml:space="preserve">, тысячелистника обыкновенного — </w:t>
      </w:r>
      <w:r>
        <w:rPr>
          <w:i/>
          <w:iCs/>
          <w:color w:val="000000"/>
          <w:sz w:val="20"/>
          <w:szCs w:val="22"/>
          <w:lang w:val="en-US"/>
        </w:rPr>
        <w:t>Achillea</w:t>
      </w:r>
      <w:r>
        <w:rPr>
          <w:i/>
          <w:iCs/>
          <w:color w:val="000000"/>
          <w:sz w:val="20"/>
          <w:szCs w:val="22"/>
        </w:rPr>
        <w:t xml:space="preserve"> </w:t>
      </w:r>
      <w:r>
        <w:rPr>
          <w:i/>
          <w:iCs/>
          <w:color w:val="000000"/>
          <w:sz w:val="20"/>
          <w:szCs w:val="22"/>
          <w:lang w:val="en-US"/>
        </w:rPr>
        <w:t>miliefolium</w:t>
      </w:r>
      <w:r>
        <w:rPr>
          <w:i/>
          <w:iCs/>
          <w:color w:val="000000"/>
          <w:sz w:val="20"/>
          <w:szCs w:val="22"/>
        </w:rPr>
        <w:t xml:space="preserve"> и др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Если листья гелиофитов «увертываются» от избыточного света, то у теневыносливых растений, растущих при ослабленном освещении, напротив, листья направлены так, чтобы получить максимальное количество падающей ради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0"/>
          <w:szCs w:val="22"/>
        </w:rPr>
        <w:t xml:space="preserve">Это особенно хорошо заметно в лесу: если в густом пологе древостоя имеются просветы и «окна», листья растений нижних ярусов ориентированы по направлению к этому дополнительному источнику света. Обычно же, под плотно сомкнутым древостоем, основной источник света для растений — поток диффузной радиации сверху, в связи с чем листья лесных трав и подроста имеют преимущественно горизонтальное или близкое к нему расположение. То же отмечается и в напочвенных ярусах густых луговых травостоев, и в нижних частях плотных древесных крон. Затенение одних листьев другими уменьшается благодаря расположению листьев одной ветви в одной плоскости, в виде «листовой мозаики», т. е. когда мелкие листья располагаются в промежутках между крупн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0"/>
          <w:szCs w:val="22"/>
        </w:rPr>
        <w:t xml:space="preserve">Некоторые теневые растения способны к защитным движениям: изменению положения листовых пластинок при попадании на них сильного св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>У многих гелиофитов поверхность листа имеет особенности, способствующие отражению лучей (</w:t>
      </w:r>
      <w:r>
        <w:rPr>
          <w:color w:val="000000"/>
          <w:szCs w:val="22"/>
        </w:rPr>
        <w:t>блестящая, словно лакированная, например у лавра, магнолии; покрытая светлым восковым налетом — у кактусов, молочаев, толстянковых) илиослаблению их действия(густое опушение, толстая кутикула). У растений теневых местообитаний такие защитные особенности покровных тканей листа, как правило, отсутствуют.</w:t>
      </w:r>
    </w:p>
    <w:p>
      <w:pPr>
        <w:pStyle w:val="TextBodyIndent"/>
        <w:rPr/>
      </w:pPr>
      <w:r>
        <w:rPr/>
        <w:t xml:space="preserve">Внутреннее строение листа у растений-гелиофитов отличается рядом особенностей. У многих гелиофитов палисадная ткань хорошо развита не только на верхней, но и на нижней стороне листа(«изопалисадный» лист). </w:t>
      </w:r>
    </w:p>
    <w:p>
      <w:pPr>
        <w:pStyle w:val="TextBodyIndent"/>
        <w:rPr/>
      </w:pPr>
      <w:r>
        <w:rPr/>
        <w:t>Клетки мезофилла у световых листьев мелкие, расположены компактно, без крупных межклетников; устьица мелкие и многочисленные. В связи с развитием мощной палисадной ткани возрастает общая толщина листа. На единицу площади световых листьев обычно приходится значительно большая масса, чем у теневых, иными словами, меньше удельная поверхность листа (площадь, приходящаяся на единицу массы)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У растений затененных местообитаний листья имеют черты «теневой» структуры. Пластинка листа тонкая, как бы сильно «раскатанная», с большой удельной поверхностью, что способствует лучшему проникновению света вглубь лис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летки теневых листьев обычно крупные, сложение мезофилла очень рыхлое, хорошо развита система межклетников. Устьица крупные, редко рассеянные; в отличие от световых листьев они расположены только на нижней стороне листа. Для теневых листьев характерны извилистые очертания клеток эпидермиса как нижнего, так и верхн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Значительные различия световых и теневых листьев обнаруживаются на уровне пластидной системы. В условиях сильной освещенности число хлоропластов, приходящееся на единицу площади листовой пластинки, в несколько раз больше, чем у растений в затенении. Сами хлоропласты у гелиофильных растений более мелкие и светлые (с малым содержанием хлорофилла), а у теневых — крупные и темны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Одна из защитных реакций </w:t>
      </w:r>
      <w:r>
        <w:rPr>
          <w:color w:val="000000"/>
          <w:spacing w:val="3"/>
          <w:sz w:val="28"/>
          <w:szCs w:val="22"/>
        </w:rPr>
        <w:t xml:space="preserve">хлоропластов на избыточный </w:t>
      </w:r>
      <w:r>
        <w:rPr>
          <w:color w:val="000000"/>
          <w:spacing w:val="-3"/>
          <w:sz w:val="28"/>
          <w:szCs w:val="22"/>
        </w:rPr>
        <w:t>свет — их способность к изменению ориентировки и к пере</w:t>
      </w:r>
      <w:r>
        <w:rPr>
          <w:color w:val="000000"/>
          <w:spacing w:val="-1"/>
          <w:sz w:val="28"/>
          <w:szCs w:val="22"/>
        </w:rPr>
        <w:t xml:space="preserve">мещениям в клетке, особенно </w:t>
      </w:r>
      <w:r>
        <w:rPr>
          <w:color w:val="000000"/>
          <w:spacing w:val="2"/>
          <w:sz w:val="28"/>
          <w:szCs w:val="22"/>
        </w:rPr>
        <w:t>выраженная у световых расте</w:t>
      </w:r>
      <w:r>
        <w:rPr>
          <w:color w:val="000000"/>
          <w:spacing w:val="-2"/>
          <w:sz w:val="28"/>
          <w:szCs w:val="22"/>
        </w:rPr>
        <w:t xml:space="preserve">ний; в листьях с многослойным </w:t>
      </w:r>
      <w:r>
        <w:rPr>
          <w:color w:val="000000"/>
          <w:sz w:val="28"/>
          <w:szCs w:val="22"/>
        </w:rPr>
        <w:t xml:space="preserve">мезофиллом эта способность </w:t>
      </w:r>
      <w:r>
        <w:rPr>
          <w:color w:val="000000"/>
          <w:spacing w:val="3"/>
          <w:sz w:val="28"/>
          <w:szCs w:val="22"/>
        </w:rPr>
        <w:t xml:space="preserve">проявляется в наиболее сильно </w:t>
      </w:r>
      <w:r>
        <w:rPr>
          <w:color w:val="000000"/>
          <w:spacing w:val="1"/>
          <w:sz w:val="28"/>
          <w:szCs w:val="22"/>
        </w:rPr>
        <w:t xml:space="preserve">освещаемой палисадной ткани. </w:t>
      </w:r>
      <w:r>
        <w:rPr>
          <w:color w:val="000000"/>
          <w:sz w:val="28"/>
          <w:szCs w:val="22"/>
        </w:rPr>
        <w:t>На сильном свету хлоропласты занимают в клетке постенное положение и становятся «реб</w:t>
      </w:r>
      <w:r>
        <w:rPr>
          <w:color w:val="000000"/>
          <w:spacing w:val="-1"/>
          <w:sz w:val="28"/>
          <w:szCs w:val="22"/>
        </w:rPr>
        <w:t xml:space="preserve">ром» к направлению лучей, при </w:t>
      </w:r>
      <w:r>
        <w:rPr>
          <w:color w:val="000000"/>
          <w:sz w:val="28"/>
          <w:szCs w:val="22"/>
        </w:rPr>
        <w:t>слабом освещении они распре</w:t>
      </w:r>
      <w:r>
        <w:rPr>
          <w:color w:val="000000"/>
          <w:spacing w:val="7"/>
          <w:sz w:val="28"/>
          <w:szCs w:val="22"/>
        </w:rPr>
        <w:t xml:space="preserve">деляются в клетке диффузно </w:t>
      </w:r>
      <w:r>
        <w:rPr>
          <w:color w:val="000000"/>
          <w:spacing w:val="3"/>
          <w:sz w:val="28"/>
          <w:szCs w:val="22"/>
        </w:rPr>
        <w:t xml:space="preserve">или скапливаются в ее нижней </w:t>
      </w:r>
      <w:r>
        <w:rPr>
          <w:color w:val="000000"/>
          <w:spacing w:val="7"/>
          <w:sz w:val="28"/>
          <w:szCs w:val="22"/>
        </w:rPr>
        <w:t xml:space="preserve">ча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Листья теневых растений по сравнению со световыми содержат повышенное количество хлорофилла. Это хорошо заметно уже по внешнему виду листьев, обычно в затенении имеющих более густую темно-зеленую окрас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последние годы обнаружено, что у теневых растений концентрация хлорофилла в одном хлоропласте значительно больше, а поскольку сами хлоропласты крупнее, то общее количество пигментов в одном хлоропласте может быть в 5—10 раз больше, чем у световых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От условий освещенности зависит не только количество, но и состав пигментов листа. Известно, что хлорофилл в листе представлен целым рядом форм с несколько различным строением молекулы и разными спектрами поглощения света. У растений открытых и хорошо освещенных местообитаний форма «а» значительно преобладает над формой «б», а в затенении доля хлорофилла «а» падает в отношение а :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 гораздо меньше.</w:t>
      </w:r>
      <w:r>
        <w:rPr>
          <w:rFonts w:ascii="Arial" w:hAnsi="Arial"/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собенно четко адаптивное изменение состава пигментов проявляется у водных растений при изменении спектрального состава света на разных глубина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  <w:lang w:val="en-US"/>
        </w:rPr>
      </w:pPr>
      <w:r>
        <w:rPr>
          <w:color w:val="313431"/>
          <w:sz w:val="28"/>
          <w:szCs w:val="28"/>
        </w:rPr>
        <w:t xml:space="preserve">В процессе эволюции за большинством групп живых организмов способность их функционирования связана с изменением светового режима. Эти изменения наиболее устойчивы в своей динамике, автономны и не подвержены другим влияниям. </w:t>
      </w:r>
    </w:p>
    <w:p>
      <w:pPr>
        <w:pStyle w:val="Style13"/>
        <w:spacing w:before="0" w:after="0"/>
        <w:ind w:firstLine="709"/>
        <w:jc w:val="both"/>
        <w:rPr>
          <w:color w:val="313431"/>
          <w:sz w:val="28"/>
          <w:szCs w:val="28"/>
          <w:lang w:val="en-US"/>
        </w:rPr>
      </w:pPr>
      <w:r>
        <w:rPr>
          <w:color w:val="313431"/>
          <w:sz w:val="28"/>
          <w:szCs w:val="28"/>
          <w:lang w:val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313431"/>
          <w:sz w:val="28"/>
          <w:szCs w:val="28"/>
        </w:rPr>
        <w:t>Выделяют биоритмы суточные, циркадианные, сезон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13431"/>
          <w:sz w:val="28"/>
          <w:szCs w:val="28"/>
        </w:rPr>
        <w:t>Суточные ритмы</w:t>
      </w:r>
      <w:r>
        <w:rPr>
          <w:color w:val="313431"/>
          <w:sz w:val="28"/>
          <w:szCs w:val="28"/>
        </w:rPr>
        <w:t xml:space="preserve"> свойственны большинству видов растений. Сигнальным фактором начала и прекращения активности выступает режим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313431"/>
          <w:sz w:val="28"/>
          <w:szCs w:val="28"/>
        </w:rPr>
        <w:t>Циркадианные (циркадные) ритмы –</w:t>
      </w:r>
      <w:r>
        <w:rPr>
          <w:color w:val="313431"/>
          <w:sz w:val="28"/>
          <w:szCs w:val="28"/>
        </w:rPr>
        <w:t xml:space="preserve"> проявление суточного ритма, характерного для вида в естественных условиях, в условиях неизменной освещенности. В основе их лежат наследственно закрепленные циклы эндогенных процессов. Характерная особенность – некоторое несовпадение их периода с полными астрономическими сутками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color w:val="313431"/>
          <w:sz w:val="28"/>
          <w:szCs w:val="28"/>
        </w:rPr>
        <w:t>Сезонные ритмы</w:t>
      </w:r>
      <w:r>
        <w:rPr>
          <w:rStyle w:val="StrongEmphasis"/>
          <w:i/>
          <w:iCs/>
          <w:color w:val="313431"/>
          <w:sz w:val="28"/>
          <w:szCs w:val="28"/>
        </w:rPr>
        <w:t xml:space="preserve">. </w:t>
      </w:r>
      <w:r>
        <w:rPr>
          <w:color w:val="313431"/>
          <w:sz w:val="28"/>
          <w:szCs w:val="28"/>
        </w:rPr>
        <w:t xml:space="preserve">Физиологические и биологические процессы у растений (процессы репродукции, запасания питательных веществ перед зимним покоем, осенняя окраска листьев, закладка почек, и др.) проявляются сезонно, с учетом смены времен года. Конкретные погодные условия только модифицируют протекание этих циклов. </w:t>
      </w:r>
    </w:p>
    <w:p>
      <w:pPr>
        <w:pStyle w:val="Normal"/>
        <w:shd w:fill="FFFFFF" w:val="clear"/>
        <w:ind w:firstLine="709"/>
        <w:jc w:val="both"/>
        <w:rPr>
          <w:color w:val="313431"/>
          <w:sz w:val="28"/>
          <w:szCs w:val="28"/>
        </w:rPr>
      </w:pPr>
      <w:r>
        <w:rPr>
          <w:color w:val="313431"/>
          <w:sz w:val="28"/>
          <w:szCs w:val="28"/>
        </w:rPr>
      </w:r>
    </w:p>
    <w:p>
      <w:pPr>
        <w:pStyle w:val="Heading2"/>
        <w:spacing w:before="0" w:after="0"/>
        <w:rPr/>
      </w:pPr>
      <w:bookmarkStart w:id="3" w:name="__RefHeading___Toc242096622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</w:rPr>
        <w:t>1.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топериодиз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8"/>
          <w:szCs w:val="18"/>
        </w:rPr>
      </w:pPr>
      <w:r>
        <w:rPr>
          <w:rFonts w:cs="Times New Roman"/>
          <w:b/>
          <w:bCs/>
          <w:i/>
          <w:iCs/>
          <w:color w:val="000000"/>
          <w:spacing w:val="-6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2"/>
        </w:rPr>
        <w:t>Важнейшая характеристика светового режима — фотопериод, т. е. продолжительность дня (или, точнее, соотношение длины свет</w:t>
      </w:r>
      <w:r>
        <w:rPr>
          <w:color w:val="000000"/>
          <w:spacing w:val="8"/>
          <w:sz w:val="28"/>
          <w:szCs w:val="22"/>
        </w:rPr>
        <w:t>лой и темной частей суток),</w:t>
      </w:r>
      <w:r>
        <w:rPr>
          <w:color w:val="000000"/>
          <w:spacing w:val="4"/>
          <w:sz w:val="28"/>
          <w:szCs w:val="22"/>
        </w:rPr>
        <w:t xml:space="preserve"> которая неодинакова в течение года. </w:t>
      </w:r>
      <w:r>
        <w:rPr>
          <w:color w:val="000000"/>
          <w:spacing w:val="12"/>
          <w:sz w:val="28"/>
          <w:szCs w:val="22"/>
        </w:rPr>
        <w:t xml:space="preserve">Длина дня не безразлична </w:t>
      </w:r>
      <w:r>
        <w:rPr>
          <w:color w:val="000000"/>
          <w:sz w:val="28"/>
          <w:szCs w:val="22"/>
        </w:rPr>
        <w:t xml:space="preserve">для растений. Очень многие </w:t>
      </w:r>
      <w:r>
        <w:rPr>
          <w:color w:val="000000"/>
          <w:spacing w:val="1"/>
          <w:sz w:val="28"/>
          <w:szCs w:val="22"/>
        </w:rPr>
        <w:t>виды переходят от вегетативно</w:t>
      </w:r>
      <w:r>
        <w:rPr>
          <w:color w:val="000000"/>
          <w:spacing w:val="4"/>
          <w:sz w:val="28"/>
          <w:szCs w:val="22"/>
        </w:rPr>
        <w:t xml:space="preserve">го развития к генеративному </w:t>
      </w:r>
      <w:r>
        <w:rPr>
          <w:color w:val="000000"/>
          <w:spacing w:val="1"/>
          <w:sz w:val="28"/>
          <w:szCs w:val="22"/>
        </w:rPr>
        <w:t xml:space="preserve">(цветение и плодоношение) </w:t>
      </w:r>
      <w:r>
        <w:rPr>
          <w:color w:val="000000"/>
          <w:spacing w:val="8"/>
          <w:sz w:val="28"/>
          <w:szCs w:val="22"/>
        </w:rPr>
        <w:t xml:space="preserve">только в том случае, если они </w:t>
      </w:r>
      <w:r>
        <w:rPr>
          <w:color w:val="000000"/>
          <w:spacing w:val="5"/>
          <w:sz w:val="28"/>
          <w:szCs w:val="22"/>
        </w:rPr>
        <w:t xml:space="preserve">развиваются при фотопериоде, </w:t>
      </w:r>
      <w:r>
        <w:rPr>
          <w:color w:val="000000"/>
          <w:spacing w:val="2"/>
          <w:sz w:val="28"/>
          <w:szCs w:val="22"/>
        </w:rPr>
        <w:t>не превышающем</w:t>
      </w:r>
      <w:r>
        <w:rPr>
          <w:color w:val="000000"/>
          <w:spacing w:val="3"/>
          <w:sz w:val="28"/>
          <w:szCs w:val="22"/>
        </w:rPr>
        <w:t xml:space="preserve"> оп</w:t>
      </w:r>
      <w:r>
        <w:rPr>
          <w:color w:val="000000"/>
          <w:spacing w:val="2"/>
          <w:sz w:val="28"/>
          <w:szCs w:val="22"/>
        </w:rPr>
        <w:t>ределенной критической вели</w:t>
      </w:r>
      <w:r>
        <w:rPr>
          <w:color w:val="000000"/>
          <w:spacing w:val="-1"/>
          <w:sz w:val="28"/>
          <w:szCs w:val="22"/>
        </w:rPr>
        <w:t xml:space="preserve">чи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Способность растений </w:t>
      </w:r>
      <w:r>
        <w:rPr>
          <w:color w:val="000000"/>
          <w:spacing w:val="10"/>
          <w:sz w:val="28"/>
          <w:szCs w:val="22"/>
        </w:rPr>
        <w:t>реагировать на длину дня по</w:t>
      </w:r>
      <w:r>
        <w:rPr>
          <w:color w:val="000000"/>
          <w:sz w:val="28"/>
          <w:szCs w:val="22"/>
        </w:rPr>
        <w:t xml:space="preserve">лучила название </w:t>
      </w:r>
      <w:r>
        <w:rPr>
          <w:color w:val="000000"/>
          <w:spacing w:val="44"/>
          <w:sz w:val="28"/>
          <w:szCs w:val="22"/>
        </w:rPr>
        <w:t>фотопери</w:t>
      </w:r>
      <w:r>
        <w:rPr>
          <w:color w:val="000000"/>
          <w:spacing w:val="33"/>
          <w:sz w:val="28"/>
          <w:szCs w:val="22"/>
        </w:rPr>
        <w:t xml:space="preserve">одической </w:t>
      </w:r>
      <w:r>
        <w:rPr>
          <w:color w:val="000000"/>
          <w:spacing w:val="41"/>
          <w:sz w:val="28"/>
          <w:szCs w:val="22"/>
        </w:rPr>
        <w:t xml:space="preserve">реакции </w:t>
      </w:r>
      <w:r>
        <w:rPr>
          <w:color w:val="000000"/>
          <w:spacing w:val="11"/>
          <w:sz w:val="28"/>
          <w:szCs w:val="22"/>
        </w:rPr>
        <w:t>(ФПР), а круг явлений, регу</w:t>
      </w:r>
      <w:r>
        <w:rPr>
          <w:color w:val="000000"/>
          <w:spacing w:val="4"/>
          <w:sz w:val="28"/>
          <w:szCs w:val="22"/>
        </w:rPr>
        <w:t>лируемых длиной дня, имену</w:t>
      </w:r>
      <w:r>
        <w:rPr>
          <w:color w:val="000000"/>
          <w:spacing w:val="-6"/>
          <w:sz w:val="28"/>
          <w:szCs w:val="22"/>
        </w:rPr>
        <w:t xml:space="preserve">ется </w:t>
      </w:r>
      <w:r>
        <w:rPr>
          <w:color w:val="000000"/>
          <w:spacing w:val="40"/>
          <w:sz w:val="28"/>
          <w:szCs w:val="22"/>
        </w:rPr>
        <w:t>фотопериодизмом.</w:t>
      </w:r>
      <w:r>
        <w:rPr>
          <w:i/>
          <w:iCs/>
          <w:color w:val="000000"/>
          <w:spacing w:val="4"/>
          <w:szCs w:val="22"/>
        </w:rPr>
        <w:t xml:space="preserve">Фотопериодизм был открыт </w:t>
      </w:r>
      <w:r>
        <w:rPr>
          <w:i/>
          <w:iCs/>
          <w:color w:val="000000"/>
          <w:spacing w:val="6"/>
          <w:szCs w:val="22"/>
        </w:rPr>
        <w:t>в 1920 г. В. Гарнером и Н. Ал</w:t>
      </w:r>
      <w:r>
        <w:rPr>
          <w:i/>
          <w:iCs/>
          <w:color w:val="000000"/>
          <w:spacing w:val="5"/>
          <w:szCs w:val="22"/>
        </w:rPr>
        <w:t>лар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>С тех пор в исследованиях по фотопериодизму накоплен ог</w:t>
      </w:r>
      <w:r>
        <w:rPr>
          <w:color w:val="000000"/>
          <w:spacing w:val="1"/>
          <w:sz w:val="28"/>
          <w:szCs w:val="22"/>
        </w:rPr>
        <w:t>ромный экспериментальный материал. Показано, что фотопериодическая реакция свойственна растениям самых разных таксономиче</w:t>
      </w:r>
      <w:r>
        <w:rPr>
          <w:color w:val="000000"/>
          <w:spacing w:val="-2"/>
          <w:sz w:val="28"/>
          <w:szCs w:val="22"/>
        </w:rPr>
        <w:t xml:space="preserve">ских групп и жизненных форм, причем не только цветковым, но </w:t>
      </w:r>
      <w:r>
        <w:rPr>
          <w:color w:val="000000"/>
          <w:sz w:val="28"/>
          <w:szCs w:val="22"/>
        </w:rPr>
        <w:t>мохообразным и водорослям</w:t>
      </w:r>
      <w:r>
        <w:rPr>
          <w:color w:val="000000"/>
          <w:spacing w:val="2"/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о типу ФПР различают следующие основные группы растений</w:t>
      </w:r>
      <w:r>
        <w:rPr>
          <w:color w:val="000000"/>
          <w:spacing w:val="5"/>
          <w:sz w:val="28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1. Растения с короткодневной ФПР (или растения короткого </w:t>
      </w:r>
      <w:r>
        <w:rPr>
          <w:color w:val="000000"/>
          <w:spacing w:val="7"/>
          <w:sz w:val="28"/>
          <w:szCs w:val="22"/>
        </w:rPr>
        <w:t>дня), которым для перехода к цветению требуется 12 ч и менее света в сутки (например, конопля, табак, перилл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2. Растения с длиннодневной ФПР (растения длинного дня); для </w:t>
      </w:r>
      <w:r>
        <w:rPr>
          <w:color w:val="000000"/>
          <w:spacing w:val="2"/>
          <w:sz w:val="28"/>
          <w:szCs w:val="22"/>
        </w:rPr>
        <w:t>цветения им нужна продолжительность дня 12 и более часов (</w:t>
      </w:r>
      <w:r>
        <w:rPr>
          <w:color w:val="000000"/>
          <w:spacing w:val="-1"/>
          <w:sz w:val="28"/>
          <w:szCs w:val="22"/>
        </w:rPr>
        <w:t>пшеница, шпинат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>3. Некоторые виды имеют ФПР промежу</w:t>
      </w:r>
      <w:r>
        <w:rPr>
          <w:color w:val="000000"/>
          <w:spacing w:val="-2"/>
          <w:sz w:val="28"/>
          <w:szCs w:val="22"/>
        </w:rPr>
        <w:t>точного типа, т. е. цветение у них наступает при определенном, сравнительно</w:t>
      </w:r>
      <w:r>
        <w:rPr>
          <w:color w:val="000000"/>
          <w:spacing w:val="6"/>
          <w:sz w:val="28"/>
          <w:szCs w:val="22"/>
        </w:rPr>
        <w:t xml:space="preserve"> узком диапазоне фотопериода — не длиннее, но и не ко</w:t>
      </w:r>
      <w:r>
        <w:rPr>
          <w:color w:val="000000"/>
          <w:spacing w:val="2"/>
          <w:sz w:val="28"/>
          <w:szCs w:val="22"/>
        </w:rPr>
        <w:t>роче критических величин;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ind w:firstLine="709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4. Наконец, есть растения, фотопериодически нейтральные — </w:t>
      </w:r>
      <w:r>
        <w:rPr>
          <w:color w:val="000000"/>
          <w:spacing w:val="1"/>
          <w:sz w:val="28"/>
          <w:szCs w:val="22"/>
        </w:rPr>
        <w:t xml:space="preserve">для них длина фотопериода безразлична, и цветение наступает при </w:t>
      </w:r>
      <w:r>
        <w:rPr>
          <w:color w:val="000000"/>
          <w:spacing w:val="5"/>
          <w:sz w:val="28"/>
          <w:szCs w:val="22"/>
        </w:rPr>
        <w:t>любой длине дня (кроме очень короткой, означающей для расте</w:t>
      </w:r>
      <w:r>
        <w:rPr>
          <w:color w:val="000000"/>
          <w:spacing w:val="3"/>
          <w:sz w:val="28"/>
          <w:szCs w:val="22"/>
        </w:rPr>
        <w:t>ний световое голодание). Таковы томат, одуванчик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Каждому виду (или сорту) свойствен свой </w:t>
      </w:r>
      <w:r>
        <w:rPr>
          <w:color w:val="000000"/>
          <w:spacing w:val="47"/>
          <w:sz w:val="28"/>
          <w:szCs w:val="22"/>
        </w:rPr>
        <w:t>критический</w:t>
      </w:r>
      <w:r>
        <w:rPr>
          <w:color w:val="000000"/>
          <w:spacing w:val="-1"/>
          <w:sz w:val="28"/>
          <w:szCs w:val="22"/>
        </w:rPr>
        <w:t xml:space="preserve"> фо</w:t>
      </w:r>
      <w:r>
        <w:rPr>
          <w:color w:val="000000"/>
          <w:sz w:val="28"/>
          <w:szCs w:val="22"/>
        </w:rPr>
        <w:t>топериод. Растения способны «измерять» его про</w:t>
      </w:r>
      <w:r>
        <w:rPr>
          <w:color w:val="000000"/>
          <w:spacing w:val="4"/>
          <w:sz w:val="28"/>
          <w:szCs w:val="22"/>
        </w:rPr>
        <w:t xml:space="preserve">должительность с довольно большой точ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2"/>
        </w:rPr>
        <w:t>Нормальное развитие растений (переход к цветению) осуществляется не только в том случае, если они выращиваются при необ</w:t>
      </w:r>
      <w:r>
        <w:rPr>
          <w:color w:val="000000"/>
          <w:spacing w:val="4"/>
          <w:sz w:val="28"/>
          <w:szCs w:val="22"/>
        </w:rPr>
        <w:t xml:space="preserve">ходимом фотопериоде в течение всей вегетации, но и при более </w:t>
      </w:r>
      <w:r>
        <w:rPr>
          <w:color w:val="000000"/>
          <w:spacing w:val="3"/>
          <w:sz w:val="28"/>
          <w:szCs w:val="22"/>
        </w:rPr>
        <w:t>кратковременных фотопериодических воздействиях. Иногда доста</w:t>
      </w:r>
      <w:r>
        <w:rPr>
          <w:color w:val="000000"/>
          <w:spacing w:val="2"/>
          <w:sz w:val="28"/>
          <w:szCs w:val="22"/>
        </w:rPr>
        <w:t>точно всего нескольких суток с нужным соотношением света и тем</w:t>
      </w:r>
      <w:r>
        <w:rPr>
          <w:color w:val="000000"/>
          <w:spacing w:val="4"/>
          <w:sz w:val="28"/>
          <w:szCs w:val="22"/>
        </w:rPr>
        <w:t xml:space="preserve">ноты, чтобы растение зацвело (фотопериодическая индукция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>К настоящему времени накоплен обширный фактический мате</w:t>
      </w:r>
      <w:r>
        <w:rPr>
          <w:color w:val="000000"/>
          <w:spacing w:val="8"/>
          <w:sz w:val="28"/>
          <w:szCs w:val="22"/>
        </w:rPr>
        <w:t>риал, показывающий, что существует четкая связь между геогра</w:t>
      </w:r>
      <w:r>
        <w:rPr>
          <w:color w:val="000000"/>
          <w:spacing w:val="-2"/>
          <w:sz w:val="28"/>
          <w:szCs w:val="22"/>
        </w:rPr>
        <w:t>фическим распространением растений и типом их фотопериодической реакции</w:t>
      </w:r>
      <w:r>
        <w:rPr>
          <w:color w:val="000000"/>
          <w:spacing w:val="2"/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Виды, сорта и формы, распространенные в высоких </w:t>
      </w:r>
      <w:r>
        <w:rPr>
          <w:color w:val="000000"/>
          <w:spacing w:val="1"/>
          <w:sz w:val="28"/>
          <w:szCs w:val="22"/>
        </w:rPr>
        <w:t xml:space="preserve">широтах, в большинстве длиннодневные соответственно фотопериоду в период веге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2"/>
        </w:rPr>
        <w:t>Виды тропиков и субтропиков в основном ко</w:t>
      </w:r>
      <w:r>
        <w:rPr>
          <w:color w:val="000000"/>
          <w:spacing w:val="3"/>
          <w:sz w:val="28"/>
          <w:szCs w:val="22"/>
        </w:rPr>
        <w:t>роткодневные или нейтральны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У видов с обширными ареалами, охватывающими разные широ</w:t>
      </w:r>
      <w:r>
        <w:rPr>
          <w:color w:val="000000"/>
          <w:spacing w:val="4"/>
          <w:sz w:val="28"/>
          <w:szCs w:val="22"/>
        </w:rPr>
        <w:t xml:space="preserve">ты, хорошо различаются географические популяции с разными </w:t>
      </w:r>
      <w:r>
        <w:rPr>
          <w:color w:val="000000"/>
          <w:spacing w:val="2"/>
          <w:sz w:val="28"/>
          <w:szCs w:val="22"/>
        </w:rPr>
        <w:t>критическими фотопериодами, соответств</w:t>
      </w:r>
      <w:r>
        <w:rPr>
          <w:color w:val="000000"/>
          <w:spacing w:val="3"/>
          <w:sz w:val="28"/>
          <w:szCs w:val="22"/>
        </w:rPr>
        <w:t>ующими длине ФПР</w:t>
      </w:r>
      <w:r>
        <w:rPr>
          <w:color w:val="000000"/>
          <w:spacing w:val="4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2"/>
        </w:rPr>
        <w:t xml:space="preserve">Во многих случаях ФПР культурных </w:t>
      </w:r>
      <w:r>
        <w:rPr>
          <w:color w:val="000000"/>
          <w:spacing w:val="-1"/>
          <w:sz w:val="28"/>
          <w:szCs w:val="22"/>
        </w:rPr>
        <w:t xml:space="preserve">растений соответствует географическому </w:t>
      </w:r>
      <w:r>
        <w:rPr>
          <w:color w:val="000000"/>
          <w:spacing w:val="1"/>
          <w:sz w:val="28"/>
          <w:szCs w:val="22"/>
        </w:rPr>
        <w:t>району формирования сорта. Так, абис</w:t>
      </w:r>
      <w:r>
        <w:rPr>
          <w:color w:val="000000"/>
          <w:spacing w:val="-2"/>
          <w:sz w:val="28"/>
          <w:szCs w:val="22"/>
        </w:rPr>
        <w:t>синские сорта пшеницы имеют коротко-дневный тип ФПР, а сибирские — длинно</w:t>
      </w:r>
      <w:r>
        <w:rPr>
          <w:color w:val="000000"/>
          <w:spacing w:val="-4"/>
          <w:sz w:val="28"/>
          <w:szCs w:val="22"/>
        </w:rPr>
        <w:t>дневны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z w:val="28"/>
          <w:szCs w:val="22"/>
        </w:rPr>
        <w:t>Являясь адаптацией к данной геогра</w:t>
      </w:r>
      <w:r>
        <w:rPr>
          <w:color w:val="000000"/>
          <w:spacing w:val="1"/>
          <w:sz w:val="28"/>
          <w:szCs w:val="22"/>
        </w:rPr>
        <w:t>фической среде, ФПР в то же время слу</w:t>
      </w:r>
      <w:r>
        <w:rPr>
          <w:color w:val="000000"/>
          <w:sz w:val="28"/>
          <w:szCs w:val="22"/>
        </w:rPr>
        <w:t>жит отчасти ограничителем распростране</w:t>
      </w:r>
      <w:r>
        <w:rPr>
          <w:color w:val="000000"/>
          <w:spacing w:val="-2"/>
          <w:sz w:val="28"/>
          <w:szCs w:val="22"/>
        </w:rPr>
        <w:t xml:space="preserve">ния вида или </w:t>
      </w:r>
      <w:r>
        <w:rPr>
          <w:color w:val="000000"/>
          <w:sz w:val="28"/>
          <w:szCs w:val="22"/>
        </w:rPr>
        <w:t>ограничителем распростране</w:t>
      </w:r>
      <w:r>
        <w:rPr>
          <w:color w:val="000000"/>
          <w:spacing w:val="-2"/>
          <w:sz w:val="28"/>
          <w:szCs w:val="22"/>
        </w:rPr>
        <w:t xml:space="preserve">ния вида или географической популяци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Поскольку растения с определенной ФПР не могут успешно произрастать при не</w:t>
      </w:r>
      <w:r>
        <w:rPr>
          <w:color w:val="000000"/>
          <w:spacing w:val="-1"/>
          <w:sz w:val="28"/>
          <w:szCs w:val="22"/>
        </w:rPr>
        <w:t xml:space="preserve">подходящем для них фотопериоде, длина дня препятствует миграции северных </w:t>
      </w:r>
      <w:r>
        <w:rPr>
          <w:color w:val="000000"/>
          <w:spacing w:val="-5"/>
          <w:sz w:val="28"/>
          <w:szCs w:val="22"/>
        </w:rPr>
        <w:t>длиннодневных форм к югу и южных ко</w:t>
      </w:r>
      <w:r>
        <w:rPr>
          <w:color w:val="000000"/>
          <w:spacing w:val="1"/>
          <w:sz w:val="28"/>
          <w:szCs w:val="22"/>
        </w:rPr>
        <w:t>роткодневных к северу. Виды с нейтральной ФПР имеют возможность более широкого распростран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1"/>
        <w:ind w:firstLine="709"/>
        <w:rPr/>
      </w:pPr>
      <w:bookmarkStart w:id="4" w:name="__RefHeading___Toc242096623"/>
      <w:bookmarkEnd w:id="4"/>
      <w:r>
        <w:rPr/>
        <w:t>2. Тепло как экологический фактор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5" w:name="__RefHeading___Toc24209662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1. Тепловые условия жизни растений.</w:t>
      </w:r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2"/>
        </w:rPr>
        <w:t xml:space="preserve">Необходимость тепла для жизни растений в первую очередь </w:t>
      </w:r>
      <w:r>
        <w:rPr>
          <w:color w:val="000000"/>
          <w:spacing w:val="1"/>
          <w:sz w:val="28"/>
          <w:szCs w:val="22"/>
        </w:rPr>
        <w:t>обусловлена тем, что процессы жизнедеятельности возможны лишь при</w:t>
      </w:r>
      <w:r>
        <w:rPr>
          <w:color w:val="000000"/>
          <w:spacing w:val="-1"/>
          <w:sz w:val="28"/>
          <w:szCs w:val="22"/>
        </w:rPr>
        <w:t xml:space="preserve"> известном тепловом фоне, определяемом количеством тепла и </w:t>
      </w:r>
      <w:r>
        <w:rPr>
          <w:color w:val="000000"/>
          <w:spacing w:val="5"/>
          <w:sz w:val="28"/>
          <w:szCs w:val="22"/>
        </w:rPr>
        <w:t>продолжительностью его действия. Разнообразие тепловых условий</w:t>
      </w:r>
      <w:r>
        <w:rPr>
          <w:color w:val="000000"/>
          <w:sz w:val="28"/>
          <w:szCs w:val="22"/>
        </w:rPr>
        <w:t xml:space="preserve"> на Земле в значительной степени обусловливает географическое распространение растений. С изменением температурного режи</w:t>
      </w:r>
      <w:r>
        <w:rPr>
          <w:color w:val="000000"/>
          <w:spacing w:val="4"/>
          <w:sz w:val="28"/>
          <w:szCs w:val="22"/>
        </w:rPr>
        <w:t>ма в течение года тесно связаны сезонные явления в жизни расте</w:t>
      </w:r>
      <w:r>
        <w:rPr>
          <w:color w:val="000000"/>
          <w:spacing w:val="1"/>
          <w:sz w:val="28"/>
          <w:szCs w:val="22"/>
        </w:rPr>
        <w:t>ний умеренных и высоких широ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313431"/>
          <w:sz w:val="28"/>
          <w:szCs w:val="28"/>
        </w:rPr>
        <w:t>Отбор и расселение видов в зонах с разной теплообеспеченностью шел в течение многих тысячелетий в направлении максимального выживания, как в условиях минимальных температур, так и в условиях максималь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В экологии тепловое состояние окружающей среды и самих ор</w:t>
      </w:r>
      <w:r>
        <w:rPr>
          <w:color w:val="000000"/>
          <w:spacing w:val="4"/>
          <w:sz w:val="28"/>
          <w:szCs w:val="22"/>
        </w:rPr>
        <w:t xml:space="preserve">ганизмов характеризуют через их температу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Общее представление об обеспеченности того или иного района </w:t>
      </w:r>
      <w:r>
        <w:rPr>
          <w:color w:val="000000"/>
          <w:spacing w:val="2"/>
          <w:sz w:val="28"/>
          <w:szCs w:val="22"/>
        </w:rPr>
        <w:t xml:space="preserve">теплом дают такие общеклиматические показател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2"/>
        </w:rPr>
        <w:t>как среднего</w:t>
      </w:r>
      <w:r>
        <w:rPr>
          <w:color w:val="000000"/>
          <w:spacing w:val="7"/>
          <w:sz w:val="28"/>
          <w:szCs w:val="22"/>
        </w:rPr>
        <w:t xml:space="preserve">довая температура для данной мест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2"/>
        </w:rPr>
        <w:t xml:space="preserve">абсолютный максимум </w:t>
      </w:r>
      <w:r>
        <w:rPr>
          <w:color w:val="000000"/>
          <w:sz w:val="28"/>
          <w:szCs w:val="22"/>
        </w:rPr>
        <w:t>и абсолютный минимум</w:t>
      </w:r>
      <w:r>
        <w:rPr>
          <w:color w:val="000000"/>
          <w:spacing w:val="3"/>
          <w:sz w:val="28"/>
          <w:szCs w:val="22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>средняя темпе</w:t>
      </w:r>
      <w:r>
        <w:rPr>
          <w:color w:val="000000"/>
          <w:spacing w:val="2"/>
          <w:sz w:val="28"/>
          <w:szCs w:val="22"/>
        </w:rPr>
        <w:t>ратура самого теплого месяца</w:t>
      </w:r>
      <w:r>
        <w:rPr>
          <w:color w:val="000000"/>
          <w:spacing w:val="4"/>
          <w:sz w:val="28"/>
          <w:szCs w:val="22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2"/>
        </w:rPr>
        <w:t xml:space="preserve">средняя температура </w:t>
      </w:r>
      <w:r>
        <w:rPr>
          <w:color w:val="000000"/>
          <w:sz w:val="28"/>
          <w:szCs w:val="22"/>
        </w:rPr>
        <w:t>самого холодного месяца</w:t>
      </w:r>
      <w:r>
        <w:rPr>
          <w:color w:val="000000"/>
          <w:spacing w:val="6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2"/>
        </w:rPr>
        <w:t xml:space="preserve">Для характеристики тепловых условий жизни растений важно </w:t>
      </w:r>
      <w:r>
        <w:rPr>
          <w:color w:val="000000"/>
          <w:spacing w:val="7"/>
          <w:sz w:val="28"/>
          <w:szCs w:val="22"/>
        </w:rPr>
        <w:t xml:space="preserve">знать не только общее количество тепла, но и его распределение </w:t>
      </w:r>
      <w:r>
        <w:rPr>
          <w:color w:val="000000"/>
          <w:spacing w:val="2"/>
          <w:sz w:val="28"/>
          <w:szCs w:val="22"/>
        </w:rPr>
        <w:t>во времени, от которого зависят возможности вегетационного пе</w:t>
      </w:r>
      <w:r>
        <w:rPr>
          <w:color w:val="000000"/>
          <w:sz w:val="28"/>
          <w:szCs w:val="22"/>
        </w:rPr>
        <w:t xml:space="preserve">ри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одовую динамику тепла хорошо отражает ход среднемесяч</w:t>
      </w:r>
      <w:r>
        <w:rPr>
          <w:color w:val="000000"/>
          <w:spacing w:val="2"/>
          <w:sz w:val="28"/>
          <w:szCs w:val="22"/>
        </w:rPr>
        <w:t xml:space="preserve">ных (или среднесуточных) температур, неодинаковый на разных </w:t>
      </w:r>
      <w:r>
        <w:rPr>
          <w:color w:val="000000"/>
          <w:spacing w:val="6"/>
          <w:sz w:val="28"/>
          <w:szCs w:val="22"/>
        </w:rPr>
        <w:t xml:space="preserve">широтах и при разных типах климата, а также динамика </w:t>
      </w:r>
      <w:r>
        <w:rPr>
          <w:color w:val="000000"/>
          <w:sz w:val="28"/>
          <w:szCs w:val="22"/>
        </w:rPr>
        <w:t xml:space="preserve">максимальных и минимальных температур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Границы вегетационного сезона определяются продолжительностью безморозного периода, частотой и степенью вероятности весенних и осенних замороз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В современной экологической и сельскохозяйственной климатологии по обеспеченности растений теплом различают четыре основных термических поя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1.Тропический пояс. Температура не бывает ниже 0°С (за исключением высокогорных областей). Средняя температура самого холодного месяца 15—20°С. Годовой ход температуры выровнен, амплитуда не превышает 5°. Вегетация круглогодичная (кроме засушливых областе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2.Субтропические пояса. Температура самого холодного месяца выше 4°С, самого теплого — выше 20°С. Минимальные температуры опускаются ниже 0°С не каждый год. Возможны кратковременные морозы, но они редко достигают — 15°С. Устойчивый снежный покров зимой отсутствует. Для сельскохозяйственных культур два вегетационных сезона — летний и зим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3.Умеренные пояса. Хорошо выражены летний вегетационный сезон и продолжительный зимний период покоя растений. Средняя длительность безморозного периода 70—80 дней. Зимой устойчивый снежный покров и устойчивые морозы. Заморозки весной и осен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4.Холодные пояса. Заморозки возможны в течение всего вегетационного периода, который длится всего 1,5—</w:t>
      </w:r>
      <w:r>
        <w:rPr>
          <w:i/>
          <w:iCs/>
          <w:color w:val="000000"/>
          <w:sz w:val="28"/>
          <w:szCs w:val="22"/>
        </w:rPr>
        <w:t xml:space="preserve">2 </w:t>
      </w:r>
      <w:r>
        <w:rPr>
          <w:color w:val="000000"/>
          <w:sz w:val="28"/>
          <w:szCs w:val="22"/>
        </w:rPr>
        <w:t>месяц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Для оценки количества тепла, получаемого растением за весь период вегетации или его отдельный отрезок, в экологической и сельскохозяйственной климатологии служит показатель «сумма температур» (или «сумма эффективных температур») за определенное врем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Для его подсчета суммируются ежедневные превышения среднесуточной температуры воздуха над определенной условной величиной. Эта величина соответствует нижнему температурному порогу вегетации или определенной фенологической фа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Естественно, порог вегетации не может быть одинаковым для растений с разным отношением к теплу: для холодостойких культурных видов условно принимают </w:t>
      </w:r>
      <w:r>
        <w:rPr>
          <w:color w:val="000000"/>
          <w:sz w:val="28"/>
          <w:szCs w:val="22"/>
          <w:lang w:val="en-US"/>
        </w:rPr>
        <w:t>f</w:t>
      </w:r>
      <w:r>
        <w:rPr>
          <w:color w:val="000000"/>
          <w:sz w:val="28"/>
          <w:szCs w:val="22"/>
          <w:vertAlign w:val="subscript"/>
          <w:lang w:val="en-US"/>
        </w:rPr>
        <w:t>n</w:t>
      </w:r>
      <w:r>
        <w:rPr>
          <w:color w:val="000000"/>
          <w:sz w:val="28"/>
          <w:szCs w:val="22"/>
        </w:rPr>
        <w:t xml:space="preserve"> = 5 С, для большинства культур умеренной зоны 10°С, для теплолюбивых 15°С. Считают, что для естественной растительности умеренных широт пороговая температура начала весенних явлений составляет 5°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о общей сумме температур, необходимой растениям за весь период вегетации, четко отличаются более или менее теплолюбивые культуры: так, для ячменя требуется Е= 1600—1900°С (от посева до уборки), для хлопчатника — 2000—3000°С, для риса — 3500— 4000°С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Наряду с тепловыми характеристиками окружающей среды необходимо знать температуру самих растений и ее изменения, поскольку именно она представляет истинный температурный фон для физиологических процессов. </w:t>
      </w:r>
    </w:p>
    <w:p>
      <w:pPr>
        <w:pStyle w:val="TextBodyIndent"/>
        <w:rPr/>
      </w:pPr>
      <w:r>
        <w:rPr/>
        <w:t>Температура растений весьма непостоянна. Поэтому под «температурой растений» следует понимать более или менее обобщенную и в достаточной мере условную величину, характеризующую общий уровень нагре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Растения как пойкилотермные организмы не имеют собственной стабильной температуры. Их температура определяется тепловым балансом, т. е. соотношением поглощения и отдачи энергии. Эти величины зависят от многих свойств как окружающей среды (размеры прихода радиации, температура окружающего воздуха и его движение), так и самих растений (окраска и другие оптические свойства растения, величина и расположение листьев и т. д.). Первостепенную роль играет охлаждающее действие транспирации, которое препятствует очень сильным перегревам в жарких местообитания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действия всех указанных причин температура растений обычно отличается (иногда довольно значительно) от температуры окружающего воздуха. При этом возможны три ситуации: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color w:val="000000"/>
          <w:sz w:val="28"/>
          <w:szCs w:val="22"/>
        </w:rPr>
        <w:t xml:space="preserve">1) температура растения выше температуры окружающего воздуха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)ниже ее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) равна или очень близка к ней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ервая ситуация встречается довольно часто в самых разнообразных условиях. Значительное превышение температуры растения над температурой воздуха обычно наблюдается у массивных органов растений, особенно в жарких местообитаниях и при слабой транспирации. Превышение температуры растения над температурой воздуха может достигать 20°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Превышение температуры растений над температурой воздуха встречается не только в сильно прогреваемых, но и в более холодных местообитаниях. Этому способствует темная окраска или иные оптические свойства растений, увеличивающие поглощение солнечной радиации, а также анатомо-морфологические особенности, способствующие снижению транспир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Cs w:val="22"/>
        </w:rPr>
        <w:t>Довольно заметно могут нагреваться арктические растения: карликовая ива—</w:t>
      </w:r>
      <w:r>
        <w:rPr>
          <w:i/>
          <w:iCs/>
          <w:color w:val="000000"/>
          <w:szCs w:val="22"/>
          <w:lang w:val="en-US"/>
        </w:rPr>
        <w:t>Saiix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arctica</w:t>
      </w:r>
      <w:r>
        <w:rPr>
          <w:i/>
          <w:iCs/>
          <w:color w:val="000000"/>
          <w:szCs w:val="22"/>
        </w:rPr>
        <w:t xml:space="preserve"> на Аляске, у которой днем листья теплее воздуха на 2—11°С и даже в ночные часы полярного «круглосуточного дня» — на 1—3°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Ранневесенним эфемероидам—«подснежникам» нагревание листьев обеспечивает возможность достаточно интенсивного фотосинтеза в солнечные, но еще холодные весенние дни. Далее под снегом (точнее под тонким слоем полупрозрачного фирна) темноокрашенные части зимующих альпийских и арктических растений нагреваются солнечными лучами. Это приводит к образованию полостей и «парничков» вокруг растений, к более быстрому протаиванию снежной корки над ними. </w:t>
      </w:r>
      <w:r>
        <w:rPr>
          <w:i/>
          <w:iCs/>
          <w:color w:val="000000"/>
          <w:szCs w:val="22"/>
        </w:rPr>
        <w:t xml:space="preserve">Когда над поверхностью снега в высокогорьях Альп и Карпат появляются темно-сиреневые колокольчатые цветки сольданелл — </w:t>
      </w:r>
      <w:r>
        <w:rPr>
          <w:i/>
          <w:iCs/>
          <w:color w:val="000000"/>
          <w:szCs w:val="22"/>
          <w:lang w:val="en-US"/>
        </w:rPr>
        <w:t>Soldanell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alpina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</w:rPr>
        <w:t xml:space="preserve">. </w:t>
      </w:r>
      <w:r>
        <w:rPr>
          <w:i/>
          <w:iCs/>
          <w:color w:val="000000"/>
          <w:szCs w:val="22"/>
          <w:lang w:val="en-US"/>
        </w:rPr>
        <w:t>hungarica</w:t>
      </w:r>
      <w:r>
        <w:rPr>
          <w:i/>
          <w:iCs/>
          <w:color w:val="000000"/>
          <w:szCs w:val="22"/>
        </w:rPr>
        <w:t xml:space="preserve">, создается впечатление, что растения пробивают снег, «растапливая его теплотой дыхания» (мнение, распространенное в старой научно-популярной литературе). На самом деле расчеты показывают, что эта теплота ничтожно мала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Снижение температуры растений по сравнению с окружающим воздухом чаще всего отмечается в сильно освещенных и прогреваемых местообитаниях (степях, пустынях), где листовая поверхность растений сильно редуцирована, а усиленная транспирация способствует удалению избытка тепла и предотвращает перегрев</w:t>
      </w:r>
      <w:r>
        <w:rPr>
          <w:smallCaps/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У интенсивно транспирирующих видов охлаждение листьев (разность с температурой воздуха) достигает 15°С. Это крайний пример, но и снижение на 3—4°С может предохранить  от губительного перегре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В самых общих чертах можно сказать, что в жарких местообитаниях температура надземных частей растений ниже, а в холодных выше температуры воздух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Совпадение температуры растений с температурой окружающего воздуха встречается гораздо реже — в условиях, исключающих сильный приток радиации и интенсивную транспирацию, например у травянистых растений под пологом тенистых лесов (но не на солнечных бликах), а на открытых местообитаниях — в пасмурную погоду или при дожд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 целом, по мнению многих авторов, совпадение температуры растения и среды является исключением, а несовпадение — прави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Различают разные экологические типы растений по отношению к температуре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 xml:space="preserve">У растений термофильных, или мегатермных (теплолюбивых), оптимум лежит в области повышенных температур. Они обитают в областях тропического и субтропического климата, а в умеренных поясах — в сильно прогреваемых местообитания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Для криофильных, или микротермных (холодолюбивых), растений оптимальны низкие температуры. К ним принадлежат виды, живущие в полярных и высокогорных областях или занимающие холодные экологические ниш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Иногда выделяют промежуточную группу мезотермных раст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6" w:name="__RefHeading___Toc24209662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2. Приспособления растений к высоким и низким температурам.</w:t>
      </w:r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В открытых местообитаниях с сильной инсоляцией и высокими температурами надземные части растений (особенно слаботранспирирующих) могут нагреваться до 45— 60°С. Нагревание напочвенных и наскальных лишайников достигает 60—65°С. «Полюс жары» в растительном мире занимают растения термальных (горячих) источников Камчатки, Исландии, Йеллоустоунского парка в США и д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Наивысшая температура, при которой найдены живые синезеленые водоросли, 85°С, бактерии — 88°С. Высшие растения в термальных водах отсутствуют (лишь один вид ряски живет при 32—35°С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Действие экстремальных высоких температур влечет за собой целый ряд опасностей для растений: сильное обезвоживание и иссушение, ожоги, разрушение хлорофилла, необратимые расстройства дыхания и других физиологических процессов, наконец, тепловую денатурацию белков, коагуляцию цитоплазмы и гибель. Перегрев почвы приводит к повреждению и отмиранию поверхностно расположенных корней, к ожогам корневой шей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Indent"/>
        <w:rPr/>
      </w:pPr>
      <w:r>
        <w:rPr/>
        <w:t xml:space="preserve">В защитных приспособлениях растений к высоким температурам использованы разные пути адаптации. Анатомо-морфологические черты, предотвращающие перегрев, в основном те же самые, что служат растению для ослабления прихода радиации к тканям надземных частей. </w:t>
      </w:r>
    </w:p>
    <w:p>
      <w:pPr>
        <w:pStyle w:val="TextBodyIndent"/>
        <w:rPr/>
      </w:pPr>
      <w:r>
        <w:rPr/>
        <w:t>Это густое опушение, придающее листьям светлую окраску и усиливающее их способность к отражению; блестящая поверхность; уменьшение поверхности, поглощающей радиацию,— кортикальное и меридиональное положение листьев; свертывание листовых пластинок у злаков; общая редукция листовой поверхности и т. д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Действенной</w:t>
      </w:r>
      <w:r>
        <w:rPr>
          <w:color w:val="000000"/>
          <w:sz w:val="28"/>
          <w:szCs w:val="22"/>
        </w:rPr>
        <w:t xml:space="preserve"> физиологической адаптацией к перегреву служит усиленная транспирация. Ряд авторов придает значение высокому содержанию у жаростойких растений защитных веществ </w:t>
      </w:r>
      <w:r>
        <w:rPr>
          <w:smallCaps/>
          <w:color w:val="000000"/>
          <w:sz w:val="28"/>
          <w:szCs w:val="22"/>
        </w:rPr>
        <w:t xml:space="preserve">(слизи, </w:t>
      </w:r>
      <w:r>
        <w:rPr>
          <w:color w:val="000000"/>
          <w:sz w:val="28"/>
          <w:szCs w:val="22"/>
        </w:rPr>
        <w:t>органические кислоты и др.). По современным представлениям в основе устойчивости организмов к действию высоких температур  лежит особое свойство структуры белковых молекул — сочетание прочности и гибкости, позволяющее им поддерживать структуру и функциональную активность в крайних услов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Своеобразное физиологическое приспособление к температуре среды, превышающей адаптивные возможности растений, — переход в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остояние анабиоза, которое в этих случаях особенно часто встречается среди низших раст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Наконец, следует упомянуть еще об одном способе адаптации растении к чрезмерно в</w:t>
      </w:r>
      <w:r>
        <w:rPr>
          <w:smallCaps/>
          <w:color w:val="000000"/>
          <w:sz w:val="28"/>
          <w:szCs w:val="22"/>
        </w:rPr>
        <w:t xml:space="preserve">ысоким </w:t>
      </w:r>
      <w:r>
        <w:rPr>
          <w:color w:val="000000"/>
          <w:sz w:val="28"/>
          <w:szCs w:val="22"/>
        </w:rPr>
        <w:t xml:space="preserve">температурам — это занятие ими временных экологических ниш (или микрониш), защищенных от сильной инсоляции и перегрева. У некоторых растений вся вегетация сдвигается на сезон с более благоприятными тепловыми условия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Так, и растительном покрове пустынь и степей есть группа видов, начинающая вегетацию очень рано весной и успевающая ее закончить еще до наступления летней жары и сухости. Они переживают эти условия в состоянии летнего покоя в виде семян (эфемеры-однолетники: крупка, или веснянка весенняя, — </w:t>
      </w:r>
      <w:r>
        <w:rPr>
          <w:i/>
          <w:iCs/>
          <w:color w:val="000000"/>
          <w:szCs w:val="22"/>
          <w:lang w:val="en-US"/>
        </w:rPr>
        <w:t>Erophil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verna</w:t>
      </w:r>
      <w:r>
        <w:rPr>
          <w:i/>
          <w:iCs/>
          <w:color w:val="000000"/>
          <w:szCs w:val="22"/>
        </w:rPr>
        <w:t>, рогоглавник—</w:t>
      </w:r>
      <w:r>
        <w:rPr>
          <w:i/>
          <w:iCs/>
          <w:color w:val="000000"/>
          <w:szCs w:val="22"/>
          <w:lang w:val="en-US"/>
        </w:rPr>
        <w:t>Ceraiocephalus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falcatus</w:t>
      </w:r>
      <w:r>
        <w:rPr>
          <w:i/>
          <w:iCs/>
          <w:color w:val="000000"/>
          <w:szCs w:val="22"/>
        </w:rPr>
        <w:t xml:space="preserve">, бурачок — </w:t>
      </w:r>
      <w:r>
        <w:rPr>
          <w:i/>
          <w:iCs/>
          <w:color w:val="000000"/>
          <w:szCs w:val="22"/>
          <w:lang w:val="en-US"/>
        </w:rPr>
        <w:t>Alyssum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desertorum</w:t>
      </w:r>
      <w:r>
        <w:rPr>
          <w:i/>
          <w:iCs/>
          <w:color w:val="000000"/>
          <w:szCs w:val="22"/>
        </w:rPr>
        <w:t xml:space="preserve"> и др.) или подземных органов — луковиц, клубней, корневищ (эфемероиды-многолетники: тюльпаны, крокусы, гадючий лук, мятлик луковичный — Роа </w:t>
      </w:r>
      <w:r>
        <w:rPr>
          <w:i/>
          <w:iCs/>
          <w:color w:val="000000"/>
          <w:szCs w:val="22"/>
          <w:lang w:val="en-US"/>
        </w:rPr>
        <w:t>bulbosa</w:t>
      </w:r>
      <w:r>
        <w:rPr>
          <w:i/>
          <w:iCs/>
          <w:color w:val="000000"/>
          <w:szCs w:val="22"/>
        </w:rPr>
        <w:t xml:space="preserve"> и др.). Эта сезонная адаптация, связанная с перестройкой всего годичного цикла развития, обеспечивает растениям надежную защиту от жары даже в районах самых жарких пустынь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Совершенно особое положение занимают покоящиеся стадии (семена, споры) или растения в состоянии анабиоза. Жаростойкость их очень выс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>Так, сухие семена способны переносить нагревание до100—</w:t>
      </w:r>
      <w:r>
        <w:rPr>
          <w:color w:val="000000"/>
          <w:sz w:val="28"/>
          <w:szCs w:val="22"/>
        </w:rPr>
        <w:t>120°С, высохшие лишайники и мхи —до 60—65°С. Однако устойчивость резко снижается при увлажнении и тем более в начале процессов роста и развит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О пределах холода, который способны вынести растения в естественных условиях, дают представление величины предельно низких температур на земном шаре. Там, где зарегистрирована самая низкая температура (—90°С, станция «Восток» в Антарктиде) растительность отсутствует; а в районах, где живут растения, отмечена температура — 68°С (Оймякон в Якутии, область таежных лесов 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стественный отбор выработал у растений ряд защитных приспособлений к неблагоприятному действию хол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При отрицательных температурах замерзает вода вначале в межклетниках, затем внутри клеток, что ведет к обезвоживанию и механическому повреждению клеток, а затем к коагуляции белков и разрушению цитоплаз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Холод тормозит основные физиологические процессы. Отрицательное влияние холода усиливается с увеличением продолжительности его действия. Возможны и механические повреждения: у древесных пород при продолжительных и сильных морозах образуются глубокие трещины в корке, коре и даже в древесине на стволах и крупных ветвях (морозобоины, или морозобойные трещины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Уплотнение и растрескивание замерзшей почвы приводит к разрыву и механическому повреждению корней, образование ледяной корки на поверхности почвы ухудшает аэрацию и дыхание корней. Под толстым и долго лежащим снежным покровом при температуре около 0°С наблюдается зимнее «выпревание», истощение и гибель растений в связи с расходом резервных веществ на дыхание, грибными заболеваниями («снежная плесень»), в случае избыточно увлажненной почвы для растений опасно также зимнее «вымокание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Кроме холодостойкости (или морозостойкости) — способности переносить прямое действие низких температур, различают еще зимостойкость</w:t>
      </w:r>
      <w:r>
        <w:rPr>
          <w:smallCaps/>
          <w:color w:val="000000"/>
          <w:sz w:val="28"/>
          <w:szCs w:val="22"/>
        </w:rPr>
        <w:t xml:space="preserve"> - </w:t>
      </w:r>
      <w:r>
        <w:rPr>
          <w:color w:val="000000"/>
          <w:sz w:val="28"/>
          <w:szCs w:val="22"/>
        </w:rPr>
        <w:t>растений.— способность к перенесению всех перечисленных выше неблагоприятных зимних усло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Каких-либо специальных морфологических приспособлений, защищающих от холода, у растений нет. У растений холодных областей (или у переносящих холодные зимы) часто встречаются такие защитные морфологические особенности, как опушение почечных чешуи, зимнее засмоление почек (у хвойных), утолщенный пробковый слой, толстая кутикула, опушение листьев и т. д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В растительном мире есть интересные примеры адаптации, направленных на сохранение тепла в отдельных частях растения. У гигантских «розеточных» деревьев из родов </w:t>
      </w:r>
      <w:r>
        <w:rPr>
          <w:i/>
          <w:iCs/>
          <w:color w:val="000000"/>
          <w:sz w:val="28"/>
          <w:szCs w:val="22"/>
          <w:lang w:val="en-US"/>
        </w:rPr>
        <w:t>Senecio</w:t>
      </w:r>
      <w:r>
        <w:rPr>
          <w:i/>
          <w:iCs/>
          <w:color w:val="000000"/>
          <w:sz w:val="28"/>
          <w:szCs w:val="22"/>
        </w:rPr>
        <w:t xml:space="preserve">, </w:t>
      </w:r>
      <w:r>
        <w:rPr>
          <w:i/>
          <w:iCs/>
          <w:color w:val="000000"/>
          <w:sz w:val="28"/>
          <w:szCs w:val="22"/>
          <w:lang w:val="en-US"/>
        </w:rPr>
        <w:t>Lobelia</w:t>
      </w:r>
      <w:r>
        <w:rPr>
          <w:i/>
          <w:iCs/>
          <w:color w:val="000000"/>
          <w:sz w:val="28"/>
          <w:szCs w:val="22"/>
        </w:rPr>
        <w:t xml:space="preserve">, </w:t>
      </w:r>
      <w:r>
        <w:rPr>
          <w:i/>
          <w:iCs/>
          <w:color w:val="000000"/>
          <w:sz w:val="28"/>
          <w:szCs w:val="22"/>
          <w:lang w:val="en-US"/>
        </w:rPr>
        <w:t>Espeletia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и других от частых ночных морозов существует такая защита: ночью листья розетки закрываются, защищая наиболее уязвимые части — растущие верхушки. У некоторых видов листья опушены снаружи, у других в розетке скапливается выделяемая растением вода; ночью замерзает лишь ее поверхностный слой, а конусы нарастания оказываются защищенными от мороза в своеобразной «ванн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Среди морфологических адаптации растений к жизни в холодных местообитаниях важное значение имеют небольшие размеры и особые формы роста. Не только многие травянистые многолетни</w:t>
      </w:r>
      <w:r>
        <w:rPr>
          <w:color w:val="000000"/>
          <w:sz w:val="28"/>
          <w:szCs w:val="20"/>
        </w:rPr>
        <w:t xml:space="preserve">ки, но также кустарники и кустарнички полярных и высокогорных областей имеют высоту не более нескольких сантиметров, сильно сближенные междоузлия, очень мелкие листья (явление нанизма, пли карликовост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Обычно высота этих растений соответствует глубине снежного покрова, под которым зимуют растения, так как все части, выступающие над снегом, гибнут от замерзания и высых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Другая адаптивная особенность формы роста — переход сравнительно крупных растений (кустарников и даже деревьев) от ортотропного (вертикального) к плагиотропному (горизонтальному) росту и образование стелющихся форм — стланцев, стлаников, стланичк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Ветви стланцев распластаны по земле. Приподнимаются не выше обычной глубины снежного покрова. Стланики распространены в высокогорных и полярных областях, в условиях, которых уже не выдерживают древесные породы (например, на верхней границе леса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 числу форм роста, способствующих выживанию растений в холодных местообитаниях, принадлежит еще одна чрезвычайно своеобразная — подушковидная. Форма растения-подушки образуется в результате усиленного ветвления и крайне замедленного роста скелетных осей и побег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Растения-подушки бывают разных размеров (до 1 м в поперечнике) и разнообразных очертаний: полушаровидные, плоские, вогнутые, иногда довольно причудливых форм (в Австралии и Новой Зеландии их называют «растительными овцами»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Благодаря компактной структуре растения-подушки успешно противостоят холодным ветрам. Поверхность их нагревается почти так же, как и поверхность почвы, а колебания температуры внутри менее выражены, чем в окружающей среде. В связи с медленным ростом растения-подушки по долговечности вполне сравнимы с деревья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Среди других особенностей роста, помогающих растениям преодолевать действие холода, следует еще упомянуть различные приспособления, направленные на углубление зимующих частей растений в почв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Это развитие контрактильных (сократительных) корней — толстых и мясистых, с сильноразвитой механической тканью. Осенью они высыхают и сильно сокращаются в длину (что хорошо заметно по поперечной морщинистости), при этом возникают силы, втягивающие в почву зимующие почки возобновления, луковицы, корни, корневищ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Контрактильные корни встречаются у многих растений высокогорий, тундр и других холодных местообитаний. Они позволяют, в частности, успешно противостоять морозному выпиранию растений из почв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Более универсальны физиологические способы защиты. Они направлены прежде всего на снижение точки замерзания клеточного сока, предохранение воды от вымерзания и т. д. Отсюда такие особенности холодостойких растений, как повышение концентрации клеточного сока, главным образом за счет растворимых углеводов. Известно, что при осеннем повышении холодостойкости («закаливании») крахмал превращается в растворимые сахара. Другая черта холодостойких растений — повышение доли коллоидно-связанной воды в общем водном запас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При медленном снижении температуры растения могут вынести охлаждение ниже точки замерзания клеточного сока в состоянии переохлаждения (без образования льда). Как показывают эксперименты, уровень точек переохлаждения и замерзания тесно связан с температурными условиями обитания. Однако у растений состояние переохлаждения возможно лишь при небольшом холоде (несколько градусов ниже нуля). Гораздо более действенным этот путь адаптации оказывается у других пойкилотермных организмов — насекомых, у которых роль антифризов играют глицерин, трегалоза и другие защитные вещества (открыто зимующие насекомые могут вынести переохлаждение клеточных соков без замерзания до —30°С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Многие растения способны сохранять жизнеспособность и в промерзшем состоянии. Есть виды, замерзающие осенью в фазе цветения и продолжающие цвести после оттаивания весной (мокрица — </w:t>
      </w:r>
      <w:r>
        <w:rPr>
          <w:i/>
          <w:iCs/>
          <w:color w:val="000000"/>
          <w:sz w:val="28"/>
          <w:szCs w:val="22"/>
          <w:lang w:val="en-US"/>
        </w:rPr>
        <w:t>Stellaria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  <w:lang w:val="en-US"/>
        </w:rPr>
        <w:t>media</w:t>
      </w:r>
      <w:r>
        <w:rPr>
          <w:i/>
          <w:iCs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маргаритка — </w:t>
      </w:r>
      <w:r>
        <w:rPr>
          <w:i/>
          <w:iCs/>
          <w:color w:val="000000"/>
          <w:sz w:val="28"/>
          <w:szCs w:val="22"/>
          <w:lang w:val="en-US"/>
        </w:rPr>
        <w:t>Bellis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  <w:lang w:val="en-US"/>
        </w:rPr>
        <w:t>perennis</w:t>
      </w:r>
      <w:r>
        <w:rPr>
          <w:i/>
          <w:iCs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арктический хрен — </w:t>
      </w:r>
      <w:r>
        <w:rPr>
          <w:i/>
          <w:iCs/>
          <w:color w:val="000000"/>
          <w:sz w:val="28"/>
          <w:szCs w:val="22"/>
          <w:lang w:val="en-US"/>
        </w:rPr>
        <w:t>Cochlearia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  <w:lang w:val="en-US"/>
        </w:rPr>
        <w:t>fenestrata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др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Ранневесенние лесные эфемероиды («подснежники») в течение короткой вегетации неоднократно переносят весенние ночные заморозки: цветки и листья промерзают до стекловидно-хрупкого состояния и покрываются инеем, но уже через 2—3 ч после восхода солнца оттаивают и возвращаются в обычное состояние. Хорошо известна способность мхов и лишайников переносить длительное промерзание зимой в состоянии анабиоз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Анабиоз крайняя мера в борьбе, растения с холодом, приводящая к приостановке жизненных процессов и резкому снижению продуктивности. Гораздо большее значение к адаптации растений к холоду имеет возможность сохранения нормальной жизнедеятельности путем снижения температурных оптимумов физиологических процессов и нижних температурных границ, при которые эти процессы возможн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Эти явления хорошо выражены у растений холодных местообитаний. Так, у альпийских и антарктических лишайников для фотосинтеза оптимальна температура около 5°С; заметный фотосинтез удастся обнаружить у них даже при —10°С. При сравнительно низких температурах лежит оптимум фотосинтеза у арктических растений, высокогорных пилон, ранневесенних эфемероидов. Зимой при отрицательных температурах способны к фотосинтезу многие хвойные древесные пород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ри низких температурах для растений чрезвычайно важно сохранить достаточный уровень дыхания — энергетической основы роста и репарации возможных повреждений холодом. На примере ряда растений памирских высокогорий показано, что в этих условиях довольно интенсивное дыхание сохраняется после действия температуры от —6 до —10°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spacing w:before="0" w:after="0"/>
        <w:rPr/>
      </w:pPr>
      <w:bookmarkStart w:id="7" w:name="__RefHeading___Toc24209662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. Приспособление растений к перезимовке.</w:t>
      </w:r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2"/>
        </w:rPr>
      </w:r>
    </w:p>
    <w:p>
      <w:pPr>
        <w:pStyle w:val="TextBodyIndent"/>
        <w:rPr/>
      </w:pPr>
      <w:r>
        <w:rPr/>
        <w:t>В связи с неравномерностью прихода солнечного тепла в разные сезоны года в умеренных и высоких широтах период, обеспеченный теплом для активной жизнедеятельности растений, ограничен лишь определенным отрезком года — вегетационным сезоном. В годовой динамике температур четко выражен более или менее продолжительный холодный период, когда преобладают отрицательные температуры и активная жизнедеятельность растений невозможн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В качестве основной адаптации к этому сезонному ритму климатических условий у растений и других пойкилотермных организмов (а также некоторых гомеотермных) в годичном цикле развития чередуются активные и покоящиеся фазы. Однолетние растения после завершения вегетации переживают осень и зиму в виде семян, многолетние переходят в состояние осенне-зимнего поко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Состояние покоя у растений характеризуется рядом физиологических особенностей, дающих возможность переносить холод и все другие невзгоды осенне-зимнего периода. Потеря листьев при осеннем листопаде деревьев, кустарников, кустарничков, отмирание надземных частей многолетних травянистых растений — это сокращение транспирирующей поверхности, необходимое зимой, когда корни не способны пополнять большие потери воды, а также сокращение излишних расходов запасных веществ на дыхание листье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 зимующих частей растений уменьшается содержание воды (особенно ее свободной формы) и проницаемость цитоплазмы, резко замедляется скорость окислительно-восстановительных процессов (снижается интенсивность дыхания), значительно падает содержание ауксинов и других ростовых вещест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Все эти изменения в целом означают понижение интенсивности обмена веществ и блокирование (если не полное, то частичное) путей взаимодействия с окружающей средой, что уменьшает восприимчивость растений к неблагоприятным и повреждающим влия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В состоянии покоя растения обладают повышенной устойчивостью к различным экстремальным факторам: нагреву, высушиванию и т. д., а также к ядам и другим неэкологическим воздействиям. Но особенно важно то, что в это время значительно увеличивается холодостойкост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стоянии покоя растения способны выдерживать длительное и сильное охлаждение. Не защищенные снеговым покровом почки лиственных деревьев и кустарников, хвоя и почки хвойных в областях с суровыми зимами выносят 40°-ные мороз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опытах с глубоким охлаждением было показано, что ветви древесных пород в состоянии зимнего покоя выдерживают кратковременное пребывание при —200°С, а покоящиеся семена и споры—от —190 до —197°С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По окончании покоя, когда в растении возобновляются активные процессы сокодвижения, деления клеток, роста и т. д., холодостойкость резко падает. Так, у европейских лиственных древесных пород зимующие почки могут вынести морозы от —20 до —30°С, а для распускающихся листьев уже —3, —4°С могут быть гибельны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В течение всего осенне-зимнего периода покоящиеся растения в большинстве случаев не обнаруживают никаких внешних признаков изменения. Однако в этот пе-риод в растениях происходят глубокие внутренние сдвиги, и их состояние в конце зимы сильно отличается от осеннег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Это хорошо видно по изменению способности растений реагировать на оптимальные тепловые условия. Если на первом этапе покоя, (осенью или в начале зимы) </w:t>
      </w:r>
      <w:r>
        <w:rPr>
          <w:color w:val="000000"/>
          <w:sz w:val="28"/>
          <w:szCs w:val="22"/>
          <w:lang w:val="en-US"/>
        </w:rPr>
        <w:t>no</w:t>
      </w:r>
      <w:r>
        <w:rPr>
          <w:color w:val="000000"/>
          <w:sz w:val="28"/>
          <w:szCs w:val="22"/>
        </w:rPr>
        <w:t xml:space="preserve">ставить в воду срезанную ветку дерева или выкопать из-под снега травянистый многолетники поместить их в тепло, то почки не раскрываются очень долго. Эта фаза получила название глубокого, или органического,поко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же в декабре — начале января срок от момента внесения в тепло до распускания почек сокращается, т. е. покой становится менее глубоки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чиная с середины — конца января, растения реагируют на действие тепла очень быстро: почки распускаются через 2—3 дня, и в последующие месяцы это состояние уже не меняетс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Иными словами, растения готовы к возобновлению развития, глубокий покой окончен, но начало развития в природе невозможно из-за низких зимних температур, и потому эту фазу называют вынужденным поко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Сопоставление сроков смены глубокого и вынужденного покоя с ходом природных температур показывает, что у большинства растений умеренных широт покой, по существу, кончается не весной, а в самый разгар зимы, тогда, когда обычно наступают сильные холод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Адаптивный смысл глубинного покоя как раз и заключается в защите против возможных осенних провокаций преждевременного начала развития. Когда наступают устойчивые холода, необходимость в глубоком покое отпадает, поскольку теперь от возобновления развития растения достаточно надежно предохраняют низкие зимние температур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 xml:space="preserve">Подготовка растений к состоянию покоя происходит заблаговременно. Задолго до наступления холодов начинаются пожелтение и сбрасывание листвы у деревьев и кустарников, процессы «вызревания» побегов (одревеснение, утолщение пробкового слоя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2"/>
        </w:rPr>
        <w:t>У многолетних травянистых растении и озимых культур происходит закаливание - накопление растворимых углеводов и других защитных веществ, повышающих морозостойкость. Зимующие почки водных растений опускаются на дно водоемов. Эта заблаговременность обеспечивается природным сигналом, вслед за которым неизбежно наступает понижение температуры, — изменением фотопериода, то есть, осенним сокращением дн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8" w:name="__RefHeading___Toc242096627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.4. Термопериодиз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Термопериодизм и фенологические особенности действия теплового факто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мопериодизм. </w:t>
      </w:r>
      <w:r>
        <w:rPr>
          <w:color w:val="000000"/>
          <w:sz w:val="28"/>
          <w:szCs w:val="28"/>
        </w:rPr>
        <w:t xml:space="preserve">Важным условием жизни растений являются периодические изменения факторов среды, которые имеют различную амплитуду и могут оказывать как субстратное, так и регуляторное воздействи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е изменения климатических факторов связаны с суточными и сезонными изменениями солнечной радиации. Росту и развитию многих растений благоприятствует смена температур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периодизм — это реакция растений на смену повышенных и пониженных температур, выражающаяся в изменении процессов роста и развития. Это общая реакция пойкилотермных организмов, способствующая выживанию и успешному прохождению онтогенеза. Чем ближе к полюсу, тем ярче выражена термопериодическая приспособленность растений и тем большие колебания температур становятся потребностью для многих ви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термопериодизм суточный и сезонный. Многими исследованиями отмечена полезность для растений чередования повышенной дневной и пониженной ночной температур. Восход и заход солнца вызывают ритмические изменения факторов среды: утром уменьшается влажность воздуха, увеличиваются освещенность и температура, а после полудня идут обратные изме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растений приспособилось к регулярным суточным сменам температур, и они стали необходимы для их нормального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нные температуры стимулируют многие физиологические процессы. Так, томат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ycopersic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быстрее и лучше цветут, завязывают более крупные плоды, если дневная температура 26,5 сменяется ночной около 17...20°С. При постоянной температуре 26,5 °С они плодоносят гораздо хуже (Т. К. Горышина, 1979). Семена многих луговых видов тоже гораздо лучше прорастают при переменных температу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дование высоких и низких температур, как и фотопериодизм, регулирует «внутренние часы» растений. Возможно, низкие температуры повышают активность ферментов, гидролизующих крахмал в листьях, а образующиеся растворимые формы углеводов потом передвигаются в корни и боковые побеги (Н.Н.Третьяков и др., 2000). Относительно низкие ночные температуры ускоряют рост боковых побегов и корневой системы томатов, повышают урожай клубней картофеля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Solan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uberosum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сахаристость корнеплодов сахарной свеклы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Bet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ulgari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Н. И.Якуш-кина, 1980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.Лархеру (1978), для тропических растений оптимальная разница между дневными и ночными температурами составляет 3 — 6 "С, для большинства растений умеренного пояса — 5 — 7° (рис. 7.24), а растения континентальных областей развиваются лучше, если ночь на 10—15" холоднее дн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это закреплено не у всех растений. Так, сахарный тростник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acchar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qfficinarum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арахис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rach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ypogae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хорошо растут без суточного изменения температуры. А узамбарская фиалка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Saintpaul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onanth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североамериканская желтая сосн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in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onderos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едпочитают более высокую ночную температу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эволюции большое значение имела смена времен года. Она вызывает у растений закономерное чередование периодов активного функционирования и покоя, в которые даже в тропиках периодически погружаются многие растения. С сезонной сменой температур скоррелированы многие клеточные процесс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зимой и в начале весны, когда складывается стрессовая комбинация пониженной температуры и яркого света, фотосинтетический аппарат реорганизуется в сторону светового типа, что существенно снижает вероятность его пов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ногочисленных опытах было показано, что растения умеренных широт для нормального развития нуждаются в пониженных осенних температурах. Продолжительность действия холода должна быть в среднем не менее трех месяцев, а температура при этом не выше 3 — 5 °С. В природе растение получает необходимую дозу холода в начале зимы и, вероятно, это служит сигналом для перехода их из глубокого покоя в вынужденн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требность растений умеренных широт в пониженных осенних и повышенных весенних температурах означает, что для них имеет значение не столько общий уровень получаемого тепла, сколько чередование холодных и теплых сезонов года (сезонный термопериодиз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нутрисезонные колебания температуры могут разбалансировать ход развития растений. Так, чередование морозов и оттепелей может снять морозостойкость. Поэтому действие переменных температур может быть для растений и положительным, и отрицательным в зависимости от амплитуды колебаний, их продолжительности и фона воз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ительность вегетационного периода и ритм вегета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растений большое значение имеет длительность периода с температурами, при которых возможно прохождение полного цикла развития. Вид хорошо акклиматизируется в данном местообитании, если полностью использует вегетационный период и не получает повреждений при наступлении неблагоприятного сезона. Если ритм вегетации вида не совпадает с ритмом вегетационного периода, то это ограничивает его развит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наступление любой фазы развития растений, особенно в первой половине вегетационного периода, связано с переходом температур через некоторый уровень, т. е. оно становится возможным, когда температура воздуха и почвы не опускается регулярно ниже определенного значения. Эти уровни для раноцветущих и высокогорных растений лежат ниже, чем для поздноцветущих видов и видов более теплых мес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древесных пород температурный порог раскрывания почек находится в пределах 5—10 "С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сенние лесные эфемероиды зацветают при прогреве почвы до 2—6°С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верном полушарии наступление у вида одной фенофазы при движении на север в среднем запаздывает на 4 дня на каждый градус широты (примерно на 111 км). Но на эти сроки часто влияют местные услов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анкт-Петербургом, например, облиствение многих растений начинается тогда, когда среднесуточные температуры не опускаются ниже 10°, а для Москвы эта температура составляет 13,8 °С. Листопад начинается примерно при тех же температурах. Развитие растений часто задерживается облачностью, обилием осадков, низкими температурами, высотой местности над уровнем мор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меренных широт вегетационным периодом обычно считают отрезок времени, когда ежедневные средние температуры превышают 10 °С. Но виды более холодных районов начинают вегетацию при более низких температурах, а более теплых — при более высоких. Во второй половине вегетационного периода для наступления фенофаз уже более важны фотопериод и суммы температу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ха размножения растений нередко оказывается очень важен и ход температу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у ели европейской в Подмосковье успешное семяношение связано с погодными условиями многих месяцев (М.Д.Мерзленко, В.А.Брынцев, 2000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это преобладание антициклона в феврале и марте предшествующего года (холодный февраль и сухой теплый март), когда при большом количестве солнечных дней ростовым процессам в почках способствует их прогре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сырой май с минимальными при этой погоде заморозками, сухой и теплый июнь, когда включаются процессы образования генеративных почек. И далее с июля предшествующего года влияют все факторы, изменяющие количество и качество будущего урожая (заморозки, сырость, фитофаги и т.п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зонные изменения растений влияют и эндогенные факторы. В ряде случаев продолжительность фенофаз оказывается почти одинаковой независимо от внешних услов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на обширных территориях лесной зоны и субарктических районов длительность созревания плодов некоторых растений практически постоянна (малины — </w:t>
      </w:r>
      <w:r>
        <w:rPr>
          <w:i/>
          <w:iCs/>
          <w:color w:val="000000"/>
          <w:sz w:val="28"/>
          <w:szCs w:val="28"/>
          <w:lang w:val="en-US"/>
        </w:rPr>
        <w:t>Rub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dae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38 — 40, черники — </w:t>
      </w:r>
      <w:r>
        <w:rPr>
          <w:i/>
          <w:iCs/>
          <w:color w:val="000000"/>
          <w:sz w:val="28"/>
          <w:szCs w:val="28"/>
          <w:lang w:val="en-US"/>
        </w:rPr>
        <w:t>Vaccini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yrtill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46 — 49, брусники —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vitis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idae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57 — 60 дней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ем эндогенного сезонного ритма являются и случаи сохранения его в неизменной или неритмично меняющейся среде. Например, в тропиках у яблон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al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mestic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охраняется листопадность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 пустынных эфемеров и эфемероидов в районах с умеренным и холодным климатом при достаточном количестве летних осадков показало, что среди них также есть виды с эндогенной ритмичностью, в любых условиях сохраняющие короткую вегетацию и длительный покой (но есть и виды, становящиеся длительно вегетирующими в благоприятных условиях увлажнения). В целом благодаря сочетанию экзогенных и эндогеных факторов сезонный ритм растений синхронизируется с климатическ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фенофаз зависит от современных условий произрастания и происхождения растений. Виды могут иметь разные циклы сезонного развития. По этому признаку их разбивают на группы </w:t>
      </w:r>
      <w:r>
        <w:rPr>
          <w:i/>
          <w:iCs/>
          <w:color w:val="000000"/>
          <w:sz w:val="28"/>
          <w:szCs w:val="28"/>
        </w:rPr>
        <w:t xml:space="preserve">феноритмотипов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, описывающие феноритмотип, — сроки начала и конца вегетации, длительность вегетационного периода, периодичность развития листьев, зимнее состояние, время цвет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ах, отличающихся динамикой климатических факторов, один и тот же вид может иметь разный ход сезонного развития и, следовательно, принадлежать к разным феноритмотипа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западноевропейских лесах звездчатка ланцетовидная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Stellar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oloste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ясменник пахучи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sperul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dorat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ечнозеленые, а в восточноевропейских дубравах — весенне-летне-осеннезелены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феноритмотипов разных фитоценозов связан с климатом и почвами района, особенностями фитоклимата сообществ и историей формирования растительного покрова. Так, в тундрах преобладают вечно- и зимне-зеленые виды, в тайге чаще встречаются летнезеленые и вечнозеленые, в пустынях — эфемеры и эфемероиды, а в широколиственных лесах много летнезеленых растений и весенних эфемерои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логическое расхождение растений по времени активной вегетации может служить важным механизмом сосуществования видов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зарослях таволги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Filipendul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lmari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может произрастать теневыносливый пролесник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Mercurial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erenni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но весной там же развивается ветреница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Anemon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emorosd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осенью и весной на опаде растет мох </w:t>
      </w:r>
      <w:r>
        <w:rPr>
          <w:i/>
          <w:iCs/>
          <w:color w:val="000000"/>
          <w:sz w:val="28"/>
          <w:szCs w:val="28"/>
          <w:lang w:val="en-US"/>
        </w:rPr>
        <w:t>Brachytheci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utabulum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вестковых лугах сначала развиваются более требовательные к влажности злаки, а в более засушливый период — глубокоукореняющиеся двудольные 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rime</w:t>
      </w:r>
      <w:r>
        <w:rPr>
          <w:color w:val="000000"/>
          <w:sz w:val="28"/>
          <w:szCs w:val="28"/>
        </w:rPr>
        <w:t>, 2001). Разновременное цветение — тоже проявление снижающей конкуренцию дифференциации экологических ниш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Экология растений. Лекц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Обычный (веб)"/>
    <w:basedOn w:val="Normal"/>
    <w:qFormat/>
    <w:pPr>
      <w:spacing w:before="7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55:00Z</dcterms:created>
  <dc:creator>Serg</dc:creator>
  <dc:description/>
  <cp:keywords/>
  <dc:language>en-US</dc:language>
  <cp:lastModifiedBy>Serg</cp:lastModifiedBy>
  <cp:lastPrinted>2009-09-30T17:55:00Z</cp:lastPrinted>
  <dcterms:modified xsi:type="dcterms:W3CDTF">2011-05-14T04:30:00Z</dcterms:modified>
  <cp:revision>64</cp:revision>
  <dc:subject/>
  <dc:title>СВЕТ И ЕГО РОЛЬ В ЖИЗНИ РАСТЕНИЙ</dc:title>
</cp:coreProperties>
</file>