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екция 1.Объект и содержание экологии раст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3797144">
            <w:r>
              <w:rPr>
                <w:rStyle w:val="IndexLink"/>
                <w:b/>
                <w:lang w:val="en-US" w:eastAsia="en-US"/>
              </w:rPr>
              <w:t>1.Объекты экологии растени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45">
            <w:r>
              <w:rPr>
                <w:rStyle w:val="IndexLink"/>
                <w:b/>
                <w:lang w:val="en-US" w:eastAsia="en-US"/>
              </w:rPr>
              <w:t>2.Глобальные экологические проблемы и пути их реш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46">
            <w:r>
              <w:rPr>
                <w:rStyle w:val="IndexLink"/>
                <w:b/>
                <w:lang w:val="en-US" w:eastAsia="en-US"/>
              </w:rPr>
              <w:t>3.История развития экологии расте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47">
            <w:r>
              <w:rPr>
                <w:rStyle w:val="IndexLink"/>
                <w:b/>
                <w:lang w:val="en-US" w:eastAsia="en-US"/>
              </w:rPr>
              <w:t>4.Структура современной эколог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48">
            <w:r>
              <w:rPr>
                <w:rStyle w:val="IndexLink"/>
                <w:b/>
                <w:lang w:val="en-US" w:eastAsia="en-US"/>
              </w:rPr>
              <w:t>5. Методы экологии расте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49">
            <w:r>
              <w:rPr>
                <w:rStyle w:val="IndexLink"/>
                <w:b/>
                <w:lang w:val="en-US" w:eastAsia="en-US"/>
              </w:rPr>
              <w:t>5.1. Методологические подход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50">
            <w:r>
              <w:rPr>
                <w:rStyle w:val="IndexLink"/>
                <w:b/>
                <w:lang w:val="en-US" w:eastAsia="en-US"/>
              </w:rPr>
              <w:t>5.2. Методы исследовани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797151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пецкурса «Экология растений» является усвоение студентами основных понятий экологии растений и выявление основных закономерностей сосуществования различных экосистем в среде их обита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ами </w:t>
      </w:r>
      <w:r>
        <w:rPr>
          <w:bCs/>
          <w:color w:val="000000"/>
          <w:sz w:val="28"/>
          <w:szCs w:val="28"/>
        </w:rPr>
        <w:t>спецкурса являю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усвоение студентами знаний об основных закономерностях жизнедеятельности систем растительных организмов в среде их обита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анализ влияния условий существования на адаптацию растений и их развитие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владение методами и методиками исследований, применяемых в экологии растени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формирование умения и навыков использования прогноза изменения растительных сообществ под влиянием изменяющихся условий среды обитания для более полного использования растительных ресурс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пецкурс «Экология растений» изучается студентами 3 курса в объеме 36 часов (из них 16 часов – лекционных, 16 – лабораторных, 4- СУРС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Heading1"/>
        <w:ind w:firstLine="709"/>
        <w:rPr>
          <w:b/>
          <w:b/>
        </w:rPr>
      </w:pPr>
      <w:bookmarkStart w:id="0" w:name="__RefHeading___Toc233797144"/>
      <w:bookmarkEnd w:id="0"/>
      <w:r>
        <w:rPr>
          <w:b/>
        </w:rPr>
        <w:t>1.Объекты экологии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17"/>
        </w:rPr>
        <w:t xml:space="preserve">Возникновение экологии связано с изучением среды обитания </w:t>
      </w:r>
      <w:r>
        <w:rPr>
          <w:sz w:val="28"/>
          <w:szCs w:val="17"/>
        </w:rPr>
        <w:t>бактерий и вирусов, грибов, растений, животных, человека.</w:t>
      </w:r>
      <w:r>
        <w:rPr>
          <w:rStyle w:val="StrongEmphasis"/>
          <w:b w:val="false"/>
          <w:bCs w:val="false"/>
          <w:sz w:val="28"/>
          <w:szCs w:val="17"/>
        </w:rPr>
        <w:t xml:space="preserve"> Важное место в этих исследованиях занимали вопросы взаимоотношений между организмами и средой их обитания.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ровни организации живой материи можно условно разделить на следующие группы:</w:t>
      </w:r>
    </w:p>
    <w:p>
      <w:pPr>
        <w:pStyle w:val="Style11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Молекулярный. </w:t>
      </w:r>
    </w:p>
    <w:p>
      <w:pPr>
        <w:pStyle w:val="Style11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Клеточный. </w:t>
      </w:r>
    </w:p>
    <w:p>
      <w:pPr>
        <w:pStyle w:val="Style11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Уровень тканей и организмов. </w:t>
      </w:r>
    </w:p>
    <w:p>
      <w:pPr>
        <w:pStyle w:val="Style11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Организменный. </w:t>
      </w:r>
    </w:p>
    <w:p>
      <w:pPr>
        <w:pStyle w:val="Style11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Популяционно-видовой. </w:t>
      </w:r>
    </w:p>
    <w:p>
      <w:pPr>
        <w:pStyle w:val="Style11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Уровень экосистем. </w:t>
      </w:r>
    </w:p>
    <w:p>
      <w:pPr>
        <w:pStyle w:val="Style11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7. </w:t>
      </w:r>
      <w:r>
        <w:rPr>
          <w:rStyle w:val="StrongEmphasis"/>
          <w:b w:val="false"/>
          <w:sz w:val="28"/>
          <w:szCs w:val="28"/>
        </w:rPr>
        <w:t>Биосфера.</w:t>
      </w:r>
    </w:p>
    <w:p>
      <w:pPr>
        <w:pStyle w:val="Style11"/>
        <w:spacing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17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С течением времени люди поняли, что на Земле существуют своеобразные системы, состоящие из живых организмов и неживого вещества. Для них характерен высокий уровень организации, наличие прямых и обратных связей между частями этих систем, способность к поддержанию своего состояния при всевозможных возмущениях, т.е. </w:t>
      </w:r>
      <w:r>
        <w:rPr>
          <w:rStyle w:val="StrongEmphasis"/>
          <w:sz w:val="28"/>
          <w:szCs w:val="17"/>
        </w:rPr>
        <w:t>эти системы состоят из упорядоченно взаимодействующих и взаимозависимых компонентов, образующих единое целое</w:t>
      </w:r>
      <w:r>
        <w:rPr>
          <w:sz w:val="28"/>
          <w:szCs w:val="17"/>
        </w:rPr>
        <w:t>. Они были названы экологическими, или экосистемами.</w:t>
      </w:r>
      <w:r>
        <w:rPr>
          <w:color w:val="313431"/>
          <w:sz w:val="28"/>
          <w:szCs w:val="17"/>
        </w:rPr>
        <w:t xml:space="preserve"> </w:t>
      </w:r>
    </w:p>
    <w:p>
      <w:pPr>
        <w:pStyle w:val="Heading"/>
        <w:ind w:firstLine="708"/>
        <w:jc w:val="both"/>
        <w:rPr/>
      </w:pPr>
      <w:r>
        <w:rPr/>
        <w:t xml:space="preserve">Экология – ( греч.Oikos - жилище + Logos – наука) наука о составе, структуре, свойствах, функциональных особенностях и эволюции систем надорганизменного уровня, популяционных экосистем и биосферы. </w:t>
      </w:r>
    </w:p>
    <w:p>
      <w:pPr>
        <w:pStyle w:val="Heading"/>
        <w:ind w:firstLine="360"/>
        <w:jc w:val="both"/>
        <w:rPr>
          <w:szCs w:val="22"/>
        </w:rPr>
      </w:pPr>
      <w:r>
        <w:rPr/>
        <w:t xml:space="preserve">Экология— наука об отношениях живых организмов </w:t>
      </w:r>
      <w:r>
        <w:rPr>
          <w:spacing w:val="3"/>
        </w:rPr>
        <w:t>и образуемых ими сообществ между собой и с окружающей сре</w:t>
      </w:r>
      <w:r>
        <w:rPr>
          <w:spacing w:val="4"/>
        </w:rPr>
        <w:t>до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Экология изучает основные фундаментальные закономерности: потоки энергии, циркуляцию химических элементов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13431"/>
          <w:sz w:val="28"/>
          <w:szCs w:val="17"/>
        </w:rPr>
      </w:pPr>
      <w:r>
        <w:rPr>
          <w:rFonts w:cs="Times New Roman"/>
          <w:b/>
          <w:i/>
          <w:color w:val="313431"/>
          <w:sz w:val="28"/>
          <w:szCs w:val="17"/>
        </w:rPr>
      </w:r>
    </w:p>
    <w:p>
      <w:pPr>
        <w:pStyle w:val="Heading1"/>
        <w:ind w:firstLine="709"/>
        <w:rPr/>
      </w:pPr>
      <w:bookmarkStart w:id="1" w:name="__RefHeading___Toc233797145"/>
      <w:bookmarkEnd w:id="1"/>
      <w:r>
        <w:rPr>
          <w:b/>
        </w:rPr>
        <w:t>2.Глобальные экологические проблемы и пути их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ми глобальными экологическими проблемами для всего человеч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селения продовольствием и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людей от негативных последствий научно-технического прогр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астущих потребностей мирового хозяйства в энергии и в природных рес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храна природной среды от разрушительного антропогенного воздействия, защита среды от разнообразных </w:t>
      </w:r>
      <w:r>
        <w:rPr>
          <w:i/>
          <w:iCs/>
          <w:sz w:val="28"/>
          <w:szCs w:val="28"/>
        </w:rPr>
        <w:t>загрязнений</w:t>
      </w:r>
      <w:r>
        <w:rPr>
          <w:sz w:val="28"/>
          <w:szCs w:val="28"/>
        </w:rPr>
        <w:t xml:space="preserve"> – физических, химических, биологическ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ение </w:t>
      </w:r>
      <w:r>
        <w:rPr>
          <w:i/>
          <w:iCs/>
          <w:sz w:val="28"/>
          <w:szCs w:val="28"/>
        </w:rPr>
        <w:t>биологического (генетического) разнообразия</w:t>
      </w:r>
      <w:r>
        <w:rPr>
          <w:sz w:val="28"/>
          <w:szCs w:val="28"/>
        </w:rPr>
        <w:t>: многообразия сообществ и экосистем, видов и генофонда каждого вида как представителя таксономической группы и сообщества.</w:t>
      </w:r>
    </w:p>
    <w:p>
      <w:pPr>
        <w:pStyle w:val="Style1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233797146"/>
      <w:bookmarkEnd w:id="2"/>
      <w:r>
        <w:rPr>
          <w:b/>
        </w:rPr>
        <w:t>3.История развития экологии растений</w:t>
      </w:r>
    </w:p>
    <w:p>
      <w:pPr>
        <w:pStyle w:val="Style11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я растений</w:t>
      </w:r>
      <w:r>
        <w:rPr>
          <w:color w:val="000000"/>
          <w:sz w:val="28"/>
          <w:szCs w:val="28"/>
        </w:rPr>
        <w:t xml:space="preserve"> - наука, изучающая взаимоотношения между растениями, их ассоциациями или фитоценозами и физико-химическими факторами среды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Экология растений - раздел экологии, изучающий взаимозависимости и взаимодействия между растительными организмами и между растительными организмами и средой их обита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ю науки по экологическому изучению растений обычно связывают с первыми научными публикациями, появившимися в основных центрах цивилизации на разных континентах. Накопление научных сведений об экологических особенностях растений исторически тесно связано с развитием ботаники и географ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на развивалась непрерывно, но неравномерно на протяжении всей своей истор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вый этап – примитивные знания, накопление фактического материала.</w:t>
      </w:r>
      <w:r>
        <w:rPr>
          <w:sz w:val="28"/>
          <w:szCs w:val="28"/>
        </w:rPr>
        <w:t xml:space="preserve"> Древние охотники 100-150 тыс. лет назад знали, что количество видов животных связано с определенными условиями, что их численность зависит от урожая семян и плодов, которыми они питаютс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зависимости растений от внешних условий хорошо знали и первые земледельцы за много веков до новой эры (10-15 тыс. лет назад). Севооборот сельскохозяйственных культур применяли в Египте, Китае и Индии 5 тысячелетий назад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ожнейшая и экологически выверенная система земледелия была у индейцев майя в древней Америке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менты экологии отражены в эпических произведениях и легендах: в древнеиндийских сказаниях «Махабхарата» (VI-II вв. до н.э.; сведения о повадках и образе жизни 50 животных), в рукописных книгах Китая и Вавилона (сроки посева и сбора диких и культурных растений, способы обработки земли, виды птиц и зверей)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одолжение накопления фактического материала античными учеными. Древняя Греция:</w:t>
      </w:r>
      <w:r>
        <w:rPr>
          <w:rStyle w:val="StrongEmphasis"/>
          <w:sz w:val="28"/>
          <w:szCs w:val="28"/>
        </w:rPr>
        <w:t xml:space="preserve"> Гераклит</w:t>
      </w:r>
      <w:r>
        <w:rPr>
          <w:sz w:val="28"/>
          <w:szCs w:val="28"/>
        </w:rPr>
        <w:t xml:space="preserve"> – 530-470 лет до н.э., </w:t>
      </w:r>
      <w:r>
        <w:rPr>
          <w:rStyle w:val="StrongEmphasis"/>
          <w:sz w:val="28"/>
          <w:szCs w:val="28"/>
        </w:rPr>
        <w:t xml:space="preserve">Гиппократ </w:t>
      </w:r>
      <w:r>
        <w:rPr>
          <w:sz w:val="28"/>
          <w:szCs w:val="28"/>
        </w:rPr>
        <w:t xml:space="preserve">– 460-370 лет до н.э. </w:t>
      </w:r>
      <w:r>
        <w:rPr>
          <w:rStyle w:val="StrongEmphasis"/>
          <w:sz w:val="28"/>
          <w:szCs w:val="28"/>
        </w:rPr>
        <w:t>Аристотель</w:t>
      </w:r>
      <w:r>
        <w:rPr>
          <w:sz w:val="28"/>
          <w:szCs w:val="28"/>
        </w:rPr>
        <w:t xml:space="preserve"> (384-322 лет до н.э.) создал Ликей (школу) и при нем сад. В «Истории животных» он описал более 500 видов животных, классифицируя их по образу жизн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го ученик, друг и преемник </w:t>
      </w:r>
      <w:r>
        <w:rPr>
          <w:rStyle w:val="StrongEmphasis"/>
          <w:sz w:val="28"/>
          <w:szCs w:val="28"/>
        </w:rPr>
        <w:t xml:space="preserve">Теофраст </w:t>
      </w:r>
      <w:r>
        <w:rPr>
          <w:sz w:val="28"/>
          <w:szCs w:val="28"/>
        </w:rPr>
        <w:t xml:space="preserve">(Парацельз, он же Тиртам, 287-372) описал 500 видов растений. </w:t>
      </w:r>
      <w:r>
        <w:rPr>
          <w:sz w:val="28"/>
        </w:rPr>
        <w:t>Теофраст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который по праву считается «отцом ботаники» и основателем ее как самостоятельной науки, наряду с описанием практического использования растений в своих трудах уделял внимание и их строению, физиологии, географическому распространению. Участвуя в походах Александра Македонского, он имел возможность сравнить и описать влияние на растения почв и климата разных стра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двух больших дошедших до нас работах Теофраста — «Естественная история растений» (10 томов) и «О причинах растений» (8 томов) — содержится много наблюдений над изменением внешнего вида и формы роста растений под влиянием услов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Он подчеркивал, что деревья в горах низкоствольны, сучковаты, а при пересадке в долины становятся больше и красивее на вид. Им же описано изменение форм у винограда при культуре на разных почвах. Теофрасту принадлежит первое разделение растений на жизненные фор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i/>
          <w:sz w:val="28"/>
          <w:szCs w:val="22"/>
        </w:rPr>
        <w:t>деревья, кустарники, полукустарники и травы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i/>
          <w:i/>
          <w:color w:val="313431"/>
          <w:sz w:val="28"/>
          <w:szCs w:val="28"/>
        </w:rPr>
      </w:pPr>
      <w:r>
        <w:rPr>
          <w:rFonts w:cs="Arial" w:ascii="Arial" w:hAnsi="Arial"/>
          <w:i/>
          <w:color w:val="313431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ие философы во многом отождествляли растения и животных, считали, что растения могут радоваться и печалиться, органы животных отождествляли с органами растений: корни - рот и голова, стебли – ноги и живот, и т.д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офраст был не только отцом ботаники. Большое внимание в своих трудах он уделял влиянию внешней среды на живые организмы, и именно он впервые разделил покрытосеменные растения на жизненные формы: деревья, кустарники, полукустарники и травы, с учетом зависимости от почвы и клима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нания об отношении растений к среде, об их приуроченности к определенным местообитаниям издавна приобретались человеком на практике: вначале при сборе и употреблении дикорастущих видов, а затем при возделывании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До настоящего времени в языках некоторых современных народов (стоящих на ранних ступенях развития) можно обнаружить названия групп растений, свидетельствующих не только о наблюдательности, но и о начатках экологической классификации (растения сырых мест, сухих мест, гор, долин и т. д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Несколько столетий раннего средневековья принесли очень мало знаний о растительном мире. В основном ботанические знания накапливались в монастырях, где выращивались лечебные травы. Накопление сведений о целебных и иных практических свойствах растений сочеталось с распространением суеверий, порой в магические силы, боязливым отношением к растениям, применением их для колдовства и т.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Некоторое оживление ботанической науки наступило в пору позднего средневековья (</w:t>
      </w:r>
      <w:r>
        <w:rPr>
          <w:color w:val="000000"/>
          <w:sz w:val="28"/>
          <w:szCs w:val="22"/>
          <w:lang w:val="en-US"/>
        </w:rPr>
        <w:t>XII</w:t>
      </w:r>
      <w:r>
        <w:rPr>
          <w:color w:val="000000"/>
          <w:sz w:val="28"/>
          <w:szCs w:val="22"/>
        </w:rPr>
        <w:t xml:space="preserve">—ХШ он.), с развитием торговых связей и путешествий, открытием университетов и светских школ. Новые веяния отразились в трудах крупнейшего ученого-схоласта Альберта Великого (1193—1280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реди других вопросов он изучал причины «зимнего сна» растений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лияние качества почвы на жизнь растения (так как, по его представлениям, растения зарождаются только из того, что имеется в почв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днако во многих теоретических воззрениях Альберт Великий не выходил за рамки представлений своего времени. Являясь последователем Аристотеля, считал, что растения обладают «душой»; допускал и списывал взаимные превращения видов (например, ячменя в пшеницу и наоборот, дуба в виноград), связанные с изменением почвы,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17"/>
        </w:rPr>
        <w:t xml:space="preserve">Третий этап </w:t>
      </w:r>
      <w:r>
        <w:rPr>
          <w:sz w:val="28"/>
          <w:szCs w:val="17"/>
        </w:rPr>
        <w:t xml:space="preserve">– описание и систематизация колоссального фактического материала после средневекового застоя – начался с великими географическими открытиями XIV и XVI веков и колонизацией новых стран – с эпохой Возрождения. </w:t>
      </w:r>
    </w:p>
    <w:p>
      <w:pPr>
        <w:pStyle w:val="Style11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Новая географическая и биологическая информация, полученная в экспедициях, заставила переосмыслить многие религиозные догматы. Она не умещалась в той системе мира, которую проповедовала христианская религ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Путешественники из дальних стран привозили неведомых животных и семена неведомых растений. Чтобы разобраться во всем многообразии форм живых существ, необходимо было создать таксономическую систем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В первой половине XVIII века Карл Линней создал таксономическую систему животных и растений, которой ботаники пользуются и поныне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17"/>
        </w:rPr>
        <w:t xml:space="preserve">Помимо бинарной номенклатуры он разработал терминологию, введя в систематику более 1000 терминов для разных органов растений и их частей. </w:t>
      </w:r>
    </w:p>
    <w:p>
      <w:pPr>
        <w:pStyle w:val="Style11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Линней много путешествовал по разным странам, сам открыл и описал более 1500 видов. </w:t>
      </w:r>
    </w:p>
    <w:p>
      <w:pPr>
        <w:pStyle w:val="Style11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Главный труд К. Линнея – "Виды растений" вышел в 1753 г., в нем приведены все известные ему растения; описания кратки и точны. Именно с этого времени ведется отсчет при установлении первенства в названиях отдельных видов. В основу данной работы Линней положил свои данные и все доступные ему гербарные образцы и публикации других автор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период от эпохи Возрождения до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 основная тенденция в естественных науках — это собирание и накопление материала, «инвентаризация» живой природы. Одновременно растет количество фактов, свидетельствующих об изменениях фауны и флоры различных стран в зависимости от климата, формируются представления об изменяемости организмов под влиянием внешних услов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>Большой материал в этом отношении доставляют путешествия, опыт культуры в ботанических садах растений одного вида из разных районов ареала, а также практика сельского хозяйства, в котором накапливаются прикладные знания о влиянии отдельных факторов — температуры, влаги, света — на жизнь растений в целом и на отдельные ее стороны (рост, развитие растений, урожай, вкус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sz w:val="28"/>
          <w:szCs w:val="17"/>
        </w:rPr>
        <w:t>Четвертый этап ознаменовал начало в становлении экологии.</w:t>
      </w:r>
      <w:r>
        <w:rPr>
          <w:sz w:val="28"/>
          <w:szCs w:val="17"/>
        </w:rPr>
        <w:t xml:space="preserve"> Он связан с крупными ботанико-географическими исследованиями, способствовавшими дальнейшему развитию экологического мышления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2"/>
        </w:rPr>
        <w:t xml:space="preserve">В начал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. оформилась новая ветвь ботанической науки — география растений, основателем которой был А. Гумбольдт (1769—1859). </w:t>
      </w:r>
      <w:r>
        <w:rPr>
          <w:sz w:val="28"/>
          <w:szCs w:val="17"/>
        </w:rPr>
        <w:t xml:space="preserve">В книге «Идеи географии растений» (1807) он ввел ряд научных понятий, которые используются экологами и сегодня (экобиоморфа растений, ассоциация видов, формация растительности и др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На основании обширного материала, собранного в дальних ботанических путешествиях (Гумбольдт провел 5 лет в Америке, путешествовал по Сибири, Алтаю и другим странам), он сформулирова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2"/>
        </w:rPr>
        <w:t>положения о широтной и высотной зона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2"/>
        </w:rPr>
        <w:t xml:space="preserve">разделил растительный покров Земли на пояса в соответствии с климатическими факторами (главным образом, с теплом);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выделил 19 «основных форм» растений (по современной терминологии — жизненных форм)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2"/>
        </w:rPr>
        <w:t>и основные физиономические группы растительных ландшафтов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От А. Гумбольдта ведет начало один из истоков современной экологии растений — экологическая география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rPr/>
      </w:pPr>
      <w:r>
        <w:rPr>
          <w:szCs w:val="22"/>
        </w:rPr>
        <w:t xml:space="preserve">Крупный вклад в развитие экологических идей в ботанике внес швейцарский ученый О. Декандоль (1778—1841). Ему принадлежит формулировка такого важного понятия, как местообитание вида (совокупность экологических условий, в которых он произрастает) в отличие от географического местонахождения. Классифицируя растения по местообитаниям, О. Декандоль выделил классы растений лугов и пастбищ, скал, лесов, гор, морские растения и д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своем курсе физиологии растении он посвятил большой раздел влиянию внешних условий на жизнь и физиологические функции растений. </w:t>
      </w:r>
    </w:p>
    <w:p>
      <w:pPr>
        <w:pStyle w:val="3"/>
        <w:rPr>
          <w:szCs w:val="22"/>
        </w:rPr>
      </w:pPr>
      <w:r>
        <w:rPr/>
        <w:t>Он писал: "…Растения не выбирают условия среды, они их выдерживают или умирают. Каждый вид, живущий в определенной местности, при известных условиях представляет как бы физиологический опыт, демонстрирующий нам способ воздействия теплоты, света, влажности и столь разнообразных модификаций этих факторов…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то был первый учебник по экологии растений. Сын О. Декандоля А. Декандоль, развивая идеи Гумбольдта, продолжил анализ расселения растений по земному шару в зависимости как от современных, так и от исторических причи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еди современных причин особое значение он придавал температуре, свету, составу почвы, влажности, а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также особенностям строения плодов и семян (возможности передвижения), влиянию деятельности человек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омый вклад в развитие экологии растений внесли ученые, занимавшиеся агрохими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. Б. Буссенго показал, что все растения нуждаются в почвенном азоте. Он выявил, что для успешного завершения развития растениям необходимо разное количество тепла, которое можно учесть, ежедневно суммируя температуры в вегетационный пери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40 г. Ю. Либих сформулировал «Закон минимума», не потерявший своего значения в современной экологии. Он показал, что необходимые растению химические элементы незаменимы. В современной экологии выявленная им закономерность учитывается при изучении факторов, ограничивающих распределение и численность организ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72 г., выходит капитальный труд А. Гризебаха (1814—1879), где впервые дано описание основных растительных сообществ всего земного ш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17"/>
        </w:rPr>
        <w:t xml:space="preserve">Пятый этап – становление эволюционной экологии. </w:t>
      </w:r>
      <w:r>
        <w:rPr>
          <w:sz w:val="28"/>
          <w:szCs w:val="17"/>
        </w:rPr>
        <w:t xml:space="preserve">Профессор Московского университета </w:t>
      </w:r>
      <w:r>
        <w:rPr>
          <w:rStyle w:val="StrongEmphasis"/>
          <w:sz w:val="28"/>
          <w:szCs w:val="17"/>
        </w:rPr>
        <w:t>Карл Рулье</w:t>
      </w:r>
      <w:r>
        <w:rPr>
          <w:sz w:val="28"/>
          <w:szCs w:val="17"/>
        </w:rPr>
        <w:t xml:space="preserve"> (1814-1858) четко сформулировал мысль о том, что развитие органического мира обусловлено воздействием изменяющейся внешней среды: "Ни одно органическое существо не живет само по себе; каждое вызывается к жизни и живет только постольку, поскольку находится во взаимодействии с относительно внешним для него миром. </w:t>
      </w:r>
    </w:p>
    <w:p>
      <w:pPr>
        <w:pStyle w:val="Style11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Это закон общения или двойственности жизненных начал, показывающий, что каждое существо получает возможность к жизни частию от себя, а частию из внешности"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К. Рулье в своих трудах (160 работ) заложил основы экологии животных, поставил проблемы адаптации, миграции, изменчивости, ввел понятие "стация". Он ближе всех подошел к эволюционной теории Дарвина, но прожил всего 44 года..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Его идеи развил ученик </w:t>
      </w:r>
      <w:r>
        <w:rPr>
          <w:rStyle w:val="StrongEmphasis"/>
          <w:sz w:val="28"/>
          <w:szCs w:val="17"/>
        </w:rPr>
        <w:t>Н.А. Северцев</w:t>
      </w:r>
      <w:r>
        <w:rPr>
          <w:sz w:val="28"/>
          <w:szCs w:val="17"/>
        </w:rPr>
        <w:t xml:space="preserve"> (1827-1885), опубликовавший в 1855 г. работу «Периодические явления в жизни зверей, птиц и гадов Воронежской губернии». Значимость этой магистерской диссертации Н.А. Северцева для науки можно оценить тем, что через 100 лет в 1950 г. эта работа была переиздана, и она не утратила своего значения и сегодн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Важнейшей вехой в развитии экологических представлений о природе явился выход знаменитой книги </w:t>
      </w:r>
      <w:r>
        <w:rPr>
          <w:rStyle w:val="StrongEmphasis"/>
          <w:sz w:val="28"/>
          <w:szCs w:val="17"/>
        </w:rPr>
        <w:t xml:space="preserve">Ч. Дарвина </w:t>
      </w:r>
      <w:r>
        <w:rPr>
          <w:sz w:val="28"/>
          <w:szCs w:val="17"/>
        </w:rPr>
        <w:t xml:space="preserve">(1809-1882) о происхождении видов путем естественного отбора, жесткой конкурен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С появлением теории Дарвина о происхождении видов путем естественного отбора зарождающаяся экология растений получила новое подкрепление идей взаимосвязи организма с окружающей средой. Если практика использования и культивирования растений, ботаническая география и физиология растений послужили основными истоками экологии растений, то появление эволюционной теории оказалось тем «катализатором», который способствовал оформлению экологии как самостоятельной дисциплины (на первых порах не разделявшейся на экологию животных и расте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7"/>
        </w:rPr>
        <w:t xml:space="preserve">У Дарвина было много последователей. Один из них – немецкий зоолог </w:t>
      </w:r>
      <w:r>
        <w:rPr>
          <w:rStyle w:val="StrongEmphasis"/>
          <w:sz w:val="28"/>
          <w:szCs w:val="17"/>
        </w:rPr>
        <w:t>Эрнст Геккель</w:t>
      </w:r>
      <w:r>
        <w:rPr>
          <w:sz w:val="28"/>
          <w:szCs w:val="17"/>
        </w:rPr>
        <w:t xml:space="preserve"> (1834-1919). Им было придумано много разных терминов для классификации отделов наук; много лет он искал одноклеточный организм, давший начало всему живому; искал общий закон, который бы объяснил все я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17"/>
        </w:rPr>
        <w:t>Вскоре после выхода в свет учения Ч. Дарвина – в 1866 г. он предложил термин для новой науки –</w:t>
      </w:r>
      <w:r>
        <w:rPr>
          <w:rStyle w:val="StrongEmphasis"/>
          <w:sz w:val="28"/>
          <w:szCs w:val="17"/>
        </w:rPr>
        <w:t xml:space="preserve"> «экология»,</w:t>
      </w:r>
      <w:r>
        <w:rPr>
          <w:sz w:val="28"/>
          <w:szCs w:val="17"/>
        </w:rPr>
        <w:t xml:space="preserve"> который впоследствии получил всеобщее признание. Именно 1866 г. следует считать годом рождения экологии. В конце XIX она представляла собой науку об адаптации организмов к климатическим условиям, но лишь через 100 лет превратилась в целое мировоззрение – общую эколог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Экологические воззрения получили мощный стимул к развитию в середин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. в связи с идеями Дарвина и его предшественников. В России особо следует отметить взгляды А. Н. Бекетова, изложившего их в ряде рабо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татье «Гармония в природе» (1859) он в отличие от многих предыдущих телеологических истолкований видит в гармонии живых существ необходимость, подчеркивая приспособление их к жизни в определенных условия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Он указывал, что причина строения, наружного вида и всей сущности каждого существа заключается в окружающих условиях. Подчеркивая изменчивость живых существ по мере изменения условий и совершенное исчезновение их с радикальным изменением условий, Бекетов в известной мере предвосхитил идеи Дарвина о естественном отбо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Как уже отмечалось, термин «экология» был введен в науку последователем и пропагандистом идей Дарвина, немецким ученым Геккелем, для обозначения «науки </w:t>
      </w:r>
      <w:r>
        <w:rPr>
          <w:sz w:val="28"/>
          <w:szCs w:val="22"/>
          <w:lang w:val="en-US"/>
        </w:rPr>
        <w:t>o</w:t>
      </w:r>
      <w:r>
        <w:rPr>
          <w:sz w:val="28"/>
          <w:szCs w:val="22"/>
        </w:rPr>
        <w:t>б экономии, домашнем быте животных организмов», исследующей «общие отношения животных как к их неорганической, так и к их органической среде, их дружественные и враждебные отношения к другим растениям и животным, с которыми они вступают в прямые или непрямые контакты». Что касается собственно экологии растений, то заслуга ее оформления принадлежит датскому ботанику П. Вармингу, который в 1895 г. обобщил и систематизировал основную современную ему экологическую</w:t>
      </w:r>
      <w:r>
        <w:rPr>
          <w:color w:val="000000"/>
          <w:sz w:val="28"/>
          <w:szCs w:val="22"/>
        </w:rPr>
        <w:t xml:space="preserve"> информаци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арминг впервые дал обзор и классификацию всех абиотических и биотических факторов, влияющих на жизнь растений, предложил расширенную классификацию жизненных форм, дал описание основных типов растительных группировок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тительность земного шара он разделил на четыре основных экологических тип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идрофиты, приспособленные к жизни в воде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ксерофиты, растущие на сухих почвах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мезофиты — растения более влажных почв и влажного климат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галофиты — растения засоленных поч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нига Варминга оказала огромное влияние на дальнейшее развитие экологии растений. В России восприятие экологических идей было подготовлено тем, что в предшествовавшие годы уже издавались отдельные экологические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Так, еще в 1868 г. профессор Казанского университета Н. Ф. Леваковский опубликовал докторскую диссертацию «О влиянии некоторых внешних условий на форму корней», которая может считаться первым русским исследованием по экспериментальной экологии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1910 г. экология растений была официально признана самостоятельным разделом ботаники на Всемирном ботаническом конгрессе в Брюсселе. Ее содержание было определено как «изучение совокупности отношений растений и растительных сообществ к среде их обитания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Однако в отличие от экологии животных, объектом которой являются как организмы, так и их популяции и сообщества, экология растений вскоре сосредоточила свое внимание в основном лишь на аутоэкологическом уровне — исследовании организма (вида), поскольку экология растительных сообществ (а также их структура, динамика и другие вопросы) стала предметом изучения обособившейся в конце прошлого века отрасли ботаники — фитоценологии (геоботаники). Исключение составляет английская и американская экология растений, и в наши дни включающая в себя фитоценологию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sz w:val="28"/>
          <w:szCs w:val="17"/>
        </w:rPr>
        <w:t>Шестой этап развития экологии.</w:t>
      </w:r>
      <w:r>
        <w:rPr>
          <w:sz w:val="28"/>
          <w:szCs w:val="17"/>
        </w:rPr>
        <w:t xml:space="preserve"> С</w:t>
      </w:r>
      <w:r>
        <w:rPr>
          <w:sz w:val="28"/>
        </w:rPr>
        <w:t xml:space="preserve">ередина 19 в. - середина 20 в. </w:t>
      </w:r>
      <w:r>
        <w:rPr>
          <w:sz w:val="28"/>
          <w:szCs w:val="17"/>
        </w:rPr>
        <w:t xml:space="preserve">Теория Ч. Дарвина дала большой толчок развитию аутэкологического направления – изучение естественной совокупности видов, непрерывно перестраивающихся применительно к изменению условий среды, со второй половины середины XIX и до середины XX века было господствующим. </w:t>
      </w:r>
    </w:p>
    <w:p>
      <w:pPr>
        <w:pStyle w:val="Normal"/>
        <w:ind w:firstLine="708"/>
        <w:jc w:val="both"/>
        <w:rPr>
          <w:rStyle w:val="StrongEmphasis"/>
          <w:sz w:val="28"/>
          <w:szCs w:val="17"/>
        </w:rPr>
      </w:pPr>
      <w:r>
        <w:rPr>
          <w:rStyle w:val="StrongEmphasis"/>
          <w:sz w:val="28"/>
          <w:szCs w:val="17"/>
        </w:rPr>
        <w:t>Седьмой этап</w:t>
      </w:r>
      <w:r>
        <w:rPr>
          <w:sz w:val="28"/>
        </w:rPr>
        <w:t xml:space="preserve"> с 1936 г. до наших дней отражает новый подход к исследованиям природных систем – в основу его положено изучение процессов материально-энергетического обмена, формирование общей экологии, как самостоятельной науки.</w:t>
      </w:r>
      <w:r>
        <w:rPr>
          <w:rStyle w:val="StrongEmphasis"/>
          <w:sz w:val="28"/>
          <w:szCs w:val="1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17"/>
        </w:rPr>
        <w:t>Г. Гаузе</w:t>
      </w:r>
      <w:r>
        <w:rPr>
          <w:sz w:val="28"/>
        </w:rPr>
        <w:t xml:space="preserve"> в начале 40-х годов прошлого столетия провозгласил принцип конкурентного исключения, указав на важность трофических связей, как основного пути для потоков энергии через природные систем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лед за Гаузе, в 1935 г. английский ботаник </w:t>
      </w:r>
      <w:r>
        <w:rPr>
          <w:rStyle w:val="StrongEmphasis"/>
          <w:sz w:val="28"/>
          <w:szCs w:val="17"/>
        </w:rPr>
        <w:t>А. Тенсли</w:t>
      </w:r>
      <w:r>
        <w:rPr>
          <w:sz w:val="28"/>
        </w:rPr>
        <w:t xml:space="preserve"> ввел понятие экосистемы, и этот год принято считать годом рождения общей экологии как науки, объектом которой являются не только отдельные виды и популяции видов, но и экосистемы, в которых биоценозы рассматриваются с биотопами, как единое целое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sz w:val="28"/>
          <w:szCs w:val="17"/>
        </w:rPr>
        <w:t>Восьмой этап</w:t>
      </w:r>
      <w:r>
        <w:rPr>
          <w:sz w:val="28"/>
          <w:szCs w:val="17"/>
        </w:rPr>
        <w:t>. В современной биосфере одним из наиболее значимых факторов, определяющих ее состояние, стала деятельность человека. Возникающие в связи с этим проблемы выходят за рамки экологии как биологической науки, приобретают направленный социальный и политический характер (движения "зеленых", борьба за охрану природы, постановка экологических вопросов в повестки дня политических организаций, и пр.). Решение их должно включать все естественные науки вкупе с хозяйственно-экономическими, социальными, политическими аспектами, что входит в задачи социальной экологии, в которой особое положение занимает экология человека (медико-биологический и социальный подходы).</w:t>
      </w:r>
    </w:p>
    <w:p>
      <w:pPr>
        <w:pStyle w:val="Style11"/>
        <w:spacing w:before="0" w:after="0"/>
        <w:ind w:firstLine="709"/>
        <w:jc w:val="both"/>
        <w:rPr>
          <w:sz w:val="28"/>
          <w:szCs w:val="17"/>
        </w:rPr>
      </w:pPr>
      <w:r>
        <w:rPr>
          <w:rStyle w:val="StrongEmphasis"/>
          <w:sz w:val="28"/>
          <w:szCs w:val="17"/>
        </w:rPr>
        <w:t>Таким образом, мы выделили восемь этапов в становлении и развитии экологии: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>Первый этап</w:t>
      </w:r>
      <w:r>
        <w:rPr>
          <w:sz w:val="28"/>
          <w:szCs w:val="17"/>
        </w:rPr>
        <w:t xml:space="preserve"> – отражает примитивные знания, накапливаемые людьми, в т.ч. первобытными, в процессе тесного общения с природой и ведения натурального хозяйства. Начался за много веков до новой эры и завершился в первые века до новой веры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>Второй этап</w:t>
      </w:r>
      <w:r>
        <w:rPr>
          <w:sz w:val="28"/>
          <w:szCs w:val="17"/>
        </w:rPr>
        <w:t xml:space="preserve"> – накопление фактического материала, но уже античными учеными, средневековый застой. Период: I-III век до н.э. – XIV век н.э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 xml:space="preserve">Третий этап </w:t>
      </w:r>
      <w:r>
        <w:rPr>
          <w:sz w:val="28"/>
          <w:szCs w:val="17"/>
        </w:rPr>
        <w:t xml:space="preserve">– продолжение сбора и первые попытки систематизация колоссального фактического материала, накопленного с началом великих географических открытий и колонизацией новых стран – в эпоху Возрождения. Период: с IV по XVIII век включительно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>Четвертый этап</w:t>
      </w:r>
      <w:r>
        <w:rPr>
          <w:sz w:val="28"/>
          <w:szCs w:val="17"/>
        </w:rPr>
        <w:t xml:space="preserve"> – связан с крупными ботанико-географическими открытиями, способствовавшими дальнейшему развитию экологического мышления; предпосылка экологических идей; выделены экология растений и экология животных. Период: конец XVIII – начало XIX века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>Пятый этап</w:t>
      </w:r>
      <w:r>
        <w:rPr>
          <w:sz w:val="28"/>
          <w:szCs w:val="17"/>
        </w:rPr>
        <w:t xml:space="preserve"> – становление эволюционной экологии, углубление экологических исследований, начало изучения взаимосвязей. Период: с начала XIX века до второй половины (1866 г.) XIX века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>Шестой этап</w:t>
      </w:r>
      <w:r>
        <w:rPr>
          <w:sz w:val="28"/>
          <w:szCs w:val="17"/>
        </w:rPr>
        <w:t xml:space="preserve"> – определение понятия "экология", доминирование исследований аутэкологического направления – изучение естественной совокупности видов, непрерывно перестраивающихся применительно к изменению факторов среды, т.е. факториальной аутэкологии. М.С. Гиляров называл этот этап временем факториального редукционизма. Период: со второй половины (1866 г.) XIX до середины (1936 г.) XX века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>Седьмой этап</w:t>
      </w:r>
      <w:r>
        <w:rPr>
          <w:sz w:val="28"/>
          <w:szCs w:val="17"/>
        </w:rPr>
        <w:t xml:space="preserve"> отражает новый – системный, подход к исследованиям природных систем, формирование общей экологии, как самостоятельной фундаментальной биологической науки, доминирование синэкологического направления – изучение процессов материально-энергетического обмена, развитие количественных методов и математического моделирования. Период: 40-70 гг. XX века. Специфика этого этапа – мнение о примате конкурентных отношений в биоценозах и принижение значимости эволюционных факторов, господство парадигмы дискретности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Emphasis"/>
          <w:sz w:val="28"/>
          <w:szCs w:val="17"/>
        </w:rPr>
        <w:t xml:space="preserve">Восьмой этап </w:t>
      </w:r>
      <w:r>
        <w:rPr>
          <w:sz w:val="28"/>
          <w:szCs w:val="17"/>
        </w:rPr>
        <w:t xml:space="preserve">– "экологизация" науки; становление экологических наук, учитывающих деятельность Человека, т.е. социальной и политической направленности. Возрастание интереса к изучению популяций (демэкология), динамики формирования биогеоценозов в связи с антропогенными нарушениями. Большое внимание уделяется стационарным исследованиям. Основная методология – системный анализ. Одно из главных направлений – длительный экологический мониторинг разных уровней (наземный, региональный, глобальный и пр.). Период: с 80-х годов XX века по настоящее время. Специфика – отказ от примата конкурентных взаимоотношений в ценозе; в фитоценологии смена парадигмы дискретности на парадигму континуальности; развитие методов и теории экологического мониторинга.В последнее десятилетие произошло объединение ряда тенденций последних периодов. Учеными признается как континуальность, так и дискретность растительного покрова – в природе есть и то и это, формируется новая парадигма – биологического разнообразия.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1"/>
        <w:ind w:firstLine="709"/>
        <w:rPr>
          <w:b/>
          <w:b/>
        </w:rPr>
      </w:pPr>
      <w:bookmarkStart w:id="3" w:name="__RefHeading___Toc233797147"/>
      <w:bookmarkEnd w:id="3"/>
      <w:r>
        <w:rPr>
          <w:b/>
        </w:rPr>
        <w:t>4.Структура современной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экология относится к молодым наукам, круг интересов которой не только биологические явления, связанные с жизнью живых организмов, но и антропосфера - используемая и видоизмененная людьми часть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выработана единая классификация разделов, которые входят в экологическую науку. Наиболее часто в ней выделяют такие основные подраздел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ую экологию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эколог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практическую, или неоэколог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кология занимается исследованиями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принципов организации и функционирования разных надорганизменных систем,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т законы формирования структуры, функционирования, развития и гибели естественных экосистем,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ируя внимание на устойчивости, производительности, надежности функционирования, кругообороте веществ и балансе энерги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бщая экология изучает экосистему как нечто целое, стараясь определить влияние отдельных элементов или образованных ими подсистем на целостные свойства биокосного образов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экологию можно условно поделить на 5 больших подразделов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экологию (экологию организмов),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экологию (экологию популяций),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экологию (экологию группировок),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еоценологию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иосферологию (глобальную экологию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тэкология</w:t>
      </w:r>
      <w:r>
        <w:rPr>
          <w:sz w:val="28"/>
          <w:szCs w:val="28"/>
        </w:rPr>
        <w:t xml:space="preserve"> изучает взаимосвязи представителей вида с окружающим их средой. Этот раздел экологии занимается определением границ стойкости вида и его отношения к разным экологическим факторам. Также изучает влияние среды на морфологию, физиологию и поведение организм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экология</w:t>
      </w:r>
      <w:r>
        <w:rPr>
          <w:sz w:val="28"/>
          <w:szCs w:val="28"/>
        </w:rPr>
        <w:t xml:space="preserve"> описывает колебания численности разных видов и устанавливает причины этих колебаний. Этот раздел называют популяционной эколог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экология</w:t>
      </w:r>
      <w:r>
        <w:rPr>
          <w:sz w:val="28"/>
          <w:szCs w:val="28"/>
        </w:rPr>
        <w:t xml:space="preserve">  анализирует отношения между особями, принадлежащих к разным видам данной группы организмов, а также отношения между ними и окружающей сред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огеоценология</w:t>
      </w:r>
      <w:r>
        <w:rPr>
          <w:sz w:val="28"/>
          <w:szCs w:val="28"/>
        </w:rPr>
        <w:t>, или экосистемология, изучает биогеоценотический пласт Земного шара и, в частности, конкретные биогеоценозы, в которых взаимодействуют биоценозы и абиотическ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сферология</w:t>
      </w:r>
      <w:r>
        <w:rPr>
          <w:sz w:val="28"/>
          <w:szCs w:val="28"/>
        </w:rPr>
        <w:t xml:space="preserve"> изучает биосферу как единое планетарное целое, выясняет закономерности эволюции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экология (практическая экология) условно подразделяется на 3 группы экологических наук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я группа - геоэкология</w:t>
      </w:r>
      <w:r>
        <w:rPr>
          <w:sz w:val="28"/>
          <w:szCs w:val="28"/>
        </w:rPr>
        <w:t xml:space="preserve"> - наука об охране и рациональном использовании природных ресурсов. Основными ее элементами являются ландшафтная экология, экономика природопользования и охрана ОПС, экология атмосферы, гидросферы и литосферы. В последние два подраздела входит экология искусственных водоемов, Мирового океана, озер и болот, речек, почв, залежей полезных ископаемых, геоинженерная экология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я группа - соцэкология</w:t>
      </w:r>
      <w:r>
        <w:rPr>
          <w:sz w:val="28"/>
          <w:szCs w:val="28"/>
        </w:rPr>
        <w:t xml:space="preserve"> - наука о социально-экномических факторах воздействия на ОПС. Она объединяет такие важные новые подразделы экологической науки как экологическое образование, экологическое право, урбоэкология, экология народонаселения, экологический менеджмент, экологический маркетинг, национальная и межнациональная экопол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ти биосферу возможно лишь путем коренной смены сознания всех людей планеты, основ современной морали и отношения человека к природе, т.е. нужна глобальная смена человеческого менталитета, способа мышления людей, моральных ценностей, взаимоотношений между индивидуумами и на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я группа - наука о техногенных факторах загрязнения ОПС</w:t>
      </w:r>
      <w:r>
        <w:rPr>
          <w:sz w:val="28"/>
          <w:szCs w:val="28"/>
        </w:rPr>
        <w:t>. Основными структурными элементами 3-ей группы являются экология энергетики, промышленности, агроэкология, экология транспорта, военное дело, экологическая экспертиза. Самыми новыми подразделами данного раздела являются экология и военная деятельность, космическая экология, экотехника и техномонитор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направления экологии имеют свой круг проблем, но они очень тесно связаны между собой и используют материалы и результаты исследований все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4" w:name="__RefHeading___Toc233797148"/>
      <w:bookmarkEnd w:id="4"/>
      <w:r>
        <w:rPr>
          <w:b/>
        </w:rPr>
        <w:t>5. Методы экологии раст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Уже на начальных этапах существования экологии наряду с наблюдениями жизни растений в естественных условиях стали широко применяться экспериментальные методы, позволяющие выявить реакцию организма на отдельные экологические факторы или их сочет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Внимание ученых было сосредоточено в основном на экологической пластичности внешнего облика, физиономических и морфолого-анатомических признаков, исследование которых не требовало сложной техники. Из этих исследований развились современные экологическая морфология и экологическая анатомия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месте с тем уже в то время было ясно, что приспособление растений к среде не ограничивается изменениями формы, а затрагивает и основные жизненные функции. С развитием физиологии растений накапливались знания не только о сущности отдельных физиологических процессов, но и об их изменчивости под влиянием условий. Была описана «световая кривая» фотосинтеза, установлены закономерности влияния температуры на рост, дыхание и другие физиологические процесс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Для выяснения путей и способов физиологической адаптации растений к условиям среды эти закономерности универсального характера следовало дополнить изучением физиологических функций растений в природных услов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Технический уровень того времени не давил возможности ее реализовать. Лишь в конце 10-х — начале 20-х годов 20 века с появлением полевых приборов стали развиваться эколого-физиологические исследования в естественных услов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числе первых работ следует назвать исследования водного режима степных и пустынных ксерофитов (Н. А. Максимов, Б. А. Келлер, за рубежом О. Штоккер, Г. Вальтер и др.), измерение С. П. Костычевым фотосинтеза у растений, произрастающих в пустынях Средней Азии и в Заполярье (в связи с круглосуточным летним освещением), исследования пигментов листа, проведенные В. Н. Любименко в разных географических зонах и различных экологических условия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формлению эколого-физиологической ветви и разнообразию работ этого направления в нашей стране в немалой степени способствовало разнообразие природных местообитаний, в том числе с экстремальными экологическими ситуациями (тундры, пустыни, высокогорья и т.д.), особенно интересными для изучения адаптации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овременные эколого-физиологические исследования включают как изучение жизни растений в естественных условиях с помощью различной аппаратуры (от портативных полевых приборов до передвижных лабораторий-автобусов), так и эксперименты в контролируемых условиях, дающие возможность варьировать действие на растения любых факторов по заданной программе. В этом плане весьма перспективно для экологических работ использование фитотронов и камер искусственного клима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firstLine="709"/>
        <w:rPr/>
      </w:pPr>
      <w:bookmarkStart w:id="5" w:name="__RefHeading___Toc233797149"/>
      <w:bookmarkEnd w:id="5"/>
      <w:r>
        <w:rPr>
          <w:b/>
        </w:rPr>
        <w:t>5.1. Методологические подход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кольку популяции и экосистемы сложены множеством организмов, поскольку на каждый организм и на их совокупности, будь то отдельная группировка, популяция или ценоз, действуют не один, а сразу несколько экологических факторов и к тому на протяжении разных отрезков времени, постольку и связи, и свойства перечисленных объектов оказываются многочисленными и разнообразным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этому главным принципом всех экологических исследований является системный подход, учитывающий как особенности самих объектов исследований, так и факторы эти особенности определяющие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В зависимости от того, что является объектом, и какова цель исследований используются разные подходы:</w:t>
      </w:r>
    </w:p>
    <w:p>
      <w:pPr>
        <w:pStyle w:val="Normal"/>
        <w:ind w:left="708" w:firstLine="76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опуляционный (популяция – совокупность особей одного вида), </w:t>
      </w:r>
    </w:p>
    <w:p>
      <w:pPr>
        <w:pStyle w:val="Normal"/>
        <w:ind w:left="708" w:firstLine="76"/>
        <w:jc w:val="both"/>
        <w:rPr/>
      </w:pPr>
      <w:r>
        <w:rPr>
          <w:rStyle w:val="Emphasis"/>
          <w:sz w:val="28"/>
          <w:szCs w:val="28"/>
        </w:rPr>
        <w:t xml:space="preserve">экосистемный, </w:t>
      </w:r>
    </w:p>
    <w:p>
      <w:pPr>
        <w:pStyle w:val="Normal"/>
        <w:ind w:left="708" w:firstLine="76"/>
        <w:jc w:val="both"/>
        <w:rPr/>
      </w:pPr>
      <w:r>
        <w:rPr>
          <w:rStyle w:val="Emphasis"/>
          <w:sz w:val="28"/>
          <w:szCs w:val="28"/>
        </w:rPr>
        <w:t xml:space="preserve">эволюционный и </w:t>
      </w:r>
    </w:p>
    <w:p>
      <w:pPr>
        <w:pStyle w:val="Normal"/>
        <w:ind w:left="708" w:firstLine="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тор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пуляционный подход</w:t>
      </w:r>
      <w:r>
        <w:rPr>
          <w:sz w:val="28"/>
          <w:szCs w:val="28"/>
        </w:rPr>
        <w:t xml:space="preserve"> предусматривает изучение размещения в пространстве, возобновления, физиологических, биохимических, продукционных и других процессов, зависимости всех показателей от биотических и абиотических фактор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я проводятся с учетом структуры и динамики (сезонной, онтогенетической, антропогенной) популяций, численности ее организмов. Популяционный подход обеспечивает теоретическую базу для прогнозирования возобновления, выживания и гибели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осистемный подход</w:t>
      </w:r>
      <w:r>
        <w:rPr>
          <w:sz w:val="28"/>
          <w:szCs w:val="28"/>
        </w:rPr>
        <w:t xml:space="preserve"> выдвигает на первый план общность структурно-функциональной организации всех экосистем, независимо от состава сообществ, среды и места их обитания. Основное внимание при этом подходе уделяется изучению потока энергии и циклам круговорота веществ в экосистемах, установлению функциональных связей между биологической составляющей и окружающей средой, т.е. между биотическими факторами и абиотическим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Экосистемный подход предусматривает всестороннее изучение всех популяций живых организмов сообщества растений с учетом влияния на них</w:t>
      </w:r>
      <w:r>
        <w:rPr>
          <w:color w:val="313431"/>
          <w:sz w:val="28"/>
          <w:szCs w:val="28"/>
        </w:rPr>
        <w:t xml:space="preserve"> </w:t>
      </w:r>
      <w:r>
        <w:rPr>
          <w:sz w:val="28"/>
          <w:szCs w:val="28"/>
        </w:rPr>
        <w:t>ограничивающих факторов (эдафические, топографические, климатические). При этом подходе пристальное внимание уделяется анализу местообитаний, так как параметры факторов среды: физико-химические свойства почв, теплообеспеченность, влажность, освещенность, скорость ветра, и др., легко измеряются и поддаются классифик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волюционный и исторический подходы</w:t>
      </w:r>
      <w:r>
        <w:rPr>
          <w:sz w:val="28"/>
          <w:szCs w:val="28"/>
        </w:rPr>
        <w:t xml:space="preserve"> позволяют рассматривать изменения экосистем и их компонентов во времени. Эволюционный подход дает возможность понять основные закономерности, которые действовали в экосфере до того, как антропогенный фактор стал одним из определяющих. Он позволяет реконструировать экосистемы прошлого, принимая во внимание палеонтологические данные (анализ пыльцы, ископаемые остатки)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исторического подхода лежат изменения, обусловленные развитием цивилизации (от неолита до настоящего времени) и производствами, созданными человеком. К этим изменения относятся изменения климата, целенаправленное и случайное расселение человеком растений и животны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bookmarkStart w:id="6" w:name="__RefHeading___Toc233797150"/>
      <w:bookmarkEnd w:id="6"/>
      <w:r>
        <w:rPr>
          <w:b/>
        </w:rPr>
        <w:t>5.2. Методы исследований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экологии часто используются методы, применяемые в других науках, как в биологических, так и небиологических. Но для выявления специфики экологических закономерностей существуют исключительно собственные – экологические методы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делятся на полевые, лабораторные, экспериментальные, количественные (математическое моделирование) методы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блю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</w:t>
      </w:r>
      <w:r>
        <w:rPr>
          <w:i/>
          <w:iCs/>
          <w:color w:val="000000"/>
          <w:sz w:val="28"/>
          <w:szCs w:val="28"/>
        </w:rPr>
        <w:t xml:space="preserve">наблюдения </w:t>
      </w:r>
      <w:r>
        <w:rPr>
          <w:color w:val="000000"/>
          <w:sz w:val="28"/>
          <w:szCs w:val="28"/>
        </w:rPr>
        <w:t>подразумевает невмешательство (или минимально возможные нарушения, вызываемые процессом наблюдения) исследователя в природную систему. Он представляет собой наиболее важный и исторически первый прием экологического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е эколого-географические исследования прошли долгий путь от красочных описаний картин природы, сделанных натуралистами прошлых веков, до современных комплексных программ экологических наблюдений и изменений с помощью точной аппаратуры при длительных стационарных исследования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олевые методы </w:t>
      </w:r>
      <w:r>
        <w:rPr>
          <w:sz w:val="28"/>
          <w:szCs w:val="28"/>
        </w:rPr>
        <w:t>имеют первостепенное значение. Они предполагают изучение популяций и сообществ в естественной среде (в природе) и позволяют установить воздействие на объект комплекса факторов, изучить общую картину развития и жизнедеятельности изучаемого объект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днако в полевых исследованиях очень сложно выявить роль одного фактора, как биотического (конкуренции, аллелопатии, плодородия почв), так и абиотического (тепло, влаги, света, засоления, кислотности почв), тем более, что все факторы функционально связаны друг с друг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роль конкретного фактора можно при постановке эксперимента в полевых или лабораторных условиях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альный мет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е применение в экологии растений получил экспериментальный метод. Особенность </w:t>
      </w:r>
      <w:r>
        <w:rPr>
          <w:i/>
          <w:iCs/>
          <w:color w:val="000000"/>
          <w:sz w:val="28"/>
          <w:szCs w:val="28"/>
        </w:rPr>
        <w:t xml:space="preserve">эксперимента </w:t>
      </w:r>
      <w:r>
        <w:rPr>
          <w:color w:val="000000"/>
          <w:sz w:val="28"/>
          <w:szCs w:val="28"/>
        </w:rPr>
        <w:t>в том, что исследователь изучает систему, в которой специально изменены определенные параметры (в том числе и достаточно сильно, что не характерно для ее естественного состояния). Методики экспериментальной работы постоянно совершенствуются, и корректность получаемых в эксперименте данных серьезно обсужд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воздействия экспериментатора на растение и его окружение очень разнообразны, поэтому очень разнообразны и экспериментальные подходы в экологии растений. Например, эксперименты различаются по степени контроля над объектом исследования. Так, большинство полевых экспериментов в естественных условиях относятся к </w:t>
      </w:r>
      <w:r>
        <w:rPr>
          <w:i/>
          <w:iCs/>
          <w:color w:val="000000"/>
          <w:sz w:val="28"/>
          <w:szCs w:val="28"/>
        </w:rPr>
        <w:t xml:space="preserve">неконтролируемым, </w:t>
      </w:r>
      <w:r>
        <w:rPr>
          <w:color w:val="000000"/>
          <w:sz w:val="28"/>
          <w:szCs w:val="28"/>
        </w:rPr>
        <w:t xml:space="preserve">так как вначале воздействуя на экосистему или ее отдельные объекты, далее экспериментатор следит только за изменениями, развертывающимися на фоне всевозможных, часто непредвиденных и нежелательных, с точки зрения задач эксперимента, внешних воздействий (например, погодных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абораторных условиях обычно имеются условия для проведения в разной степени контролируемого эксперимента (почти полный контроль за множеством экологических факторов возможен только в специальных сложнейших установках типа фитотронов). Большую роль в экологии растений играют эксперименты по специальному культивированию растений в лабораторных условиях и на делянках под открытым неб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науках о неживой природе (физике прежде всего) распространен классический </w:t>
      </w:r>
      <w:r>
        <w:rPr>
          <w:i/>
          <w:iCs/>
          <w:color w:val="000000"/>
          <w:sz w:val="28"/>
          <w:szCs w:val="28"/>
        </w:rPr>
        <w:t xml:space="preserve">однофакторный </w:t>
      </w:r>
      <w:r>
        <w:rPr>
          <w:color w:val="000000"/>
          <w:sz w:val="28"/>
          <w:szCs w:val="28"/>
        </w:rPr>
        <w:t xml:space="preserve">эксперимент, когда изучается влияние одного избранного фактора при фиксированных значениях всех остальных, то в экспериментировании с биологическими объектами, поведение которых зависит от целого комплекса взаимосвязанных природных факторов, этот подход оказался менее эффективным. Поэтому в экологии растений наряду с однофакторным получили распространение </w:t>
      </w:r>
      <w:r>
        <w:rPr>
          <w:i/>
          <w:iCs/>
          <w:color w:val="000000"/>
          <w:sz w:val="28"/>
          <w:szCs w:val="28"/>
        </w:rPr>
        <w:t xml:space="preserve">многофакторные </w:t>
      </w:r>
      <w:r>
        <w:rPr>
          <w:color w:val="000000"/>
          <w:sz w:val="28"/>
          <w:szCs w:val="28"/>
        </w:rPr>
        <w:t>эксперименты, когда в каждом варианте из серии опытов экспериментатор изменяет не один, а сразу несколько факторов, значения которых комбинирует особым способом, в результате чего при математической обработке получается многофакторное описание изучаемого я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 растений также постоянно имеют дело с результатами стихийных «экспериментов», которые ставит сама природа (засуха, наводнение, резкое похолодание и т.д.). Им остается в нужный момент и подходящим способом установить результат этих экспериментов измерени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ую известность получили также непредвиденные последствия преобразования человеком экосистем и отдельных их компонентов, а также интродукции видов. Анализ таких непредвиденных «экспериментов» внес заметный вклад в развитие теории эк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пециальных методов экологии растений особо выделяются сравнительные эколого-географические наблюдения и полевые эксперименты. Для сравнительного изучения отношения растений к среде широко используется разработанный Б. А. Келлером (1908) </w:t>
      </w:r>
      <w:r>
        <w:rPr>
          <w:i/>
          <w:iCs/>
          <w:color w:val="000000"/>
          <w:sz w:val="28"/>
          <w:szCs w:val="28"/>
        </w:rPr>
        <w:t xml:space="preserve">метод экологических рядов. </w:t>
      </w:r>
      <w:r>
        <w:rPr>
          <w:color w:val="000000"/>
          <w:sz w:val="28"/>
          <w:szCs w:val="28"/>
        </w:rPr>
        <w:t xml:space="preserve">Экологический ряд составляют конкретные местообитания вида, располагаемые в порядке постепенного изменения какого-либо экологического фактора (влажность, богатство почвы, рН, степень и состав засоления, освещенность и пр.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 выясняются экологические амплитуды вида по отношению к факторам среды, границы оптимумов и пессимумов. Кроме естественных местообитаний экологические ряды могут составлять экспериментальные участки (с различным количеством вносимых удобрений, влаги и пр.). В экологическом ряду меняются морфология, анатомия, темпы онтогенеза, химический состав, гидратура и температура отдельных растений и другие характеристики. При изучении распределения растений в зависимости от экологических условий можно учитывать нескольких совместно действующих фактор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спериментальные методы</w:t>
      </w:r>
      <w:r>
        <w:rPr>
          <w:sz w:val="28"/>
          <w:szCs w:val="28"/>
        </w:rPr>
        <w:t xml:space="preserve"> отличаются от полевых тем, что организмы искусственно ставятся в условия, при которых можно дозировать размер изучаемого фактора, следовательно, можно точнее, чем при обычном наблюдении, оценить его влияние. При этом выводы, полученные в лаборатории, требуют обязательной проверки в полевых условиях. </w:t>
      </w:r>
    </w:p>
    <w:p>
      <w:pPr>
        <w:pStyle w:val="2"/>
        <w:rPr/>
      </w:pPr>
      <w:r>
        <w:rPr/>
        <w:t>Примером экологических экспериментов широких масштабов могут служить исследования, проводимые при создании лесозащитных полос, при мелиоративных и различных сельскохозяйственных работах. Знание при этом конкретных экологических особенностей многих растений, животных и микроорганизмов позволяет управлять деятельностью тех или иных вредных или полезных организм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sz w:val="28"/>
          <w:szCs w:val="28"/>
        </w:rPr>
        <w:t>Так как все биосистемы обладают способностью к саморегуляции, т.е. к восстановлению экологического равновесия, а законы их развития имеют причинно-следственную связь, то в экологических исследованиях широкое распространение получили математические методы (математическая статистика, методы теории информации и кибернетики, теории чисел, дифференциальные и интегральные</w:t>
      </w:r>
      <w:r>
        <w:rPr>
          <w:color w:val="313431"/>
          <w:sz w:val="28"/>
          <w:szCs w:val="28"/>
        </w:rPr>
        <w:t xml:space="preserve"> исчисления и др.) и на основе этих методов – моделирование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 xml:space="preserve">Моделирование </w:t>
      </w:r>
      <w:r>
        <w:rPr>
          <w:sz w:val="28"/>
          <w:szCs w:val="28"/>
        </w:rPr>
        <w:t>биологических явлений, т.е. воспроизведение в искусственных системах процессов свойственных живой природе, получило широкое распространение в современной эк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лировании реальная природная система замещается другой более простой системой, являющейся ее неполным подоб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</w:rPr>
        <w:t>— это упрощенный образ оригинала, при котором сознательно огрублены отдельные черты изучаемого объекта или проц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характера упрощения для одного и того же оригинала можно получить несколько различных моделей, в том числе удобные для изучения тех или иных свойств оригинала. Стратегия моделирования заключается в стремлении путем упрощения получить модель, свойства и поведение которой можно было бы эффективно изучать, но которая в то же время оставалась бы достаточно сходной с оригиналом, чтобы результаты этого изучения были применимы к оригиналу. Обратный переход от модели к оригиналу — интерпретация модели. Эта процедура всегда неоднозначна в силу принципиально неполного соответствия модели и моделируемой систем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одразделяются на реальные (аналоговые) и знаковые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ры аналоговых моделей –аквариумы и океанариумы модели разных водоемов, теплицы – модели экосистем соответствующих природных зон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ковые модели представляют собой отображение оригинала с помощью математических выражений или подробного описания и, в свою очередь, делятся на концептуальные и математические. Первые могут быть представлены текстом, схемами, научными таблицами, графиками и т.д., а вторые – формулами, уравнениями. Математические модели, особенно при наличии количественных характеристик, являются более эффективным методом изучения экосистем. Математические символы позволяют сжато описать сложные экосистемы, а уравнения дают возможность формально выразить взаимодействия различных компонентов экосистем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с перевода физических или биологических представлений о любой экосистеме в математические формулы и операции над ними называются </w:t>
      </w:r>
      <w:r>
        <w:rPr>
          <w:rStyle w:val="StrongEmphasis"/>
          <w:sz w:val="28"/>
          <w:szCs w:val="28"/>
        </w:rPr>
        <w:t xml:space="preserve">системным анализом. </w:t>
      </w:r>
      <w:r>
        <w:rPr>
          <w:sz w:val="28"/>
          <w:szCs w:val="28"/>
        </w:rPr>
        <w:t>В современной экологии реальные и знаковые модели используются параллельно, дополняя друг друга. При отсутствии реальных моделей математический подход получается отвлеченным, а при исключении математического подхода бывает трудно уловить смысл реальной мод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альные модели </w:t>
      </w:r>
      <w:r>
        <w:rPr>
          <w:color w:val="000000"/>
          <w:sz w:val="28"/>
          <w:szCs w:val="28"/>
        </w:rPr>
        <w:t>отражают оригинал по своей физической природе. Например, аквариум со всем его населением воспроизводит некоторые черты естественных водоемов. Главная проблема работы с такими моделями — трудность установления степени адекватности модели оригиналу и обоснование возможности применения результатов моделирования к исходной системе — оригина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наковые модели </w:t>
      </w:r>
      <w:r>
        <w:rPr>
          <w:color w:val="000000"/>
          <w:sz w:val="28"/>
          <w:szCs w:val="28"/>
        </w:rPr>
        <w:t>представляют собой условное описание оригинала с помощью символов и операций над ними. Полученные результаты при использовании кода символического языка интерпретируются и сопоставляются с реальными природными образованиями. Наибольшее значение в экологии имеют две разновидности знаковых моделей — математические и концептуальн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цептуальная модель </w:t>
      </w:r>
      <w:r>
        <w:rPr>
          <w:color w:val="000000"/>
          <w:sz w:val="28"/>
          <w:szCs w:val="28"/>
        </w:rPr>
        <w:t>— более формализованный вариант традиционного естественно-научного описания изучаемого объекта или процесса, состоящий из научного текста, сопровождаемого схемами, графиками и другим иллюстративным материалом. Назначение этих моделей — дать ясное обобщенное и достаточно полное выражение знаний об изучаемом явлении в рамках определенной концепции. Например, в русле концепции «соматической редукции» предложены схемы эволюции жизненных форм растений, а в рамках «энергетической» концепции построены схемы потока вещества и энергии в биогеоценозе, которые сопровождаются поясняющим текстом, таблицами и графиками. Концептуальные модели широко применяются в науке благодаря своей универсальности, гибкости, богатству средств выражения и др. Но им свойственны также высокая неоднозначность интерпретации и определенная статичность, затрудняющая описание постоянно изменяющихся природны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ематические модели </w:t>
      </w:r>
      <w:r>
        <w:rPr>
          <w:color w:val="000000"/>
          <w:sz w:val="28"/>
          <w:szCs w:val="28"/>
        </w:rPr>
        <w:t>используют разного рода абстрактные знаковые построения. Они дают возможность формально определять взаимодействия отдельных компонентов экосистем при их количественном выражен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ологический мониторинг</w:t>
      </w:r>
      <w:r>
        <w:rPr>
          <w:sz w:val="28"/>
          <w:szCs w:val="28"/>
        </w:rPr>
        <w:t xml:space="preserve"> – один из главных методов изучения динамики экосистем (биогеоценозов), происходящей под воздействием естественных и антропогенных факторов. Под мониторингом понимается специальное длительное слежение за состоянием одних и тех же экосистем. Подобные исследования сопряжены с большими время- и трудозатратами, так как предусматривают детальное описание и изучение всех компонентов, составляющих биогеоценоз, и потому возможны лишь при организации стационарных работ с закладкой как временных, так и постоянных пробных площ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 современных условиях экологические исследования играют существенную роль в решении ряда теоретических и практических задач. Динамика численности организмов, сезонное развитие, расселение и акклиматизация полезных и вредных видов, прогнозы размножения и распространения – вот основные в настоящее время экологические проблемы. Разработка их требует рационального сочетания полевых, лабораторных и экспериментальных исследований, которые должны взаимно дополнять и контролировать друг друг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left"/>
        <w:rPr/>
      </w:pPr>
      <w:bookmarkStart w:id="7" w:name="__RefHeading___Toc233797151"/>
      <w:r>
        <w:rPr/>
        <w:t>РЕКОМЕНДУЕМАЯ ЛИТЕРАТУРА</w:t>
      </w:r>
      <w:bookmarkEnd w:id="7"/>
      <w:r>
        <w:rPr/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Поплавская Г. И., 1948  Экология растен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Михайловская И.С. Строение растений в связи с условиями жизни. - М.: Просвещение, 1977. - 104 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номарева И.Н. Экология растений с основами биогеоценологии. - М.: Просвещение, 1978. - 207 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Лархер В. Экология растений. - М.: Мир, 1978. - 184 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ультиасов И.М. Экология растений. - М.: Изд-во Московск. ун-та, 1982. - 384 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Двораковский М.С. Экология растений. - М.: Высш. школа, 1983. - 190 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Ботаническая география с основами экологии растений / Хржановский В.Г. и др. - М.: Агропромиздат, 1986. - 255 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Горышина Т.К., Антонова И.С., Самойлов Ю.И. Практикум по экологии растений. - С.-Петербург: Изд-во С.-Петербург. ун-та, 1992. - 140 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Экология растений. Лекция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39966"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Обычный (веб)"/>
    <w:basedOn w:val="Normal"/>
    <w:qFormat/>
    <w:pPr>
      <w:spacing w:before="70" w:after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sz w:val="28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9:00Z</dcterms:created>
  <dc:creator>Serg</dc:creator>
  <dc:description/>
  <cp:keywords/>
  <dc:language>en-US</dc:language>
  <cp:lastModifiedBy>Serg</cp:lastModifiedBy>
  <cp:lastPrinted>2008-09-16T21:23:00Z</cp:lastPrinted>
  <dcterms:modified xsi:type="dcterms:W3CDTF">2011-05-14T04:28:00Z</dcterms:modified>
  <cp:revision>18</cp:revision>
  <dc:subject/>
  <dc:title>СРЕДА И ЭКОЛОГИЧЕСКИЕ ФАКТОРЫ</dc:title>
</cp:coreProperties>
</file>