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ция 7. </w:t>
      </w:r>
      <w:r>
        <w:rPr>
          <w:bCs/>
          <w:sz w:val="28"/>
          <w:szCs w:val="28"/>
        </w:rPr>
        <w:t>Ионизирующие излучения и р</w:t>
      </w:r>
      <w:r>
        <w:rPr>
          <w:sz w:val="28"/>
          <w:szCs w:val="28"/>
        </w:rPr>
        <w:t>адиоэкология раст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762534">
            <w:r>
              <w:rPr>
                <w:rStyle w:val="IndexLink"/>
                <w:lang w:val="en-US" w:eastAsia="en-US"/>
              </w:rPr>
              <w:t>1.Количественные показатели накопления радионуклидов растениями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5">
            <w:r>
              <w:rPr>
                <w:rStyle w:val="IndexLink"/>
                <w:lang w:val="en-US" w:eastAsia="en-US"/>
              </w:rPr>
              <w:t>2.Радиочувствительность высших растений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6">
            <w:r>
              <w:rPr>
                <w:rStyle w:val="IndexLink"/>
                <w:lang w:val="en-US" w:eastAsia="en-US"/>
              </w:rPr>
              <w:t>3.Динамика уровней радиоактивного загрязнения полевых культур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7">
            <w:r>
              <w:rPr>
                <w:rStyle w:val="IndexLink"/>
                <w:lang w:val="en-US" w:eastAsia="en-US"/>
              </w:rPr>
              <w:t>4.Пути поступления радионуклидов в раст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8">
            <w:r>
              <w:rPr>
                <w:rStyle w:val="IndexLink"/>
                <w:lang w:val="en-US" w:eastAsia="en-US"/>
              </w:rPr>
              <w:t>5.Влияние различных факторов на накопление радионуклидов в растения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39">
            <w:r>
              <w:rPr>
                <w:rStyle w:val="IndexLink"/>
                <w:lang w:val="en-US" w:eastAsia="en-US"/>
              </w:rPr>
              <w:t>6.Предельно допустимые концентрации радионуклидов в различных видах продукци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2762540">
            <w:r>
              <w:rPr>
                <w:rStyle w:val="IndexLink"/>
                <w:lang w:val="en-US" w:eastAsia="en-US"/>
              </w:rPr>
              <w:t>7. Мероприятия по снижению поступления радионуклидов в растения (контрмеры).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диоэкология растений</w:t>
      </w:r>
      <w:r>
        <w:rPr>
          <w:b/>
          <w:bCs/>
          <w:kern w:val="2"/>
          <w:sz w:val="28"/>
          <w:szCs w:val="28"/>
        </w:rPr>
        <w:t xml:space="preserve"> - </w:t>
      </w:r>
      <w:r>
        <w:rPr>
          <w:sz w:val="28"/>
          <w:szCs w:val="28"/>
        </w:rPr>
        <w:t>раздел эколог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ающий концентрацию и миграцию радиоактивных нуклидов в растениях и влияние ионизирующих излучений на растительные организмы, их популяции и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ных условиях организмы подвергаются облучению за счёт естественного радиоактивного фона, а также за счёт радиоактивного загрязнения биосферы искусственными радионуклидами. Многие растения способны накапливать в жизненно важных органах и тканях радионуклиды, что влияет на их миграцию в биосфере и приводит к значительному усилению внутреннего облучения орган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е дозы облучения, воздействуя на генетический аппарат клеток, приводят к возрастанию темпов наследственной изменчивости. Более высокие дозы облучения понижают жизнеспособность организмов (вплоть до вымирания наиболее чувствительных к ионизирующим излучениям популяций) и тем самым вызывают изменение структуры биоценозов и обеднение межвидовых взаимоотношений в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закономерностей, лежащих в основе этих процессов, имеет большое значение для ряда отраслей народного хозяйства. Так, особый практический интерес представляют следующие пробл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я радионуклидов в пищевых цепях организ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 или ослабление экологических связ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активация с.-х. земель, водоёмов и т.п., загрязнённых радионуклида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0" w:name="__RefHeading___Toc242762534"/>
      <w:r>
        <w:rPr>
          <w:sz w:val="28"/>
          <w:szCs w:val="28"/>
        </w:rPr>
        <w:t>1.Количественные показатели накопления радионуклидов растениями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80120</wp:posOffset>
                </wp:positionH>
                <wp:positionV relativeFrom="paragraph">
                  <wp:posOffset>-433070</wp:posOffset>
                </wp:positionV>
                <wp:extent cx="0" cy="71748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-34.1pt" to="675.6pt,53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Количество радиоактивного вещества обычно измеряют не еди</w:t>
      </w:r>
      <w:r>
        <w:rPr>
          <w:color w:val="000000"/>
          <w:spacing w:val="1"/>
          <w:sz w:val="28"/>
          <w:szCs w:val="28"/>
        </w:rPr>
        <w:t xml:space="preserve">ницами массы (г, мг, т), а активностью данного ве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Активность </w:t>
      </w:r>
      <w:r>
        <w:rPr>
          <w:color w:val="000000"/>
          <w:spacing w:val="9"/>
          <w:sz w:val="28"/>
          <w:szCs w:val="28"/>
        </w:rPr>
        <w:t xml:space="preserve">- это количество ядерных превращений в единицу времени. Чем </w:t>
      </w:r>
      <w:r>
        <w:rPr>
          <w:color w:val="000000"/>
          <w:spacing w:val="2"/>
          <w:sz w:val="28"/>
          <w:szCs w:val="28"/>
        </w:rPr>
        <w:t xml:space="preserve">больше этих превращений в единицу времени, тем активнее препара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Единицей измерения активности является Беккерель (Бк, </w:t>
      </w:r>
      <w:r>
        <w:rPr>
          <w:color w:val="000000"/>
          <w:spacing w:val="6"/>
          <w:sz w:val="28"/>
          <w:szCs w:val="28"/>
          <w:lang w:val="en-US"/>
        </w:rPr>
        <w:t>Bq</w:t>
      </w:r>
      <w:r>
        <w:rPr>
          <w:color w:val="000000"/>
          <w:spacing w:val="6"/>
          <w:sz w:val="28"/>
          <w:szCs w:val="28"/>
        </w:rPr>
        <w:t xml:space="preserve">); 1Бк = 1расп./с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Внесистемная единица - кюри (Ки, Ки); 1 Ки </w:t>
      </w:r>
      <w:r>
        <w:rPr>
          <w:color w:val="000000"/>
          <w:spacing w:val="3"/>
          <w:sz w:val="28"/>
          <w:szCs w:val="28"/>
        </w:rPr>
        <w:t>3,7*10</w:t>
      </w:r>
      <w:r>
        <w:rPr>
          <w:color w:val="000000"/>
          <w:spacing w:val="3"/>
          <w:sz w:val="28"/>
          <w:szCs w:val="28"/>
          <w:vertAlign w:val="superscript"/>
        </w:rPr>
        <w:t>10</w:t>
      </w:r>
      <w:r>
        <w:rPr>
          <w:color w:val="000000"/>
          <w:spacing w:val="3"/>
          <w:sz w:val="28"/>
          <w:szCs w:val="28"/>
        </w:rPr>
        <w:t xml:space="preserve"> расп./с. Единица кюри соответствует активности 1 г рад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Ки - это очень большая радиоактивность, поэтому обычно исполь</w:t>
      </w:r>
      <w:r>
        <w:rPr>
          <w:color w:val="000000"/>
          <w:spacing w:val="1"/>
          <w:sz w:val="28"/>
          <w:szCs w:val="28"/>
        </w:rPr>
        <w:t>зуют дроб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10-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 xml:space="preserve"> мКи-милликюр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10-</w:t>
      </w:r>
      <w:r>
        <w:rPr>
          <w:color w:val="000000"/>
          <w:spacing w:val="3"/>
          <w:sz w:val="28"/>
          <w:szCs w:val="28"/>
          <w:vertAlign w:val="superscript"/>
        </w:rPr>
        <w:t>6</w:t>
      </w:r>
      <w:r>
        <w:rPr>
          <w:color w:val="000000"/>
          <w:spacing w:val="3"/>
          <w:sz w:val="28"/>
          <w:szCs w:val="28"/>
        </w:rPr>
        <w:t>мкКи- микрокюр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10-</w:t>
      </w:r>
      <w:r>
        <w:rPr>
          <w:color w:val="000000"/>
          <w:spacing w:val="3"/>
          <w:sz w:val="28"/>
          <w:szCs w:val="28"/>
          <w:vertAlign w:val="superscript"/>
        </w:rPr>
        <w:t>9</w:t>
      </w:r>
      <w:r>
        <w:rPr>
          <w:color w:val="000000"/>
          <w:spacing w:val="3"/>
          <w:sz w:val="28"/>
          <w:szCs w:val="28"/>
        </w:rPr>
        <w:t>нКи- нанокюри</w:t>
      </w:r>
    </w:p>
    <w:p>
      <w:pPr>
        <w:pStyle w:val="Normal"/>
        <w:ind w:firstLine="709"/>
        <w:rPr/>
      </w:pPr>
      <w:r>
        <w:rPr>
          <w:color w:val="000000"/>
          <w:spacing w:val="-7"/>
          <w:sz w:val="28"/>
          <w:szCs w:val="28"/>
        </w:rPr>
        <w:tab/>
        <w:t>-10-</w:t>
      </w:r>
      <w:r>
        <w:rPr>
          <w:color w:val="000000"/>
          <w:spacing w:val="-7"/>
          <w:sz w:val="28"/>
          <w:szCs w:val="28"/>
          <w:vertAlign w:val="superscript"/>
        </w:rPr>
        <w:t>12</w:t>
      </w:r>
      <w:r>
        <w:rPr>
          <w:color w:val="000000"/>
          <w:spacing w:val="-7"/>
          <w:sz w:val="28"/>
          <w:szCs w:val="28"/>
        </w:rPr>
        <w:t xml:space="preserve"> пКи – пикокюри</w:t>
      </w:r>
    </w:p>
    <w:p>
      <w:pPr>
        <w:pStyle w:val="Normal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диоактивные вещества характеризуются также удельной ак</w:t>
      </w:r>
      <w:r>
        <w:rPr>
          <w:color w:val="000000"/>
          <w:spacing w:val="4"/>
          <w:sz w:val="28"/>
          <w:szCs w:val="28"/>
        </w:rPr>
        <w:t xml:space="preserve">тивностью - количеством активности на единицу массы или объема. </w:t>
      </w:r>
      <w:r>
        <w:rPr>
          <w:color w:val="000000"/>
          <w:spacing w:val="2"/>
          <w:sz w:val="28"/>
          <w:szCs w:val="28"/>
        </w:rPr>
        <w:t xml:space="preserve">Единицы удельной активности: Бк/кг; Бк/л, </w:t>
      </w:r>
      <w:r>
        <w:rPr>
          <w:color w:val="000000"/>
          <w:spacing w:val="2"/>
          <w:sz w:val="28"/>
          <w:szCs w:val="28"/>
          <w:lang w:val="en-US"/>
        </w:rPr>
        <w:t>Ku</w:t>
      </w:r>
      <w:r>
        <w:rPr>
          <w:color w:val="000000"/>
          <w:spacing w:val="2"/>
          <w:sz w:val="28"/>
          <w:szCs w:val="28"/>
        </w:rPr>
        <w:t xml:space="preserve">/кг, Ки/л </w:t>
      </w:r>
      <w:r>
        <w:rPr>
          <w:smallCaps/>
          <w:color w:val="000000"/>
          <w:spacing w:val="2"/>
          <w:sz w:val="28"/>
          <w:szCs w:val="28"/>
        </w:rPr>
        <w:t xml:space="preserve">или </w:t>
      </w:r>
      <w:r>
        <w:rPr>
          <w:color w:val="000000"/>
          <w:spacing w:val="2"/>
          <w:sz w:val="28"/>
          <w:szCs w:val="28"/>
        </w:rPr>
        <w:t xml:space="preserve">любые </w:t>
      </w:r>
      <w:r>
        <w:rPr>
          <w:color w:val="000000"/>
          <w:spacing w:val="1"/>
          <w:sz w:val="28"/>
          <w:szCs w:val="28"/>
        </w:rPr>
        <w:t>производны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дной из количественных характеристик радионуклидов является плотность радиоактивного загрязнения. Это количество радионуклида на единице площади. Может быть кБк/м2 или Ки/км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сравнения размеров накопления радионуклидов растениями, кроме абсолютных единиц, Бк, Ки, применяют относительные единицы, а именно, </w:t>
      </w:r>
      <w:r>
        <w:rPr>
          <w:sz w:val="28"/>
          <w:szCs w:val="28"/>
        </w:rPr>
        <w:t>отношение содержания радионуклида в единице массы растения к плотности загрязнения почвы. Обычная размерность – Бк/кг: кБк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Эта единица носит название коэффициент пропорциональности или перех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П</w:t>
      </w:r>
      <w:r>
        <w:rPr>
          <w:sz w:val="28"/>
          <w:szCs w:val="28"/>
        </w:rPr>
        <w:t xml:space="preserve"> – Коэффициент перехода или пропорциональности представля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П=Ар\Пп (1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КП – коэффициент пропорциона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 – содержание радионуклида в урожае, Бк\к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 – плотность загрязнения почвы, кБк\м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ы коэффициентов пропорциональности для ка</w:t>
      </w:r>
      <w:bookmarkStart w:id="1" w:name="OCRUncertain685"/>
      <w:r>
        <w:rPr>
          <w:sz w:val="28"/>
          <w:szCs w:val="28"/>
        </w:rPr>
        <w:t>жд</w:t>
      </w:r>
      <w:bookmarkEnd w:id="1"/>
      <w:r>
        <w:rPr>
          <w:sz w:val="28"/>
          <w:szCs w:val="28"/>
        </w:rPr>
        <w:t>ой культуры определяются ее биологическими свойствами, а также рядом факторов, связанных с условиями произрастания. Значения КП приведены в специальных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КП используют понятие коэффициент накопления, КН, отношение количества радионуклида в единице массы растения к количеству радионуклида в единице массы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2" w:name="__RefHeading___Toc242762535"/>
      <w:bookmarkEnd w:id="2"/>
      <w:r>
        <w:rPr>
          <w:sz w:val="28"/>
          <w:szCs w:val="28"/>
        </w:rPr>
        <w:t>2.Радиочувствительность высших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стоящему времени в литературе имеются сведения о радиочувствительности более чем 2000 растений принадлежащих к разным семействам, родам и видам. Но в подавляющем большинстве они относятся к семенам, в состоянии глубокого вынужденного покоя и поэтому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бладают как высокой устойчивостью к ионизирующим излучениям, так и ко всем повреждающим воздейств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 в фазе проростка радиочувствительность растений возрастает в 15—20 раз и, несколько варьируясь в отдельные фазы онтогенеза остается на этом же уровне до конца вегет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рекордсменов по чувствительности к ионизирующие излучениям относятся хвойные растения — в первую очередь сосна и ель — для семян некоторых их видов летальные дозы составляют всего 20 Гр. Высокой радиочувствительностью характеризуются многие лиственные древесные породы, виноград, плодовые деревья, садовые кустарниковые пор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ультурных травянистых растений наиболее высокой радиочувствительностью обладают семена большинства представителей семейства бобовых, а среди них максимальной — бобы конск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высокой радиоустойчивостью обладают злаки, некоторые овощные, технические культу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й же радиоустойчивостью среди высших растений характеризуются растения семейства крестоцветных. Так, полулетальные дозы для семян редьки, редиса, брюквы в 50—150 раз выше, чем для семян самых радиочувствительных видов. Высокой устойчивостью к радиации обладают семена льна, горчицы, дон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оустойчивость вегетирующих растений, как правило, в 15—20 раз ниже радиоустойчивости семян. И в целом отмечается корреляция между радиоустойчивостью семян и вегетирующих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чувствительности у может существенно различаться и у отдельных сортов. Эффективные дозы для семян злаков различных сортов могут различаться в 2—3 раза, а семян гороха — до 5 раз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чувствительность вегетирующих растений некоторых родов, ЛД 50/Гр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555"/>
        <w:gridCol w:w="1279"/>
        <w:gridCol w:w="1279"/>
      </w:tblGrid>
      <w:tr>
        <w:trPr>
          <w:trHeight w:val="1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—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—17</w:t>
            </w:r>
          </w:p>
        </w:tc>
      </w:tr>
      <w:tr>
        <w:trPr>
          <w:trHeight w:val="16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—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—18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—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пи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—20</w:t>
            </w:r>
          </w:p>
        </w:tc>
      </w:tr>
      <w:tr>
        <w:trPr>
          <w:trHeight w:val="17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—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—22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—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цер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—25</w:t>
            </w:r>
          </w:p>
        </w:tc>
      </w:tr>
      <w:tr>
        <w:trPr>
          <w:trHeight w:val="1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о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—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—30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—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и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настоящему времени исследована радиочувствительность далеко не всех видов живых организмов. Можно утверждать, что действительно растения включают как виды, обладающие самой высокой радиочувствительностью среди всех живых организмов, так и виды, обладающие самой высокой радиоустойчивостью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чувствительность фитоценозов и агроценоз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ействии ионизирующих излучений на растительные сообщества даже в сравнительно невысоких дозах, далеких от уровня летальных для наиболее радиочувствительных компонентов ценоза, в его структуре могут происходить существенные изменения. Это объясняется тем, что даже слабое угнетение роста и развития одного-двух видов растений сопровождается нарушением ценотических связей и может обеспечить благоприятные условия для развития других ви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итуации более опасным для фитоценозов оказывается хроническое облучение, нежели острое, поскольку, действуя на растения в течение ряда поколений, оно приводит к суммированию постепенных отклонений в развитии того или иного вида. После острого облучения фитоценоз в последующие годы может восстанавлива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вышенных уровнях естественной радиоактивности, например в районах Индии, Бразилии, Ирана, на протяжении многих тысячелетий сформировались фитоценозы, отличающиеся устойчивостью по отношению к существующим мощностям до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носе таких фитоценозов в условия нормального радиационного фона с течением времени в них могут произойти также существенные из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но понятно, что всякое изменение в структуре фитоценоза не проходит бесследно для биоценоза в целом, влияя на его микробный и зоологический компоненты, различные регуляторные связи между ними. Это в свою очередь может привести и к изменениям биогеоценоза региона и даже эко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нсивная хозяйственная деятельность человека ведет к замене естественных биоценозов агробиоценозами, а фитоценозов — агрофитоценозами. Если в фитоценозе сложный растительный покров, включающий множество видов растений различных семейств, слагается исторически, то в агрофитоценозе, создаваемом человеком, он представлен обычно одним видом и даже одним сортом культивируемого растения. </w:t>
      </w:r>
    </w:p>
    <w:p>
      <w:pPr>
        <w:pStyle w:val="21"/>
        <w:rPr/>
      </w:pPr>
      <w:r>
        <w:rPr>
          <w:szCs w:val="28"/>
        </w:rPr>
        <w:t xml:space="preserve">Поэтому вполне вероятно допустить, что в условиях даже незначительного повышения радиационного фона поведение культурных растений в агрофитоценозе и его продуктивность могут со временем существенно измен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ационная стимуляция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ый материал, полученный в последние десятилетия с использованием новых методических подходов, тщательным учетом величины дозы, типа излучения, индивидуальной радиочувствительности объекта и</w:t>
      </w:r>
      <w:r>
        <w:rPr>
          <w:i/>
          <w:iCs/>
          <w:color w:val="000000"/>
          <w:sz w:val="28"/>
          <w:szCs w:val="28"/>
        </w:rPr>
        <w:t xml:space="preserve"> ряда </w:t>
      </w:r>
      <w:r>
        <w:rPr>
          <w:color w:val="000000"/>
          <w:sz w:val="28"/>
          <w:szCs w:val="28"/>
        </w:rPr>
        <w:t xml:space="preserve">других сопутствующих факторов, бесспорно доказал существование эффекта радиационной стимуля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обычной радиобиологической лаборатории не представляет труда подобрать для любого вида семян, проростков, растений дозу рентгеновского или гамма-излучения, при которой удается наблюдать эффект радиационной стимуляции в той или иной форм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дозы варьируют в весьма широких пределах, как для семян, так и для проростков, что зависит не только от вида культуры, но и от сорта и даже партии семян. При этом для проростков и вегетирующих растений они, как правило, в несколько раз, а иногда и на порядок ниже, чем для семя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 радиационной стимуляции наблюдается не только при однократном облучении семян или растений, но и при хроническом, когда растение облучается на протяжении вегетационного пери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 стимуляции отнюдь не является каким-то уникальным свойством ионизирующей радиации. И с помощью очень многих как физических, так и химических воздействий можно индуцировать определенную степень ускорения ростовых процес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" w:name="__RefHeading___Toc242762536"/>
      <w:bookmarkEnd w:id="3"/>
      <w:r>
        <w:rPr>
          <w:sz w:val="28"/>
          <w:szCs w:val="28"/>
        </w:rPr>
        <w:t>3.Динамика уровней радиоактивного загрязнения полев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ремя прошедшее после аварии на ЧАЭС можно разделить на два основных периода: 1986-1990 и 1991-по настоящее время.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Наиболее высокий переход радионуклидов в полевые культуры отмечался в 1987 г. Менее других культур накапливал изотопы цезия ячмень – 0.020-0.400, затем озимая рожь – 0.040-0.780 кБк/кг. Овес среди зерновых культур отличался наиболее высоким содержанием радиоцезия – до 2.520 кБк/кг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В порядке уменьшения содержания изотопов цезия сельхозкультуры можно расположить следующим образом: кукуруза &lt; картофель &lt; кормовая свекла. Содержание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 в кормовой свекле составляло 0.06-0.22 кБк/кг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С течением времени произошло значительное снижение или стабилизация на определенном уровне содержания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 в растениеводческой продукции с пахотных земель. Уменьшились и видовые различия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В 1990 г. содержание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 составляло в семенах зерновых культур 0.02-0.23 кБк/кг, а в хозяйственно-ценной части пропашных культур 0.01-0.07 кБк/кг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Период интенсивного применения контрмер с 1987 по 1990 гг. характеризовался быстрыми темпами снижения поступления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 в полевые культуры. Период полуочищения составил 1,0-1,5 лет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По содержанию этого радионуклида основная масса растениеводческой продукции соответствовала нормативам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Размеры перехода радионуклидов в растения в первоначальный период определялись в большей степени влиянием проводимых контрмер, чем плотностью загрязнения. </w:t>
      </w:r>
    </w:p>
    <w:p>
      <w:pPr>
        <w:pStyle w:val="Text"/>
        <w:spacing w:lineRule="auto" w:line="240"/>
        <w:ind w:firstLine="720"/>
        <w:rPr/>
      </w:pPr>
      <w:r>
        <w:rPr>
          <w:sz w:val="28"/>
        </w:rPr>
        <w:t xml:space="preserve">Следует отметить, что снижение эффективности контрмер впоследствии связано с увеличением содержания подвижных форм фосфора и калия до определенных размеров, после чего уже нет столь значительного эффекта, как в первые годы после загрязнения. </w:t>
      </w:r>
    </w:p>
    <w:p>
      <w:pPr>
        <w:pStyle w:val="Tex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Большое практическое значение представляет проблема получения экологически чистой продукции овощеводства на загрязненных радионуклидами территориях. Согласно «Руководству по ведению агропромышленного производства в условиях радиоактивного  загрязнения...» производственное возделывание томатов, оркови, свеклы столовой, лука, чеснока, зеленых культур возможно на почвах с плотностью загрязнени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не выше 20 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-0.05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огурцов, кабачков, тыквы, капусты, земляники садовой, плодовых культур - на территориях с плотностью загрязнения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 не выше 40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 до 0.2 Ки/к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Экспериментальными работами, проведенными в 1987г. на территории с плотностью загрязнения 40,8-52,8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з  пяти  изучаемых культур лишь у капусты содержание </w:t>
      </w:r>
      <w:r>
        <w:rPr>
          <w:sz w:val="28"/>
          <w:vertAlign w:val="superscript"/>
        </w:rPr>
        <w:t>137</w:t>
      </w:r>
      <w:r>
        <w:rPr>
          <w:sz w:val="28"/>
        </w:rPr>
        <w:t>Сs превысило республиканские допустимые уровни и составило 315 Бк/кг. Исследования, проведенные на территориях с плотностью загрязнения до 40 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также показали превышение нормативов по накоплению  </w:t>
      </w:r>
      <w:r>
        <w:rPr>
          <w:sz w:val="28"/>
          <w:vertAlign w:val="superscript"/>
        </w:rPr>
        <w:t>137</w:t>
      </w:r>
      <w:r>
        <w:rPr>
          <w:sz w:val="28"/>
        </w:rPr>
        <w:t>Сs  у капусты (248 Бк/кг)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Были получены результаты, доказывающие, что накопление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Сs основными овощными культурами за период 1987-1995 гг. значительно  снизилось. </w:t>
      </w:r>
    </w:p>
    <w:p>
      <w:pPr>
        <w:pStyle w:val="Text"/>
        <w:spacing w:lineRule="auto" w:line="240"/>
        <w:rPr/>
      </w:pPr>
      <w:r>
        <w:rPr>
          <w:sz w:val="28"/>
        </w:rPr>
        <w:t xml:space="preserve">Например, уменьшение накопления радионуклида в овощных культурах составляло от 3.4 до 6.8 раз. Период полуочищения составил 1,0-1,5 лет. 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Так, продукция овощеводства, полученная в 1995 г на территории с плотностью загрязнения близкой к 40 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Ветковский р-н) по содержанию </w:t>
      </w:r>
      <w:r>
        <w:rPr>
          <w:sz w:val="28"/>
          <w:vertAlign w:val="superscript"/>
        </w:rPr>
        <w:t>137</w:t>
      </w:r>
      <w:r>
        <w:rPr>
          <w:sz w:val="28"/>
        </w:rPr>
        <w:t>Сs полностью соответствовала требуемым нормативам. На территории с плотностью загрязнения 10 Ки/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Брагинский р-н) содержание </w:t>
      </w:r>
      <w:r>
        <w:rPr>
          <w:sz w:val="28"/>
          <w:vertAlign w:val="superscript"/>
        </w:rPr>
        <w:t>137</w:t>
      </w:r>
      <w:r>
        <w:rPr>
          <w:sz w:val="28"/>
        </w:rPr>
        <w:t>Сs в изучаемых культурах было минимальным и составляло 2-10 Бк/кг в зависимости от культуры. В порядке уменьшения способности к накоплению радионуклидов овощные культуры можно расположить в следующий ряд: капуста &gt; лук &gt; свекла &gt; морковь &gt; помидоры &gt; огурцы.</w:t>
      </w:r>
    </w:p>
    <w:p>
      <w:pPr>
        <w:pStyle w:val="Text"/>
        <w:spacing w:lineRule="auto" w:line="240"/>
        <w:rPr/>
      </w:pPr>
      <w:r>
        <w:rPr>
          <w:sz w:val="28"/>
        </w:rPr>
        <w:t xml:space="preserve">В период 1992-1995 гг. вследствие процесса старения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, резкого снижения количества вносимых удобрений дальнейшего снижения содержания радионуклидов в полевые культуры не происходило. </w:t>
      </w:r>
    </w:p>
    <w:p>
      <w:pPr>
        <w:pStyle w:val="Tex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ле 1990г, когда основная масса продукции растениеводства с пашни соответствовала нормативам по содержанию радиоцезия, основное внимание было обращено на вопросы миграции стронция-90 в звене почва раст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В ряде хозяйств на загрязненной  территории  существует серьезная проблема получения продукции, отвечающей РДУ по содержанию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>. Особенно это относится к хозяйствам, граничащие с зоной отселения, и в южных  районах Гомельской области находится 18 таких хозяйст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Из радиоактивных изотопов стронция наибольшую радиационную значимость представляет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>. Основной путь  поступления в растения - корневой.</w:t>
      </w:r>
    </w:p>
    <w:p>
      <w:pPr>
        <w:pStyle w:val="TextBody"/>
        <w:spacing w:lineRule="auto" w:line="264"/>
        <w:ind w:firstLine="709"/>
        <w:rPr>
          <w:sz w:val="28"/>
        </w:rPr>
      </w:pPr>
      <w:r>
        <w:rPr>
          <w:sz w:val="28"/>
        </w:rPr>
        <w:t>Общие сведения о стронции и его изотопах, приведены в таблицах 1,2.</w:t>
      </w:r>
    </w:p>
    <w:p>
      <w:pPr>
        <w:pStyle w:val="TextBody"/>
        <w:spacing w:lineRule="auto" w:line="264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HellyRIR"/>
        <w:jc w:val="center"/>
        <w:rPr>
          <w:rFonts w:eastAsia="Arial Unicode MS"/>
        </w:rPr>
      </w:pPr>
      <w:r>
        <w:rPr>
          <w:rFonts w:eastAsia="Arial Unicode MS"/>
        </w:rPr>
        <w:t>Общие сведения об элементе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9"/>
        <w:gridCol w:w="1731"/>
        <w:gridCol w:w="1386"/>
        <w:gridCol w:w="19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зна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мный в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нт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Таблица 2</w:t>
      </w:r>
    </w:p>
    <w:p>
      <w:pPr>
        <w:pStyle w:val="HellyRIR"/>
        <w:jc w:val="center"/>
        <w:rPr/>
      </w:pPr>
      <w:r>
        <w:rPr/>
        <w:t>Основные изотопы стронция и периоды полураспада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29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llyRIR"/>
              <w:jc w:val="right"/>
              <w:rPr/>
            </w:pPr>
            <w:r>
              <w:rPr/>
              <w:t>Изотоп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yRIR"/>
              <w:jc w:val="center"/>
              <w:rPr/>
            </w:pPr>
            <w:r>
              <w:rPr/>
              <w:t>Период полураспад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89</w:t>
            </w:r>
            <w:r>
              <w:rPr>
                <w:bCs/>
                <w:lang w:val="en-US"/>
              </w:rPr>
              <w:t>S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 сутк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90</w:t>
            </w:r>
            <w:r>
              <w:rPr>
                <w:bCs/>
                <w:lang w:val="en-US"/>
              </w:rPr>
              <w:t>S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 год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90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-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 часа</w:t>
            </w:r>
          </w:p>
        </w:tc>
      </w:tr>
    </w:tbl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значительных количествах накапливается бобовыми культурами, в меньших - злаками. Листья и стебли аккумулируют больше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по сравнению с семенами и плодами.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является остеотропным элементом, то есть при поступлении в организм человека с пищей откладывается в кост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860425</wp:posOffset>
                </wp:positionV>
                <wp:extent cx="21717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pt;mso-wrap-distance-left:9.05pt;mso-wrap-distance-right:9.05pt;mso-wrap-distance-top:0pt;mso-wrap-distance-bottom:0pt;margin-top:67.75pt;mso-position-vertical-relative:text;margin-left:4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-чистый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излучатель, в отличие от </w:t>
      </w:r>
      <w:r>
        <w:rPr>
          <w:sz w:val="28"/>
          <w:vertAlign w:val="superscript"/>
        </w:rPr>
        <w:t>137</w:t>
      </w:r>
      <w:r>
        <w:rPr>
          <w:sz w:val="28"/>
          <w:lang w:val="en-US"/>
        </w:rPr>
        <w:t>Cs</w:t>
      </w:r>
      <w:r>
        <w:rPr>
          <w:sz w:val="28"/>
        </w:rPr>
        <w:t xml:space="preserve">, который являетс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излучателем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 является элементом 2-ой группы периодической системы элементов, поэтому по химическим свойствам сходен с другими представителями этой группы: кальцием и барием. Для целей селективного извлечения стронция в радиохимическом анализе используется его осаждение в виде труднорастворимых оксалатов, карбонатов, сульфатов. Гидроксид стронция хорошо растворим в водных растворах, что позволяет отделить стронций от целого ряда других элементов, образующих трудно растворимые гидроокиси.</w:t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Радиохимическое определение </w:t>
      </w:r>
      <w:r>
        <w:rPr>
          <w:sz w:val="28"/>
          <w:vertAlign w:val="superscript"/>
        </w:rPr>
        <w:t>90</w:t>
      </w:r>
      <w:r>
        <w:rPr>
          <w:sz w:val="28"/>
          <w:lang w:val="en-US"/>
        </w:rPr>
        <w:t>Sr</w:t>
      </w:r>
      <w:r>
        <w:rPr>
          <w:sz w:val="28"/>
        </w:rPr>
        <w:t xml:space="preserve">  после отбора пробы включает следующие этапы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</w:rPr>
        <w:t>высушивание, измельчение, просеивание через сито и озоление (стадия разрушения органических веществ)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</w:rPr>
        <w:t>полный перевод состава золы в раствор при обработке сильными неорганическими кислотами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8"/>
        </w:rPr>
        <w:t xml:space="preserve">перевод щелочноземельных и редкоземельных элементов в осадок в виде оксалатов (стадия разделения </w:t>
      </w:r>
      <w:r>
        <w:rPr>
          <w:sz w:val="28"/>
          <w:lang w:val="en-US"/>
        </w:rPr>
        <w:t>Sr</w:t>
      </w:r>
      <w:r>
        <w:rPr>
          <w:sz w:val="28"/>
        </w:rPr>
        <w:t xml:space="preserve">-90 и </w:t>
      </w:r>
      <w:r>
        <w:rPr>
          <w:sz w:val="28"/>
          <w:lang w:val="en-US"/>
        </w:rPr>
        <w:t>Cs</w:t>
      </w:r>
      <w:r>
        <w:rPr>
          <w:sz w:val="28"/>
        </w:rPr>
        <w:t>-137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</w:rPr>
        <w:t xml:space="preserve">разделение </w:t>
      </w:r>
      <w:r>
        <w:rPr>
          <w:sz w:val="28"/>
          <w:lang w:val="en-US"/>
        </w:rPr>
        <w:t>Sr</w:t>
      </w:r>
      <w:r>
        <w:rPr>
          <w:sz w:val="28"/>
        </w:rPr>
        <w:t xml:space="preserve">-90 от дочернего изотопа </w:t>
      </w:r>
      <w:r>
        <w:rPr>
          <w:sz w:val="28"/>
          <w:lang w:val="en-US"/>
        </w:rPr>
        <w:t>Y</w:t>
      </w:r>
      <w:r>
        <w:rPr>
          <w:sz w:val="28"/>
        </w:rPr>
        <w:t>-90;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центрирование стронция/иттрия посредствам карбонатных/оксалатных осаждений на счетную мишень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</w:rPr>
        <w:t xml:space="preserve">радиометрирование счетных мишений н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счетчике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8"/>
        </w:rPr>
        <w:t xml:space="preserve">расчет удельной активности </w:t>
      </w:r>
      <w:r>
        <w:rPr>
          <w:sz w:val="28"/>
          <w:lang w:val="en-US"/>
        </w:rPr>
        <w:t>Sr</w:t>
      </w:r>
      <w:r>
        <w:rPr>
          <w:sz w:val="28"/>
        </w:rPr>
        <w:t>-90 с учетом химического выхода, массы мишени, поправки на время и др.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</w:rPr>
        <w:t>сообщение результатов в единицах удельной активности (Бк/кг) с соответствующей погрешностью.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определения 10-14 д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ажнейшим фактором, оказывающим влияние на растениеводство, является плотность загрязнения по стронцию-90.Показано что в ряде случаев нормативно чистое зерно можно получить при плотности загрязнения не более 0.3 Ки/кв км. Установлено, что около 50% земель области имеет плотность загрязнения менее 0.15Ки/кв км. 23% земель – 0.15-0.30 Ки/кв км, 11% - от 0.3 до 0.5 Ки/кв км. Иначе говоря, на 72% сельхозугодий плотность загрязнения составляет до 0.3Ки/кв .км, на 24% земель плотность загрязнения выше 0.3 Ки/кв км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ситуации по плотности загрязнения стронцием-90 земель в отдельных районах показывает наличие проблем. Так в Брагинском районе лишь 4% всех угодий имеет плотность загрязнения до 0.3 Ки/кв км и 86% земель с плотностью загрязнения свыше 0.5Ки/кв км. Аналогичная ситуация в Хойникском и некоторых других районах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высокая плотность загрязнения стронцием-90 сельхозугодий во многих районах области, не позволяет в полной мере использовать потенциал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4" w:name="__RefHeading___Toc242762537"/>
      <w:bookmarkEnd w:id="4"/>
      <w:r>
        <w:rPr>
          <w:sz w:val="28"/>
          <w:szCs w:val="28"/>
        </w:rPr>
        <w:t>4.Пути поступления радионуклидов в растения</w:t>
      </w:r>
    </w:p>
    <w:p>
      <w:pPr>
        <w:pStyle w:val="Normal"/>
        <w:ind w:firstLine="35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– один из основных дозообразующих радионуклидов среди продуктов деления. Важной особенностью этого изотопа является способность наряду с обменным связыванием к необменной сорбции (фиксации) твердой фазой почв, в частности, вхождение в межпакетные пространства и закрепление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кристаллической решёткой некоторых вторичных глинистых минералов. Прочно фиксированные ионы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 меньшей степени переходят в почвенный раствор и, следовательно, становятся менее доступными для большинства сельскохозяйственных культур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является химическим аналогом кальция, 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>Cs – калия. Они хорошо растворимы в воде, легко поглощаются почвой, биологически подвижны в сельскохозяйственных цепочках и обладают длинным периодом полураспада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– 30,17 лет; 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– 28,1 лет)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  <w:t>Аэральное поступление радионуклидов в растения</w:t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ществует два пути поступления искусственных радионуклидов в растения: корневой и аэральный (некорневой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аэральном поступлении радионуклиды в том или ином состоянии непосредственно оседают из атмосферы на надземные части растений. Удерживающая способность растительного покрова по отношению к выпадающим из атмосферы радиоактивным частицам или растворам зависит от различных факторов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тности растительного покрова, морфологии растений (формы и размеров листьев, шероховатости их поверхности, ориентации листьев), форм и состояний поступающих радионуклидов, метеорологических условий во время выпадения (влажности, скорости ветра, наличия осадков и др.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радионуклидов, осевших на поверхности растений на единице площади, от общего их количества, выпавшего на эту площадь, называется </w:t>
      </w:r>
      <w:r>
        <w:rPr>
          <w:rStyle w:val="Emphasis"/>
          <w:sz w:val="28"/>
          <w:szCs w:val="28"/>
        </w:rPr>
        <w:t>первичным удерживанием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, первичное удерживание водорастворимых форм радионуклидов, выпавших с дождем, в несколько раз выше, чем удерживание частиц размером в несколько десятков микрометров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ной способностью удерживать выпавшие из атмосферы радионуклиды обладают не только разные виды растений, но и разные органы и части одного растения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ервичное удерживание водного раствора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яровой пшеницей составило: для листьев 41%, для стеблей 18, для мякины 11 и для зерна 0,5%. У многих сельскохозяйственных культур ценные части, используемые человеком в пищу, хорошо защищены от аэрального поступления радионуклидов (зерновые, бобовые, корнеплоды). В то же время для ряда овощных культур (огурцы, томаты, капуста, салат и т.д.) аэральное загрязнение товарной продукции очень опасн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поверхность растений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не только механически загрязняет урожай, но и интенсивно проникает в ткани наземных органов растений, включается в метаболизм (обмен веществ), передвигается внутри растений и накапливается в урожа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ьно интенсивно передвигается по растению поступивший </w:t>
      </w:r>
      <w:bookmarkStart w:id="5" w:name="269"/>
      <w:bookmarkEnd w:id="5"/>
      <w:r>
        <w:rPr>
          <w:sz w:val="28"/>
          <w:szCs w:val="28"/>
        </w:rPr>
        <w:t xml:space="preserve">на его поверхность 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 xml:space="preserve">I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иоактивные изотопы стронция, рутения, церия, прометия в относительно небольших количествах могут включаться в метаболизм растени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невое поступление радионуклидов в растения</w:t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невое поступление радионуклидов определяется не только их биохимическими особенностями и наличием элементов-носителей, но и прочностью связи того или иного радионуклида в почв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охимические особенности радионуклидов хорошо видны при изучении их поступления из раствора по различию коэффициентов накопления КН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полностью поглощается из раствор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лощение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ниже, но также составляет существенную долю (24%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106</w:t>
      </w:r>
      <w:r>
        <w:rPr>
          <w:sz w:val="28"/>
          <w:szCs w:val="28"/>
        </w:rPr>
        <w:t xml:space="preserve">Ru и </w:t>
      </w:r>
      <w:r>
        <w:rPr>
          <w:sz w:val="28"/>
          <w:szCs w:val="28"/>
          <w:vertAlign w:val="superscript"/>
        </w:rPr>
        <w:t>144</w:t>
      </w:r>
      <w:r>
        <w:rPr>
          <w:sz w:val="28"/>
          <w:szCs w:val="28"/>
        </w:rPr>
        <w:t xml:space="preserve">Се растениями практически не поглощаются, а поглощение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 xml:space="preserve">Со не превышает 3%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ие особенности поглощения радионуклидов из раствора определяются прежде всего поглощением элементов-носителей. Лучше всего поступает в растения биогенный элемент К, от которого и зависит хорошее поглощение радионуклидов Cs. На втором месте стоит поглощение Са, совместно с которым поступают радионуклиды Sr. Поглощение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>Со связано с биогенным элементом Fe. Остальные радионуклиды не имеют носител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945"/>
        <w:gridCol w:w="728"/>
        <w:gridCol w:w="1472"/>
        <w:gridCol w:w="1133"/>
        <w:gridCol w:w="1234"/>
        <w:gridCol w:w="951"/>
      </w:tblGrid>
      <w:tr>
        <w:trPr/>
        <w:tc>
          <w:tcPr>
            <w:tcW w:w="3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 накопления радионуклидов в зерне и соломе овса</w:t>
            </w:r>
            <w:r>
              <w:rPr/>
              <w:br/>
              <w:t>Радионуклид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водного раствора</w:t>
            </w:r>
          </w:p>
        </w:tc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дерново-подзолистой суглинистой почвы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выщелоченного чернозема</w:t>
            </w:r>
          </w:p>
        </w:tc>
      </w:tr>
      <w:tr>
        <w:trPr/>
        <w:tc>
          <w:tcPr>
            <w:tcW w:w="3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Sr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7</w:t>
            </w:r>
            <w:r>
              <w:rPr/>
              <w:t>Cs</w:t>
            </w:r>
          </w:p>
        </w:tc>
        <w:tc>
          <w:tcPr>
            <w:tcW w:w="9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7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7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6</w:t>
            </w:r>
            <w:r>
              <w:rPr/>
              <w:t>Ru</w:t>
            </w:r>
          </w:p>
        </w:tc>
        <w:tc>
          <w:tcPr>
            <w:tcW w:w="9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7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3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4</w:t>
            </w:r>
            <w:r>
              <w:rPr/>
              <w:t>Се</w:t>
            </w:r>
          </w:p>
        </w:tc>
        <w:tc>
          <w:tcPr>
            <w:tcW w:w="9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7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3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7</w:t>
            </w:r>
            <w:r>
              <w:rPr/>
              <w:t>Pm</w:t>
            </w:r>
          </w:p>
        </w:tc>
        <w:tc>
          <w:tcPr>
            <w:tcW w:w="9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7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0</w:t>
            </w:r>
            <w:r>
              <w:rPr/>
              <w:t>Со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ные закономерности определяют возможности перемещения радионуклида в раст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че других переходит из корневой системы в надземную часть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, затем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, в соответствии с подвижностью своих нос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 и Се практически целиком остаются в корневой системе, так как не имеют биогенных элементов-нос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радионуклида кобальта составляет около 10% и связано с перемещением Fe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закономерности очень важно учитывать при корневом загрязнении растений (например, в районах, загрязненных в настоящее время в результате Чернобыльской аварии) в зависимости от того, какие части растения употребляют в пищу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6" w:name="__RefHeading___Toc242762538"/>
      <w:r>
        <w:rPr>
          <w:sz w:val="28"/>
          <w:szCs w:val="28"/>
        </w:rPr>
        <w:t>5.Влияние различных факторов на накопление радионуклидов в растениях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color w:val="333333"/>
          <w:sz w:val="28"/>
          <w:szCs w:val="28"/>
        </w:rPr>
        <w:t>Основными факторами влияющими на накопление радионуклидов растениями являются:</w:t>
      </w:r>
    </w:p>
    <w:p>
      <w:pPr>
        <w:pStyle w:val="Normal"/>
        <w:ind w:firstLine="357"/>
        <w:jc w:val="both"/>
        <w:rPr/>
      </w:pPr>
      <w:r>
        <w:rPr>
          <w:b/>
          <w:color w:val="333333"/>
          <w:sz w:val="28"/>
          <w:szCs w:val="28"/>
        </w:rPr>
        <w:t xml:space="preserve">физико-химическая форма выпадений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биологические особенности растений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став и свойства почв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ип ландшафта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лиматические условия, </w:t>
      </w:r>
    </w:p>
    <w:p>
      <w:pPr>
        <w:pStyle w:val="Normal"/>
        <w:ind w:firstLine="35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ремя. </w:t>
      </w:r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sz w:val="28"/>
        </w:rPr>
        <w:t>Известно, что около десяти физико-химических характеристик почв определяют поведение радионуклидов в почве и степень их перехода в растения</w:t>
      </w:r>
      <w:bookmarkStart w:id="7" w:name="OCRUncertain063"/>
      <w:r>
        <w:rPr>
          <w:sz w:val="28"/>
          <w:lang w:val="en-US" w:eastAsia="en-US"/>
        </w:rPr>
        <w:t>.</w:t>
      </w:r>
      <w:bookmarkEnd w:id="7"/>
      <w:r>
        <w:rPr>
          <w:sz w:val="28"/>
        </w:rPr>
        <w:t xml:space="preserve"> Различные типы почв имеют сложившиеся сочетания основных свойств почв, однако в пределах одного типа, например дерново-подзолистых почв, диапазон изменения агрохимических свойств, существенно влияющих на накопление</w:t>
      </w:r>
      <w:r>
        <w:rPr>
          <w:sz w:val="28"/>
          <w:lang w:val="en-US" w:eastAsia="en-US"/>
        </w:rPr>
        <w:t xml:space="preserve"> Сs-137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г-90 в растительной продукции, может быть весьма значительны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Определение количественных параметров влияния отдельных свойств почв на поступление радионуклидов в растения является сложной задачей, так как большинство агрохимических показателей тесно связано </w:t>
      </w:r>
      <w:bookmarkStart w:id="8" w:name="OCRUncertain065"/>
      <w:r>
        <w:rPr>
          <w:sz w:val="28"/>
        </w:rPr>
        <w:t>между</w:t>
      </w:r>
      <w:bookmarkEnd w:id="8"/>
      <w:r>
        <w:rPr>
          <w:sz w:val="28"/>
        </w:rPr>
        <w:t xml:space="preserve"> собой и степень воздействия каждого отдельного свойства зависит и от влияния всего комплекса. Например, наиболее существенное влияние на поступление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Cs</w:t>
      </w:r>
      <w:r>
        <w:rPr>
          <w:sz w:val="28"/>
          <w:lang w:val="en-US" w:eastAsia="en-US"/>
        </w:rPr>
        <w:t>-137</w:t>
      </w:r>
      <w:r>
        <w:rPr>
          <w:sz w:val="28"/>
        </w:rPr>
        <w:t xml:space="preserve"> в растения из дерново-подзолистых почв оказывает содержание обменных катионов кальция, магния, калия и содержание гумуса, которые в свою очередь определяют емкость </w:t>
      </w:r>
      <w:bookmarkStart w:id="9" w:name="OCRUncertain067"/>
      <w:r>
        <w:rPr>
          <w:sz w:val="28"/>
        </w:rPr>
        <w:t>катионного</w:t>
      </w:r>
      <w:bookmarkEnd w:id="9"/>
      <w:r>
        <w:rPr>
          <w:sz w:val="28"/>
        </w:rPr>
        <w:t xml:space="preserve"> обмена и степень кис</w:t>
      </w:r>
      <w:bookmarkStart w:id="10" w:name="OCRUncertain068"/>
      <w:r>
        <w:rPr>
          <w:sz w:val="28"/>
        </w:rPr>
        <w:t>л</w:t>
      </w:r>
      <w:bookmarkEnd w:id="10"/>
      <w:r>
        <w:rPr>
          <w:sz w:val="28"/>
        </w:rPr>
        <w:t>отности почв</w:t>
      </w:r>
      <w:bookmarkStart w:id="11" w:name="OCRUncertain069"/>
      <w:r>
        <w:rPr>
          <w:sz w:val="28"/>
          <w:lang w:val="en-US" w:eastAsia="en-US"/>
        </w:rPr>
        <w:t>.</w:t>
      </w:r>
      <w:bookmarkEnd w:id="11"/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На основе анализа больших выборок экспериментальных данных установлена устойчивая достоверная отрицательная корреляционная зависимость между переходом в растения </w:t>
      </w:r>
      <w:bookmarkStart w:id="12" w:name="OCRUncertain083"/>
      <w:r>
        <w:rPr>
          <w:sz w:val="28"/>
        </w:rPr>
        <w:t>Сs-137</w:t>
      </w:r>
      <w:bookmarkEnd w:id="12"/>
      <w:r>
        <w:rPr>
          <w:sz w:val="28"/>
        </w:rPr>
        <w:t xml:space="preserve"> и содержанием в почвах обменного калия. Для большинства исследуемых культур установлена средняя степень связи между рассматриваемыми признака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Значительно труднее установить зависимость перехода радионуклидов в растения из почвы в зависимости от содержания в ней гумуса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Известна способность </w:t>
      </w:r>
      <w:bookmarkStart w:id="13" w:name="OCRUncertain226"/>
      <w:r>
        <w:rPr>
          <w:sz w:val="28"/>
        </w:rPr>
        <w:t>гуминовых</w:t>
      </w:r>
      <w:bookmarkEnd w:id="13"/>
      <w:r>
        <w:rPr>
          <w:sz w:val="28"/>
        </w:rPr>
        <w:t xml:space="preserve"> кислот адсорбировать ионы, а также образовывать прочные сложные комплексы с радионуклидами, что оказывает влияние на сорбцию их в почве и поступление в растения</w:t>
      </w:r>
      <w:bookmarkStart w:id="14" w:name="OCRUncertain227"/>
      <w:r>
        <w:rPr>
          <w:sz w:val="28"/>
          <w:lang w:val="en-US" w:eastAsia="en-US"/>
        </w:rPr>
        <w:t>)</w:t>
      </w:r>
      <w:bookmarkEnd w:id="14"/>
      <w:r>
        <w:rPr>
          <w:sz w:val="28"/>
          <w:lang w:val="en-US" w:eastAsia="en-US"/>
        </w:rPr>
        <w:t>.</w:t>
      </w:r>
      <w:r>
        <w:rPr>
          <w:sz w:val="28"/>
        </w:rPr>
        <w:t xml:space="preserve"> Однако диапазон различия в содержании органического вещества в пределах одной разновидности почв на большинстве опытных участков был невелик. Повышение содержания гумуса в дерново-подзолистых супесчаных почвах от минимального</w:t>
      </w:r>
      <w:r>
        <w:rPr>
          <w:sz w:val="28"/>
          <w:lang w:val="en-US" w:eastAsia="en-US"/>
        </w:rPr>
        <w:t xml:space="preserve"> (1,0-1,5%)</w:t>
      </w:r>
      <w:r>
        <w:rPr>
          <w:sz w:val="28"/>
        </w:rPr>
        <w:t xml:space="preserve"> до оптимального</w:t>
      </w:r>
      <w:r>
        <w:rPr>
          <w:sz w:val="28"/>
          <w:lang w:val="en-US" w:eastAsia="en-US"/>
        </w:rPr>
        <w:t xml:space="preserve"> (2,0-3,0%) </w:t>
      </w:r>
      <w:r>
        <w:rPr>
          <w:sz w:val="28"/>
        </w:rPr>
        <w:t>сопрово</w:t>
      </w:r>
      <w:bookmarkStart w:id="15" w:name="OCRUncertain228"/>
      <w:r>
        <w:rPr>
          <w:sz w:val="28"/>
        </w:rPr>
        <w:t>ж</w:t>
      </w:r>
      <w:bookmarkEnd w:id="15"/>
      <w:r>
        <w:rPr>
          <w:sz w:val="28"/>
        </w:rPr>
        <w:t>далось снижением в</w:t>
      </w:r>
      <w:r>
        <w:rPr>
          <w:sz w:val="28"/>
          <w:lang w:val="en-US" w:eastAsia="en-US"/>
        </w:rPr>
        <w:t xml:space="preserve"> 1,5</w:t>
      </w:r>
      <w:r>
        <w:rPr>
          <w:sz w:val="28"/>
        </w:rPr>
        <w:t xml:space="preserve"> раза поступления </w:t>
      </w:r>
      <w:bookmarkStart w:id="16" w:name="OCRUncertain229"/>
      <w:r>
        <w:rPr>
          <w:sz w:val="28"/>
        </w:rPr>
        <w:t>Сз-137</w:t>
      </w:r>
      <w:bookmarkEnd w:id="16"/>
      <w:r>
        <w:rPr>
          <w:sz w:val="28"/>
        </w:rPr>
        <w:t xml:space="preserve"> и </w:t>
      </w:r>
      <w:bookmarkStart w:id="17" w:name="OCRUncertain230"/>
      <w:r>
        <w:rPr>
          <w:sz w:val="28"/>
        </w:rPr>
        <w:t>8</w:t>
      </w:r>
      <w:bookmarkEnd w:id="17"/>
      <w:r>
        <w:rPr>
          <w:sz w:val="28"/>
        </w:rPr>
        <w:t>г-90 в многолетние трав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бее всего растения поглощают радионуклиды из черноземов. Отсюда становится понятным, почему при одном и том же уровне загрязнения почв наиболее загрязненными оказываются растения на дерново-подзолистых супесчаных почвах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алее загрязненность снижается по мере перехода к дерново-подзолистым суглинистым почвам, серым лесным и сероземам. Наиболее низкий уровень загрязнения растений будет на черноземах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, определяющим степень загрязнения растений, является прочность связи радионуклидов в корнеобитаемом слое почв. Прочность фиксации радионуклидов определяется составом почвы и геохимическими особенностями каждого радионуклид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ность радионуклидов для растений обратно пропорциональна прочности их связи в почве. Так, на почвах тяжелого гранулометрического состава с высоким содержанием физической глины и ила радионуклиды в меньшей степени доступны растениям, чем на почвах легкого механического состава, где радионуклиды закреплены менее прочн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имер, из дерново-подзолистой тяжелосуглинистой почвы в растения поступает на порядок меньше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, чем из супесчаной почвы. Особенно сильно влияет гранулометрический состав почв на поступление в растения радионуклидов Cs, которые находятся в почвах в составе глинистых минералов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же проявляется и роль минералогического состава почвенных минералов. Возрастание монтмориллонитовой группы в составе глинистых минералов снижает поступление радионуклидов в расте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дролитическая кислотность также существенно влияет на накопление радионуклидов, находящихся в форме катионов, особенно Sr и Cs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Установлена достоверная корреляционная зависимость между содержанием </w:t>
      </w:r>
      <w:bookmarkStart w:id="18" w:name="OCRUncertain202"/>
      <w:r>
        <w:rPr>
          <w:sz w:val="28"/>
        </w:rPr>
        <w:t xml:space="preserve">обменного </w:t>
      </w:r>
      <w:bookmarkEnd w:id="18"/>
      <w:r>
        <w:rPr>
          <w:sz w:val="28"/>
        </w:rPr>
        <w:t xml:space="preserve">кальция, степенью кислотности почв </w:t>
      </w:r>
      <w:bookmarkStart w:id="19" w:name="OCRUncertain203"/>
      <w:r>
        <w:rPr>
          <w:sz w:val="28"/>
        </w:rPr>
        <w:t>(рН</w:t>
      </w:r>
      <w:bookmarkEnd w:id="19"/>
      <w:r>
        <w:rPr>
          <w:sz w:val="28"/>
        </w:rPr>
        <w:t xml:space="preserve"> </w:t>
      </w:r>
      <w:bookmarkStart w:id="20" w:name="OCRUncertain204"/>
      <w:r>
        <w:rPr>
          <w:sz w:val="28"/>
        </w:rPr>
        <w:t>К</w:t>
      </w:r>
      <w:bookmarkEnd w:id="20"/>
      <w:r>
        <w:rPr>
          <w:sz w:val="28"/>
        </w:rPr>
        <w:t xml:space="preserve">С1) и поступлением в растения </w:t>
      </w:r>
      <w:r>
        <w:rPr>
          <w:sz w:val="28"/>
          <w:lang w:val="en-US"/>
        </w:rPr>
        <w:t>S</w:t>
      </w:r>
      <w:r>
        <w:rPr>
          <w:sz w:val="28"/>
        </w:rPr>
        <w:t>г-90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ислых почвах, при прочих равных условиях, КН радионуклидов значительно выше, чем на нейтральных и слабощелочных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сение карбонатов Са, Na, К в кислую дерново-подзолистую почву снижает размеры накопления радионуклидов Sr и Cs в урожае. Особенно существенна роль Са: с увеличением количества обменного Са в почве поступление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в растения уменьшается. </w:t>
      </w:r>
    </w:p>
    <w:p>
      <w:pPr>
        <w:pStyle w:val="Normal"/>
        <w:widowControl w:val="false"/>
        <w:spacing w:before="360" w:after="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жим увлажнения</w:t>
      </w:r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sz w:val="28"/>
        </w:rPr>
        <w:t>Определенное влияние на накопление радионуклидов растениями оказывает влажность почвы.</w:t>
      </w:r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sz w:val="28"/>
        </w:rPr>
        <w:t xml:space="preserve">Однако имеющиеся в научной литературе сведения о роли увлажнения почв при переходе радионуклидов из почвы в растения противоречивы. Общеизвестно увеличение перехода </w:t>
      </w:r>
      <w:bookmarkStart w:id="21" w:name="OCRUncertain239"/>
      <w:r>
        <w:rPr>
          <w:sz w:val="28"/>
        </w:rPr>
        <w:t>Сз-137</w:t>
      </w:r>
      <w:bookmarkEnd w:id="21"/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8г-90</w:t>
      </w:r>
      <w:r>
        <w:rPr>
          <w:sz w:val="28"/>
        </w:rPr>
        <w:t xml:space="preserve"> в травы естественных сенокосов на переувлажненных почвах по сравнению с сеяными травами на </w:t>
      </w:r>
      <w:bookmarkStart w:id="22" w:name="OCRUncertain240"/>
      <w:r>
        <w:rPr>
          <w:sz w:val="28"/>
        </w:rPr>
        <w:t xml:space="preserve">автоморфных </w:t>
      </w:r>
      <w:bookmarkEnd w:id="22"/>
      <w:r>
        <w:rPr>
          <w:sz w:val="28"/>
        </w:rPr>
        <w:t xml:space="preserve">почвах. Однако здесь оказывает влияние комплекс факторов, включая различия в </w:t>
      </w:r>
      <w:bookmarkStart w:id="23" w:name="OCRUncertain241"/>
      <w:r>
        <w:rPr>
          <w:sz w:val="28"/>
        </w:rPr>
        <w:t>окульту-ренности</w:t>
      </w:r>
      <w:bookmarkEnd w:id="23"/>
      <w:r>
        <w:rPr>
          <w:sz w:val="28"/>
        </w:rPr>
        <w:t xml:space="preserve"> почв, видовом составе трав, удобрениях и др. Имеются сведения, что при разных режимах увлажнения почв могут не изменяться коэффициенты накопления радионуклидов растениями, но возрастает общий вынос радионуклидов вследствие увеличения биомассы растений</w:t>
      </w:r>
      <w:r>
        <w:rPr>
          <w:sz w:val="28"/>
          <w:lang w:val="en-US" w:eastAsia="en-US"/>
        </w:rPr>
        <w:t xml:space="preserve"> </w:t>
      </w:r>
      <w:bookmarkStart w:id="24" w:name="OCRUncertain242"/>
      <w:r>
        <w:rPr>
          <w:sz w:val="28"/>
          <w:lang w:val="en-US" w:eastAsia="en-US"/>
        </w:rPr>
        <w:t>.</w:t>
      </w:r>
      <w:bookmarkEnd w:id="24"/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sz w:val="28"/>
        </w:rPr>
        <w:t>Неоднозначность имеющихся в литературе данных, по-видимому, связана со сложным характером взаимного влияния влажности, других свойств почв и биологических особенностей растений на процессы миграции радионуклидов в системе "почв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стение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Таким образом, имеющиеся данные показывают исключительно высокую значимость учета степени </w:t>
      </w:r>
      <w:bookmarkStart w:id="25" w:name="OCRUncertain391"/>
      <w:r>
        <w:rPr>
          <w:sz w:val="28"/>
        </w:rPr>
        <w:t>гидроморфизма</w:t>
      </w:r>
      <w:bookmarkEnd w:id="25"/>
      <w:r>
        <w:rPr>
          <w:sz w:val="28"/>
        </w:rPr>
        <w:t xml:space="preserve"> почв при прогнозе содержания радионуклидов в продукции сенокосов и пастбищ как на естественных заболоченных, так и на осушенных почвах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видовых и сортовых особенностей растений в накоплении искусственных радионуклидов</w:t>
      </w:r>
    </w:p>
    <w:p>
      <w:pPr>
        <w:pStyle w:val="Heade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ществует связь видовых особенностей растений с величинами коэффициентов накопления искусственных радионуклидов. 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Наиболее высокие уровни загрязнения имеют грибы. Величина КН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у отдельных их видов может различаться в 50 раз. Наибольшее загрязнение было отмечено в свинушке, наименьшее - в белом грибе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Загрязнение древесной растительности радионуклидами, выпадающими из атмосферы, происходит в несколько этапов. На первом этапе загрязняется крона, которая может их удерживать достаточно долгое время и играет роль своеобразного фильтра. Затем начинается вертикальная и горизонтальная миграция радионуклидов под действием осадков, ветра и лесного опада. Продолжительность вертикальной миграции, в течение которой более 90% радионуклидов перемещается в лесную подстилку, в березовых насаждениях составляет около 1 года, а в хвойных - порядка 3 - 5 лет. Это связано с большей продолжительностью жизни хвои и большей шероховатостью ветвей хвойных деревьев. </w:t>
      </w:r>
    </w:p>
    <w:p>
      <w:pPr>
        <w:pStyle w:val="Obrivp"/>
        <w:spacing w:before="0" w:after="0"/>
        <w:ind w:firstLine="360"/>
        <w:rPr/>
      </w:pPr>
      <w:bookmarkStart w:id="26" w:name="272"/>
      <w:bookmarkEnd w:id="26"/>
      <w:r>
        <w:rPr>
          <w:sz w:val="28"/>
          <w:szCs w:val="28"/>
        </w:rPr>
        <w:t xml:space="preserve">Затем начинается процесс минерализации подстилки, вымывания из нее радионуклидов и проникновения их в почву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этого радионуклиды становятся доступными для усвоения корневыми системами растений. Время, в течение которого выпавший на крону радионуклид становится доступным для корней дерева, в лиственных лесах меньше, чем в хвойных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, 50% выпавшего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будет доступно для корневого усвоения в березовом лесу через 4 - 5 лет, а в сосновом - через 8 - 9 лет, что связано со скоростью самоочищения крон и минерализации подстилки. Накопление этого радионуклида в надземной части ели в 6 - 7 раз выше, чем у сосны, так как корни ели имеют поверхностное расположение в наиболее загрязненном слое почв. Кроме того, ель характеризуется большей потребностью в Са, чем сосн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радионуклидов концентрируется в листьях, затем в хвое, коре, ветвях. Наименьшее количество накапливается в древесин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и основных радионуклидов легче всего поступает в надземную часть древесной растительност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. 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H для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на порядок ниже. Кратность различия в содержании радионуклидов в древесине не превышает 2. Наибольшее содержание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отмечено в древесине березы, наименьшее - в древесине сосны. 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ля радионуклидов Sr и Cs большую роль играет содержание их элементов-носителе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тения, содержащие больше Са, накапливают в повышенных количествах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, а растения, отличающиеся высоким содержанием К, легче накапливают и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копление этих радионуклидов в товарной части сельскохозяйственных растений наиболее интенсивно происходит в корнеплодах (столовая свекла, морковь) и бобовых культурах (горох, соя, вика), более слабо - в картофеле, плодах томатов и особенно в зерновых злаках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Более низкое содержание в клубнях картофеля по сравнению с корнеплодами объясняется тем, что клубень - это видоизмененный стебель, а корнеплод - видоизмененный корень. </w:t>
      </w:r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sz w:val="28"/>
        </w:rPr>
        <w:t>Установлено, что сорта более интенсивного типа, требующие значительных количеств питательных веществ, отличаются и большим накоплением радионуклидов (сорта Березин</w:t>
        <w:softHyphen/>
        <w:t xml:space="preserve">ский, Роланд, Селянин, Верас). Максимальные различия в зависимости от сорта в пределах одного года по уровню накопления </w:t>
      </w:r>
      <w:r>
        <w:rPr>
          <w:sz w:val="28"/>
          <w:lang w:val="en-US"/>
        </w:rPr>
        <w:t>Cs</w:t>
      </w:r>
      <w:r>
        <w:rPr>
          <w:sz w:val="28"/>
        </w:rPr>
        <w:t>-137 составили</w:t>
      </w:r>
      <w:r>
        <w:rPr>
          <w:sz w:val="28"/>
          <w:lang w:val="en-US" w:eastAsia="en-US"/>
        </w:rPr>
        <w:t xml:space="preserve"> 67-205 </w:t>
      </w:r>
      <w:bookmarkStart w:id="27" w:name="OCRUncertain667"/>
      <w:r>
        <w:rPr>
          <w:sz w:val="28"/>
          <w:lang w:val="en-US" w:eastAsia="en-US"/>
        </w:rPr>
        <w:t>%,</w:t>
      </w:r>
      <w:bookmarkEnd w:id="27"/>
      <w:r>
        <w:rPr>
          <w:sz w:val="28"/>
          <w:lang w:val="en-US" w:eastAsia="en-US"/>
        </w:rPr>
        <w:t xml:space="preserve"> Sr-90 - 45-58 </w:t>
      </w:r>
      <w:bookmarkStart w:id="28" w:name="OCRUncertain668"/>
      <w:r>
        <w:rPr>
          <w:sz w:val="28"/>
          <w:lang w:val="en-US" w:eastAsia="en-US"/>
        </w:rPr>
        <w:t>%.</w:t>
      </w:r>
      <w:bookmarkEnd w:id="28"/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</w:rPr>
        <w:t>Примерно такие же сортовые различия (до</w:t>
      </w:r>
      <w:r>
        <w:rPr>
          <w:sz w:val="28"/>
          <w:lang w:val="en-US" w:eastAsia="en-US"/>
        </w:rPr>
        <w:t xml:space="preserve"> 2-3</w:t>
      </w:r>
      <w:r>
        <w:rPr>
          <w:sz w:val="28"/>
        </w:rPr>
        <w:t xml:space="preserve"> раз) для зерновых культур отмечаются и в исследованиях, проведенных в России и на Украине</w:t>
      </w:r>
      <w:bookmarkStart w:id="29" w:name="OCRUncertain669"/>
      <w:r>
        <w:rPr>
          <w:sz w:val="28"/>
          <w:lang w:val="en-US" w:eastAsia="en-US"/>
        </w:rPr>
        <w:t>.</w:t>
      </w:r>
      <w:bookmarkEnd w:id="29"/>
      <w:r>
        <w:rPr>
          <w:sz w:val="28"/>
        </w:rPr>
        <w:t xml:space="preserve"> Близкие результаты получены также для сортовых колебаний накопления радионуклидов овощными, плодовыми и ягодными культурами.</w:t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Анализируя полученный экспериментальный материал, можно сделать вывод, что сортовые различия сельскохозяйственных культур в накоплении радионуклидов были более значимы в первые годы после аварии, а в настоящее время они снижаютс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0" w:name="__RefHeading___Toc242762539"/>
      <w:bookmarkEnd w:id="30"/>
      <w:r>
        <w:rPr>
          <w:sz w:val="28"/>
          <w:szCs w:val="28"/>
        </w:rPr>
        <w:t>6.Предельно допустимые концентрации радионуклидов в различных видах продукци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ельскохозяйственной продукции</w:t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целях уменьшения поступления радионуклидов в организм человека, снижения доз внутреннего облучения населения Минздравом РБ периодически пересматриваются допустимые уровни содержания радионуклидов в продуктах питания. </w:t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 апреля 1999 года утверждены новые «Республиканские допустимые уровни (РДУ-99) содержания радионуклидов цезия и стронция в пищевых продуктах и питьевой воде». Нормирование проведено с учетом реально достигнутых уровней содержания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137 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-90 в основных продуктах питания и потенциальной возможности снижения накопления радионуклидов в сельскохозяйственной продукции. 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>Введение РДУ-99 направлено на стимулирование работы по повышению плодородия почв и другим защитным мерам на землях всего диапазона плотности загрязнения, где разрешены проживание людей и хозяйственная  деятельность.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>Для получения продуктов питания с содержанием радионуклидов в пределах требований РДУ-99 разработаны и утверждены Минсельхозпродом «Республиканские допустимые уровни содержания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137 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90 в сельскохозяйственном сырье и кормах».</w:t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пустимые уровни загрязнения молока-сырья дифференцированы в зависимости от конечного продукта: сливочное масло, цельномолочные продукты, сыры, творог. 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>Допустимое содержание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37 в зерне для переработки на продовольствие уменьшено со 160 до 90 Бк/кг. Снижено допустимое содержание радиоцезия в кормах, например, в сене для производства молока цельного и заключительного откорма КРС -с 1480 до 1300 Бк/кг, сенаже - с 600 до 500 Бк/кг. Уменьшено допустимое содержание радиоцезия в кормовых добавках (хвойная и травяная мука, дробина пивная, жом, патока, барда, мясокостная мука) до 900 Бк/кг, в мезге и молочных продуктах (обрат) -до 600 Бк/кг.</w:t>
      </w:r>
    </w:p>
    <w:p>
      <w:pPr>
        <w:pStyle w:val="TextBodyIndent"/>
        <w:rPr/>
      </w:pPr>
      <w:r>
        <w:rPr>
          <w:sz w:val="28"/>
          <w:szCs w:val="28"/>
        </w:rPr>
        <w:t xml:space="preserve">Нормативные требования по содержанию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90 в кормах остались на прежнем уровне.</w:t>
      </w:r>
    </w:p>
    <w:p>
      <w:pPr>
        <w:pStyle w:val="HellyRIR"/>
        <w:spacing w:lineRule="auto" w:line="240"/>
        <w:rPr/>
      </w:pPr>
      <w:r>
        <w:rPr>
          <w:sz w:val="28"/>
          <w:szCs w:val="28"/>
        </w:rPr>
        <w:t>Вся растениеводческая и животноводческая продукция, используемая для продовольственных целей, переработки и реализации на внутреннем рынке Республики Беларусь, должна соответствовать установленным требованиям.</w:t>
      </w:r>
    </w:p>
    <w:p>
      <w:pPr>
        <w:pStyle w:val="NameofTableRIR"/>
        <w:spacing w:lineRule="auto" w:line="240"/>
        <w:rPr/>
      </w:pPr>
      <w:r>
        <w:rPr>
          <w:smallCaps/>
          <w:color w:val="000000"/>
          <w:sz w:val="28"/>
          <w:szCs w:val="28"/>
        </w:rPr>
        <w:t xml:space="preserve">РЕСПУБЛИКАНСКИЕ ДОПУСТИМЫЕ УРОВНИ СОДЕРЖАНИЯ </w:t>
      </w:r>
      <w:r>
        <w:rPr/>
        <w:t>РАДИОНУКЛИДОВ ЦЕЗИЯ И СТРОНЦИЯ В ПИЩЕВЫХ ПРОДУКТАХ И ПИТЬЕВОЙ ВОДЕ (РДУ-99) **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кг, Бк/л</w:t>
            </w:r>
          </w:p>
        </w:tc>
      </w:tr>
      <w:tr>
        <w:trPr>
          <w:cantSplit w:val="true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зий-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питье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цельномолоч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сгущенное и концентрирован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и творожные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ы сычужные и плавле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коровь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ные продукты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/>
            </w:pPr>
            <w:r>
              <w:rPr>
                <w:color w:val="000000"/>
                <w:sz w:val="28"/>
                <w:szCs w:val="28"/>
              </w:rPr>
              <w:t xml:space="preserve">7.1. Говядина, баранина и продукты из них </w:t>
            </w:r>
          </w:p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Свинина, птица и продукты из н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, крупы, саха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раститель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животные и маргар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корнепл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е яг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ированные продукты из овощей, фруктов и ягод садов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орастущие ягоды и консервированные продукты из н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 свеж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 суше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продукты детского питания в готовом для употребления вид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одукты пи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нций-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питье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цельномолоч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продукты детского питания в готовом для употребления вид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ofTableRI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1" w:name="__RefHeading___Toc242762540"/>
      <w:r>
        <w:rPr>
          <w:sz w:val="28"/>
          <w:szCs w:val="28"/>
        </w:rPr>
        <w:t>7. Мероприятия по снижению поступления радионуклидов в растения (контрмеры).</w:t>
      </w:r>
      <w:bookmarkEnd w:id="31"/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гативное воздействие радиационного загрязнения территории обусловлено внешним и внутренним облучением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ее облучение определяется количеством радиоактивных веществ находящихся во внешней среде: почве, растительности, строениях, машинах и так далее. После проведения отселения людей внутренне облучение стало ведущим фактор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опасность для человека, животных и растений представляю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Cs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>Sr. Они легко включаются в трофические цепи и являются источниками внутреннего и внешнего облучения 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акопленной информации для снижения уровня радиоактивного загрязнения кормов, сельскохозяйственного сырья были разработаны рекомендации по ведению сельскохозяйственного производства на загрязненных терри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рекомендации включают организационные, агротехнические, агрохимические и технологические мероприят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left="708" w:hanging="0"/>
        <w:rPr/>
      </w:pPr>
      <w:r>
        <w:rPr>
          <w:b/>
          <w:bCs/>
          <w:sz w:val="28"/>
          <w:szCs w:val="28"/>
        </w:rPr>
        <w:t>Организационные мероприятия предусматривают</w:t>
      </w:r>
      <w:r>
        <w:rPr>
          <w:sz w:val="28"/>
          <w:szCs w:val="28"/>
        </w:rPr>
        <w:t>:</w:t>
      </w:r>
    </w:p>
    <w:p>
      <w:pPr>
        <w:pStyle w:val="Text"/>
        <w:spacing w:lineRule="auto" w:line="240"/>
        <w:ind w:left="708" w:hanging="0"/>
        <w:rPr/>
      </w:pPr>
      <w:r>
        <w:rPr>
          <w:sz w:val="28"/>
          <w:szCs w:val="28"/>
        </w:rPr>
        <w:t>- инвентаризацию угодий по плотности загрязнения и составление картограмм;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прогноз содержания  радионуклидов  в урожае;</w:t>
      </w:r>
    </w:p>
    <w:p>
      <w:pPr>
        <w:pStyle w:val="Text"/>
        <w:spacing w:lineRule="auto" w:line="240"/>
        <w:ind w:firstLine="708"/>
        <w:rPr/>
      </w:pPr>
      <w:r>
        <w:rPr>
          <w:sz w:val="28"/>
          <w:szCs w:val="28"/>
        </w:rPr>
        <w:t>-инвентаризацию угодий  в  соответствии с результатами прогноза и определение площадей,  где возможно выращивание культур для различного использования; а) продовольственные цели; б) для производства кормов; в) для получения семенного материала; г) на техническую переработку;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изменение структуры посевных площадей и севооборотов;</w:t>
      </w:r>
    </w:p>
    <w:p>
      <w:pPr>
        <w:pStyle w:val="Text"/>
        <w:spacing w:lineRule="auto" w:line="240"/>
        <w:ind w:firstLine="708"/>
        <w:rPr/>
      </w:pPr>
      <w:r>
        <w:rPr>
          <w:sz w:val="28"/>
          <w:szCs w:val="28"/>
        </w:rPr>
        <w:t>-исключение угодий из хозяйственного  использования  или  перевод земель из радиационноопасных в хозяйственное использование;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организацию радиационного контроля продукции;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оценку эффективности  мероприятий  и  уровня  загрязнения урожая после их проведения.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firstLine="709"/>
        <w:rPr/>
      </w:pPr>
      <w:r>
        <w:rPr>
          <w:sz w:val="28"/>
          <w:szCs w:val="28"/>
        </w:rPr>
        <w:t>Среди организационных защитных мероприятий наиболее распространенным является прогноз содержания радионуклидов в растениеводческой проду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ование радиоактивного загрязнения сельскохозяйственной продукции позволяет заблаговременно вносить изменения в планы размещения культур по полям (участкам) севооборота, добиваясь тем самым получения урожая с наименьшим уровнем содержания радионуклидов, планировать наиболее рациональный способ использования получаемой продукции (продовольственные цели, фураж, промышленная переработка и т.д.). В основу методики прогнозирования положены фактические результаты определений радиоактивного загрязнения растений и почв, из которых рассчитаны величины коэффициентов пропорциональности (К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дионуклида в урожае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=</w:t>
      </w:r>
      <w:r>
        <w:rPr>
          <w:color w:val="0000FF"/>
          <w:sz w:val="28"/>
          <w:szCs w:val="28"/>
        </w:rPr>
        <w:t xml:space="preserve">КП*Пп </w:t>
      </w:r>
      <w:r>
        <w:rPr>
          <w:sz w:val="28"/>
          <w:szCs w:val="28"/>
        </w:rPr>
        <w:t xml:space="preserve">    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я формулу 1 можно определить и предельную плотность загрязнения почвы для получения нормативно чистой прод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=КП\Ар    (3)</w:t>
      </w:r>
    </w:p>
    <w:p>
      <w:pPr>
        <w:pStyle w:val="Tex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8"/>
          <w:szCs w:val="28"/>
        </w:rPr>
        <w:t>Агрохимические мероприятия</w:t>
      </w:r>
      <w:r>
        <w:rPr>
          <w:sz w:val="28"/>
          <w:szCs w:val="28"/>
        </w:rPr>
        <w:t xml:space="preserve"> предусматривают оптимизацию физико-химического режима почв посредством: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звесткования кислых почв;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несения органических удобрений и сапропелей;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несение повышенных доз фосфорных и калийных удобрений;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ограничение доз азотных удобрений на основе почвенно-растительной диагностики;</w:t>
      </w:r>
    </w:p>
    <w:p>
      <w:pPr>
        <w:pStyle w:val="Text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ение микроудобрений.</w:t>
      </w:r>
    </w:p>
    <w:p>
      <w:pPr>
        <w:pStyle w:val="Text"/>
        <w:spacing w:lineRule="auto" w:line="240"/>
        <w:rPr/>
      </w:pPr>
      <w:r>
        <w:rPr>
          <w:b/>
          <w:bCs/>
          <w:sz w:val="28"/>
          <w:szCs w:val="28"/>
        </w:rPr>
        <w:t>Агротехнические приемы</w:t>
      </w:r>
      <w:r>
        <w:rPr>
          <w:sz w:val="28"/>
          <w:szCs w:val="28"/>
        </w:rPr>
        <w:t>: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увеличение доли площадей под культуры с низким уровнем  накопления радионуклидов;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коренное и поверхностное улучшение сенокосов и пастбищ,  включающие культуртехнические мероприятия, сев травосмесей с минимальным накоплением радионуклидов,  фрезерование и глубокую вспашку с оборотом пласта верхнего слоя на естественных кормовых угодьях, гидромелиорацию ( оптимизацию водного режима);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предотвращение вторичного загрязнения за счет комплекса противо-эрозионных мероприятий;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менение средств защиты растений.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Технологические приемы</w:t>
      </w:r>
      <w:r>
        <w:rPr>
          <w:sz w:val="28"/>
          <w:szCs w:val="28"/>
        </w:rPr>
        <w:t xml:space="preserve"> включают: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промывку и первичную очистку убранной плодоовощной и технической продукции;</w:t>
      </w:r>
    </w:p>
    <w:p>
      <w:pPr>
        <w:pStyle w:val="Text"/>
        <w:spacing w:lineRule="auto" w:line="240"/>
        <w:rPr/>
      </w:pPr>
      <w:r>
        <w:rPr>
          <w:sz w:val="28"/>
          <w:szCs w:val="28"/>
        </w:rPr>
        <w:t>- применение различных способов уборки зерновых,  овощных и кормовых культур, исключающих вторичное загрязнение урожая;</w:t>
      </w:r>
    </w:p>
    <w:p>
      <w:pPr>
        <w:pStyle w:val="Text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переработку полученной продукции с целью снижения в ней концентрации радионуклид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/>
  </w:style>
  <w:style w:type="paragraph" w:styleId="Obrivp">
    <w:name w:val="obrivp"/>
    <w:basedOn w:val="Normal"/>
    <w:qFormat/>
    <w:pPr>
      <w:spacing w:before="280" w:after="280"/>
      <w:jc w:val="both"/>
    </w:pPr>
    <w:rPr/>
  </w:style>
  <w:style w:type="paragraph" w:styleId="Header1">
    <w:name w:val="header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Pagenum">
    <w:name w:val="pagenum"/>
    <w:basedOn w:val="Normal"/>
    <w:qFormat/>
    <w:pPr>
      <w:spacing w:before="280" w:after="280"/>
      <w:ind w:firstLine="360"/>
      <w:jc w:val="center"/>
    </w:pPr>
    <w:rPr>
      <w:sz w:val="19"/>
      <w:szCs w:val="19"/>
    </w:rPr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Podpis">
    <w:name w:val="podpis"/>
    <w:basedOn w:val="Normal"/>
    <w:qFormat/>
    <w:pPr>
      <w:spacing w:before="280" w:after="280"/>
      <w:jc w:val="right"/>
    </w:pPr>
    <w:rPr/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NameofTableRIR">
    <w:name w:val="Name of Table RIR"/>
    <w:basedOn w:val="HellyRIR"/>
    <w:next w:val="HellyRIR"/>
    <w:qFormat/>
    <w:pPr>
      <w:keepNext w:val="true"/>
      <w:keepLines/>
      <w:widowControl w:val="false"/>
      <w:ind w:hanging="0"/>
      <w:jc w:val="center"/>
    </w:pPr>
    <w:rPr/>
  </w:style>
  <w:style w:type="paragraph" w:styleId="StyleofTableRIR">
    <w:name w:val="Style of Table RIR"/>
    <w:basedOn w:val="HellyRIR"/>
    <w:next w:val="HellyRIR"/>
    <w:qFormat/>
    <w:pPr>
      <w:spacing w:lineRule="auto" w:line="240"/>
      <w:ind w:hanging="0"/>
      <w:jc w:val="center"/>
    </w:pPr>
    <w:rPr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5:00Z</dcterms:created>
  <dc:creator>Serg</dc:creator>
  <dc:description/>
  <cp:keywords/>
  <dc:language>en-US</dc:language>
  <cp:lastModifiedBy>Serg</cp:lastModifiedBy>
  <cp:lastPrinted>2009-10-15T13:49:00Z</cp:lastPrinted>
  <dcterms:modified xsi:type="dcterms:W3CDTF">2011-05-14T04:33:00Z</dcterms:modified>
  <cp:revision>23</cp:revision>
  <dc:subject/>
  <dc:title/>
</cp:coreProperties>
</file>