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5. Орографические факторы в жизни растени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  <w:color w:val="auto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auto"/>
              <w:sz w:val="24"/>
              <w:szCs w:val="24"/>
              <w:lang w:eastAsia="ru-RU"/>
            </w:rPr>
            <w:t xml:space="preserve">СОДЕРЖАНИЕ 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42581826">
            <w:r>
              <w:rPr>
                <w:webHidden/>
                <w:rStyle w:val="IndexLink"/>
              </w:rPr>
              <w:t>1.ЗНАЧЕНИЕ РЕЛЬЕФА В ЖИЗНИ РАСТЕН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2581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42581827">
            <w:r>
              <w:rPr>
                <w:webHidden/>
                <w:rStyle w:val="IndexLink"/>
              </w:rPr>
              <w:t>2.МАКРОРЕЛЬЕФ. ЭКОЛОГИЯ ВЫСОКОГОРНЫХ РАСТ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2581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42581828">
            <w:r>
              <w:rPr>
                <w:webHidden/>
                <w:rStyle w:val="IndexLink"/>
              </w:rPr>
              <w:t>3.РОЛЬ ЭЛЕМЕНТОВ МЕЗОРЕЛЬЕФА В ЖИЗНИ РАСТ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2581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42581829">
            <w:r>
              <w:rPr>
                <w:webHidden/>
                <w:rStyle w:val="IndexLink"/>
              </w:rPr>
              <w:t>4.МИКРОРЕЛЬЕ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2581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42581830">
            <w:r>
              <w:rPr>
                <w:webHidden/>
                <w:rStyle w:val="IndexLink"/>
              </w:rPr>
              <w:t>5.ЭКСПОЗИЦИЯ И КРУТИЗНА СКЛОН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2581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firstLine="5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ТОРЫ ОРОГРАФИЧЕСКИ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еоморфологические факторы</w:t>
      </w:r>
      <w:r>
        <w:rPr>
          <w:sz w:val="28"/>
          <w:szCs w:val="28"/>
        </w:rPr>
        <w:t>, обусловленные структурой ландшафта с ее рельефом, экспозицией и инклинацией, факторы, которые влияют на встречаемость и обилие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</w:rPr>
      </w:pPr>
      <w:bookmarkStart w:id="0" w:name="_Toc242581826"/>
      <w:r>
        <w:rPr>
          <w:rFonts w:cs="Times New Roman" w:ascii="Times New Roman" w:hAnsi="Times New Roman"/>
          <w:color w:val="auto"/>
        </w:rPr>
        <w:t>1.</w:t>
      </w:r>
      <w:r>
        <w:rPr>
          <w:rFonts w:cs="Times New Roman" w:ascii="Times New Roman" w:hAnsi="Times New Roman"/>
          <w:b w:val="false"/>
          <w:color w:val="auto"/>
        </w:rPr>
        <w:t>ЗНАЧЕНИЕ РЕЛЬЕФА В ЖИЗНИ РАСТЕНИЙ</w:t>
      </w:r>
      <w:r>
        <w:rPr>
          <w:rFonts w:cs="Times New Roman" w:ascii="Times New Roman" w:hAnsi="Times New Roman"/>
          <w:color w:val="auto"/>
        </w:rPr>
        <w:t>.</w:t>
      </w:r>
      <w:bookmarkEnd w:id="0"/>
    </w:p>
    <w:p>
      <w:pPr>
        <w:pStyle w:val="Normal"/>
        <w:shd w:val="clear" w:color="auto" w:fill="FFFFFF"/>
        <w:tabs>
          <w:tab w:val="clear" w:pos="708"/>
          <w:tab w:val="left" w:pos="6754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6754" w:leader="none"/>
        </w:tabs>
        <w:ind w:firstLine="680"/>
        <w:jc w:val="both"/>
        <w:rPr>
          <w:sz w:val="28"/>
        </w:rPr>
      </w:pPr>
      <w:r>
        <w:rPr>
          <w:sz w:val="28"/>
        </w:rPr>
        <w:t>Рельеф не принадлежит к таким прямодействующим экологическим факторам, как вода, свет, тепло, почва. Но характер рельефа, местоположение в нем растения или растительного сообщества оказывают большое влияние на жизнь растения, поскольку рельеф часто обусловливает сочетание прямодействующих факторов и перераспределяет в пространстве то количества тепла, света, влаги, которые являются зональными, т. е. зависят от широтного положения местности. Таким образом, рельеф в жизни растений выступает как косвенно действующий фактор.</w:t>
      </w:r>
    </w:p>
    <w:p>
      <w:pPr>
        <w:pStyle w:val="Normal"/>
        <w:shd w:val="clear" w:color="auto" w:fill="FFFFFF"/>
        <w:tabs>
          <w:tab w:val="clear" w:pos="708"/>
          <w:tab w:val="left" w:pos="6754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 xml:space="preserve">В зависимости от величины форм различают рельеф нескольких порядк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рорельеф (горы, низменности, межгорные впадины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зорельеф (холмы, овраги, гряды, карстовые воронки, степные «блюдца» и др.);  </w:t>
      </w:r>
    </w:p>
    <w:p>
      <w:pPr>
        <w:pStyle w:val="BodyTextIndent2"/>
        <w:rPr/>
      </w:pPr>
      <w:r>
        <w:rPr/>
        <w:t xml:space="preserve">микрорельеф (мелкие западинки, неровности, пристволовые повышения и др.)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Это деление условно, так как точных количественных границ между формами нет. Каждая из них играет свою роль в формировании комплекса экологических факторов для растений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Макрорельеф влияет на распределение типов растительности в крупных географических масштабах, примером чему может служить явление вертикальной зональности в горах. Повышение уровня местности на каждые 100 м сопровождается уменьшением температуры воздуха примерно на 0,5°С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Изменяются также влажность воздуха и инсоляция. В горах наблюдается поясное распределение климата и растительности, в известной степени аналогичное широтно-зональному. У подножья господствуют типы растительности, характерные для данной географической зоны, выше они последовательно сменяются более холодостойкими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</w:rPr>
      </w:pPr>
      <w:bookmarkStart w:id="1" w:name="_Toc242581827"/>
      <w:r>
        <w:rPr>
          <w:rFonts w:cs="Times New Roman" w:ascii="Times New Roman" w:hAnsi="Times New Roman"/>
          <w:color w:val="auto"/>
        </w:rPr>
        <w:t>2.</w:t>
      </w:r>
      <w:r>
        <w:rPr>
          <w:rFonts w:cs="Times New Roman" w:ascii="Times New Roman" w:hAnsi="Times New Roman"/>
          <w:b w:val="false"/>
          <w:color w:val="auto"/>
        </w:rPr>
        <w:t>МАКРОРЕЛЬЕФ. ЭКОЛОГИЯ ВЫСОКОГОРНЫХ РАСТЕНИЙ</w:t>
      </w:r>
      <w:bookmarkEnd w:id="1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В горах на больших высотах для растений создается весьма своеобразный комплекс экологических условий (их часто называют «альпийскими» независимо от географического пункта)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Приход солнечной радиации в горах увеличен отчасти в связи с некоторой разреженностью атмосферы, но главным образом из-за ее большой прозрачности. В высокогорьях Памира освещенность в дневные часы составляет около 130 тыс. лк, т. е. лишь немногим меньше, чем на границе земной атмосферы. Ультрафиолетовая радиация здесь значительно сильнее, чем на равнинах: так, на высотах 2500—4000 м интенсивность радиации в области 290—310 нм (у границы видимого света) в десятки раз больше, чем на уровне моря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Другие характерные черты высокогорных условий — пониженные температуры (в частности, ночные заморозки, действующие на растения в некоторых горных районах в течение большей части или даже всего вегетационного периода), сильные ветры, значительно укороченный вегетационный сезон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На больших высотах снижено содержание углекислоты в воздухе: например, на Памире на высоте 3800 м концентрация СО2 всего 0,012—- 0,020%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ежим увлажнения в высокогорьях складывается по-разному в зависимости от общеклиматического фона местности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есть горные районы гумидного характера(Альпы, Западный Кавказ, Карпаты)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и высокогорья, где растения живут в условиях большой сухости (области «холодных пустынь» на Памире, Тянь-Шане и в других азиатских горных массивах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Особо своеобразны условия в нивальном (приснежном) поясе, в непосредственной близости от массивов снега и льда, возле границы вечных снегов, тающих ледников и снежников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В целом альпийские условия представляют  пример «крайних» для жизни растений (на верхней границе распространения растительности это выражение имеет не только экологический, но и прямой — пространственный смысл). Они отражаются на всех сторонах жизнедеятельности растений — строении, физиологии, сезонном развитии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Для высокогорных растений характерен приземистый рост. Во всех высокогорных областях земного шара преобладают низкорослые стелющиеся кустарники и кустарнички, подушковидные и розеточные многолетние травы, дерновинные злаки и осоки, мхи и лишайники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Однако есть и более крупные, весьма своеобразные формы, например распространенные в высокогорьях Южной Америки (Анды) и Африки древовидные розеточные растения из родов Senecio, Espeletia, Lobelia с высоким колонновидным стеблем, несущим наверху крупную розетку мясистых, часто сильно опушенных листьев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Характерная морфологическая черта многих высокогорных приземистых растений (кустарников, кустарничков) — значительное преобладание подземной массы по сравнению с надземной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Низкорослость высокогорных растений, по-видимому, связана как с адаптацией к низким температурам, так и с формообразующим действием радиации, богатой коротковолновой частью спектра, которая тормозит ростовые процессы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Еще в конце прошлого века классические опыты французского ботаника Воннье показали, что многие растения с «обычной» формой роста, имевшие длинные цветоносные стебли, после пересадки в горы приобретали розеточную форму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Впоследствии эти опыты получили многочисленные подтверждения: например, у многих кавказских травянистых многолетников при пересадке из лесного пояса в альпийский высота уменьшалась в 2—4,5 раза, дерновинные злаки становились более кустистыми и «подушкообразными». Интересно, что эта перестройка происходила довольно быстро: уже через три года пересаженные растения приобретали устойчивый облик, характерный для высокогорных аборигенов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анатомическом строении высокогорных растений есть ряд черт, которые отчасти способствуют защите от избыточной радиации, отчасти связаны с особенностями водного режима и некоторых сторон обмена веществ в высокогорьях: </w:t>
      </w:r>
    </w:p>
    <w:p>
      <w:pPr>
        <w:pStyle w:val="Normal"/>
        <w:shd w:val="clear" w:color="auto" w:fill="FFFFFF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утолщение покровных тканей, </w:t>
      </w:r>
    </w:p>
    <w:p>
      <w:pPr>
        <w:pStyle w:val="Normal"/>
        <w:shd w:val="clear" w:color="auto" w:fill="FFFFFF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опушение, </w:t>
      </w:r>
    </w:p>
    <w:p>
      <w:pPr>
        <w:pStyle w:val="Normal"/>
        <w:shd w:val="clear" w:color="auto" w:fill="FFFFFF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усиленное развитие механических тканей, придающих устойчивость к сильным ветрам, и т.д. </w:t>
      </w:r>
    </w:p>
    <w:p>
      <w:pPr>
        <w:pStyle w:val="Normal"/>
        <w:shd w:val="clear" w:color="auto" w:fill="FFFFFF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горах довольно обычны и растения с листьями, лишенными опушения и воскового налета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С увеличением высоты местности, как правило, уменьшаются размеры клеток и возрастает плотность тканей, увеличивается число устьиц на единицу поверхности листа и уменьшаются их размеры; иными словами, наблюдаются изменения в сторону ксероморфоза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Особенно четко они выражены у растений, растущих на скалах; напротив, у видов, обитающих вблизи талых вод или других источников увлажнения, листья крупнее, а ксероморфные черты выражены гораздо слабее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Низкие температуры и сильная освещенность способствуют образованию больших количеств антоциана, отсюда — глубокие, насыщенные тона окраски цветков. Сочетание крупных яркоокрашенных цветков и небольших листьев при малом (иногда совсем крохотном) росте — характерная черта многих альпийских растений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Основные физиологические процессы у растений в высокогорных условиях характеризуются повышенной интенсивностью. Прежде всего, это относится к газообмену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целом по мере поднятия в горы прослеживается тенденция к увеличению фотосинтеза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Снижение содержания углекислоты в воздухе, по-видимому, не отражается на фотосинтезе высокогорных растений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лияние низких температур сказывается на характере накопления продуктов фотосинтеза – увеличивается содержание растворимых углеводов(сахаров), играющих большую роль в холодостойкости растений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Особенно возрастает оно к осени, перед наступлением морозов. В высокогорьях Памира (3800 м и более) содержание растворимых углеводов наиболее велико у растений верхней части альпийского пояса, где безморозный период отсутствует (например, в листьях примулыPrimula moor-kroftiana в начале вегетации 13%, к осени — до 23%)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только у видов местной флоры, но и у растений, пересаженных в горы из более низких поясов, содержание сахаров возрастает (например, при пересадке из равнинных районов Франции в Альпы на высоту более 2500 м — почти в 3 раза)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И наоборот, у типично высокогорных видов содержание сахаров  заметно снижается после пересадки в равнинные условия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На больших высотах в растениях увеличивается концентрация важных для метаболизма веществ (например, аскорбиновой и других органических кислот), а также ароматических соединений и пр. Недаром ценятся питательные и вкусовые свойства высокогорных кормовых растений и молочных продуктов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Характерная черта физиологии и биохимии высокогорных растений — повышение интенсивности окислительно-восстановительных процессов, увеличение активности участвующих в них ферментов (каталазы, пероксидазы и др.), более низкие, чем у равнинных растений, температурные оптимумы их работы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Во многих исследованиях отмечено усиление дыхания растений на больших высотах (а следовательно, увеличение энергии, освобождающейся при распаде сложных соединений)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 современным представлениям это связано с тем, что в трудных условиях горной среды у растений появляются такие пути усиленного потребления энергии дыхания в обмене веществ, каких нет на равнинах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дин из них — использование энергии для синтеза веществ в процессе репарации (восстановления), обеспечивающей сохранение растений при частых повреждениях (например, от ночных заморозков). Дыхание высокогорных растений устойчиво к неблагоприятным воздействиям, что является одной из физиологических основ приспособленности растений к этим крайним условия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6878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Водный режим высокогорных растений во влажных областях вполне «благополучен» за исключением засушливых условий (особенно в горных холодных пустынях), где они испытывают влияние таких особенностей среды, как малая доступность почвенной влаги из-за низких температур, а иногда и сильная физическая сухость почвы в сочетании с опасностью большой транспирации при сильном освещении. </w:t>
      </w:r>
    </w:p>
    <w:p>
      <w:pPr>
        <w:pStyle w:val="Normal"/>
        <w:shd w:val="clear" w:color="auto" w:fill="FFFFFF"/>
        <w:tabs>
          <w:tab w:val="clear" w:pos="708"/>
          <w:tab w:val="left" w:pos="6878" w:leader="none"/>
        </w:tabs>
        <w:ind w:firstLine="680"/>
        <w:jc w:val="both"/>
        <w:rPr>
          <w:sz w:val="28"/>
        </w:rPr>
      </w:pPr>
      <w:r>
        <w:rPr>
          <w:sz w:val="28"/>
        </w:rPr>
        <w:t>Поэтому с увеличением высоты в основных показателях водного режима растений часто отмечаются сдвиги: уменьшение общнй оводненности тканей при повышении доли связанной воды, возрастание осмотического давления и водоудерживающей способности листьев.</w:t>
      </w:r>
    </w:p>
    <w:p>
      <w:pPr>
        <w:pStyle w:val="Normal"/>
        <w:shd w:val="clear" w:color="auto" w:fill="FFFFFF"/>
        <w:tabs>
          <w:tab w:val="clear" w:pos="708"/>
          <w:tab w:val="left" w:pos="6878" w:leader="none"/>
        </w:tabs>
        <w:ind w:firstLine="6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Общая экологическая черта различных физиологических процессов у высокогорных растений — снижение температурных оптимумов, хорошо заметное при сравнении с температурными адаптациями растений низкогорных или равнинных местообитаний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целом сопоставление основных физиологических показателей у горных и равнинных видов (а для широкораспространенных видов — у соответствующих популяций) показывает, что на больших высотах жизнедеятельность растений значительно интенсивнее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Очевидно, эволюция высокогорных растений шла в направлении наиболее полного использования всех возможностей короткого и холодного вегетационного периода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Существенно изменяется при поднятии в горы сезонное развитие растений. Чем выше, тем позже тает снег весной и раньше выпадает осенью, тем короче вегетационный период, тем позже начинается весеннее развитие и раньше наступает осень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есной, поднимаясь  в горы, можно видеть сезонное развитие одного и того же вида и обратной последовательности (например, в низкогорном поясе — цветение, в среднем — бутонизацию, еще выше — начало вегетации и, наконец, только появление из-под снега)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Напротив, осенью при подъеме в горы можно наблюдать ускоренное наступление осенних фенофаз (осеннее расцвечивание листвы, листопад, отмирание надомных частей)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В связи со сжатыми сроками вегетации в высокогорьях темпы сезонного развития здесь значительно ускорены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азные виды растений неодинаково относятся к высотной зональности. Одни имеют широкий высотный диапазон и растут в разных поясах, но при этом у них сильно изменяются внешний облик и основные стороны жизнедеятельности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днако широкий высотный диапазон не всегда связан с большой экологической пластичностью растений: так, встречающийся в Тянь-Шане на разных высотах  шафран Королькова — Crocus korolkovii во всех высотных поясах вегетирует только вскоре после таяния снега, т. е. в одинаковых гидротермических условиях (хотя сроки его развития и приходятся на разное время, с января по июнь). Это пример очень узкой экологической амплитуды при широком высотном диапазон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Другие виды распространены в ограниченных пределах нескольких или одного (иногда довольно узкого) высотного пояса и исчезают при переходе в соседние, сменяясь замещающими видами. </w:t>
      </w:r>
    </w:p>
    <w:p>
      <w:pPr>
        <w:pStyle w:val="TextBodyIndent"/>
        <w:rPr/>
      </w:pPr>
      <w:r>
        <w:rPr/>
        <w:t>Иногда вид выходит за пределы определенной высотной зоны, но при этом поселяется уже в совсем иных местообитаниях: например, мятлик однолетний —и ряд других видов, обитающих в высокогорьях Тянь-Шаня, «спускаясь» на подгорную равнину, могут расти только в затененных местообитаниях (орошаемых,садах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тношения между высотной и экологической амплитудами растений сложны и многообразны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</w:rPr>
      </w:pPr>
      <w:bookmarkStart w:id="2" w:name="_Toc242581828"/>
      <w:r>
        <w:rPr>
          <w:rFonts w:cs="Times New Roman" w:ascii="Times New Roman" w:hAnsi="Times New Roman"/>
          <w:color w:val="auto"/>
        </w:rPr>
        <w:t>3.</w:t>
      </w:r>
      <w:r>
        <w:rPr>
          <w:rFonts w:cs="Times New Roman" w:ascii="Times New Roman" w:hAnsi="Times New Roman"/>
          <w:b w:val="false"/>
          <w:color w:val="auto"/>
        </w:rPr>
        <w:t>РОЛЬ ЭЛЕМЕНТОВ МЕЗОРЕЛЬЕФА В ЖИЗНИ РАСТЕНИЙ</w:t>
      </w:r>
      <w:bookmarkEnd w:id="2"/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  <w:szCs w:val="28"/>
        </w:rPr>
        <w:t>Мезорельеф – рельеф средних форм с колебаниями относительных отметок от ±1 до ±10м (водоразделы, склоны, холмы, бугры, овраги, балки, поды, лиманы, карстовые воронки, дюны, конусы выноса, барханы, ггривы, высохшие старицы, лога и т.д.)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Для менее крупных, чем горы, форм рельефа — расчлененных возвышенностей— изменение ландшафтов и, в частности растительного покрова, с высотой выражено очень слабо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отличие от вертикальной зональности в горах географы называют это явление «вертикальной дифференциацией»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Здесь играет роль не столько само положение над уровнем моря, сколько геоморфологические факторы (расчлененность рельефа) и связанное с ними изменение почвенно-гидрологических условий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Основное значение элементов мезорельефа состоит в перераспределении зональных экологических факторов. Сочетание различных элементов мезорельефа, иногда очень сложное, может до неузнаваемости изменить зональные климатические и почвенные факторы и обусловить поселение совершенно особой растительности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</w:rPr>
      </w:pPr>
      <w:bookmarkStart w:id="3" w:name="_Toc242581829"/>
      <w:r>
        <w:rPr>
          <w:rFonts w:cs="Times New Roman" w:ascii="Times New Roman" w:hAnsi="Times New Roman"/>
          <w:color w:val="auto"/>
        </w:rPr>
        <w:t>4.МИКРОРЕЛЬЕФ</w:t>
      </w:r>
      <w:bookmarkEnd w:id="3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Микрорельеф может быть связан как с неровностями поверхности почвы, так и с особенностями роста самих растений (образование кочек крупнодерновинными злаками и осоками, пристволовые повышения в лесу)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Некоторые формы микрорельефа имеют зоогенное происхождение (выбросы землероев — кротовины, сурчины и т. д.; термитники)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Микрорельеф способствует проявлению различий в среде обитания растений, незначительных по пространственной протяженности, но достаточно резко выраженных по характеру действия экологических факторов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Поэтому от микрорельефа часто зависит микроструктура растительного покрова — чередование на небольшом пространстве видов с разными экологическими особенностями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Особенно заметно влияние микрорельефа в крайних условиях существования. Так, в Восточной Сибири на многолетней мерзлоте оттаивание кочек идет быстрее, чем западин; в результате в редкостойных сосновых и лиственничных лесах разница в сроках начала вегетации и зацветания багульника на расстоянии нескольких метров может достигать полумесяца (что соответствует нескольким сотням километров по широте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</w:rPr>
      </w:pPr>
      <w:bookmarkStart w:id="4" w:name="_Toc242581830"/>
      <w:r>
        <w:rPr>
          <w:rFonts w:cs="Times New Roman" w:ascii="Times New Roman" w:hAnsi="Times New Roman"/>
          <w:color w:val="auto"/>
        </w:rPr>
        <w:t>5.</w:t>
      </w:r>
      <w:r>
        <w:rPr>
          <w:rFonts w:cs="Times New Roman" w:ascii="Times New Roman" w:hAnsi="Times New Roman"/>
          <w:b w:val="false"/>
          <w:color w:val="auto"/>
        </w:rPr>
        <w:t>ЭКСПОЗИЦИЯ И КРУТИЗНА СКЛОНА</w:t>
      </w:r>
      <w:r>
        <w:rPr>
          <w:rFonts w:cs="Times New Roman" w:ascii="Times New Roman" w:hAnsi="Times New Roman"/>
          <w:color w:val="auto"/>
        </w:rPr>
        <w:t>.</w:t>
      </w:r>
      <w:bookmarkEnd w:id="4"/>
    </w:p>
    <w:p>
      <w:pPr>
        <w:pStyle w:val="Normal"/>
        <w:shd w:val="clear" w:color="auto" w:fill="FFFFFF"/>
        <w:tabs>
          <w:tab w:val="clear" w:pos="708"/>
          <w:tab w:val="left" w:pos="6768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6768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Наряду с высотой над уровнем моря условия для жизни растений в горах в большой мере определяются экспозицией и крутизной склонов. Известно, что на склонах южной экспозиции угол падения солнечных лучей ближе к прямому, чем на горизонтальной поверхности (за исключением экваториальных областей). </w:t>
      </w:r>
    </w:p>
    <w:p>
      <w:pPr>
        <w:pStyle w:val="Normal"/>
        <w:shd w:val="clear" w:color="auto" w:fill="FFFFFF"/>
        <w:tabs>
          <w:tab w:val="clear" w:pos="708"/>
          <w:tab w:val="left" w:pos="6768" w:leader="none"/>
        </w:tabs>
        <w:ind w:firstLine="680"/>
        <w:jc w:val="both"/>
        <w:rPr>
          <w:sz w:val="28"/>
        </w:rPr>
      </w:pPr>
      <w:r>
        <w:rPr>
          <w:sz w:val="28"/>
        </w:rPr>
        <w:t>Склоны северной экспозиции получают прямые лучи под очень острыми углами («скользящие» лучи), а при большой крутизне в дневные часы довольствуются лишь рассеянной радиацией.</w:t>
      </w:r>
    </w:p>
    <w:p>
      <w:pPr>
        <w:pStyle w:val="Normal"/>
        <w:shd w:val="clear" w:color="auto" w:fill="FFFFFF"/>
        <w:tabs>
          <w:tab w:val="clear" w:pos="708"/>
          <w:tab w:val="left" w:pos="6768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юда существенные различия в прогревании воздуха и почвы, режиме увлажнения (в частности, скорости снеготаяния и иссушения почвы) и других элементах микроклимата. Нередко при переходе с северного на южный склоны  условия так резко отличаются будто расстояние составляет несколько сот километров к югу в широтном направлении.</w:t>
        <w:tab/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связи с неодинаковыми условиями на склонах разной экспозиции заметно различается состав растительности, облик и состояние растений. Известно, что на южных склонах граница древесной растительности поднимается гораздо выше, чем на северных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В целом границы всех зон сдвигаются кверху, а в составе растительных группировок преобладают более южные и теплолюбивые элементы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Различны в зависимости от экспозиции и морфофизиологические особенности растений одного и того же вида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Влияние различной экспозиции отражается на составе растительности не только в случае крупных элементов рельефа; оно хорошо заметно и на небольших холмах, повышениях, валунах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лияние крутизны склона на условия жизни растений сказывается главным образом через особенности почвенной среды, водного и температурного режима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Сильный сток воды и смыв почвы с крутых склонов создают трудные условия для поселения растений. Преимущество здесь имеют виды литофильного характера с глубокой и цепкой корневой системой, экономно расходующие воду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>На склонах с более мягким грунтом (например, крутые стенки глубоких оврагов) хорошо закрепляются растения-пионеры с поверхностной и разветвленной корневой системой (мать-и-мачеха и др.).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горных странах со сложным рельефом создается очень сложное переплетение влияний широтных факторов, вертикальной зональности, различий экспозиции склонов, их крутизны, степени изрезанности, а также особенностей почвенно-грунтовых условий, водного режима и т. д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Поэтому картина распределения экологических факторов и растительности может быть сильно усложнена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Так, в замкнутых котловинах, даже на небольшой высоте, скапливается более холодный воздух, чем в вышележащих поясах, в таких случаях возможны инверсии (обращения) зональности. </w:t>
      </w:r>
    </w:p>
    <w:p>
      <w:pPr>
        <w:pStyle w:val="Normal"/>
        <w:shd w:val="clear" w:color="auto" w:fill="FFFFFF"/>
        <w:ind w:firstLine="680"/>
        <w:jc w:val="both"/>
        <w:rPr>
          <w:sz w:val="28"/>
        </w:rPr>
      </w:pPr>
      <w:r>
        <w:rPr>
          <w:sz w:val="28"/>
        </w:rPr>
        <w:t xml:space="preserve">В хорошо защищенных элементах рельефа могут создаваться чрезвычайно благоприятные для растений условия, способствующие сохранению особо теплолюбивых реликтовых 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536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Лекция 5. Орографические фактор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8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2f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3e8e"/>
    <w:rPr>
      <w:b/>
      <w:bCs/>
    </w:rPr>
  </w:style>
  <w:style w:type="character" w:styleId="Emph1" w:customStyle="1">
    <w:name w:val="emph1"/>
    <w:basedOn w:val="DefaultParagraphFont"/>
    <w:qFormat/>
    <w:rsid w:val="007867b8"/>
    <w:rPr>
      <w:color w:val="000000"/>
      <w:spacing w:val="40"/>
      <w:sz w:val="25"/>
      <w:szCs w:val="25"/>
    </w:rPr>
  </w:style>
  <w:style w:type="character" w:styleId="Emphasis">
    <w:name w:val="Emphasis"/>
    <w:basedOn w:val="DefaultParagraphFont"/>
    <w:uiPriority w:val="20"/>
    <w:qFormat/>
    <w:rsid w:val="007867b8"/>
    <w:rPr>
      <w:i/>
      <w:iCs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c33dfc"/>
    <w:rPr>
      <w:rFonts w:ascii="Times New Roman" w:hAnsi="Times New Roman" w:eastAsia="Times New Roman" w:cs="Times New Roman"/>
      <w:sz w:val="28"/>
      <w:szCs w:val="24"/>
      <w:shd w:fill="FFFFFF" w:val="clear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33df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c2f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c2f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2f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f1439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1439"/>
    <w:rPr>
      <w:rFonts w:ascii="Tahoma" w:hAnsi="Tahoma" w:eastAsia="Times New Roman" w:cs="Tahoma"/>
      <w:sz w:val="16"/>
      <w:szCs w:val="16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3e8e"/>
    <w:pPr>
      <w:spacing w:before="105" w:after="0"/>
    </w:pPr>
    <w:rPr/>
  </w:style>
  <w:style w:type="paragraph" w:styleId="Tx" w:customStyle="1">
    <w:name w:val="tx"/>
    <w:basedOn w:val="Normal"/>
    <w:qFormat/>
    <w:rsid w:val="007867b8"/>
    <w:pPr>
      <w:spacing w:beforeAutospacing="1" w:afterAutospacing="1"/>
      <w:ind w:firstLine="400"/>
      <w:jc w:val="both"/>
    </w:pPr>
    <w:rPr>
      <w:sz w:val="20"/>
      <w:szCs w:val="20"/>
    </w:rPr>
  </w:style>
  <w:style w:type="paragraph" w:styleId="TextBodyIndent">
    <w:name w:val="Body Text Indent"/>
    <w:basedOn w:val="Normal"/>
    <w:link w:val="Style13"/>
    <w:semiHidden/>
    <w:rsid w:val="00c33dfc"/>
    <w:pPr>
      <w:shd w:val="clear" w:color="auto" w:fill="FFFFFF"/>
      <w:ind w:firstLine="680"/>
      <w:jc w:val="both"/>
    </w:pPr>
    <w:rPr>
      <w:sz w:val="28"/>
    </w:rPr>
  </w:style>
  <w:style w:type="paragraph" w:styleId="BodyTextIndent2">
    <w:name w:val="Body Text Indent 2"/>
    <w:basedOn w:val="Normal"/>
    <w:link w:val="2"/>
    <w:semiHidden/>
    <w:qFormat/>
    <w:rsid w:val="00c33dfc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2f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c2f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1439"/>
    <w:pPr>
      <w:spacing w:lineRule="auto" w:line="276"/>
      <w:outlineLvl w:val="9"/>
    </w:pPr>
    <w:rPr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f1439"/>
    <w:pPr>
      <w:ind w:left="240" w:hanging="24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f1439"/>
    <w:pPr>
      <w:spacing w:before="0" w:after="10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14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7A5CB-1BE4-45AB-81F3-A1646822A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8</Pages>
  <Words>2658</Words>
  <Characters>15153</Characters>
  <CharactersWithSpaces>17776</CharactersWithSpaces>
  <Paragraphs>3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7:00Z</dcterms:created>
  <dc:creator>Serg</dc:creator>
  <dc:description/>
  <dc:language>en-US</dc:language>
  <cp:lastModifiedBy>Serg</cp:lastModifiedBy>
  <cp:lastPrinted>2008-09-05T17:16:00Z</cp:lastPrinted>
  <dcterms:modified xsi:type="dcterms:W3CDTF">2009-10-06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