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Лекция 5. Почва как экологический фактор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917044">
            <w:r>
              <w:rPr>
                <w:rStyle w:val="IndexLink"/>
                <w:lang w:val="en-US" w:eastAsia="en-US"/>
              </w:rPr>
              <w:t>1 Почва как среда обита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917045">
            <w:r>
              <w:rPr>
                <w:rStyle w:val="IndexLink"/>
                <w:shd w:fill="E1FFE1" w:val="clear"/>
                <w:lang w:val="en-US" w:eastAsia="en-US"/>
              </w:rPr>
              <w:t>2 Экологическое значение важнейших макроэлемен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917046">
            <w:r>
              <w:rPr>
                <w:rStyle w:val="IndexLink"/>
                <w:lang w:val="en-US" w:eastAsia="en-US"/>
              </w:rPr>
              <w:t>3 Экологическое значение гранулометрического состава почв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917047">
            <w:r>
              <w:rPr>
                <w:rStyle w:val="IndexLink"/>
                <w:lang w:val="en-US" w:eastAsia="en-US"/>
              </w:rPr>
              <w:t>4 Растения - индикаторы химических и физических свойств почвы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917048">
            <w:r>
              <w:rPr>
                <w:rStyle w:val="IndexLink"/>
                <w:lang w:val="en-US" w:eastAsia="en-US"/>
              </w:rPr>
              <w:t>5 Экологические особенности псаммофи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917049">
            <w:r>
              <w:rPr>
                <w:rStyle w:val="IndexLink"/>
                <w:lang w:val="en-US" w:eastAsia="en-US"/>
              </w:rPr>
              <w:t>6 Литофит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917050">
            <w:r>
              <w:rPr>
                <w:rStyle w:val="IndexLink"/>
                <w:lang w:val="en-US" w:eastAsia="en-US"/>
              </w:rPr>
              <w:t>7 Экологические особенности  растений сфагновых торфяник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exact" w:line="326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_RefHeading___Toc30591704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Почва как среда обит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Земля - имеет почву (эдасфера, педосфера)– особенную, верхнюю оболочку суш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 xml:space="preserve">Эта оболочка сформировалась в исторически обозримое время – она ровесница сухопутной жизни на планете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 xml:space="preserve">Впервые на вопрос о происхождении почвы ответил М.В. Ломоносов ("О слоях земли"): "почва произошла от согнития животных и растительных тел долготою времени". 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Великий русский ученый Вас. Вас. Докучаев (1899: 16) впервые назвал почву самостоятельным природным телом и доказал, что почва есть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>-"такое же самостоятельное естественноисторическое тело, как любое растение, любое животное, любой минерал,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 </w:t>
      </w:r>
      <w:r>
        <w:rPr>
          <w:color w:val="313431"/>
          <w:sz w:val="28"/>
          <w:szCs w:val="28"/>
        </w:rPr>
        <w:t xml:space="preserve">оно есть результат, функция совокупной, взаимной деятельности 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климата данной местности, ее растительных и животных организмов, рельефа и возраста страны, наконец, подпочвы, т.е. грунтовых материнских горных пород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 xml:space="preserve">Все эти агенты-почвообразователи, в сущности, совершенно равнозначные величины и принимают равноправное участие в образовании нормальной почвы…". 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Современный ученый почвовед Н.А. Качинский дает следующее определение почвы: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>"Под почвой надо понимать все поверхностные слои горных пород, переработанные и измененные совместным воздействием климата (свет, тепло, воздух, вода), растительных и животных организмов".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>Основными структурными элементами почвы являются: минеральная основа, органическое вещество, воздух и в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>Строение почв неоднородно как по горизонтали, так и по вертикали. Горизонтальная неоднородность почв отражает неоднородность размещения почвообразующих пород, положения в рельефе, особенности климата и согласуется с распределением по территории растительного покрова. Для каждой такой неоднородности (типа почв) характерна своя вертикальная неоднородность, или почвенный профиль, формирующийся в результате вертикальной миграции воды, органических и минеральных веществ. Этот профиль представляет собой совокупность слоев, или горизонтов. Все процессы почвообразования протекают в профиле с обязательным учетом его расчленения на горизонты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>Независимо от типа почвы в ее профиле выделяют три основных горизонта, различающиеся по морфологическим и химическим свойствам между собой и между аналогичными горизонтами в других почвах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color w:val="313431"/>
          <w:sz w:val="28"/>
          <w:szCs w:val="28"/>
        </w:rPr>
        <w:t>1. Перегнойно-аккумулятивный горизонт А.</w:t>
      </w:r>
      <w:r>
        <w:rPr>
          <w:color w:val="313431"/>
          <w:sz w:val="28"/>
          <w:szCs w:val="28"/>
        </w:rPr>
        <w:t xml:space="preserve"> В нем накапливается и преобразуется органическое вещество. После преобразования часть элементов из этого горизонта выносится с водой в нижележащие.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Этот горизонт наиболее сложный и важный из всего почвенного профиля по своей биологической рол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 xml:space="preserve">Он состоит из лесной подстилки – А0, образованной наземным опадом (отмершая органика слабой степени разложенности на поверхности почвы). По составу и мощности подстилки можно судить об экологических функциях растительного сообщества, его происхождении, стадии развития. 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Ниже подстилки располагается темноокрашенный гумусовый горизонт – А1, образованный измельченными, разной степени разложения остатками растительной массы и массы животных. В деструкции остатков участвуют позвоночные животные (фитофаги, сапрофаги, копрофаги, хищники, некрофаги). 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 xml:space="preserve">По мере измельчения органические частицы поступают в следующий нижний горизонт – элювиальный (А2). В нем происходит химическое разложение гумуса на простые элементы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color w:val="313431"/>
          <w:sz w:val="28"/>
          <w:szCs w:val="28"/>
        </w:rPr>
        <w:t>2. Иллювиальный, или горизонт вмывания В</w:t>
      </w:r>
      <w:r>
        <w:rPr>
          <w:color w:val="313431"/>
          <w:sz w:val="28"/>
          <w:szCs w:val="28"/>
        </w:rPr>
        <w:t>. В нем оседают и преобразуются в почвенные растворы соединения, вынесенные из горизонта А. Это гуминовые кислоты и их соли, вступающие в реакцию с корой выветривания и усваиваемые корнями раст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color w:val="313431"/>
          <w:sz w:val="28"/>
          <w:szCs w:val="28"/>
        </w:rPr>
        <w:t>3. Материнская (подстилающая) порода (кора выветривания), или горизонт С.</w:t>
      </w:r>
      <w:r>
        <w:rPr>
          <w:color w:val="313431"/>
          <w:sz w:val="28"/>
          <w:szCs w:val="28"/>
        </w:rPr>
        <w:t xml:space="preserve"> Из этого горизонта – тоже после преобразования – минеральные вещества переходят в поч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Значение почвы определяется тем, что она представляет собой опорный субстрат для огромного большинства наземных и водных растений, из нее растения </w:t>
      </w:r>
      <w:r>
        <w:rPr>
          <w:spacing w:val="-1"/>
          <w:sz w:val="28"/>
          <w:szCs w:val="22"/>
        </w:rPr>
        <w:t>получают необходимые для жизни минеральные вещества и воду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E1FFE1" w:val="clear"/>
        </w:rPr>
      </w:pPr>
      <w:r>
        <w:rPr>
          <w:color w:val="000000"/>
          <w:sz w:val="28"/>
          <w:szCs w:val="28"/>
          <w:shd w:fill="E1FFE1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ейшие экологические факторы почв:</w:t>
      </w:r>
    </w:p>
    <w:p>
      <w:pPr>
        <w:pStyle w:val="Style13"/>
        <w:spacing w:before="0" w:after="0"/>
        <w:ind w:left="708" w:firstLine="1"/>
        <w:jc w:val="both"/>
        <w:rPr/>
      </w:pPr>
      <w:r>
        <w:rPr>
          <w:color w:val="414141"/>
          <w:sz w:val="28"/>
          <w:szCs w:val="28"/>
          <w:shd w:fill="FFFFFF" w:val="clear"/>
        </w:rPr>
        <w:t>физические - влажность, температура, структура, пористость;</w:t>
        <w:br/>
        <w:t>химические – кислотность, засоленность, обеспеченность элементами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E1FFE1" w:val="clear"/>
        </w:rPr>
      </w:pPr>
      <w:r>
        <w:rPr>
          <w:color w:val="000000"/>
          <w:sz w:val="28"/>
          <w:szCs w:val="28"/>
          <w:shd w:fill="E1FFE1" w:val="clear"/>
        </w:rPr>
      </w:r>
    </w:p>
    <w:p>
      <w:pPr>
        <w:pStyle w:val="Heading1"/>
        <w:ind w:firstLine="709"/>
        <w:rPr/>
      </w:pPr>
      <w:bookmarkStart w:id="1" w:name="__RefHeading___Toc305917045"/>
      <w:bookmarkEnd w:id="1"/>
      <w:r>
        <w:rPr>
          <w:shd w:fill="E1FFE1" w:val="clear"/>
        </w:rPr>
        <w:t>2 Экологическое значение важнейших макроэлементов</w:t>
      </w:r>
    </w:p>
    <w:p>
      <w:pPr>
        <w:pStyle w:val="Normal"/>
        <w:ind w:firstLine="709"/>
        <w:jc w:val="both"/>
        <w:rPr>
          <w:color w:val="000000"/>
          <w:shd w:fill="E1FFE1" w:val="clear"/>
        </w:rPr>
      </w:pPr>
      <w:r>
        <w:rPr>
          <w:color w:val="000000"/>
          <w:shd w:fill="E1FFE1" w:val="clear"/>
        </w:rPr>
      </w:r>
    </w:p>
    <w:p>
      <w:pPr>
        <w:pStyle w:val="Normal"/>
        <w:ind w:left="40" w:right="40" w:firstLine="340"/>
        <w:jc w:val="both"/>
        <w:rPr/>
      </w:pPr>
      <w:r>
        <w:rPr>
          <w:sz w:val="28"/>
          <w:szCs w:val="28"/>
        </w:rPr>
        <w:t>Растения предъявляют неодинаковые требования к богатству почв зольными элементами и азотом. Дре весные породы поглощают из почвы минеральных веществ в 10-15 раз меньше, чем травянистые растения. Особенно мало деревья потребляют, фосфора и калия, поэтому леса могут расти на таких бедных почвах, на которых сельскохозяйственные культуры без внесения удобрений произрастать не могут. Особенно малотребовательна к богатству почв сосна обыкновенная: она способна расти на самых бедных элементами питания бугристых песках и на торфяниках верховых болот. В то же время лесная растительность создает гораздо большее количество органического вещества, чем травянистые ценоз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E1FFE1" w:val="clear"/>
        </w:rPr>
      </w:pPr>
      <w:r>
        <w:rPr>
          <w:color w:val="000000"/>
          <w:sz w:val="28"/>
          <w:szCs w:val="28"/>
          <w:shd w:fill="E1FFE1" w:val="clear"/>
        </w:rPr>
      </w:r>
    </w:p>
    <w:p>
      <w:pPr>
        <w:pStyle w:val="Normal"/>
        <w:ind w:left="40" w:right="40" w:firstLine="340"/>
        <w:jc w:val="both"/>
        <w:rPr/>
      </w:pPr>
      <w:r>
        <w:rPr>
          <w:sz w:val="28"/>
          <w:szCs w:val="28"/>
        </w:rPr>
        <w:t>Потребность растений в зольных элементах с возрастом изменяется. У древесных пород наибольшая потребность в зольных элементах и азоте совпадает с возрастом жердняка, т. е. в период, когда деревья наиболее энергично растут. Хлебные злаки наиболее требовательны к питательным веществам в период кущения, выхода в трубку и налива зерна; большинство кормовых трав - перед цветением и в период цветения.</w:t>
      </w:r>
    </w:p>
    <w:p>
      <w:pPr>
        <w:pStyle w:val="Normal"/>
        <w:ind w:left="40" w:right="40" w:firstLine="340"/>
        <w:jc w:val="both"/>
        <w:rPr/>
      </w:pPr>
      <w:r>
        <w:rPr>
          <w:sz w:val="28"/>
          <w:szCs w:val="28"/>
        </w:rPr>
        <w:t>Наблюдая распределение растений в естественных условиях, можно легко убедиться в том, что одни растения растут только на богатых почвах, например, пролесник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сменник пахучий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ругие - преимущественно на бедных питательными ве ществами почвах, например вереск обыкновенный, осо ка верещатниковая, растения верховых сфагновых болот и т. д. Подавляющее большинство растений встречается на средних по богатству питательными веществами поч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, фосфор и калий — важнейшие химические элементы, погло щаемые растениями из почвенного раст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и необходимы в большом количестве и чаще всего именно в них растения испытывают недостаток. При подкормке растений обычно вносят полное удобрение - </w:t>
      </w:r>
      <w:r>
        <w:rPr>
          <w:sz w:val="28"/>
          <w:szCs w:val="28"/>
          <w:lang w:val="en-US" w:eastAsia="en-US"/>
        </w:rPr>
        <w:t>NPK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т.е. азот, фосфор и ка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 важен для роста всех растений потому, что входит в состав всех белков и нуклеиновых кислот, является составной частью хлорофилла. При недостатке в почве доступного растению азота листья приобретают светлую окраску. Азот входит в состав гормонов, стимулирующих рост и развитие растений и обмен веществ. Важнейшие источники азота для растений - нитраты и соли аммония, которые образуются в почве в про цессе аммонификации и нит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зот воздуха связывают и переводят в доступные для растений соединения азотфиксирующие микроорганизмы, обитающие в почве. Недостаток азота связан с подавлением деятельности почвенных микроорганизмов, обусловленным низки ми или слишком высокими температурами, высокой кислотностью и плохой аэрацией почвы, избыточным увлажнением и другими причи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крайнего недостатка азота у растений, особенно у хлебных злаков, наблюдаются следующие признаки азотного голо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ли тонкие, листья мелкие, грубые, волокнистые, клетки их мелкие с очень толстыми стенками; молодые листья имеют слишком светлую окраску, но по мере старения приобретают желтую, красную или пурпуровую; рост и кущение слабое. На лугах при недостатке азота количество злаков в травостое уменьшается, а количество бобовых возраст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ке азота в почву вносят азотные удобрения. Лучше всего их вносить ранней весной, так как азот прежде всего стимулирует рост вегетативных органов растений Избыток азота в почве приводит к усилению роста злаков и вытеснению боб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ек нитратов в почве так же вреден, как и их недостаток. При усиленном азотом питании и недостатке калия и фосфора в почве у расте ний образуются крупные тонкостенные сильно обводненные листья. В клетках таких листьев повышена концентрация азотных соединений, они легко повреждаются насекомыми и неустойчивы к замороз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важнейшие зерновые культуры наших широт, как пшеница, рожь, ячмень и овес, нуждаются в умеренном количестве азотных удобрений. При высоких дозах азота в почве у них запаздывают сроки цветения и созре вания зерна, кроме того, стимулируется рост вегетативной массы за счет урожая зерна. Однако некоторые тропические зерновые культуры, напри мер кукуруза и сорго, при высоких дозах азота быстрее зацветают, соз ревают и увеличивают урожай зерна. Азот стимулирует рост листьев сахар ной свеклы, но понижает содержание сахара в ее кор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ебовательны к азоту растения-нитрофилы. Их хороший рост и обилие указывают на богатство почв нитра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трофилам относят ся лучшие луговые кормовые злаки, затем табак, крапива двудомная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алина, хмель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ван-чай, многие сорняк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грофобам, т. е. растениям, избегающим местообитания, богатые нитратами, относятся виды люп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ставители бобовых безразличны к нитратам, так как получа ют азот от клубеньковых бактерий, но на местообитаниях, небла гоприятных для развития клубеньковых бактерий, бобовые так же, как и другие растения, используют нитраты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сфор так же, как азот, - важнейший элемент питания растений. Он играет основную роль во многих ферментных реакциях, входит в состав нуклеиновых соединений и необходим для образования мерис тем. Молодые, активно растущие клетки меристемы содержат фосфора в несколько сот и даже в несколько тысяч раз больше, чем старые клетки, деление которых уже закончено. Фосфор играет важную роль в процессе фотосинтеза и в метаболизме растений. Важнейший аккумулятор высоко энергетических фосфатов - аденозинтрифосфат (АТ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недостатка доступного растениям фосфора в почве - его низ кая растворимость. Он находится в труднорастворимой форме (ортофосфаты) в минералах, главным образом в апатитах, фосфорите, в нераствори мых фосфатах кальция и железа и других соединениях. Растворимость фос фатов увеличивается в нейтральных и щелочных почвах и уменьшается в кислых. Кроме того, корневые выделения растений, особенно гречихи и бобовых, увеличивают растворимость и, следовательно, доступность фосфо ра для други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фосфора растения медленно развиваются, у них не доразвиты вегетативные органы: корни, стебли листья. Стебли тонкие, листья грубые, окраска их серовато-зеленая, тусклая, иногда синевато-зеле ная, часто листья имеют бронзовый или пурпурный оттенок, вызванный излишком антоциановых пигментов. Интенсивность кущения и число плодоносящих побегов умень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ногие признаки угнетения растений при недостатке фосфора и азота совпадают, отчасти это объясняется тем, что эти элементы играют очень важную и многосторон нюю роль в метаболизме растений и недостаток любого из них нарушает и замедляет его. Однако признаки недостатка азота проявляются быстрее и в более резкой форме, в то время как признаки недостатка фосфора очень трудно выявить: растения могут быть сильно угнетенными и недо развитыми, но четких признаков того, что именно фосфор служит этому причиной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аже недостаток фосфора установлен, часто бывает трудно его устранить и избежать потерь урожая данного года, так как такие культуры, как пшеница, ячмень и некоторые другие, поглощают много фосфора на ранних стадиях роста и развития. Обильная подкорм ка растений фосфором в более поздние сроки не повышает их урожайность, поэтому фосфорные удобрения необходимо вносить в почву в момент посева или высадки растений. Под фруктовые деревья и кустарники, а также под многолетние травянистые растения фосфорные удобрения лучше всего вносить осенью или ранней ве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й. Калий играет большую роль в синтезе аминокислот и протеи нов из ионов аммония. Кроме того, он важен для нормального хода фо тосинтеза: уменьшение концентрации калия в листьях снижает скорость ассимиляции СО2. У сахарной свеклы большие дозы азота снижают концен трацию сахара в корнях, калий же увеличивает его, а фосфор не оказывает на это заметного вли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глеводов у растений, произрастающих на бедных калием почвах, зависит не только от интенсивности фотосинтеза и усиленного дыхания, но и от общей площади листовой поверхности и от того, что при недостатке калия нижние листья растений начинают преждевременно отмирать. При недостатке калия в тканях растений накапливается много азота и образуется мало углеводов, вследствие чего подавляется рост корней, поэтому к недостатку калия особенно чувствительны корне- и клубнеплоды. Например, у картофеля урожай клубней и количество крахмала в них с увеличением доз калия постоянно возрастают. При хорошем калийном питании клубни картофеля содержат калия в 2—3 раза больше, чем бо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артофеля к калийным удобрениям требовательны сахарная свекла, плодово-ягодные культуры (яблоня, красная смородина, крыжовник) и некоторые другие раст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 почве доступных для растений форм калия мало, хотя недоступных форм его в почве более чем достаточно. Почвенный калий обычно подразделяют на необменный, составляющий, в среднем 39,6 % от всего почвенного калия, обменный и водораство рим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е формы калия, составляющие 0,4%, доступны для растений. При использовании растениями обменного калия под влиянием корневых выделений, влажности почвы и других факторов незначительная часть необменного калия переходит в обменную фор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ке калия у многих растении снижается устойчивость к низким температурам; при внесении калия в почву зимостойкость хлеб ных злаков и фруктовых деревьев повышается благодаря повышенному со держанию сахаров в тканях растений. Однако калийные удобрения нельзя вносить в почву сверх оптимальной для данного растения дозы, так как излишки доступного калия снижают поглощение других катионов, что может привести к ненормальному развитию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ке в почве доступного растениям калия у них появляются признаки калийного голодания: укороченные стебли, буреющие и отмирающие ткани (прежде всего края и кончики листьев), узкие морщи нистые листья со скрученными краями. До побурения и отмирания час тей листа появляется пурпуровая, оранжевая или сине-зеленая окраска лис товой пластинки и некротические пятна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й обычно вносят в почву ранней весной одновременно с азотом и фосфором. При высоких дозах азотных и фосфорных удобрений вносят в повышенном количестве и калий. Если же в почве азота и фосфора мало, то большие дозы калийных удобрений для большинства культур не да дут заметной прибавки урож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й необходим для развития меристем. Он входит в состав кле точных стенок растений. Недостаток кальция, наблюдающийся в кислых почвах, приводит к недоразвитости корней. При недостатке кальция в тканях растений в избытке накапливаются другие элементы, что нарушает обмен веществ и снижает рост и темпы развития растений. Избыточное же содержание кальция в тканях растений снижает поглощение ими маг ния и калия, а также некоторых других элементов. Растения извлекают из почвы только легкорастворимый двууглекислый кальций Са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ог лощенный растениями углекислый кальций откладывается в клетках и тканях растений, и таким образом задерживается процесс выщелачивания его из почвы и подпоч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минерализации растительных остатков кальций вновь возвращается в почву. Особенно большую роль в круговороте кальция играют растения с глубоко укореняющимися корневыми системами: деревья, а из травянистых - бобовые (люцерна серповидная, клевер горный) и те, которые накапливают каль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тношения к кальцию растения делят на следующие группы.</w:t>
      </w:r>
    </w:p>
    <w:p>
      <w:pPr>
        <w:pStyle w:val="Normal"/>
        <w:tabs>
          <w:tab w:val="clear" w:pos="708"/>
          <w:tab w:val="left" w:pos="6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Кальциефилы. Предпочитают почвы, богатые кальцием. К ним отно сится большинство степных растений: астра ромашкова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етреница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рдовник обыкновенный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асилек русск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др. Особенно обильны каль циефилы на известковых и меловых обнажениях. Из деревьев к кальциефилам относятся бук, лиственница сибирская и ясень обыкно венный.</w:t>
      </w:r>
    </w:p>
    <w:p>
      <w:pPr>
        <w:pStyle w:val="Normal"/>
        <w:tabs>
          <w:tab w:val="clear" w:pos="708"/>
          <w:tab w:val="left" w:pos="793" w:leader="none"/>
        </w:tabs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Кальциефобы. К ним относятся прежде всего сфагновые мхи и другие растения верховых болот, а также растения крайне кислых почв: вереск, щучка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елоус, щавелек и др., из де ревьев — настоящий кашт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чайный кус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" w:leader="none"/>
        </w:tabs>
        <w:ind w:firstLine="641"/>
        <w:jc w:val="both"/>
        <w:rPr/>
      </w:pPr>
      <w:r>
        <w:rPr>
          <w:sz w:val="28"/>
          <w:szCs w:val="28"/>
        </w:rPr>
        <w:t>Индифферентные к кальцию растения. Сюда входят ландыш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стречающийся как на крайне кислых почвах.</w:t>
      </w:r>
    </w:p>
    <w:p>
      <w:pPr>
        <w:pStyle w:val="Normal"/>
        <w:tabs>
          <w:tab w:val="clear" w:pos="708"/>
          <w:tab w:val="left" w:pos="6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о кальциефилы растут на структурных почвах, богатых известью и другими зольными элементами, в то время как кальциефобы - показа тели не только кислых, но и бесструктурных, бедных зольными элемен тами и азотом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растений на кальциефилы, кальциефобы и на безраз личные к кальцию растения условно, так как есть немало видов, которые в одних условиях среды являются кальциефилами, а в других — не обна руживают какой-либо приуроченности к почвам, богатым кальц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объясняется тем, что кальций в сочетании с другими экологическими факторами оказывает далеко не одинаковое влияние на растения. Не малую роль играет и конкуренция других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обилия кальциефилы достигают на известняках, мел ах и других известковых пор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й - составная часть хлорофилла и компонент рибосом. Он играет важную роль в перемещении фосфатов в растении. Обычно недос таток магния, так же как недостаток кальция, имеет место на кислых почвах. Кроме того, недостаток магния может быть вызван чрезмерным внесением в почву калийных удобрений. Такой недостаток магния наблю дается на плодово-ягодных плантациях и полях, занятых картофелем и сахарной свеклой, так как именно под эти культуры обычно вносят много калийных удобрений; поэтому при больших дозах калия необходимо одновременно вносить доломитизированный известняк или легкораство римые в воде магниевые с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кологическим фактором, оказывающим существенное влияние на растения является кислотность почвы. Существует ранжирование растений по отношению к этому показ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идофильные растения – сфагнум, как багульник болотный, мирт болотны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дбелолистник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люква болотная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олуби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да же относятся рас тения влажных и кислых лугов, хвойных лесов, полей, например луговик извилистый, белоус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реск, брусника, черника</w:t>
      </w:r>
      <w:r>
        <w:rPr>
          <w:b/>
          <w:bCs/>
          <w:i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щавел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тения нейтральных и близких к ним почв;</w:t>
      </w:r>
    </w:p>
    <w:p>
      <w:pPr>
        <w:pStyle w:val="Normal"/>
        <w:tabs>
          <w:tab w:val="clear" w:pos="708"/>
          <w:tab w:val="left" w:pos="674" w:leader="none"/>
        </w:tabs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 входят наи более ценные в кормовом отношении злаки и бобовые поемных лугов: овсяница луговая, овсяница красная</w:t>
      </w:r>
      <w:r>
        <w:rPr>
          <w:b/>
          <w:bCs/>
          <w:i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тимофеевка луговая, клевер луговой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левер горный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юцерна серповидная; из зонтичных - борщевик сибирский, тми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многие представители других семейств.</w:t>
      </w:r>
    </w:p>
    <w:p>
      <w:pPr>
        <w:pStyle w:val="Normal"/>
        <w:tabs>
          <w:tab w:val="clear" w:pos="708"/>
          <w:tab w:val="left" w:pos="67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675"/>
        <w:jc w:val="both"/>
        <w:rPr/>
      </w:pPr>
      <w:r>
        <w:rPr>
          <w:sz w:val="28"/>
          <w:szCs w:val="28"/>
        </w:rPr>
        <w:t>Базифильные растения. К ним относятся растения известняков и меловых обнажений, большинство растений сухих степей и пустынь. В лесостепи и в южной части лесной зоны к кальциефилам относятся сон-трава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треница дубравная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рдовник обыкновен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636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Индифферентные растения; типичный пример — ландыш.</w:t>
      </w:r>
    </w:p>
    <w:p>
      <w:pPr>
        <w:pStyle w:val="Normal"/>
        <w:tabs>
          <w:tab w:val="clear" w:pos="708"/>
          <w:tab w:val="left" w:pos="636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евесные породы, так же как мхи и травянистые растения, по-раз ному относятся к кислотности почв: дуб обыкновенны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пример, предпочитает нейтральные и слабощелочные почвы, а ель обыкновенная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умеренно кисл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305917046"/>
      <w:bookmarkEnd w:id="2"/>
      <w:r>
        <w:rPr/>
        <w:t>3 Экологическое значение гранулометрического состава почвы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ранулометрический</w:t>
      </w:r>
      <w:r>
        <w:rPr>
          <w:b/>
          <w:bCs/>
          <w:spacing w:val="-1"/>
          <w:sz w:val="28"/>
          <w:szCs w:val="22"/>
        </w:rPr>
        <w:t xml:space="preserve">  </w:t>
      </w:r>
      <w:r>
        <w:rPr>
          <w:spacing w:val="-1"/>
          <w:sz w:val="28"/>
          <w:szCs w:val="22"/>
        </w:rPr>
        <w:t>состав почвы</w:t>
      </w:r>
      <w:r>
        <w:rPr>
          <w:b/>
          <w:bCs/>
          <w:spacing w:val="-1"/>
          <w:sz w:val="28"/>
          <w:szCs w:val="22"/>
        </w:rPr>
        <w:t xml:space="preserve"> </w:t>
      </w:r>
      <w:r>
        <w:rPr>
          <w:spacing w:val="-1"/>
          <w:sz w:val="28"/>
          <w:szCs w:val="22"/>
        </w:rPr>
        <w:t>определяется соотношением твер</w:t>
      </w:r>
      <w:r>
        <w:rPr>
          <w:sz w:val="28"/>
          <w:szCs w:val="22"/>
        </w:rPr>
        <w:t>дых частиц различных размеров: от обломков породы диаметром в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несколько десятков сантиметров до коллоидных частиц размером в сотые доли микрона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зависимости от содержания песчаных (крупнее 0,01 мм, или «физический песок») и глинистых частиц (мельче 0,01 мм, или «физическая глина») различают песчаные, супесчаные, суглинистые и глинистые почвы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реобладание тех или иных частиц придает почве определенные свойства. Например, почвы с преобладанием песка (или почвы легкого механического состава) плохо задерживают выпа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17905</wp:posOffset>
                </wp:positionH>
                <wp:positionV relativeFrom="paragraph">
                  <wp:posOffset>4815840</wp:posOffset>
                </wp:positionV>
                <wp:extent cx="0" cy="233172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379.2pt" to="-80.15pt,562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35990</wp:posOffset>
                </wp:positionH>
                <wp:positionV relativeFrom="paragraph">
                  <wp:posOffset>4803775</wp:posOffset>
                </wp:positionV>
                <wp:extent cx="0" cy="2465705"/>
                <wp:effectExtent l="1905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5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78.25pt" to="-73.7pt,572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0</wp:posOffset>
                </wp:positionH>
                <wp:positionV relativeFrom="paragraph">
                  <wp:posOffset>4770120</wp:posOffset>
                </wp:positionV>
                <wp:extent cx="0" cy="14357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75.6pt" to="-72pt,48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8680</wp:posOffset>
                </wp:positionH>
                <wp:positionV relativeFrom="paragraph">
                  <wp:posOffset>3404870</wp:posOffset>
                </wp:positionV>
                <wp:extent cx="0" cy="3879850"/>
                <wp:effectExtent l="1270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9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68.1pt" to="-68.4pt,573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щие осадки; восходящий капиллярный ток влаги в них ограничен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против, в тяжелых (глинистых) почвах хорошо выражен восходящий капиллярный ток влаги, больше водоудерживающая способность (а следовательно, и количество недоступной растениям влаги)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т гранулометрического состава почвы в сильной степени зависят также ее тепловой и воздушный режим, способность к поглощению минеральных веществ поверхностью почвенных частиц и другие свойства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</w:rPr>
      </w:pPr>
      <w:r>
        <w:rPr>
          <w:color w:val="000000"/>
          <w:spacing w:val="4"/>
          <w:sz w:val="28"/>
          <w:szCs w:val="22"/>
        </w:rPr>
        <w:t xml:space="preserve">Песчаные и супесчаные почвы </w:t>
      </w:r>
      <w:r>
        <w:rPr>
          <w:color w:val="000000"/>
          <w:spacing w:val="2"/>
          <w:sz w:val="28"/>
          <w:szCs w:val="22"/>
        </w:rPr>
        <w:t xml:space="preserve">обладают благоприятным тепловым </w:t>
      </w:r>
      <w:r>
        <w:rPr>
          <w:color w:val="000000"/>
          <w:spacing w:val="3"/>
          <w:sz w:val="28"/>
          <w:szCs w:val="22"/>
        </w:rPr>
        <w:t>режимом, легко обрабатываются, но бесструктурны, бедны гумусом и зольными элементами, имеют низкую пог</w:t>
      </w:r>
      <w:r>
        <w:rPr>
          <w:color w:val="000000"/>
          <w:sz w:val="28"/>
          <w:szCs w:val="22"/>
        </w:rPr>
        <w:t>лотительную способность и буферность, плохо удерживают в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2"/>
        </w:rPr>
        <w:t xml:space="preserve">Глинистые почвы, наоборот, медленно прогреваются, </w:t>
      </w:r>
      <w:r>
        <w:rPr>
          <w:color w:val="000000"/>
          <w:spacing w:val="4"/>
          <w:sz w:val="28"/>
          <w:szCs w:val="22"/>
        </w:rPr>
        <w:t>тяжелые при обра</w:t>
      </w:r>
      <w:r>
        <w:rPr>
          <w:color w:val="000000"/>
          <w:spacing w:val="5"/>
          <w:sz w:val="28"/>
          <w:szCs w:val="22"/>
        </w:rPr>
        <w:t>ботке, но богатые элементами питания, имеют высокую погло</w:t>
      </w:r>
      <w:r>
        <w:rPr>
          <w:color w:val="000000"/>
          <w:spacing w:val="3"/>
          <w:sz w:val="28"/>
          <w:szCs w:val="22"/>
        </w:rPr>
        <w:t>тительную способность и буферность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Почвенный воздух, заполняющий поры, необходим для дыхания </w:t>
      </w:r>
      <w:r>
        <w:rPr>
          <w:spacing w:val="-2"/>
          <w:sz w:val="28"/>
          <w:szCs w:val="22"/>
        </w:rPr>
        <w:t>и нормального течения других физиологических процессов, проис</w:t>
      </w:r>
      <w:r>
        <w:rPr>
          <w:spacing w:val="-1"/>
          <w:sz w:val="28"/>
          <w:szCs w:val="22"/>
        </w:rPr>
        <w:t xml:space="preserve">ходящих в корнях растений. Его количество в почве определяется </w:t>
      </w:r>
      <w:r>
        <w:rPr>
          <w:sz w:val="28"/>
          <w:szCs w:val="22"/>
        </w:rPr>
        <w:t xml:space="preserve">особенностями ее структуры, а также и ее водным режимом. В сухой почве все поры заняты воздухом; по мере ее увлажнения воздух вытесняется водой, а часть составляющих его газов растворяется в почвенной воде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Для нормального роста растений почва должна содержать и воду (в мелких и средних порах), и воздух (в крупных порах). По составу почвен</w:t>
      </w:r>
      <w:r>
        <w:rPr>
          <w:spacing w:val="-1"/>
          <w:sz w:val="28"/>
          <w:szCs w:val="22"/>
        </w:rPr>
        <w:t>ный воздух сильно отличается от атмосферного, в основном повы</w:t>
      </w:r>
      <w:r>
        <w:rPr>
          <w:spacing w:val="-2"/>
          <w:sz w:val="28"/>
          <w:szCs w:val="22"/>
        </w:rPr>
        <w:t>шенным содержанием С0</w:t>
      </w:r>
      <w:r>
        <w:rPr>
          <w:spacing w:val="-2"/>
          <w:sz w:val="28"/>
          <w:szCs w:val="22"/>
          <w:vertAlign w:val="subscript"/>
        </w:rPr>
        <w:t>2</w:t>
      </w:r>
      <w:r>
        <w:rPr>
          <w:spacing w:val="-2"/>
          <w:sz w:val="28"/>
          <w:szCs w:val="22"/>
        </w:rPr>
        <w:t xml:space="preserve"> (до </w:t>
      </w:r>
      <w:r>
        <w:rPr>
          <w:spacing w:val="21"/>
          <w:sz w:val="28"/>
          <w:szCs w:val="22"/>
        </w:rPr>
        <w:t>10%),</w:t>
      </w:r>
      <w:r>
        <w:rPr>
          <w:spacing w:val="-2"/>
          <w:sz w:val="28"/>
          <w:szCs w:val="22"/>
        </w:rPr>
        <w:t xml:space="preserve"> образующегося при дыхании </w:t>
      </w:r>
      <w:r>
        <w:rPr>
          <w:sz w:val="28"/>
          <w:szCs w:val="22"/>
        </w:rPr>
        <w:t xml:space="preserve">корней и почвенных организмов, а также сниженным содержанием кислород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Состав воздуха в почве значительно меняется в разных горизонтах в зависимости от времени года, режима увлажнения и других причин. Под влиянием различных факторов (выдувания, теплового расширения, диффузии газов, изменений атмосферного давления) почвенный воздух постоянно обновляется, что </w:t>
      </w:r>
      <w:r>
        <w:rPr>
          <w:spacing w:val="-1"/>
          <w:sz w:val="28"/>
          <w:szCs w:val="22"/>
        </w:rPr>
        <w:t>очень существенно для жизнедеятельности корней растений и поч</w:t>
      </w:r>
      <w:r>
        <w:rPr>
          <w:sz w:val="28"/>
          <w:szCs w:val="22"/>
        </w:rPr>
        <w:t>венной микрофлор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Исключительно важен для почвенного питания растений соле</w:t>
      </w:r>
      <w:r>
        <w:rPr>
          <w:spacing w:val="-1"/>
          <w:sz w:val="28"/>
          <w:szCs w:val="22"/>
        </w:rPr>
        <w:t>вой режим почвы, который характеризуется содержанием и доступ</w:t>
      </w:r>
      <w:r>
        <w:rPr>
          <w:spacing w:val="-2"/>
          <w:sz w:val="28"/>
          <w:szCs w:val="22"/>
        </w:rPr>
        <w:t xml:space="preserve">ностью в почвенном растворе солей элементов, необходимых для </w:t>
      </w:r>
      <w:r>
        <w:rPr>
          <w:sz w:val="28"/>
          <w:szCs w:val="22"/>
        </w:rPr>
        <w:t xml:space="preserve">жизнедеятельности растений (азота, калия, фосфора, кальция, серы, железа и др.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Некоторые вещества (железо, алюминий) </w:t>
      </w:r>
      <w:r>
        <w:rPr>
          <w:spacing w:val="-1"/>
          <w:sz w:val="28"/>
          <w:szCs w:val="22"/>
        </w:rPr>
        <w:t xml:space="preserve">обычно имеются в почве в количествах, достаточных для питания </w:t>
      </w:r>
      <w:r>
        <w:rPr>
          <w:sz w:val="28"/>
          <w:szCs w:val="22"/>
        </w:rPr>
        <w:t>растений; другие, например азот, калий, фосфор, потребляемые растениями в наибольших дозах, часто оказываются в недостатке. Весьма существенна для нормального течения многих физиологических процессов растения обеспеченность почвы микроэлементами—медью, бором, марганцем, йодо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709"/>
        <w:rPr/>
      </w:pPr>
      <w:bookmarkStart w:id="3" w:name="__RefHeading___Toc305917047"/>
      <w:r>
        <w:rPr/>
        <w:t>4 Растения - индикаторы химических и физических свойств почвы.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Тесная взаимосвязь растений с условиями существования позволяет не только по особенностям среды судить о потребностях растений, но и по характеру растительности делать заключения о свойствах окружающей среды, иными словами, использовать ра</w:t>
      </w:r>
      <w:r>
        <w:rPr>
          <w:spacing w:val="-2"/>
          <w:sz w:val="28"/>
          <w:szCs w:val="22"/>
        </w:rPr>
        <w:t xml:space="preserve">стительность как </w:t>
      </w:r>
      <w:r>
        <w:rPr>
          <w:spacing w:val="50"/>
          <w:sz w:val="28"/>
          <w:szCs w:val="22"/>
        </w:rPr>
        <w:t>индикатор</w:t>
      </w:r>
      <w:r>
        <w:rPr>
          <w:spacing w:val="-2"/>
          <w:sz w:val="28"/>
          <w:szCs w:val="22"/>
        </w:rPr>
        <w:t xml:space="preserve"> условий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>Определение свойств ср</w:t>
      </w:r>
      <w:r>
        <w:rPr>
          <w:sz w:val="28"/>
          <w:szCs w:val="22"/>
        </w:rPr>
        <w:t xml:space="preserve">еды по растениям и растительному покрову составляет содержание особой отрасли ботаники — </w:t>
      </w:r>
      <w:r>
        <w:rPr>
          <w:spacing w:val="44"/>
          <w:sz w:val="28"/>
          <w:szCs w:val="22"/>
        </w:rPr>
        <w:t>фитоиндикации,</w:t>
      </w:r>
      <w:r>
        <w:rPr>
          <w:sz w:val="28"/>
          <w:szCs w:val="22"/>
        </w:rPr>
        <w:t xml:space="preserve"> или учения о растительных индикаторах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бъекты фитоиндикации и признаки на которые могут указывать растения и растительные со</w:t>
      </w:r>
      <w:r>
        <w:rPr>
          <w:spacing w:val="-1"/>
          <w:sz w:val="28"/>
          <w:szCs w:val="22"/>
        </w:rPr>
        <w:t>обще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1) свойства почв (химический состав, плодородие, </w:t>
      </w:r>
      <w:r>
        <w:rPr>
          <w:sz w:val="28"/>
          <w:szCs w:val="22"/>
        </w:rPr>
        <w:t xml:space="preserve">степень засоления, кислотность, режим увлажнения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2) состав и свойства грунтов и горных пород (геологическая индикация), </w:t>
      </w:r>
      <w:r>
        <w:rPr>
          <w:spacing w:val="-2"/>
          <w:sz w:val="28"/>
          <w:szCs w:val="22"/>
        </w:rPr>
        <w:t>в том числе и такие особенности, как новейшие тектонические про</w:t>
      </w:r>
      <w:r>
        <w:rPr>
          <w:sz w:val="28"/>
          <w:szCs w:val="22"/>
        </w:rPr>
        <w:t xml:space="preserve">цесс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3) антропогенные изменения в почвенной среде как современные (всякого рода загрязнения), так и прошлые (следы окультуривания и различных наруше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В качестве индикаторов особенно пригодны виды с узкой эко</w:t>
      </w:r>
      <w:r>
        <w:rPr>
          <w:sz w:val="28"/>
          <w:szCs w:val="22"/>
        </w:rPr>
        <w:t xml:space="preserve">логической амплитудой, приуроченные к определенному сочетанию условий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зличают индикаторы положительные и отрицательные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ложительные указывают на ту или иную особенность среды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билие гигрофитов означает избыточное увлажнение почвы,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z w:val="28"/>
          <w:szCs w:val="22"/>
        </w:rPr>
        <w:t xml:space="preserve">отрицательные </w:t>
      </w:r>
      <w:r>
        <w:rPr>
          <w:spacing w:val="-1"/>
          <w:sz w:val="28"/>
          <w:szCs w:val="22"/>
        </w:rPr>
        <w:t xml:space="preserve">не переносят или избегают их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pacing w:val="-1"/>
          <w:sz w:val="28"/>
          <w:szCs w:val="22"/>
        </w:rPr>
        <w:t>так, произрастание растений-гликофитов исключает высокую концентрацию солей в поч</w:t>
      </w:r>
      <w:r>
        <w:rPr>
          <w:sz w:val="28"/>
          <w:szCs w:val="22"/>
        </w:rPr>
        <w:t>венном растворе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3"/>
          <w:sz w:val="28"/>
          <w:szCs w:val="22"/>
        </w:rPr>
        <w:t>Индикаторными</w:t>
      </w:r>
      <w:r>
        <w:rPr>
          <w:sz w:val="28"/>
          <w:szCs w:val="22"/>
        </w:rPr>
        <w:t xml:space="preserve"> </w:t>
      </w:r>
      <w:r>
        <w:rPr>
          <w:spacing w:val="49"/>
          <w:sz w:val="28"/>
          <w:szCs w:val="22"/>
        </w:rPr>
        <w:t>признаками,</w:t>
      </w:r>
      <w:r>
        <w:rPr>
          <w:sz w:val="28"/>
          <w:szCs w:val="22"/>
        </w:rPr>
        <w:t xml:space="preserve"> </w:t>
      </w:r>
      <w:r>
        <w:rPr>
          <w:spacing w:val="-9"/>
          <w:sz w:val="28"/>
          <w:szCs w:val="22"/>
        </w:rPr>
        <w:t>указывающими на оп</w:t>
      </w:r>
      <w:r>
        <w:rPr>
          <w:sz w:val="28"/>
          <w:szCs w:val="22"/>
        </w:rPr>
        <w:t xml:space="preserve">ределенные условия, могут служить различные признаки целых растительных сообществ (флористический состав, наличие или отсутствие видов-индикаторов или экологических групп, их обилие) </w:t>
      </w:r>
      <w:r>
        <w:rPr>
          <w:spacing w:val="-1"/>
          <w:sz w:val="28"/>
          <w:szCs w:val="22"/>
        </w:rPr>
        <w:t>и отдельных растений (внешний вид, морфологические и анатоми</w:t>
      </w:r>
      <w:r>
        <w:rPr>
          <w:sz w:val="28"/>
          <w:szCs w:val="22"/>
        </w:rPr>
        <w:t>ческие особенности — форма роста, ветвления, необычная окраска или форма цветков, листьев; химический состав, интенсив</w:t>
      </w:r>
      <w:r>
        <w:rPr>
          <w:spacing w:val="-1"/>
          <w:sz w:val="28"/>
          <w:szCs w:val="22"/>
        </w:rPr>
        <w:t>ность отдельных физиологических процессов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Индикация почвенного плодородия (богатства почвы) — один из наиболее широко применяемых на практике разделов фитоиндикаци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Для отдельных районов и типов растительности разработаны специальные индикационные шкалы, таблицы и справочники, позволяющие по растительности оценить степень плодородия поч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Индикация кислотности почв проводится по наличию и соотно</w:t>
      </w:r>
      <w:r>
        <w:rPr>
          <w:sz w:val="28"/>
          <w:szCs w:val="22"/>
        </w:rPr>
        <w:t xml:space="preserve">шению в растительном покрове ацидофилов, базифилов, нейтрофилов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Индикация некоторых свойств торфяных залежей — мощности, химического состава, возраста, режима увлажнения — также может быть проведена с использованием свойств раститель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Геологическая индикация по растительному покрову включает </w:t>
      </w:r>
      <w:r>
        <w:rPr>
          <w:sz w:val="28"/>
          <w:szCs w:val="22"/>
        </w:rPr>
        <w:t xml:space="preserve">характеристику горных пород (например, их состав), глубину залегания и режим вечной мерзлоты и др. Особое развитие получила такая важная отрасль геологической фитоиндикации, как использование растительных индикаторов при поисках полезных ископаемых. Минералогический состав горных пород в определенной степени влияет и на почвенный слой: возникают так называемые поля специфической минерализации почв, которые отражаются на составе растительного покрова и состоянии растений. Один из индикаторных признаков — состав флоры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Применение фитоиндикации в археологии. Изменения, вносимые в почвенную среду деятельностью человека при окультуривании территории (строительство поселений, дорог, гидротехнических сооружений), сохраняются очень долго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аже после разрушения и исчезновения наземных следов этих сооружений; поэтому они отражаются на растительности, четко реагирующей на особенности почвы. Вот почему индикатор</w:t>
      </w:r>
      <w:r>
        <w:rPr>
          <w:spacing w:val="-1"/>
          <w:sz w:val="28"/>
          <w:szCs w:val="22"/>
        </w:rPr>
        <w:t xml:space="preserve">ные свойства растительности успешно используются для поисков заброшенных и погребенных построек, горных выработок, дорог, </w:t>
      </w:r>
      <w:r>
        <w:rPr>
          <w:sz w:val="28"/>
          <w:szCs w:val="22"/>
        </w:rPr>
        <w:t xml:space="preserve">оборонительных и ирригационных систем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Особенно помогает в этом аэрофотосъемка, фиксирующая необычные черты растительного покрова с «птичьего полета». Как правило, участки растительности на местах бывших сооружений отличаются по цвету. Эти аномалии окраски имеют более или менее правильные геометрические очертания в виде прямых линий, квадратов, кругов и т. д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Гидроиндикация особенно важна для засушливых районов. Она включает определение по растительному покрову свойств грунтовых вод: глубина и характер залегания, степень мине</w:t>
      </w:r>
      <w:r>
        <w:rPr>
          <w:spacing w:val="-1"/>
          <w:sz w:val="28"/>
          <w:szCs w:val="22"/>
        </w:rPr>
        <w:t xml:space="preserve">рализации и ее сезонный режим и т. д. </w:t>
      </w:r>
      <w:r>
        <w:rPr>
          <w:sz w:val="28"/>
          <w:szCs w:val="22"/>
        </w:rPr>
        <w:t xml:space="preserve">Индикаторами пресных грунтовых вод в дельтах пустынных рек служат некоторые кустарники: солянка кустарниковая — </w:t>
      </w:r>
      <w:r>
        <w:rPr>
          <w:i/>
          <w:iCs/>
          <w:sz w:val="28"/>
          <w:szCs w:val="22"/>
          <w:lang w:val="en-US"/>
        </w:rPr>
        <w:t>Salsola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arbuscula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 xml:space="preserve">галостахис — </w:t>
      </w:r>
      <w:r>
        <w:rPr>
          <w:i/>
          <w:iCs/>
          <w:sz w:val="28"/>
          <w:szCs w:val="22"/>
          <w:lang w:val="en-US"/>
        </w:rPr>
        <w:t>Halosta</w:t>
      </w:r>
      <w:r>
        <w:rPr>
          <w:i/>
          <w:iCs/>
          <w:sz w:val="28"/>
          <w:szCs w:val="22"/>
        </w:rPr>
        <w:t>-</w:t>
      </w:r>
      <w:r>
        <w:rPr>
          <w:i/>
          <w:iCs/>
          <w:sz w:val="28"/>
          <w:szCs w:val="22"/>
          <w:lang w:val="en-US"/>
        </w:rPr>
        <w:t>chys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caspic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и др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Есть и специальная группа индикаторов, указывающих на не связанные с грунтовыми водами линзы верховодки (воды поверхностного стока в западинах, просочившиеся до водоупорного горизонта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Индикация засоления почвы возможна по появлению в расти</w:t>
      </w:r>
      <w:r>
        <w:rPr>
          <w:spacing w:val="-1"/>
          <w:sz w:val="28"/>
          <w:szCs w:val="22"/>
        </w:rPr>
        <w:t>тельном покрове растений-галофитов и степени их обилия, по пре</w:t>
      </w:r>
      <w:r>
        <w:rPr>
          <w:sz w:val="28"/>
          <w:szCs w:val="22"/>
        </w:rPr>
        <w:t>обладанию и количественному соотношению видов, принадлежащих к разным типам галофитов. В ряде случаев характер растительности дает возможность установить не только степень засоления, но и состав солей в почвенном раствор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Как известно, в той или иной мере засолено около 25% всех почв нашей планеты. Избыток солей в почвенном растворе токсичен для большинства растений. Наиболее вредны легкорастворимые соли, без труда проникающие в цитоплазму: </w:t>
      </w:r>
      <w:r>
        <w:rPr>
          <w:sz w:val="28"/>
          <w:szCs w:val="22"/>
          <w:lang w:val="en-US"/>
        </w:rPr>
        <w:t>NaCl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MgCl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>, СаС1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Менее токсичны труднорастворимые соли: </w:t>
      </w:r>
      <w:r>
        <w:rPr>
          <w:sz w:val="28"/>
          <w:szCs w:val="22"/>
          <w:lang w:val="en-US"/>
        </w:rPr>
        <w:t>CaSO</w:t>
      </w:r>
      <w:r>
        <w:rPr>
          <w:sz w:val="28"/>
          <w:szCs w:val="22"/>
        </w:rPr>
        <w:t xml:space="preserve">4, </w:t>
      </w:r>
      <w:r>
        <w:rPr>
          <w:sz w:val="28"/>
          <w:szCs w:val="22"/>
          <w:lang w:val="en-US"/>
        </w:rPr>
        <w:t>MgS</w:t>
      </w:r>
      <w:r>
        <w:rPr>
          <w:sz w:val="28"/>
          <w:szCs w:val="22"/>
        </w:rPr>
        <w:t>0</w:t>
      </w:r>
      <w:r>
        <w:rPr>
          <w:sz w:val="28"/>
          <w:szCs w:val="22"/>
          <w:vertAlign w:val="subscript"/>
        </w:rPr>
        <w:t>4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CaC</w:t>
      </w:r>
      <w:r>
        <w:rPr>
          <w:sz w:val="28"/>
          <w:szCs w:val="22"/>
        </w:rPr>
        <w:t>0</w:t>
      </w:r>
      <w:r>
        <w:rPr>
          <w:sz w:val="28"/>
          <w:szCs w:val="22"/>
          <w:vertAlign w:val="subscript"/>
        </w:rPr>
        <w:t>3</w:t>
      </w:r>
      <w:r>
        <w:rPr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Среди разных типов засоленных почв основные — солончаки и </w:t>
      </w:r>
      <w:r>
        <w:rPr>
          <w:sz w:val="28"/>
          <w:szCs w:val="22"/>
        </w:rPr>
        <w:t>солонцы, имеющие неодинаковый солевой и водный режим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52"/>
          <w:sz w:val="28"/>
          <w:szCs w:val="22"/>
        </w:rPr>
        <w:t>Солончаки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— почвы, постоянно и сильно увлажненные со</w:t>
      </w:r>
      <w:r>
        <w:rPr>
          <w:sz w:val="28"/>
          <w:szCs w:val="22"/>
        </w:rPr>
        <w:t xml:space="preserve">леными водами вплоть до поверхности («мокрые» солончаки, «соленые грязи»). Летом с поверхности солончаки высыхают, покрываясь корочкой солей. </w:t>
      </w:r>
    </w:p>
    <w:p>
      <w:pPr>
        <w:pStyle w:val="Normal"/>
        <w:ind w:firstLine="709"/>
        <w:rPr/>
      </w:pPr>
      <w:r>
        <w:rPr>
          <w:spacing w:val="48"/>
          <w:sz w:val="28"/>
          <w:szCs w:val="22"/>
        </w:rPr>
        <w:t>Солонцы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с поверхности не засолены, верхний слой выщело</w:t>
      </w:r>
      <w:r>
        <w:rPr>
          <w:sz w:val="28"/>
          <w:szCs w:val="22"/>
        </w:rPr>
        <w:t xml:space="preserve">ченный, бесструктурный. Нижние горизонты уплотнены и насыщены ионами натрия, при высыхании растрескиваются на столбы, глыбы и т. д. 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В зависимости от морфофизиоло</w:t>
      </w:r>
      <w:r>
        <w:rPr>
          <w:spacing w:val="-3"/>
          <w:sz w:val="28"/>
          <w:szCs w:val="22"/>
        </w:rPr>
        <w:t>гических особенностей и путей адап</w:t>
      </w:r>
      <w:r>
        <w:rPr>
          <w:sz w:val="28"/>
          <w:szCs w:val="22"/>
        </w:rPr>
        <w:t>тации к засолению различают несколько групп галофитов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pacing w:val="-4"/>
          <w:sz w:val="28"/>
          <w:szCs w:val="22"/>
        </w:rPr>
        <w:t xml:space="preserve">1. </w:t>
      </w:r>
      <w:r>
        <w:rPr>
          <w:spacing w:val="45"/>
          <w:sz w:val="28"/>
          <w:szCs w:val="22"/>
        </w:rPr>
        <w:t>Эугалофиты</w:t>
      </w:r>
      <w:r>
        <w:rPr>
          <w:spacing w:val="-4"/>
          <w:sz w:val="28"/>
          <w:szCs w:val="22"/>
        </w:rPr>
        <w:t xml:space="preserve"> (солянк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>
          <w:spacing w:val="-21"/>
          <w:sz w:val="28"/>
          <w:szCs w:val="22"/>
        </w:rPr>
      </w:pPr>
      <w:r>
        <w:rPr>
          <w:spacing w:val="51"/>
          <w:sz w:val="28"/>
          <w:szCs w:val="22"/>
        </w:rPr>
        <w:t>Криногалофиты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 xml:space="preserve">(солевыделител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>
          <w:sz w:val="28"/>
        </w:rPr>
      </w:pPr>
      <w:r>
        <w:rPr>
          <w:spacing w:val="48"/>
          <w:sz w:val="28"/>
          <w:szCs w:val="22"/>
        </w:rPr>
        <w:t>Гликогалофиты.</w:t>
      </w:r>
      <w:r>
        <w:rPr>
          <w:sz w:val="28"/>
          <w:szCs w:val="22"/>
        </w:rPr>
        <w:t xml:space="preserve"> Сюда относятся растения ксерофиль</w:t>
      </w:r>
      <w:r>
        <w:rPr>
          <w:spacing w:val="-1"/>
          <w:sz w:val="28"/>
          <w:szCs w:val="22"/>
        </w:rPr>
        <w:t xml:space="preserve">ного облика (например, многие полыни, покрывающие огромные </w:t>
      </w:r>
      <w:r>
        <w:rPr>
          <w:sz w:val="28"/>
          <w:szCs w:val="22"/>
        </w:rPr>
        <w:t xml:space="preserve">территории в степной и полупустынной областях)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Галофиты имеют ряд биохимических особенностей, способст</w:t>
      </w:r>
      <w:r>
        <w:rPr>
          <w:spacing w:val="-1"/>
          <w:sz w:val="28"/>
          <w:szCs w:val="22"/>
        </w:rPr>
        <w:t>вующих обезвреживанию» вредных солей и выведению их из ос</w:t>
      </w:r>
      <w:r>
        <w:rPr>
          <w:sz w:val="28"/>
          <w:szCs w:val="22"/>
        </w:rPr>
        <w:t xml:space="preserve">новного обм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Следует подчеркнуть, что для многих галофитов повышенная </w:t>
      </w:r>
      <w:r>
        <w:rPr>
          <w:sz w:val="28"/>
          <w:szCs w:val="22"/>
        </w:rPr>
        <w:t xml:space="preserve">концентрация солей в почве — необходимый и благоприятный фактор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Однако и у самых солеустойчивых галофитов выносливость к засолению имеет предел: при резком избытке солей они испытывают угнет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воеобразную группу составляют приморские галофиты и га</w:t>
      </w:r>
      <w:r>
        <w:rPr>
          <w:spacing w:val="-2"/>
          <w:sz w:val="28"/>
          <w:szCs w:val="22"/>
        </w:rPr>
        <w:t>ломезофиты —растения приморских лугов</w:t>
      </w:r>
      <w:r>
        <w:rPr>
          <w:sz w:val="28"/>
          <w:szCs w:val="22"/>
        </w:rPr>
        <w:t xml:space="preserve">, дюн и зон, контактных с дюнами, приморских скал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 этих местообитаниях избыток солей, поступающий в почву с морскими приливами, из засоленных грунтовых вод или с ветром, для одних видов сочетается с избытком увлажнения (и даже временным анаэробиозом при заливании), для других, растущих на повышенных и песчаных субстратах,— с ограниченным количеством доступной влаги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Особую группу среди растений засоленных местообитаний со</w:t>
      </w:r>
      <w:r>
        <w:rPr>
          <w:sz w:val="28"/>
          <w:szCs w:val="22"/>
        </w:rPr>
        <w:t>ставляют мангровые заросли, или мангры,— затопляемые леса тро</w:t>
      </w:r>
      <w:r>
        <w:rPr>
          <w:spacing w:val="-1"/>
          <w:sz w:val="28"/>
          <w:szCs w:val="22"/>
        </w:rPr>
        <w:t>пических побережий в зоне морских приливов или в эстуариях тро</w:t>
      </w:r>
      <w:r>
        <w:rPr>
          <w:sz w:val="28"/>
          <w:szCs w:val="22"/>
        </w:rPr>
        <w:t xml:space="preserve">пических рек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Существует еще одна разновидность местообитаний, где необ</w:t>
      </w:r>
      <w:r>
        <w:rPr>
          <w:sz w:val="28"/>
          <w:szCs w:val="22"/>
        </w:rPr>
        <w:t>ходима адаптация растений к солености,— это воды морей и океанов. Воды Мирового океана, содержащие 3—4% солей, составляют около 97% воды нашей планеты. Однако адаптации морских растений к засолению изучены еще очень мало.</w:t>
      </w:r>
    </w:p>
    <w:p>
      <w:pPr>
        <w:pStyle w:val="Normal"/>
        <w:shd w:fill="FFFFFF" w:val="clear"/>
        <w:ind w:firstLine="709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1"/>
        <w:ind w:firstLine="709"/>
        <w:rPr/>
      </w:pPr>
      <w:bookmarkStart w:id="4" w:name="__RefHeading___Toc305917048"/>
      <w:bookmarkEnd w:id="4"/>
      <w:r>
        <w:rPr/>
        <w:t>5 Экологические особенности псаммофи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Экологические особенности псаммофитов связаны с с их существованием в песках.</w:t>
      </w:r>
      <w:r>
        <w:rPr>
          <w:spacing w:val="-2"/>
          <w:sz w:val="28"/>
          <w:szCs w:val="22"/>
        </w:rPr>
        <w:t xml:space="preserve"> По про</w:t>
      </w:r>
      <w:r>
        <w:rPr>
          <w:sz w:val="28"/>
          <w:szCs w:val="22"/>
        </w:rPr>
        <w:t xml:space="preserve">исхождению пески могут быть приморскими, приозерными, приречными; связанными с деятельностью ледниковых потоков — флювиогляциальными, или с деятельностью ветра эолов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Различают сыпучие, или подвижные, пески, свободно перевеваемые ветром</w:t>
      </w:r>
      <w:r>
        <w:rPr>
          <w:spacing w:val="-2"/>
          <w:sz w:val="28"/>
          <w:szCs w:val="22"/>
        </w:rPr>
        <w:t xml:space="preserve"> и пески, </w:t>
      </w:r>
      <w:r>
        <w:rPr>
          <w:sz w:val="28"/>
          <w:szCs w:val="22"/>
        </w:rPr>
        <w:t>закрепленные раститель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Песок как субстрат имеет ряд особенностей, вызывающих не</w:t>
      </w:r>
      <w:r>
        <w:rPr>
          <w:sz w:val="28"/>
          <w:szCs w:val="22"/>
        </w:rPr>
        <w:t xml:space="preserve">обходимость адаптации со стороны раст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режде всего, это тепловой режим. Песок способен к сильному нагреванию и резким суточным колебаниям температуры. В пустынях Средней Азии в жаркие дни температура поверхности песка доходит до 70—78°С при температуре воздуха в тени 40—43°С (на высоте 2 м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дный режим растений на песках складывается неблагоприят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Это объясняется тем, что осадки быстро и беспрепятственно просачиваются вниз, так как водоудерживающая сила песка очень низкая, а скважность и водопроницаемость очень высокие. В связи с ничтожной капиллярностью песка обратный вос</w:t>
      </w:r>
      <w:r>
        <w:rPr>
          <w:spacing w:val="-1"/>
          <w:sz w:val="28"/>
          <w:szCs w:val="22"/>
        </w:rPr>
        <w:t xml:space="preserve">ходящий ток от грунтовых вод чрезвычайно мал. Это </w:t>
      </w:r>
      <w:r>
        <w:rPr>
          <w:sz w:val="28"/>
          <w:szCs w:val="22"/>
        </w:rPr>
        <w:t xml:space="preserve">приводит к </w:t>
      </w:r>
      <w:r>
        <w:rPr>
          <w:spacing w:val="-1"/>
          <w:sz w:val="28"/>
          <w:szCs w:val="22"/>
        </w:rPr>
        <w:t xml:space="preserve">скудному </w:t>
      </w:r>
      <w:r>
        <w:rPr>
          <w:sz w:val="28"/>
          <w:szCs w:val="22"/>
        </w:rPr>
        <w:t>водоснабжению</w:t>
      </w:r>
      <w:r>
        <w:rPr>
          <w:spacing w:val="-1"/>
          <w:sz w:val="28"/>
          <w:szCs w:val="22"/>
        </w:rPr>
        <w:t xml:space="preserve"> корневых систем растений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летние месяцы в среднеазиатских пустынях верхние слои </w:t>
      </w:r>
      <w:r>
        <w:rPr>
          <w:spacing w:val="-2"/>
          <w:sz w:val="28"/>
          <w:szCs w:val="22"/>
        </w:rPr>
        <w:t xml:space="preserve">песка иссушены почти полностью. К концу вегетационного сезона </w:t>
      </w:r>
      <w:r>
        <w:rPr>
          <w:sz w:val="28"/>
          <w:szCs w:val="22"/>
        </w:rPr>
        <w:t xml:space="preserve">иссушение доходит до глубины 50—60 см. Вместе с тем на песчаных почвах создаются благоприятные условия для накопления влаги атмосферных осадков в глубоких горизонтах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Следует т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8200</wp:posOffset>
                </wp:positionH>
                <wp:positionV relativeFrom="paragraph">
                  <wp:posOffset>3032760</wp:posOffset>
                </wp:positionV>
                <wp:extent cx="0" cy="1886585"/>
                <wp:effectExtent l="27305" t="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38.8pt" to="-66pt,387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55650</wp:posOffset>
                </wp:positionH>
                <wp:positionV relativeFrom="paragraph">
                  <wp:posOffset>3081655</wp:posOffset>
                </wp:positionV>
                <wp:extent cx="0" cy="18376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242.65pt" to="-59.5pt,38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03250</wp:posOffset>
                </wp:positionH>
                <wp:positionV relativeFrom="paragraph">
                  <wp:posOffset>5532120</wp:posOffset>
                </wp:positionV>
                <wp:extent cx="0" cy="575945"/>
                <wp:effectExtent l="19685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35.6pt" to="-47.5pt,480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2"/>
        </w:rPr>
        <w:t xml:space="preserve">же отметить, что пески имеют очень небольшую величину мертвого </w:t>
      </w:r>
      <w:r>
        <w:rPr>
          <w:sz w:val="28"/>
          <w:szCs w:val="22"/>
        </w:rPr>
        <w:t xml:space="preserve">запаса влаги (коэффициент завядания): например, для подвижных, хорошо перевеянных песков она составляет всего около 1%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оскольку пески всегда хорошо промыты и поглощающий комплекс их невелик, содержание солей здесь очень мало. Количество органических веществ в песках также невелико, особенно </w:t>
      </w:r>
      <w:r>
        <w:rPr>
          <w:spacing w:val="-2"/>
          <w:sz w:val="28"/>
          <w:szCs w:val="22"/>
        </w:rPr>
        <w:t xml:space="preserve">в пустынях со скудной растительностью, где поступление в почву </w:t>
      </w:r>
      <w:r>
        <w:rPr>
          <w:sz w:val="28"/>
          <w:szCs w:val="22"/>
        </w:rPr>
        <w:t>органических остатков ограничено. Особенно бедны ими незакреп</w:t>
      </w:r>
      <w:r>
        <w:rPr>
          <w:spacing w:val="-1"/>
          <w:sz w:val="28"/>
          <w:szCs w:val="22"/>
        </w:rPr>
        <w:t xml:space="preserve">ленные барханные пески, лишь под кронами редких пустынных кустарников и деревьев несколько повышено содержание гумуса </w:t>
      </w:r>
      <w:r>
        <w:rPr>
          <w:sz w:val="28"/>
          <w:szCs w:val="22"/>
        </w:rPr>
        <w:t>соединений азота, минеральных соле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Наиболее яркая экологическая особенность песка как субстрата для растений — его подвижность, обусловленная слабой связью между почвенными част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 сухом состоянии перевеянные пески рыхлы, сыпучи и совершенно бесструктурны. В песчаных пустынях или на приморских дюнах непрерывный перенос песка ветром — фактор не эпизодический, а постоянный, и без приспособления к нему растения не могут существов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остоянная угроза для пустынных растений  — частичное или полное </w:t>
      </w:r>
      <w:r>
        <w:rPr>
          <w:spacing w:val="-3"/>
          <w:sz w:val="28"/>
          <w:szCs w:val="22"/>
        </w:rPr>
        <w:t>погребение их под толщей песка</w:t>
      </w:r>
      <w:r>
        <w:rPr>
          <w:sz w:val="28"/>
          <w:szCs w:val="22"/>
        </w:rPr>
        <w:t>.</w:t>
      </w:r>
      <w:r>
        <w:rPr>
          <w:spacing w:val="-3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2"/>
        </w:rPr>
        <w:t>Существует и проти</w:t>
      </w:r>
      <w:r>
        <w:rPr>
          <w:sz w:val="28"/>
          <w:szCs w:val="22"/>
        </w:rPr>
        <w:t xml:space="preserve">воположная опасность — выдувание и оголение корней, грозящее им и всему растению засыханием. В качестве защиты у пустынных псаммофитов выработалась способность при погребении образовывать придаточные корни от ствола на любой высо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Приспособление к возможному обнажению корней — образование на корнях защитных футляров из пробковой ткани или из пес</w:t>
      </w:r>
      <w:r>
        <w:rPr>
          <w:spacing w:val="-1"/>
          <w:sz w:val="28"/>
          <w:szCs w:val="22"/>
        </w:rPr>
        <w:t>чинок, сцементированных выделениями корней</w:t>
      </w:r>
      <w:r>
        <w:rPr>
          <w:sz w:val="28"/>
          <w:szCs w:val="22"/>
        </w:rPr>
        <w:t>.</w:t>
      </w:r>
      <w:r>
        <w:rPr>
          <w:spacing w:val="-1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 xml:space="preserve">У многих псаммофитов подземные </w:t>
      </w:r>
      <w:r>
        <w:rPr>
          <w:sz w:val="28"/>
          <w:szCs w:val="22"/>
        </w:rPr>
        <w:t>части имеют приспособления, направленные на то, чтобы как можно прочнее закрепиться в подвижном субстрате: распространены длинные, сильно разветвленные корневые системы эк</w:t>
      </w:r>
      <w:r>
        <w:rPr>
          <w:spacing w:val="-1"/>
          <w:sz w:val="28"/>
          <w:szCs w:val="22"/>
        </w:rPr>
        <w:t xml:space="preserve">стенсивного типа. Часто </w:t>
      </w:r>
      <w:r>
        <w:rPr>
          <w:sz w:val="28"/>
          <w:szCs w:val="22"/>
        </w:rPr>
        <w:t>они расположены почти горизонтально в поверхностных слоях песк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ольшую опасность для растений подвижных песков представляет погребение плодов и семян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вязи с </w:t>
      </w:r>
      <w:r>
        <w:rPr>
          <w:spacing w:val="-2"/>
          <w:sz w:val="28"/>
          <w:szCs w:val="22"/>
        </w:rPr>
        <w:t xml:space="preserve">этим у многих видов семена имеют </w:t>
      </w:r>
      <w:r>
        <w:rPr>
          <w:spacing w:val="-1"/>
          <w:sz w:val="28"/>
          <w:szCs w:val="22"/>
        </w:rPr>
        <w:t xml:space="preserve">приспособления к переносу ветром </w:t>
      </w:r>
      <w:r>
        <w:rPr>
          <w:sz w:val="28"/>
          <w:szCs w:val="22"/>
        </w:rPr>
        <w:t>(«парусные» выросты у солянок и саксаулов, перистые ости</w:t>
      </w:r>
      <w:r>
        <w:rPr>
          <w:spacing w:val="-1"/>
          <w:sz w:val="28"/>
          <w:szCs w:val="22"/>
        </w:rPr>
        <w:t>, вздутия у осоки песчаной). Семена пустынных псаммофитов устойчивы к высокой температуре и долго сохраняют жиз</w:t>
      </w:r>
      <w:r>
        <w:rPr>
          <w:sz w:val="28"/>
          <w:szCs w:val="22"/>
        </w:rPr>
        <w:t>неспособность даже при засыпании песко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 связи с большими затруднениями в водоснабжении (особенно в областях пустынь) у псаммофитов выработались черты ярко выраженной ксероморф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реди них много суккулентов. Большинство древесных и кустарниковых пород песчаных пустынь безлистны,</w:t>
      </w:r>
      <w:r>
        <w:rPr>
          <w:spacing w:val="-1"/>
          <w:sz w:val="28"/>
          <w:szCs w:val="22"/>
        </w:rPr>
        <w:t xml:space="preserve"> фотосинтез у них осуществляется зелеными веточками цилиндрической формы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У других листья сильно реду</w:t>
      </w:r>
      <w:r>
        <w:rPr>
          <w:sz w:val="28"/>
          <w:szCs w:val="22"/>
        </w:rPr>
        <w:t xml:space="preserve">цированы (песчаная акация). В самое жаркое время многие пустынные псаммофиты сокращают испаряющую поверхность </w:t>
      </w:r>
      <w:r>
        <w:rPr>
          <w:spacing w:val="-1"/>
          <w:sz w:val="28"/>
          <w:szCs w:val="22"/>
        </w:rPr>
        <w:t xml:space="preserve">путем сбрасывания части листьев и сочных ветвей или сезонной </w:t>
      </w:r>
      <w:r>
        <w:rPr>
          <w:sz w:val="28"/>
          <w:szCs w:val="22"/>
        </w:rPr>
        <w:t xml:space="preserve">смены листьев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2"/>
        </w:rPr>
        <w:t>Еще одна особенность, помогающая псаммофильным кустарникам преодолевать недостаток воды,— использование влаги глубоких горизонтов благодаря развитию мощной, глубоко проникающей корневой системы, как у крупных кустов и деревьев саксаула, почти всегда связанной с капиллярным подпором грунтовых вод.</w:t>
      </w:r>
    </w:p>
    <w:p>
      <w:pPr>
        <w:pStyle w:val="Normal"/>
        <w:shd w:fill="FFFFFF" w:val="clear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реди травянистых псаммофитов много эфемеров и эфемероидов, вегетирующих только ранней весной, когда в пустыне еще есть влаг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Растения-псаммофиты встречаются на песчаном субстрате и вне пустынь, в областях более умеренного климата — по берегам морей, крупных озер, на пойменных песчаных террасах вдоль рек и т. д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роизрастая не в столь жестких условиях, как пустынные псаммофиты, эти растения не имеют выраженных специализированных </w:t>
      </w:r>
      <w:r>
        <w:rPr>
          <w:spacing w:val="-2"/>
          <w:sz w:val="28"/>
          <w:szCs w:val="22"/>
        </w:rPr>
        <w:t xml:space="preserve">черт; но и у них встречаются корневые чехлики, длинные цепкие </w:t>
      </w:r>
      <w:r>
        <w:rPr>
          <w:sz w:val="28"/>
          <w:szCs w:val="22"/>
        </w:rPr>
        <w:t>корневища, защищающие подземные части от выдувания, а также ксероморфные черты в структуре надземных час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ind w:firstLine="709"/>
        <w:rPr/>
      </w:pPr>
      <w:bookmarkStart w:id="5" w:name="__RefHeading___Toc305917049"/>
      <w:r>
        <w:rPr/>
        <w:t>6 Литофиты.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Это растения, обитающие на камнях, скалах, каменистых осыпях, в жизни которых преобладающую роль играют физические свойства субстрата. К этой группе принадлежат автотрофные водоросли </w:t>
      </w:r>
      <w:r>
        <w:rPr>
          <w:i/>
          <w:iCs/>
          <w:sz w:val="28"/>
          <w:szCs w:val="22"/>
        </w:rPr>
        <w:t>(</w:t>
      </w:r>
      <w:r>
        <w:rPr>
          <w:i/>
          <w:iCs/>
          <w:sz w:val="28"/>
          <w:szCs w:val="22"/>
          <w:lang w:val="en-US"/>
        </w:rPr>
        <w:t>Nostoc</w:t>
      </w:r>
      <w:r>
        <w:rPr>
          <w:i/>
          <w:iCs/>
          <w:sz w:val="28"/>
          <w:szCs w:val="22"/>
        </w:rPr>
        <w:t xml:space="preserve">, </w:t>
      </w:r>
      <w:r>
        <w:rPr>
          <w:i/>
          <w:iCs/>
          <w:sz w:val="28"/>
          <w:szCs w:val="22"/>
          <w:lang w:val="en-US"/>
        </w:rPr>
        <w:t>Chlorell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и др.), накипные лишайники, листоватые лишайники. Выделяя продукты метаболизма, </w:t>
      </w:r>
      <w:r>
        <w:rPr>
          <w:spacing w:val="-1"/>
          <w:sz w:val="28"/>
          <w:szCs w:val="22"/>
        </w:rPr>
        <w:t xml:space="preserve">литофильные лишайники способствуют разрушению горных пород </w:t>
      </w:r>
      <w:r>
        <w:rPr>
          <w:sz w:val="28"/>
          <w:szCs w:val="22"/>
        </w:rPr>
        <w:t xml:space="preserve">(биологическое выветривание) и на ранних стадиях колонизации каменистых субстратов играют существенную почвообразующую рол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Одна из главных особенностей растений скал и осыпей — цепкая корневая сист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Растения вынуждены приспосаб</w:t>
      </w:r>
      <w:r>
        <w:rPr>
          <w:sz w:val="28"/>
          <w:szCs w:val="22"/>
        </w:rPr>
        <w:t>ливаться здесь не только к режимам экологических факторов, обусловленным камени</w:t>
      </w:r>
      <w:r>
        <w:rPr>
          <w:spacing w:val="-1"/>
          <w:sz w:val="28"/>
          <w:szCs w:val="22"/>
        </w:rPr>
        <w:t xml:space="preserve">стым субстратом, но прежде всего подвижности </w:t>
      </w:r>
      <w:r>
        <w:rPr>
          <w:spacing w:val="-4"/>
          <w:sz w:val="28"/>
          <w:szCs w:val="22"/>
        </w:rPr>
        <w:t xml:space="preserve">осып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2"/>
        </w:rPr>
        <w:t xml:space="preserve">У многих видов </w:t>
      </w:r>
      <w:r>
        <w:rPr>
          <w:sz w:val="28"/>
          <w:szCs w:val="22"/>
        </w:rPr>
        <w:t xml:space="preserve">отмечаются различные способы закрепления стеблевых частей: например, </w:t>
      </w:r>
      <w:r>
        <w:rPr>
          <w:spacing w:val="-1"/>
          <w:sz w:val="28"/>
          <w:szCs w:val="22"/>
        </w:rPr>
        <w:t>они погружены в каменис</w:t>
      </w:r>
      <w:r>
        <w:rPr>
          <w:sz w:val="28"/>
          <w:szCs w:val="22"/>
        </w:rPr>
        <w:t xml:space="preserve">тый субстрат так, что над </w:t>
      </w:r>
      <w:r>
        <w:rPr>
          <w:spacing w:val="-1"/>
          <w:sz w:val="28"/>
          <w:szCs w:val="22"/>
        </w:rPr>
        <w:t>поверхностью поднимаются лишь невысокие (не</w:t>
      </w:r>
      <w:r>
        <w:rPr>
          <w:sz w:val="28"/>
          <w:szCs w:val="22"/>
        </w:rPr>
        <w:t>сколько сантиметров) розетки листьев и соцве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Корневые сис</w:t>
      </w:r>
      <w:r>
        <w:rPr>
          <w:sz w:val="28"/>
          <w:szCs w:val="22"/>
        </w:rPr>
        <w:t>темы на осыпях обычно ориентированы вверх по склону: растения, подобно альпинистам, как бы «цепляются» за опору вверху. Часто развиваются контрактильные (втягивающие) корни. В результате осыпи закрепляются. Впоследствии на таких остановленных осыпях могут появиться и группы дерновин</w:t>
      </w:r>
      <w:r>
        <w:rPr>
          <w:spacing w:val="-1"/>
          <w:sz w:val="28"/>
          <w:szCs w:val="22"/>
        </w:rPr>
        <w:t>ных растений — очаги буду</w:t>
      </w:r>
      <w:r>
        <w:rPr>
          <w:sz w:val="28"/>
          <w:szCs w:val="22"/>
        </w:rPr>
        <w:t>щих высокогорных лугов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Heading1"/>
        <w:ind w:firstLine="709"/>
        <w:rPr/>
      </w:pPr>
      <w:bookmarkStart w:id="6" w:name="__RefHeading___Toc305917050"/>
      <w:bookmarkEnd w:id="6"/>
      <w:r>
        <w:rPr/>
        <w:t>7 Экологические особенности  растений сфагновых торфяников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Одним из наиболее распространенных субстратов является торф. Торф — особая разновидность почвенного субстрата, образуется в результате неполного распада растительных остатков в условиях повышенной влажности и затрудненного доступа воздух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Торф представляет собой смесь полуразложившихся остатков растительности  и аморфной массы — продуктов гумификации и зольны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формировании торфа участвуют любые растения, преобладающие в растительном покрове болота (осоки, тро</w:t>
      </w:r>
      <w:r>
        <w:rPr>
          <w:spacing w:val="-1"/>
          <w:sz w:val="28"/>
          <w:szCs w:val="22"/>
        </w:rPr>
        <w:t>стник, кустарнички), но наиболее обычный и характерный торфо</w:t>
      </w:r>
      <w:r>
        <w:rPr>
          <w:sz w:val="28"/>
          <w:szCs w:val="22"/>
        </w:rPr>
        <w:t xml:space="preserve">образователь — сфагновый мо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Режимы экологических факторов на сфагновых торфяниках отличаются большим своеобразием. К числу их основных особенностей принадлежит обилие влаги, связанное не только с климатическими чертами местности, но главным образом со свойствами сфагнума. Наряду с живыми клетками сфагнум имеет систему мертвых клеток, обладающих большой капиллярно</w:t>
      </w:r>
      <w:r>
        <w:rPr>
          <w:spacing w:val="-1"/>
          <w:sz w:val="28"/>
          <w:szCs w:val="22"/>
        </w:rPr>
        <w:t xml:space="preserve">стью, и потому отличается огромной влагоемк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одоудерживающая способность очень велика как у живого сфагнового покрова, так и у мертвого «очеса». Обычно пересыхает лишь самый поверхностный слой сфагнума, а капиллярное поднятие влаги очень слабое (в 3—15 раз медленнее, чем в обычных минеральных почвах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Торф также хорошо удерживает воду благо</w:t>
      </w:r>
      <w:r>
        <w:rPr>
          <w:spacing w:val="-1"/>
          <w:sz w:val="28"/>
          <w:szCs w:val="22"/>
        </w:rPr>
        <w:t xml:space="preserve">даря большому содержанию гидрофильных коллоидов. Кроме того, в </w:t>
      </w:r>
      <w:r>
        <w:rPr>
          <w:sz w:val="28"/>
          <w:szCs w:val="22"/>
        </w:rPr>
        <w:t xml:space="preserve">торфяниках очень затруднен боковой внутрипочвенный сток. Все это создает условия постоянного избыточного увлажнения, в результате которого отмечается недостаток кислорода, угнетающий дыхание и всасывающую деятельность корней растений, а также активность микроорганизмо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Аэробные бактерии сосредоточены лишь в самом верхнем слое; в нижних слоях можно найти лишь небольшое количество анаэробных микроорганизмов. Полностью отсутствует в торфяниках такая важная группа, как нитрифицирующие бакте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Большое влияние на жизнь растений оказывает тепловой режим торфяников. Малая теплопроводность торфа 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 xml:space="preserve">приводит к тому, что в корнеобитаемом слое температура всегда понижена (на 2—4°С ниже, чем в минеральных почвах). Вместе </w:t>
      </w:r>
      <w:r>
        <w:rPr>
          <w:spacing w:val="-1"/>
          <w:sz w:val="28"/>
          <w:szCs w:val="22"/>
        </w:rPr>
        <w:t xml:space="preserve">с тем поверхность торфа в дневные часы может сильно </w:t>
      </w:r>
      <w:r>
        <w:rPr>
          <w:sz w:val="28"/>
          <w:szCs w:val="22"/>
        </w:rPr>
        <w:t>нагреваться  (до 30—40</w:t>
      </w:r>
      <w:r>
        <w:rPr>
          <w:sz w:val="28"/>
          <w:szCs w:val="22"/>
          <w:vertAlign w:val="superscript"/>
        </w:rPr>
        <w:t>С</w:t>
      </w:r>
      <w:r>
        <w:rPr>
          <w:sz w:val="28"/>
          <w:szCs w:val="22"/>
        </w:rPr>
        <w:t>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собый фактор для жизни растений на торфе — постоянное нарастание торфяного субст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На протяжении тысячелетий совокупность этих факторов способствовала строгому отбору растений, которые могут обитать на болотах. Флора болот небогата и постоянна в разных географических областях. Наиболее часто встречающиеся на сфагновых торфяниках растения — это сфагновые мхи, вечнозеле</w:t>
      </w:r>
      <w:r>
        <w:rPr>
          <w:spacing w:val="-2"/>
          <w:sz w:val="28"/>
          <w:szCs w:val="22"/>
        </w:rPr>
        <w:t xml:space="preserve">ные ксероморфные кустарнички-психрофиты «брусничного» и </w:t>
      </w:r>
      <w:r>
        <w:rPr>
          <w:sz w:val="28"/>
          <w:szCs w:val="22"/>
        </w:rPr>
        <w:t xml:space="preserve">«вересковидного» типа, летнезеленые листопадные кустарнички (ивы, карликовая береза), ксерофильные травы 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2"/>
        </w:rPr>
        <w:t>По отношению к кислотнос</w:t>
      </w:r>
      <w:r>
        <w:rPr>
          <w:spacing w:val="-1"/>
          <w:sz w:val="28"/>
          <w:szCs w:val="22"/>
        </w:rPr>
        <w:t xml:space="preserve">ти растения торфяных болот — </w:t>
      </w:r>
      <w:r>
        <w:rPr>
          <w:sz w:val="28"/>
          <w:szCs w:val="22"/>
        </w:rPr>
        <w:t xml:space="preserve">ярко выраженные ацидофилы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z w:val="28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39966"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color w:val="339966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70" w:after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8:00Z</dcterms:created>
  <dc:creator>Дроздов Д.Н.</dc:creator>
  <dc:description/>
  <cp:keywords/>
  <dc:language>en-US</dc:language>
  <cp:lastModifiedBy>Дроздов Д.Н.</cp:lastModifiedBy>
  <dcterms:modified xsi:type="dcterms:W3CDTF">2013-06-14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