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>
          <w:sz w:val="28"/>
        </w:rPr>
        <w:t>Лекция 4. Тепло как экологический фа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290534">
            <w:r>
              <w:rPr>
                <w:rStyle w:val="IndexLink"/>
                <w:lang w:val="en-US" w:eastAsia="en-US"/>
              </w:rPr>
              <w:t>1. Тепловые условия жизни растений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290535">
            <w:r>
              <w:rPr>
                <w:rStyle w:val="IndexLink"/>
                <w:lang w:val="en-US" w:eastAsia="en-US"/>
              </w:rPr>
              <w:t>2. Приспособления растений к высоким и низким температурам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290536">
            <w:r>
              <w:rPr>
                <w:rStyle w:val="IndexLink"/>
                <w:lang w:val="en-US" w:eastAsia="en-US"/>
              </w:rPr>
              <w:t>3. Приспособление растений к перезимовке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290537">
            <w:r>
              <w:rPr>
                <w:rStyle w:val="IndexLink"/>
                <w:lang w:val="en-US" w:eastAsia="en-US"/>
              </w:rPr>
              <w:t>4. Термопериодизм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2"/>
        </w:numPr>
        <w:shd w:fill="auto" w:val="clear"/>
        <w:autoSpaceDE w:val="true"/>
        <w:spacing w:before="240" w:after="60"/>
        <w:jc w:val="left"/>
        <w:rPr>
          <w:b/>
          <w:b/>
          <w:bCs/>
          <w:i/>
          <w:i/>
          <w:iCs/>
          <w:lang w:val="en-US"/>
        </w:rPr>
      </w:pPr>
      <w:bookmarkStart w:id="0" w:name="__RefHeading___Toc305290534"/>
      <w:r>
        <w:rPr>
          <w:b/>
          <w:bCs/>
          <w:i/>
          <w:iCs/>
        </w:rPr>
        <w:t>Тепловые условия жизни растений.</w:t>
      </w:r>
      <w:bookmarkEnd w:id="0"/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обходимость тепла для жизни растений в первую очередь </w:t>
      </w:r>
      <w:r>
        <w:rPr>
          <w:color w:val="000000"/>
          <w:spacing w:val="1"/>
          <w:sz w:val="28"/>
          <w:szCs w:val="28"/>
        </w:rPr>
        <w:t>обусловлена тем, что процессы жизнедеятельности возможны лишь при</w:t>
      </w:r>
      <w:r>
        <w:rPr>
          <w:color w:val="000000"/>
          <w:spacing w:val="-1"/>
          <w:sz w:val="28"/>
          <w:szCs w:val="28"/>
        </w:rPr>
        <w:t xml:space="preserve"> известном тепловом фоне, определяемом количеством тепла и </w:t>
      </w:r>
      <w:r>
        <w:rPr>
          <w:color w:val="000000"/>
          <w:spacing w:val="5"/>
          <w:sz w:val="28"/>
          <w:szCs w:val="28"/>
        </w:rPr>
        <w:t>продолжительностью его действия. Разнообразие тепловых условий</w:t>
      </w:r>
      <w:r>
        <w:rPr>
          <w:color w:val="000000"/>
          <w:sz w:val="28"/>
          <w:szCs w:val="28"/>
        </w:rPr>
        <w:t xml:space="preserve"> на Земле в значительной степени обусловливает географическое распространение растений. С изменением температурного режи</w:t>
      </w:r>
      <w:r>
        <w:rPr>
          <w:color w:val="000000"/>
          <w:spacing w:val="4"/>
          <w:sz w:val="28"/>
          <w:szCs w:val="28"/>
        </w:rPr>
        <w:t>ма в течение года тесно связаны сезонные явления в жизни расте</w:t>
      </w:r>
      <w:r>
        <w:rPr>
          <w:color w:val="000000"/>
          <w:spacing w:val="1"/>
          <w:sz w:val="28"/>
          <w:szCs w:val="28"/>
        </w:rPr>
        <w:t>ний умеренных и высоких шир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13431"/>
          <w:sz w:val="28"/>
          <w:szCs w:val="28"/>
        </w:rPr>
        <w:t>Отбор и расселение видов в зонах с разной теплообеспеченностью шел в течение многих тысячелетий в направлении максимального выживания, как в условиях минимальных температур, так и в условиях максималь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экологии тепловое состояние окружающей среды и самих ор</w:t>
      </w:r>
      <w:r>
        <w:rPr>
          <w:color w:val="000000"/>
          <w:spacing w:val="4"/>
          <w:sz w:val="28"/>
          <w:szCs w:val="28"/>
        </w:rPr>
        <w:t xml:space="preserve">ганизмов характеризуют через их температу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ее представление об обеспеченности того или иного района </w:t>
      </w:r>
      <w:r>
        <w:rPr>
          <w:color w:val="000000"/>
          <w:spacing w:val="2"/>
          <w:sz w:val="28"/>
          <w:szCs w:val="28"/>
        </w:rPr>
        <w:t xml:space="preserve">теплом дают такие общеклиматические показател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как среднего</w:t>
      </w:r>
      <w:r>
        <w:rPr>
          <w:color w:val="000000"/>
          <w:spacing w:val="7"/>
          <w:sz w:val="28"/>
          <w:szCs w:val="28"/>
        </w:rPr>
        <w:t xml:space="preserve">довая температура для данной мест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абсолютный максимум </w:t>
      </w:r>
      <w:r>
        <w:rPr>
          <w:color w:val="000000"/>
          <w:sz w:val="28"/>
          <w:szCs w:val="28"/>
        </w:rPr>
        <w:t>и абсолютный минимум</w:t>
      </w:r>
      <w:r>
        <w:rPr>
          <w:color w:val="000000"/>
          <w:spacing w:val="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редняя темпе</w:t>
      </w:r>
      <w:r>
        <w:rPr>
          <w:color w:val="000000"/>
          <w:spacing w:val="2"/>
          <w:sz w:val="28"/>
          <w:szCs w:val="28"/>
        </w:rPr>
        <w:t>ратура самого теплого месяца</w:t>
      </w:r>
      <w:r>
        <w:rPr>
          <w:color w:val="000000"/>
          <w:spacing w:val="4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редняя температура </w:t>
      </w:r>
      <w:r>
        <w:rPr>
          <w:color w:val="000000"/>
          <w:sz w:val="28"/>
          <w:szCs w:val="28"/>
        </w:rPr>
        <w:t>самого холодного месяц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характеристики тепловых условий жизни растений важно </w:t>
      </w:r>
      <w:r>
        <w:rPr>
          <w:color w:val="000000"/>
          <w:spacing w:val="7"/>
          <w:sz w:val="28"/>
          <w:szCs w:val="28"/>
        </w:rPr>
        <w:t xml:space="preserve">знать не только общее количество тепла, но и его распределение </w:t>
      </w:r>
      <w:r>
        <w:rPr>
          <w:color w:val="000000"/>
          <w:spacing w:val="2"/>
          <w:sz w:val="28"/>
          <w:szCs w:val="28"/>
        </w:rPr>
        <w:t>во времени, от которого зависят возможности вегетационного пе</w:t>
      </w:r>
      <w:r>
        <w:rPr>
          <w:color w:val="000000"/>
          <w:sz w:val="28"/>
          <w:szCs w:val="28"/>
        </w:rPr>
        <w:t xml:space="preserve">ри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одовую динамику тепла хорошо отражает ход среднемесяч</w:t>
      </w:r>
      <w:r>
        <w:rPr>
          <w:color w:val="000000"/>
          <w:spacing w:val="2"/>
          <w:sz w:val="28"/>
          <w:szCs w:val="28"/>
        </w:rPr>
        <w:t xml:space="preserve">ных (или среднесуточных) температур, неодинаковый на разных </w:t>
      </w:r>
      <w:r>
        <w:rPr>
          <w:color w:val="000000"/>
          <w:spacing w:val="6"/>
          <w:sz w:val="28"/>
          <w:szCs w:val="28"/>
        </w:rPr>
        <w:t xml:space="preserve">широтах и при разных типах климата, а также динамика </w:t>
      </w:r>
      <w:r>
        <w:rPr>
          <w:color w:val="000000"/>
          <w:sz w:val="28"/>
          <w:szCs w:val="28"/>
        </w:rPr>
        <w:t xml:space="preserve">максимальных и минимальных температу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вегетационного сезона определяются продолжительностью безморозного периода, частотой и степенью вероятности весенних и осенних замороз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временной экологической и сельскохозяйственной климатологии по обеспеченности растений теплом различают четыре основных термических поя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Тропический пояс. Температура не бывает ниже 0°С (за исключением высокогорных областей). Средняя температура самого холодного месяца 15—20°С. Годовой ход температуры выровнен, амплитуда не превышает 5°. Вегетация круглогодичная (кроме засушливых областе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Субтропический пояс. Температура самого холодного месяца выше 4°С, самого теплого — выше 20°С. Минимальные температуры опускаются ниже 0°С не каждый год. Возможны кратковременные морозы, но они редко достигают — 15°С. Устойчивый снежный покров зимой отсутствует. Для сельскохозяйственных культур два вегетационных сезона — летний и зим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меренный пояс. Хорошо выражены летний вегетационный сезон и продолжительный зимний период покоя растений. Средняя длительность безморозного периода 70—80 дней. Зимой устойчивый снежный покров и устойчивые морозы. Заморозки весной и осен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Холодный пояс. Заморозки возможны в течение всего вегетационного периода, который длится всего 1,5—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сяц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ценки количества тепла, получаемого растением за весь период вегетации или его отдельный отрезок, в экологической и сельскохозяйственной климатологии служит показатель «сумма температур» (или «сумма эффективных температур») за определенное врем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его подсчета суммируются ежедневные превышения среднесуточной температуры воздуха над определенной условной величиной. Эта величина соответствует нижнему температурному порогу вегетации или определенной фенологической фа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, порог вегетации не может быть одинаковым для растений с разным отношением к теплу: для холодостойких культурных видов условно принимают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5 С, для большинства культур умеренной зоны 10°С, для теплолюбивых 15°С. Считают, что для естественной растительности умеренных широт пороговая температура начала весенних явлений составляет 5°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щей сумме температур, необходимой растениям за весь период вегетации, четко отличаются более или менее теплолюбивые культуры: так, для ячменя требуется Е= 1600—1900°С (от посева до уборки), для хлопчатника — 2000—3000°С, для риса — 3500— 4000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тепловыми характеристиками окружающей среды необходимо знать температуру самих растений и ее изменения, поскольку именно она представляет истинный температурный фон для физиологических процесс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мпература растений весьма непостоянна. Поэтому под «температурой растений» следует понимать более или менее обобщенную и в достаточной мере условную величину, характеризующую общий уровень нагре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тения как пойкилотермные организмы не имеют собственной стабильной температуры. Их температура определяется тепловым балансом, т. е. соотношением поглощения и отдачи энергии. Эти величины зависят от многих свойств как окружающей среды (размеры прихода радиации, температура окружающего воздуха и его движение), так и самих растений (окраска и другие оптические свойства растения, величина и расположение листьев). Первостепенную роль играет охлаждающее действие транспирации, которое препятствует очень сильным перегревам в жарких местообитания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действия всех указанных причин температура растений обычно отличается (иногда довольно значительно) от температуры окружающего воздуха. При этом возможны три ситуаци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температура растения выше температуры окружающего воздуха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ниже ее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вна или очень близка к ней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ситуация встречается довольно часто в самых разнообразных условиях. Значительное превышение температуры растения над температурой воздуха обычно наблюдается у массивных органов растений, особенно в жарких местообитаниях и при слабой транспирации. Превышение температуры растения над температурой воздуха может достигать 20°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вышение температуры растений над температурой воздуха встречается не только в сильно прогреваемых, но и в более холодных местообитаниях. Этому способствует темная окраска или иные оптические свойства растений, увеличивающие поглощение солнечной радиации, а также анатомо-морфологические особенности, способствующие снижению транспир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Довольно заметно могут нагреваться арктические растения: карликовая ива—</w:t>
      </w:r>
      <w:r>
        <w:rPr>
          <w:iCs/>
          <w:color w:val="000000"/>
          <w:sz w:val="28"/>
          <w:szCs w:val="28"/>
          <w:lang w:val="en-US"/>
        </w:rPr>
        <w:t>Saiix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arctica</w:t>
      </w:r>
      <w:r>
        <w:rPr>
          <w:iCs/>
          <w:color w:val="000000"/>
          <w:sz w:val="28"/>
          <w:szCs w:val="28"/>
        </w:rPr>
        <w:t xml:space="preserve"> на Аляске, у которой днем листья теплее воздуха на 2—11°С и даже в ночные часы полярного «круглосуточного дня» — на 1—3°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весенним эфемероидам — «подснежникам» нагревание листьев обеспечивает возможность достаточно интенсивного фотосинтеза в солнечные, но еще холодные весенние дни. Темноокрашенные части зимующих альпийских и арктических растений нагреваются солнечными лучами находясь под полупрозрачным слоем снега. Это приводит к образованию полостей и «парничков» вокруг растений, к более быстрому протаиванию снежной корки над ни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Когда над поверхностью снега в высокогорьях Альп и Карпат появляются темно-сиреневые колокольчатые цветки сольданелл — </w:t>
      </w:r>
      <w:r>
        <w:rPr>
          <w:iCs/>
          <w:color w:val="000000"/>
          <w:sz w:val="28"/>
          <w:szCs w:val="28"/>
          <w:lang w:val="en-US"/>
        </w:rPr>
        <w:t>Soldanell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alpina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hungarica</w:t>
      </w:r>
      <w:r>
        <w:rPr>
          <w:iCs/>
          <w:color w:val="000000"/>
          <w:sz w:val="28"/>
          <w:szCs w:val="28"/>
        </w:rPr>
        <w:t xml:space="preserve">, создается впечатление, что растения пробивают снег, «растапливая его теплотой дыхания» (мнение, распространенное в старой научно-популярной литературе). На самом деле расчеты показывают, что эта теплота ничтожно мала. 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нижение температуры растений по сравнению с окружающим воздухом чаще всего отмечается в сильно освещенных и прогреваемых местообитаниях (степях, пустынях), где листовая поверхность растений сильно редуцирована, а усиленная транспирация способствует удалению избытка тепла и предотвращает перегрев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 интенсивно транспирирующих видов охлаждение листьев (разность с температурой воздуха) достигает 15°С. Это крайний пример, но и снижение на 3—4°С может предохранить  от губительного перегре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амых общих чертах можно сказать, что в жарких местообитаниях температура надземных частей растений ниже, а в холодных выше температуры воздух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падение температуры растений с температурой окружающего воздуха встречается гораздо реже — в условиях, исключающих сильный приток радиации и интенсивную транспирацию, например у травянистых растений под пологом тенистых лесов (но не на солнечных бликах), а на открытых местообитаниях — в пасмурную погоду или при дожд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, по мнению многих авторов, совпадение температуры растения и среды является исключением, а несовпадение — прави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личают разные экологические типы растений по отношению к температур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растений термофильных, или мегатермных (теплолюбивых), оптимум лежит в области повышенных температур. Они обитают в областях тропического и субтропического климата, а в умеренных поясах — в сильно прогреваемых местообитан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криофильных, или микротермных (холодолюбивых), растений оптимальны низкие температуры. К ним принадлежат виды, живущие в полярных и высокогорных областях или занимающие холодные экологические ниш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выделяют промежуточную группу мезотермных раст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ind w:firstLine="708"/>
        <w:rPr>
          <w:b/>
          <w:b/>
          <w:bCs/>
          <w:i/>
          <w:i/>
          <w:iCs/>
        </w:rPr>
      </w:pPr>
      <w:bookmarkStart w:id="1" w:name="__RefHeading___Toc305290535"/>
      <w:r>
        <w:rPr>
          <w:b/>
          <w:bCs/>
          <w:i/>
          <w:iCs/>
        </w:rPr>
        <w:t>2. Приспособления растений к высоким и низким температурам.</w:t>
      </w:r>
      <w:bookmarkEnd w:id="1"/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крытых местообитаниях с сильной инсоляцией и высокими температурами надземные части растений (особенно слаботранспирирующих) могут нагреваться до 45— 60°С. Нагревание напочвенных и наскальных лишайников достигает 60—65°С. «Полюс жары» в растительном мире занимают растения термальных (горячих) источников Камчатки, Исландии, Йеллоустоунского парка в США и д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высшая температура, при которой найдены живые синезеленые водоросли, 85°С, бактерии — 88°С. Высшие растения в термальных водах отсутствуют (лишь один вид ряски живет при 32—35°С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йствие экстремальных высоких температур влечет за собой целый ряд опасностей для растений: сильное обезвоживание и иссушение, ожоги, разрушение хлорофилла, необратимые расстройства дыхания и других физиологических процессов, наконец, тепловую денатурацию белков, коагуляцию цитоплазмы и гибель. Перегрев почвы приводит к повреждению и отмиранию поверхностно расположенных корней, к ожогам корневой ш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защитных приспособлениях растений к высоким температурам использованы разные пути адаптации. Анатомо-морфологические черты, предотвращающие перегрев, в основном те же самые, что служат растению для ослабления прихода радиации к тканям надземных част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Это густое опушение, придающее листьям светлую окраску и усиливающее их способность к отражению; блестящая поверхность; уменьшение поверхности, поглощающей радиацию,— кортикальное и меридиональное положение листьев; свертывание листовых пластинок у злаков; общая редукция листовой поверх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ейственной</w:t>
      </w:r>
      <w:r>
        <w:rPr>
          <w:color w:val="000000"/>
          <w:sz w:val="28"/>
          <w:szCs w:val="28"/>
        </w:rPr>
        <w:t xml:space="preserve"> физиологической адаптацией к перегреву служит усиленная транспирация. Ряд авторов придает значение высокому содержанию у жаростойких растений защитных веществ </w:t>
      </w:r>
      <w:r>
        <w:rPr>
          <w:smallCaps/>
          <w:color w:val="000000"/>
          <w:sz w:val="28"/>
          <w:szCs w:val="28"/>
        </w:rPr>
        <w:t xml:space="preserve">(слизи, </w:t>
      </w:r>
      <w:r>
        <w:rPr>
          <w:color w:val="000000"/>
          <w:sz w:val="28"/>
          <w:szCs w:val="28"/>
        </w:rPr>
        <w:t>органические кислоты). По современным представлениям в основе устойчивости организмов к действию высоких температур  лежит особое свойство структуры белковых молекул — сочетание прочности и гибкости, позволяющее им поддерживать структуру и функциональную активность в крайних услов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воеобразное физиологическое приспособление к температуре среды, превышающей адаптивные возможности растений, — переход 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анабиоза, которое в этих случаях особенно часто встречается среди низших раст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ще одна адаптация растений к чрезмерно в</w:t>
      </w:r>
      <w:r>
        <w:rPr>
          <w:smallCaps/>
          <w:color w:val="000000"/>
          <w:sz w:val="28"/>
          <w:szCs w:val="28"/>
        </w:rPr>
        <w:t xml:space="preserve">ысоким </w:t>
      </w:r>
      <w:r>
        <w:rPr>
          <w:color w:val="000000"/>
          <w:sz w:val="28"/>
          <w:szCs w:val="28"/>
        </w:rPr>
        <w:t xml:space="preserve">температурам — это занятие временных экологических ниш (или микрониш), защищенных от сильной инсоляции и перегрева. У некоторых растений вся вегетация сдвигается на сезон с более благоприятными тепловыми условия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Так, и растительном покрове пустынь и степей есть группа видов, начинающая вегетацию очень рано весной и успевающая ее закончить еще до наступления летней жары и сухости. Они переживают эти условия в состоянии летнего покоя в виде семян  или подземных органов — луковиц, клубней, корневищ. Эта сезонная адаптация, связанная с перестройкой всего годичного цикла развития, обеспечивает растениям надежную защиту от жары даже в районах самых жарких пустынь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но особое положение занимают покоящиеся стадии (семена, споры) или растения в состоянии анабиоза. Жаростойкость их очень выс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, сухие семена способны переносить нагревание до100—120°С, высохшие лишайники и мхи —до 60—65°С. Однако устойчивость резко снижается при увлажнении и тем более в начале процессов роста и развит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делах холода, который способны вынести растения в естественных условиях, дают представление величины предельно низких температур на земном шаре. Там, где зарегистрирована самая низкая температура (—90°С, станция «Восток» в Антарктиде) растительность отсутствует; а в районах, где живут растения, отмечена температура — 68°С (Оймякон в Якутии, область таежных лесов 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й отбор выработал у растений ряд защитных приспособлений к неблагоприятному действию хол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трицательных температурах замерзает вода вначале в межклетниках, затем внутри клеток, что ведет к обезвоживанию и механическому повреждению клеток, а затем к коагуляции белков и разрушению цитоплаз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Холод тормозит основные физиологические процессы. Отрицательное влияние холода усиливается с увеличением продолжительности его действия. Возможны и механические повреждения: у древесных пород при продолжительных и сильных морозах образуются глубокие трещины в корке, коре и даже в древесине на стволах и крупных ветвях (морозобоины, или морозобойные трещин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плотнение и растрескивание замерзшей почвы приводит к разрыву и механическому повреждению корней, образование ледяной корки на поверхности почвы ухудшает аэрацию и дыхание корней. Под толстым и долго лежащим снежным покровом при температуре около 0°С наблюдается зимнее «выпревание», истощение и гибель растений в связи с расходом резервных веществ на дыхание, грибными заболеваниями («снежная плесень»), в случае избыточно увлажненной почвы для растений опасно также зимнее «вымокание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оме холодостойкости (или морозостойкости) — способности переносить прямое действие низких температур, различают еще зимостойкость</w:t>
      </w:r>
      <w:r>
        <w:rPr>
          <w:smallCap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стений.— способность к перенесению всех перечисленных выше неблагоприятных зимних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их-либо специальных морфологических приспособлений, защищающих от холода, у растений нет. У растений холодных областей (или у переносящих холодные зимы) часто встречаются такие защитные морфологические особенности, как опушение почечных чешуи, зимнее засмоление почек (у хвойных), утолщенный пробковый слой, толстая кутикула, опушение листье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стительном мире есть и другие примеры адаптации, направленных на сохранение тепла в отдельных частях растения. Ночью листья розетки закрываются, защищая наиболее уязвимые части — растущие верхушки. У некоторых видов листья опушены снаружи, у других в розетке скапливается выделяемая растением вода; ночью замерзает лишь ее поверхностный слой, а конусы нарастания оказываются защищенными от мороза в своеобразной «ванн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морфологических адаптации растений к жизни в холодных местообитаниях важное значение имеют небольшие размеры и особые формы роста. Не только многие травянистые многолетники, но также кустарники и кустарнички полярных и высокогорных областей имеют высоту не более нескольких сантиметров, сильно сближенные междоузлия, очень мелкие листья (явление нанизма, пли карликовост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ычно высота этих растений соответствует глубине снежного покрова, под которым зимуют растения, так как все части, выступающие над снегом, гибнут от замерзания и высых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ругая адаптивная особенность формы роста — переход сравнительно крупных растений (кустарников и даже деревьев) от ортотропного (вертикального) к плагиотропному (горизонтальному) росту и образование стелющихся форм — стланцев, стлаников, стланич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тви стланцев распластаны по земле. Приподнимаются не выше обычной глубины снежного покрова. Стланики распространены в высокогорных и полярных областях, в условиях, которых уже не выдерживают древесные породы (например, на верхней границе леса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форм роста, способствующих выживанию растений в холодных местообитаниях, принадлежит еще одна чрезвычайно своеобразная — подушковидная. Форма растения-подушки образуется в результате усиленного ветвления и крайне замедленного роста скелетных осей и побег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тения-подушки бывают разных размеров (до 1 м в поперечнике) и разнообразных очертаний: полушаровидные, плоские, вогнутые, иногда довольно причудливых форм (в Австралии и Новой Зеландии их называют «растительными овцами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лагодаря компактной структуре растения-подушки успешно противостоят холодным ветрам. Поверхность их нагревается почти так же, как и поверхность почвы, а колебания температуры внутри менее выражены, чем в окружающей среде. В связи с медленным ростом растения-подушки по долговечности вполне сравнимы с деревья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других особенностей роста, помогающих растениям преодолевать действие холода, следует еще упомянуть различные приспособления, направленные на углубление зимующих частей растений в почв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то развитие контрактильных (сократительных) корней — толстых и мясистых, с сильноразвитой механической тканью. Осенью они высыхают и сильно сокращаются в длину (что хорошо заметно по поперечной морщинистости), при этом возникают силы, втягивающие в почву зимующие почки возобновления, луковицы, корни, корневищ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актильные корни встречаются у многих растений высокогорий, тундр и других холодных местообитаний. Они позволяют, в частности, успешно противостоять морозному выпиранию растений из почв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олее универсальны физиологические способы защиты. Они направлены прежде всего на снижение точки замерзания клеточного сока, предохранение воды от вымерзания и т. д. Отсюда такие особенности холодостойких растений, как повышение концентрации клеточного сока, главным образом за счет растворимых углеводов. Известно, что при осеннем повышении холодостойкости («закаливании») крахмал превращается в растворимые сахара. Другая черта холодостойких растений — повышение доли коллоидно-связанной воды в общем водном запас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медленном снижении температуры растения могут вынести охлаждение ниже точки замерзания клеточного сока в состоянии переохлаждения (без образования льда). Как показывают эксперименты, уровень точек переохлаждения и замерзания тесно связан с температурными условиями обитания. Однако у растений состояние переохлаждения возможно лишь при небольшом холоде (несколько градусов ниже нуля). Гораздо более действенным этот путь адаптации оказывается у других пойкилотермных организмов — насекомых, у которых роль антифризов играют глицерин, трегалоза и другие защитные вещества (открыто зимующие насекомые могут вынести переохлаждение клеточных соков без замерзания до —30°С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ногие растения способны сохранять жизнеспособность и в промерзшем состоянии. Есть виды, замерзающие осенью в фазе цветения и продолжающие цвести после оттаивания весной (мокрица — </w:t>
      </w:r>
      <w:r>
        <w:rPr>
          <w:iCs/>
          <w:color w:val="000000"/>
          <w:sz w:val="28"/>
          <w:szCs w:val="28"/>
          <w:lang w:val="en-US"/>
        </w:rPr>
        <w:t>Stellari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edia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аргаритка — </w:t>
      </w:r>
      <w:r>
        <w:rPr>
          <w:iCs/>
          <w:color w:val="000000"/>
          <w:sz w:val="28"/>
          <w:szCs w:val="28"/>
          <w:lang w:val="en-US"/>
        </w:rPr>
        <w:t>Belli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erennis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рктический хрен — </w:t>
      </w:r>
      <w:r>
        <w:rPr>
          <w:iCs/>
          <w:color w:val="000000"/>
          <w:sz w:val="28"/>
          <w:szCs w:val="28"/>
          <w:lang w:val="en-US"/>
        </w:rPr>
        <w:t>Cochleari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enestrata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р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нневесенние лесные эфемероиды («подснежники») в течение короткой вегетации неоднократно переносят весенние ночные заморозки: цветки и листья промерзают до стекловидно-хрупкого состояния и покрываются инеем, но уже через 2—3 ч после восхода солнца оттаивают и возвращаются в обычное состояние. Хорошо известна способность мхов и лишайников переносить длительное промерзание зимой в состоянии анабиоз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биоз крайняя мера в борьбе, растения с холодом, приводящая к приостановке жизненных процессов и резкому снижению продуктивности. Гораздо большее значение к адаптации растений к холоду имеет возможность сохранения нормальной жизнедеятельности путем снижения температурных оптимумов физиологических процессов и нижних температурных границ, при которые эти процессы возможн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и явления хорошо выражены у растений холодных местообитаний. Так, у альпийских и антарктических лишайников для фотосинтеза оптимальна температура около 5°С; заметный фотосинтез удастся обнаружить у них даже при —10°С. При сравнительно низких температурах лежит оптимум фотосинтеза у арктических растений, высокогорных пилон, ранневесенних эфемероидов. Зимой при отрицательных температурах способны к фотосинтезу многие хвойные древесные пород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изких температурах для растений чрезвычайно важно сохранить достаточный уровень дыхания — энергетической основы роста и репарации возможных повреждений холодом. На примере ряда растений памирских высокогорий показано, что в этих условиях довольно интенсивное дыхание сохраняется после действия температуры от —6 до —10°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8"/>
        <w:rPr/>
      </w:pPr>
      <w:bookmarkStart w:id="2" w:name="__RefHeading___Toc305290536"/>
      <w:r>
        <w:rPr>
          <w:b/>
          <w:bCs/>
          <w:i/>
          <w:iCs/>
        </w:rPr>
        <w:t>3. Приспособление растений к перезимовке.</w:t>
      </w:r>
      <w:bookmarkEnd w:id="2"/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язи с неравномерностью прихода солнечного тепла в разные сезоны года в умеренных и высоких широтах период, обеспеченный теплом для активной жизнедеятельности растений, ограничен лишь определенным отрезком года — вегетационным сезоном. В годовой динамике температур четко выражен более или менее продолжительный холодный период, когда преобладают отрицательные температуры и активная жизнедеятельность растений невозможна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качестве основной адаптации к этому сезонному ритму климатических условий у растений и других пойкилотермных организмов (а также некоторых гомеотермных) в годичном цикле развития чередуются активные и покоящиеся фазы. Однолетние растения после завершения вегетации переживают осень и зиму в виде семян, многолетние переходят в состояние осенне-зимнего поко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стояние покоя у растений характеризуется рядом физиологических особенностей, дающих возможность переносить холод и все другие невзгоды осенне-зимнего периода. Потеря листьев при осеннем листопаде деревьев, кустарников, кустарничков, отмирание надземных частей многолетних травянистых растений — это сокращение транспирирующей поверхности, необходимое зимой, когда корни не способны пополнять большие потери воды, а также сокращение излишних расходов запасных веществ на дыхание листье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 зимующих частей растений уменьшается содержание воды (особенно ее свободной формы) и проницаемость цитоплазмы, резко замедляется скорость окислительно-восстановительных процессов (снижается интенсивность дыхания), значительно падает содержание ауксинов и других ростовых вещест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эти изменения в целом означают понижение интенсивности обмена веществ и блокирование (если не полное, то частичное) путей взаимодействия с окружающей средой, что уменьшает восприимчивость растений к неблагоприятным и повреждающим влия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оянии покоя растения обладают повышенной устойчивостью к различным экстремальным факторам: нагреву, высушиванию и т. д., а также к ядам и другим неэкологическим воздействиям. Но особенно важно то, что в это время значительно увеличивается холодостойкост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оянии покоя растения способны выдерживать длительное и сильное охлаждение. Не защищенные снеговым покровом почки лиственных деревьев и кустарников, хвоя и почки хвойных в областях с суровыми зимами выносят 40°-ные мороз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пытах с глубоким охлаждением было показано, что ветви древесных пород в состоянии зимнего покоя выдерживают кратковременное пребывание при —200°С, а покоящиеся семена и споры—от —190 до —197°С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кончании покоя, когда в растении возобновляются активные процессы сокодвижения, деления клеток, роста и т. д., холодостойкость резко падает. Так, у европейских лиственных древесных пород зимующие почки могут вынести морозы от —20 до —30°С, а для распускающихся листьев уже —3, —4°С могут быть гибельны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всего осенне-зимнего периода покоящиеся растения в большинстве случаев не обнаруживают никаких внешних признаков изменения. Однако в этот пе-риод в растениях происходят глубокие внутренние сдвиги, и их состояние в конце зимы сильно отличается от осеннег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о хорошо видно по изменению способности растений реагировать на оптимальные тепловые условия. Если на первом этапе покоя, (осенью или в начале зимы)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ставить в воду срезанную ветку дерева или выкопать из-под снега травянистый многолетники поместить их в тепло, то почки не раскрываются очень долго. Эта фаза получила название глубокого, или органического,поко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же в декабре — начале января срок от момента внесения в тепло до распускания почек сокращается, т. е. покой становится менее глубоки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иная с середины — конца января, растения реагируют на действие тепла очень быстро: почки распускаются через 2—3 дня, и в последующие месяцы это состояние уже не меняетс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ными словами, растения готовы к возобновлению развития, глубокий покой окончен, но начало развития в природе невозможно из-за низких зимних температур, и потому эту фазу называют вынужденным поко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поставление сроков смены глубокого и вынужденного покоя с ходом природных температур показывает, что у большинства растений умеренных широт покой, по существу, кончается не весной, а в самый разгар зимы, тогда, когда обычно наступают сильные хол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аптивный смысл глубинного покоя как раз и заключается в защите против возможных осенних провокаций преждевременного начала развития. Когда наступают устойчивые холода, необходимость в глубоком покое отпадает, поскольку теперь от возобновления развития растения достаточно надежно предохраняют низкие зимние температур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ка растений к состоянию покоя происходит заблаговременно. Задолго до наступления холодов начинаются пожелтение и сбрасывание листвы у деревьев и кустарников, процессы «вызревания» побегов (одревеснение, утолщение пробкового слоя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 многолетних травянистых растении и озимых культур происходит закаливание - накопление растворимых углеводов и других защитных веществ, повышающих морозостойкость. Зимующие почки водных растений опускаются на дно водоемов. Эта заблаговременность обеспечивается природным сигналом, вслед за которым неизбежно наступает понижение температуры, — изменением фотопериода, то есть, осенним сокращением дня.</w:t>
      </w:r>
    </w:p>
    <w:p>
      <w:pPr>
        <w:pStyle w:val="Heading2"/>
        <w:ind w:firstLine="708"/>
        <w:rPr>
          <w:b/>
          <w:b/>
          <w:bCs/>
          <w:i/>
          <w:i/>
          <w:iCs/>
        </w:rPr>
      </w:pPr>
      <w:bookmarkStart w:id="3" w:name="__RefHeading___Toc305290537"/>
      <w:bookmarkEnd w:id="3"/>
      <w:r>
        <w:rPr>
          <w:b/>
          <w:bCs/>
          <w:i/>
          <w:iCs/>
        </w:rPr>
        <w:t>4. Термопериодиз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Термопериодиз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ым условием жизни растений являются периодические изменения факторов среды, которые имеют различную амплитуду и могут оказывать как субстратное, так и регуляторное воздейств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еские изменения климатических факторов связаны с суточными и сезонными изменениями солнечной радиации. Росту и развитию многих растений благоприятствует смена температу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рмопериодизм — это реакция растений на смену повышенных и пониженных температур, выражающаяся в изменении процессов роста и развития. Это общая реакция пойкилотермных организмов, способствующая выживанию и успешному прохождению онтогенеза. Чем ближе к полюсу, тем ярче выражена термопериодическая приспособленность растений и тем большие колебания температур становятся потребностью для многих ви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личают термопериодизм суточный и сезонный. Многими исследованиями отмечена полезность для растений чередования повышенной дневной и пониженной ночной температур. Восход и заход солнца вызывают ритмические изменения факторов среды: утром уменьшается влажность воздуха, увеличиваются освещенность и температура, а после полудня идут обратные измен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инство растений приспособилось к регулярным суточным сменам температур, и они стали необходимы для их нормального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нные температуры стимулируют многие физиологические процессы. Так, томаты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Lycopersicon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быстрее и лучше цветут, завязывают более крупные плоды, если дневная температура 26,5 сменяется ночной около 17...20°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стоянной температуре 26,5 °С они плодоносят гораздо хуже. Семена многих луговых видов тоже гораздо лучше прорастают при переменных температу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ередование высоких и низких температур, как и фотопериодизм, регулирует «внутренние часы» растений. Возможно, низкие температуры повышают активность ферментов, гидролизующих крахмал в листьях, а образующиеся растворимые формы углеводов потом передвигаются в корни и боковые побеги (Н.Н.Третьяков и др., 2000). Относительно низкие ночные температуры ускоряют рост боковых побегов и корневой системы томатов, повышают урожай клубней картофел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харистость корнеплодов сахарной свек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.Лархеру (1978), для тропических растений оптимальная разница между дневными и ночными температурами составляет 3 — 6 "С, для большинства растений умеренного пояса — 5 — 7°, а растения континентальных областей развиваются лучше, если ночь на 10—15" холоднее дн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 это закреплено не у всех растений. Так, сахарный тростник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рахис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о растут без суточного изменения температуры. А узамбарская фиалка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евероамериканская желтая сосна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итают более высокую ночную температу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эволюции большое значение имела смена времен года. Она вызывает у растений закономерное чередование периодов активного функционирования и покоя, в которые даже в тропиках периодически погружаются многие растения. С сезонной сменой температур скоррелированы многие клеточные процесс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, зимой и в начале весны, когда складывается стрессовая комбинация пониженной температуры и яркого света, фотосинтетический аппарат реорганизуется в сторону светового типа, что существенно снижает вероятность его пов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многочисленных опытах было показано, что растения умеренных широт для нормального развития нуждаются в пониженных осенних температурах. Продолжительность действия холода должна быть в среднем не менее трех месяцев, а температура при этом не выше 3 — 5 °С. В природе растение получает необходимую дозу холода в начале зимы и, вероятно, это служит сигналом для перехода их из глубокого покоя в вынужден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отребность растений умеренных широт в пониженных осенних и повышенных весенних температурах означает, что для них имеет значение не столько общий уровень получаемого тепла, сколько чередование холодных и теплых сезонов года (сезонный термопериодиз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внутрисезонные колебания температуры могут разбалансировать ход развития растений. Так, чередование морозов и оттепелей может снять морозостойкость. Поэтому действие переменных температур может быть для растений и положительным, и отрицательным в зависимости от амплитуды колебаний, их продолжительности и фона воз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ительность вегетационного периода и ритм вегет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азвития растений большое значение имеет длительность периода с температурами, при которых возможно прохождение полного цикла развития. Вид хорошо акклиматизируется в данном местообитании, если полностью использует вегетационный период и не получает повреждений при наступлении неблагоприятного сезона. Если ритм вегетации вида не совпадает с ритмом вегетационного периода, то это ограничивает его развит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наступление любой фазы развития растений, особенно в первой половине вегетационного периода, связано с переходом температур через некоторый уровень, т. е. оно становится возможным, когда температура воздуха и почвы не опускается регулярно ниже определенного значения. Эти уровни для раноцветущих и высокогорных растений лежат ниже, чем для поздноцветущих видов и видов более теплых мес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древесных пород температурный порог раскрывания почек находится в пределах 5—10 "С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сенние лесные эфемероиды зацветают при прогреве почвы до 2—6°С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верном полушарии наступление у вида одной фенофазы при движении на север в среднем запаздывает на 4 дня на каждый градус широты (примерно на 111 км). Но на эти сроки часто влияют местные услов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Санкт-Петербургом, например, облиствение многих растений начинается тогда, когда среднесуточные температуры не опускаются ниже 10°, а для Москвы эта температура составляет 13,8 °С. Листопад начинается примерно при тех же температурах. Развитие растений часто задерживается облачностью, обилием осадков, низкими температурами, высотой местности над уровнем мор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меренных широт вегетационным периодом обычно считают отрезок времени, когда ежедневные средние температуры превышают 10 °С. Но виды более холодных районов начинают вегетацию при более низких температурах, а более теплых — при более высоких. Во второй половине вегетационного периода для наступления фенофаз уже более важны фотопериод и суммы температу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ха размножения растений нередко оказывается очень важен и ход темпера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у ели европейской в Подмосковье успешное семяношение связано с погодными условиями многих месяце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ачала это преобладание антициклона в феврале и марте предшествующего года (холодный февраль и сухой теплый март), когда при большом количестве солнечных дней ростовым процессам в почках способствует их прогре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том сырой май с минимальными при этой погоде заморозками, сухой и теплый июнь, когда включаются процессы образования генеративных почек. И далее с июля предшествующего года влияют все факторы, изменяющие количество и качество будущего урожая (заморозки, сырость, фитофаги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зонные изменения растений влияют и эндогенные факторы. В ряде случаев продолжительность фенофаз оказывается почти одинаковой независимо от внешних услов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на обширных территориях лесной зоны и субарктических районов длительность созревания плодов некоторых растений практически постоянна (малины — 38 — 40, черники — 46 — 49, брусники — 57 — 60 дней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явлением эндогенного сезонного ритма являются и случаи сохранения его в неизменной или неритмично меняющейся среде. Например, в тропиках у яблон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яется листопаднос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ращивание пустынных эфемеров и эфемероидов в районах с умеренным и холодным климатом при достаточном количестве летних осадков показало, что среди них также есть виды с эндогенной ритмичностью, в любых условиях сохраняющие короткую вегетацию и длительный покой (но есть и виды, становящиеся длительно вегетирующими в благоприятных условиях увлажнения). В целом благодаря сочетанию экзогенных и эндогеных факторов сезонный ритм растений синхронизируется с климатическ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фенофаз зависит от современных условий произрастания и происхождения растений. Виды могут иметь разные циклы сезонного развития. По этому признаку их разбивают на группы </w:t>
      </w:r>
      <w:r>
        <w:rPr>
          <w:iCs/>
          <w:color w:val="000000"/>
          <w:sz w:val="28"/>
          <w:szCs w:val="28"/>
        </w:rPr>
        <w:t xml:space="preserve">феноритмотипов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ы, описывающие феноритмотип, — сроки начала и конца вегетации, длительность вегетационного периода, периодичность развития листьев, зимнее состояние, время цвет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йонах, отличающихся динамикой климатических факторов, один и тот же вид может иметь разный ход сезонного развития и, следовательно, принадлежать к разным феноритмотипа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в западноевропейских лесах звездчатка ланцетовидная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ясменник пахучий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чнозеленые, а в восточноевропейских дубравах — весенне-летне-осеннезелены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феноритмотипов разных фитоценозов связан с климатом и почвами района, особенностями фитоклимата сообществ и историей формирования растительного покрова. Так, в тундрах преобладают вечно- и зимне-зеленые виды, в тайге чаще встречаются летнезеленые и вечнозеленые, в пустынях — эфемеры и эфемероиды, а в широколиственных лесах много летнезеленых растений и весенних эфемеро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нологическое расхождение растений по времени активной вегетации может служить важным механизмом сосуществования ви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в зарослях таволг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оизрастать теневыносливый пролесник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о весной там же развивается ветреница </w:t>
      </w:r>
      <w:r>
        <w:rPr>
          <w:iCs/>
          <w:color w:val="000000"/>
          <w:sz w:val="28"/>
          <w:szCs w:val="28"/>
        </w:rPr>
        <w:t>{</w:t>
      </w:r>
      <w:r>
        <w:rPr>
          <w:iCs/>
          <w:color w:val="000000"/>
          <w:sz w:val="28"/>
          <w:szCs w:val="28"/>
          <w:lang w:val="en-US"/>
        </w:rPr>
        <w:t>Anemone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morosd</w:t>
      </w:r>
      <w:r>
        <w:rPr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осенью и весной на опаде растет мох </w:t>
      </w:r>
      <w:r>
        <w:rPr>
          <w:iCs/>
          <w:color w:val="000000"/>
          <w:sz w:val="28"/>
          <w:szCs w:val="28"/>
          <w:lang w:val="en-US"/>
        </w:rPr>
        <w:t>Brachythecium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utabulum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вестковых лугах сначала развиваются более требовательные к влажности злаки, а в более засушливый период — глубокоукореняющиеся двудольны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новременное цветение — тоже проявление снижающей конкуренцию дифференциации экологических ни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8:00Z</dcterms:created>
  <dc:creator>Дроздов Д.Н.</dc:creator>
  <dc:description/>
  <cp:keywords/>
  <dc:language>en-US</dc:language>
  <cp:lastModifiedBy>Дроздов Д.Н.</cp:lastModifiedBy>
  <dcterms:modified xsi:type="dcterms:W3CDTF">2013-06-14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