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Лекция 1.Объекты и содержание экологии раст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5677357">
            <w:r>
              <w:rPr>
                <w:rStyle w:val="IndexLink"/>
                <w:lang w:val="en-US" w:eastAsia="en-US"/>
              </w:rPr>
              <w:t>1.Объекты экологии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677358">
            <w:r>
              <w:rPr>
                <w:rStyle w:val="IndexLink"/>
                <w:lang w:val="en-US" w:eastAsia="en-US"/>
              </w:rPr>
              <w:t>2.Глобальные экологические проблемы и пути их реш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677359">
            <w:r>
              <w:rPr>
                <w:rStyle w:val="IndexLink"/>
                <w:lang w:val="en-US" w:eastAsia="en-US"/>
              </w:rPr>
              <w:t>3.Структура современной эколог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677360">
            <w:r>
              <w:rPr>
                <w:rStyle w:val="IndexLink"/>
                <w:lang w:val="en-US" w:eastAsia="en-US"/>
              </w:rPr>
              <w:t>4.История развития экологии растен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677361">
            <w:r>
              <w:rPr>
                <w:rStyle w:val="IndexLink"/>
                <w:lang w:val="en-US" w:eastAsia="en-US"/>
              </w:rPr>
              <w:t>5. Методы экологии растен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677362">
            <w:r>
              <w:rPr>
                <w:rStyle w:val="IndexLink"/>
                <w:lang w:val="en-US" w:eastAsia="en-US"/>
              </w:rPr>
              <w:t>5.1. Методологические подход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677363">
            <w:r>
              <w:rPr>
                <w:rStyle w:val="IndexLink"/>
                <w:lang w:val="en-US" w:eastAsia="en-US"/>
              </w:rPr>
              <w:t>5.2. Методы исследован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677364">
            <w:r>
              <w:rPr>
                <w:rStyle w:val="IndexLink"/>
                <w:lang w:val="en-US" w:eastAsia="en-US"/>
              </w:rPr>
              <w:t>РЕКОМЕНДУЕМАЯ ЛИТЕРАТУРА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709"/>
        <w:rPr>
          <w:b/>
          <w:b/>
        </w:rPr>
      </w:pPr>
      <w:bookmarkStart w:id="0" w:name="__RefHeading___Toc335677357"/>
      <w:r>
        <w:rPr>
          <w:b/>
        </w:rPr>
        <w:t>1.Объекты экологии</w:t>
      </w:r>
      <w:bookmarkEnd w:id="0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дей всегда интересовали такие вопросы, как и из чего состоит окружающий мир, то есть живая и неживая материя. С течением времени люди поняли, что уровни организации живой материи можно условно разделить на следующие группы:</w:t>
      </w:r>
    </w:p>
    <w:p>
      <w:pPr>
        <w:pStyle w:val="Style12"/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Молекулярный. </w:t>
      </w:r>
    </w:p>
    <w:p>
      <w:pPr>
        <w:pStyle w:val="Style12"/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Клеточный. </w:t>
      </w:r>
    </w:p>
    <w:p>
      <w:pPr>
        <w:pStyle w:val="Style12"/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Уровень тканей и организмов. </w:t>
      </w:r>
    </w:p>
    <w:p>
      <w:pPr>
        <w:pStyle w:val="Style12"/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Организменный. </w:t>
      </w:r>
    </w:p>
    <w:p>
      <w:pPr>
        <w:pStyle w:val="Style12"/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Популяционно-видовой. </w:t>
      </w:r>
    </w:p>
    <w:p>
      <w:pPr>
        <w:pStyle w:val="Style12"/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 Уровень экосистем. </w:t>
      </w:r>
    </w:p>
    <w:p>
      <w:pPr>
        <w:pStyle w:val="Style12"/>
        <w:spacing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7. Биосфера.</w:t>
      </w:r>
    </w:p>
    <w:p>
      <w:pPr>
        <w:pStyle w:val="Style12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17"/>
        </w:rPr>
        <w:t xml:space="preserve">Следующий естественный вопрос это взаимоотношение между организмами и средой их обитания. В связи с этим немало внимания было потрачено на изучение среды обитания </w:t>
      </w:r>
      <w:r>
        <w:rPr>
          <w:sz w:val="28"/>
          <w:szCs w:val="17"/>
        </w:rPr>
        <w:t>бактерий и вирусов, грибов, растений, животных, человека.</w:t>
      </w:r>
      <w:r>
        <w:rPr>
          <w:rStyle w:val="StrongEmphasis"/>
          <w:b w:val="false"/>
          <w:bCs w:val="false"/>
          <w:sz w:val="28"/>
          <w:szCs w:val="17"/>
        </w:rPr>
        <w:t xml:space="preserve">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17"/>
        </w:rPr>
        <w:t xml:space="preserve">С течением времени люди поняли, что на Земле существуют своеобразные системы, состоящие из живых организмов и неживого вещества. </w:t>
      </w:r>
    </w:p>
    <w:p>
      <w:pPr>
        <w:pStyle w:val="Style12"/>
        <w:spacing w:before="0" w:after="0"/>
        <w:ind w:firstLine="709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Для них характерен высокий уровень организации,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17"/>
        </w:rPr>
        <w:t xml:space="preserve">наличие прямых и обратных связей между частями этих систем,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17"/>
        </w:rPr>
        <w:t xml:space="preserve">способность к поддержанию своего состояния при всевозможных возмущениях,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17"/>
        </w:rPr>
        <w:t xml:space="preserve">т.е. </w:t>
      </w:r>
      <w:r>
        <w:rPr>
          <w:rStyle w:val="StrongEmphasis"/>
          <w:sz w:val="28"/>
          <w:szCs w:val="17"/>
        </w:rPr>
        <w:t>эти системы состоят из упорядоченно взаимодействующих и взаимозависимых компонентов, образующих единое целое</w:t>
      </w:r>
      <w:r>
        <w:rPr>
          <w:sz w:val="28"/>
          <w:szCs w:val="17"/>
        </w:rPr>
        <w:t xml:space="preserve">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17"/>
        </w:rPr>
        <w:t>Они были названы экологическими, или экосистемами.</w:t>
      </w:r>
      <w:r>
        <w:rPr>
          <w:color w:val="313431"/>
          <w:sz w:val="28"/>
          <w:szCs w:val="17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color w:val="313431"/>
          <w:sz w:val="28"/>
          <w:szCs w:val="17"/>
        </w:rPr>
      </w:pPr>
      <w:r>
        <w:rPr>
          <w:color w:val="313431"/>
          <w:sz w:val="28"/>
          <w:szCs w:val="17"/>
        </w:rPr>
      </w:r>
    </w:p>
    <w:p>
      <w:pPr>
        <w:pStyle w:val="Heading"/>
        <w:ind w:firstLine="360"/>
        <w:jc w:val="both"/>
        <w:rPr/>
      </w:pPr>
      <w:r>
        <w:rPr/>
        <w:t xml:space="preserve">Экология – ( греч.Oikos - жилище + Logos – наука) наука о составе, структуре, свойствах, функциональных особенностях и эволюции систем надорганизменного уровня, популяционных экосистем и биосферы. </w:t>
      </w:r>
    </w:p>
    <w:p>
      <w:pPr>
        <w:pStyle w:val="Heading"/>
        <w:ind w:firstLine="360"/>
        <w:jc w:val="both"/>
        <w:rPr>
          <w:szCs w:val="22"/>
        </w:rPr>
      </w:pPr>
      <w:r>
        <w:rPr/>
        <w:t xml:space="preserve">Экология – наука об отношениях живых организмов </w:t>
      </w:r>
      <w:r>
        <w:rPr>
          <w:spacing w:val="3"/>
        </w:rPr>
        <w:t>и образуемых ими сообществ между собой и с окружающей сре</w:t>
      </w:r>
      <w:r>
        <w:rPr>
          <w:spacing w:val="4"/>
        </w:rPr>
        <w:t>дой.</w:t>
      </w:r>
    </w:p>
    <w:p>
      <w:pPr>
        <w:pStyle w:val="Heading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Экология изучает основные фундаментальные закономерности: потоки энергии, циркуляцию химических элементов, их распределение и перераспределение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13431"/>
          <w:sz w:val="28"/>
          <w:szCs w:val="17"/>
        </w:rPr>
      </w:pPr>
      <w:r>
        <w:rPr>
          <w:rFonts w:cs="Times New Roman"/>
          <w:b/>
          <w:i/>
          <w:color w:val="313431"/>
          <w:sz w:val="28"/>
          <w:szCs w:val="17"/>
        </w:rPr>
      </w:r>
    </w:p>
    <w:p>
      <w:pPr>
        <w:pStyle w:val="Heading1"/>
        <w:ind w:firstLine="709"/>
        <w:rPr>
          <w:b/>
          <w:b/>
        </w:rPr>
      </w:pPr>
      <w:bookmarkStart w:id="1" w:name="__RefHeading___Toc335677358"/>
      <w:bookmarkEnd w:id="1"/>
      <w:r>
        <w:rPr>
          <w:b/>
        </w:rPr>
        <w:t>2.Глобальные экологические проблемы и пути их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ми глобальными экологическими проблемами для всего человеч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населения продовольствием и во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а людей от негативных последствий научно-технического прогр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астущих потребностей мирового хозяйства в энергии и в природных ресур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храна природной среды от разрушительного антропогенного воздействия, защита среды от разнообразных </w:t>
      </w:r>
      <w:r>
        <w:rPr>
          <w:i/>
          <w:iCs/>
          <w:sz w:val="28"/>
          <w:szCs w:val="28"/>
        </w:rPr>
        <w:t>загрязнений</w:t>
      </w:r>
      <w:r>
        <w:rPr>
          <w:sz w:val="28"/>
          <w:szCs w:val="28"/>
        </w:rPr>
        <w:t xml:space="preserve"> – физических, химических, биологическ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хранение </w:t>
      </w:r>
      <w:r>
        <w:rPr>
          <w:i/>
          <w:iCs/>
          <w:sz w:val="28"/>
          <w:szCs w:val="28"/>
        </w:rPr>
        <w:t>биологического (генетического) разнообразия</w:t>
      </w:r>
      <w:r>
        <w:rPr>
          <w:sz w:val="28"/>
          <w:szCs w:val="28"/>
        </w:rPr>
        <w:t>: многообразия сообществ и экосистем, видов и генофонда каждого вида как представителя таксономической группы и сообщества.</w:t>
      </w:r>
    </w:p>
    <w:p>
      <w:pPr>
        <w:pStyle w:val="Style12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b/>
          <w:b/>
        </w:rPr>
      </w:pPr>
      <w:bookmarkStart w:id="2" w:name="__RefHeading___Toc335677359"/>
      <w:bookmarkEnd w:id="2"/>
      <w:r>
        <w:rPr>
          <w:b/>
        </w:rPr>
        <w:t>3.Структура современной эк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экология относится к молодым наукам, изучающая не только биологические явления, связанные с жизнью живых организмов, но и антропосферу – то есть используемую и видоизмененную людьми часть био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оящего времени не выработана единая классификация разделов, которые входят в экологическую нау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в ней выделяют такие основные подраздел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ую экологию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эколог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практическую, или неоэколог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экология занимается исследованиями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х принципов организации и функционирования разных надорганизменных систем,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ет законы формирования структуры, функционирования, развития и гибели естественных экосистем,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ируя внимание на устойчивости, производительности, надежности функционирования, кругообороте веществ и балансе энергии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бщая экология изучает экосистему как нечто целое, стараясь определить влияние отдельных элементов или образованных ими подсистем на целостные свойства биокосного образова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экологию можно условно поделить на 5 больших подразделов: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тэкологию (экологию организмов),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экологию (экологию популяций),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экологию (экологию группировок),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геоценологию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иосферологию (глобальную экологию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тэкология</w:t>
      </w:r>
      <w:r>
        <w:rPr>
          <w:sz w:val="28"/>
          <w:szCs w:val="28"/>
        </w:rPr>
        <w:t xml:space="preserve"> изучает взаимосвязи представителей вида с окружающим их средой. Этот раздел экологии занимается определением границ стойкости вида и его отношения к разным экологическим факторам. Также изучает влияние среды на морфологию, физиологию и поведение организм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мэкология</w:t>
      </w:r>
      <w:r>
        <w:rPr>
          <w:sz w:val="28"/>
          <w:szCs w:val="28"/>
        </w:rPr>
        <w:t xml:space="preserve"> описывает колебания численности разных видов и устанавливает причины этих колебаний. Этот раздел называют популяционной экологи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нэкология</w:t>
      </w:r>
      <w:r>
        <w:rPr>
          <w:sz w:val="28"/>
          <w:szCs w:val="28"/>
        </w:rPr>
        <w:t xml:space="preserve">  анализирует отношения между особями, принадлежащих к разным видам данной группы организмов, а также отношения между ними и окружающей сред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иогеоценология</w:t>
      </w:r>
      <w:r>
        <w:rPr>
          <w:sz w:val="28"/>
          <w:szCs w:val="28"/>
        </w:rPr>
        <w:t>, или экосистемология, изучает биогеоценотический пласт Земного шара и, в частности, конкретные биогеоценозы, в которых взаимодействуют биоценозы и абиотическая с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сферология</w:t>
      </w:r>
      <w:r>
        <w:rPr>
          <w:sz w:val="28"/>
          <w:szCs w:val="28"/>
        </w:rPr>
        <w:t xml:space="preserve"> изучает биосферу как единое планетарное целое, выясняет закономерности эволюции био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экология (практическая экология) условно подразделяется на 3 группы экологических наук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я группа - геоэкология</w:t>
      </w:r>
      <w:r>
        <w:rPr>
          <w:sz w:val="28"/>
          <w:szCs w:val="28"/>
        </w:rPr>
        <w:t xml:space="preserve"> - наука об охране и рациональном использовании природных ресурсов. Основными ее элементами являются ландшафтная экология, экономика природопользования и охрана ОПС, экология атмосферы, гидросферы и литосферы. В последние два подраздела входит экология искусственных водоемов, Мирового океана, озер и болот, речек, почв, залежей полезных ископаемых, геоинженерная экология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-я группа - соцэкология</w:t>
      </w:r>
      <w:r>
        <w:rPr>
          <w:sz w:val="28"/>
          <w:szCs w:val="28"/>
        </w:rPr>
        <w:t xml:space="preserve"> - наука о социально-экномических факторах воздействия на ОПС. Она объединяет такие важные новые подразделы экологической науки как экологическое образование, экологическое право, урбоэкология, экология народонаселения, экологический менеджмент, экологический маркетинг, национальная и межнациональная экополи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ти биосферу возможно лишь путем коренной смены сознания всех людей планеты, основ современной морали и отношения человека к природе, т.е. нужна глобальная смена человеческого менталитета, способа мышления людей, моральных ценностей, взаимоотношений между индивидуумами и н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-я группа - наука о техногенных факторах загрязнения ОПС</w:t>
      </w:r>
      <w:r>
        <w:rPr>
          <w:sz w:val="28"/>
          <w:szCs w:val="28"/>
        </w:rPr>
        <w:t>. Основными структурными элементами 3-ей группы являются экология энергетики, промышленности, агроэкология, экология транспорта, военное дело, экологическая экспертиза. Самыми новыми подразделами данного раздела являются экология и военная деятельность, космическая экология, экотехника и техномонитор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направления экологии имеют свой круг проблем, но они очень тесно связаны между собой и используют материалы и результаты исследований всех направлений.</w:t>
      </w:r>
    </w:p>
    <w:p>
      <w:pPr>
        <w:pStyle w:val="Style12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/>
      </w:pPr>
      <w:bookmarkStart w:id="3" w:name="__RefHeading___Toc335677360"/>
      <w:bookmarkEnd w:id="3"/>
      <w:r>
        <w:rPr>
          <w:b/>
        </w:rPr>
        <w:t>4.История развития экологии растений</w:t>
      </w:r>
    </w:p>
    <w:p>
      <w:pPr>
        <w:pStyle w:val="Style12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ология растений</w:t>
      </w:r>
      <w:r>
        <w:rPr>
          <w:color w:val="000000"/>
          <w:sz w:val="28"/>
          <w:szCs w:val="28"/>
        </w:rPr>
        <w:t xml:space="preserve"> - наука, изучающая взаимоотношения между растениями, их ассоциациями или фитоценозами и физико-химическими факторами среды.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Экология растений - раздел экологии, изучающий взаимозависимости и взаимодействия между растительными организмами и между растительными организмами и средой их обита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Экология растений развивалась непрерывно, но неравномерно на протяжении всей своей истор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рвый этап – примитивные знания, накопление фактического материала.</w:t>
      </w:r>
      <w:r>
        <w:rPr>
          <w:sz w:val="28"/>
          <w:szCs w:val="28"/>
        </w:rPr>
        <w:t xml:space="preserve"> Древние охотники 100-150 тыс. лет назад знали, что количество видов животных связано с определенными условиями, что их численность зависит от урожая семян и плодов, которыми они питаютс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 зависимости растений от внешних условий хорошо знали и первые земледельцы за много веков до новой эры (10-15 тыс. лет назад). Севооборот сельскохозяйственных культур применяли в Египте, Китае и Индии 5 тысячелетий назад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ожнейшая и экологически выверенная система земледелия была у индейцев майя в древней Америке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экологии отражены в эпических произведениях и легендах: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древнеиндийских сказаниях «Махабхарата» (VI-II вв. до н.э.; сведения о повадках и образе жизни 50 животных),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укописных книгах Китая и Вавилона (сроки посева и сбора диких и культурных растений, способы обработки земли, виды птиц и зверей). 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одолжение накопления фактического материала античными уче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евняя Греция:</w:t>
      </w:r>
      <w:r>
        <w:rPr>
          <w:rStyle w:val="StrongEmphasis"/>
          <w:sz w:val="28"/>
          <w:szCs w:val="28"/>
        </w:rPr>
        <w:t xml:space="preserve"> Гераклит</w:t>
      </w:r>
      <w:r>
        <w:rPr>
          <w:sz w:val="28"/>
          <w:szCs w:val="28"/>
        </w:rPr>
        <w:t xml:space="preserve"> – 530-470 лет до н.э.,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Гиппократ </w:t>
      </w:r>
      <w:r>
        <w:rPr>
          <w:sz w:val="28"/>
          <w:szCs w:val="28"/>
        </w:rPr>
        <w:t>– 460-370 лет до н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ристотель</w:t>
      </w:r>
      <w:r>
        <w:rPr>
          <w:sz w:val="28"/>
          <w:szCs w:val="28"/>
        </w:rPr>
        <w:t xml:space="preserve"> (384-322 лет до н.э.) создал Ликей (школу) и при нем сад. В «Истории животных» он описал более 500 видов животных, классифицируя их по образу жизни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го ученик, друг и преемник </w:t>
      </w:r>
      <w:r>
        <w:rPr>
          <w:rStyle w:val="StrongEmphasis"/>
          <w:sz w:val="28"/>
          <w:szCs w:val="28"/>
        </w:rPr>
        <w:t xml:space="preserve">Теофраст </w:t>
      </w:r>
      <w:r>
        <w:rPr>
          <w:sz w:val="28"/>
          <w:szCs w:val="28"/>
        </w:rPr>
        <w:t xml:space="preserve">(Парацельз, он же Тиртам, 287-372) описал 500 видов растений. </w:t>
      </w:r>
      <w:r>
        <w:rPr>
          <w:sz w:val="28"/>
        </w:rPr>
        <w:t>Теофраст</w:t>
      </w:r>
      <w:r>
        <w:rPr>
          <w:i/>
          <w:iCs/>
          <w:sz w:val="28"/>
        </w:rPr>
        <w:t xml:space="preserve">, </w:t>
      </w:r>
      <w:r>
        <w:rPr>
          <w:sz w:val="28"/>
        </w:rPr>
        <w:t xml:space="preserve">который по праву считается «отцом ботаники» и основателем ее как самостоятельной науки, наряду с описанием практического использования растений в своих трудах уделял внимание и их строению, физиологии, географическому распространению. Участвуя в походах Александра Македонского, он имел возможность сравнить и описать влияние на растения почв и климата разных стра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В двух больших дошедших до нас работах Теофраста — «Естественная история растений» (10 томов) и «О причинах растений» (8 томов) — содержится много наблюдений над изменением внешнего вида и формы роста растений под влиянием условий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</w:rPr>
      </w:pPr>
      <w:r>
        <w:rPr>
          <w:sz w:val="28"/>
          <w:szCs w:val="22"/>
        </w:rPr>
        <w:t xml:space="preserve">Он подчеркивал, что деревья в горах низкоствольны, сучковаты, а при пересадке в долины становятся больше и красивее на вид. Им же описано изменение форм у винограда при культуре на разных почвах. 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i/>
          <w:i/>
          <w:color w:val="313431"/>
          <w:sz w:val="28"/>
          <w:szCs w:val="28"/>
        </w:rPr>
      </w:pPr>
      <w:r>
        <w:rPr>
          <w:rFonts w:cs="Arial" w:ascii="Arial" w:hAnsi="Arial"/>
          <w:i/>
          <w:color w:val="313431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 Теофраст был не только отцом ботаники. Большое внимание в своих трудах он уделял влиянию внешней среды на живые организмы, и именно он впервые разделил покрытосеменные растения на жизненные формы: деревья, кустарники, полукустарники и травы, с учетом зависимости от почвы и климат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Знания об отношении растений к среде, об их приуроченности к определенным местообитаниям издавна приобретались человеком на практике: вначале при сборе и употреблении дикорастущих видов, а затем при возделывании растений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>До настоящего времени в языках некоторых современных народов (стоящих на ранних ступенях развития) можно обнаружить названия групп растений, свидетельствующих не только о наблюдательности, но и о начатках экологической классификации (растения сырых мест, сухих мест, гор, долин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есколько столетий раннего средневековья принесли очень мало знаний о растительном мире. В основном ботанические знания накапливались в монастырях, где выращивались лечебные трав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Накопление сведений о целебных и иных практических свойствах растений сочеталось с распространением суеверий, порой в магические силы, боязливым отношением к растениям, применением их для колдовства и т.д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Некоторое оживление ботанической науки наступило в пору позднего средневековья (</w:t>
      </w:r>
      <w:r>
        <w:rPr>
          <w:color w:val="000000"/>
          <w:sz w:val="28"/>
          <w:szCs w:val="22"/>
          <w:lang w:val="en-US"/>
        </w:rPr>
        <w:t>XII</w:t>
      </w:r>
      <w:r>
        <w:rPr>
          <w:color w:val="000000"/>
          <w:sz w:val="28"/>
          <w:szCs w:val="22"/>
        </w:rPr>
        <w:t xml:space="preserve">—ХШ он.), с развитием торговых связей и путешествий, открытием университетов и светских шко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17"/>
        </w:rPr>
        <w:t xml:space="preserve">Третий этап </w:t>
      </w:r>
      <w:r>
        <w:rPr>
          <w:sz w:val="28"/>
          <w:szCs w:val="17"/>
        </w:rPr>
        <w:t xml:space="preserve">– описание и систематизация колоссального фактического материала после средневекового застоя – начался с великими географическими открытиями XIV и XVI веков и колонизацией новых стран – с эпохой Возрождения. </w:t>
      </w:r>
    </w:p>
    <w:p>
      <w:pPr>
        <w:pStyle w:val="Style12"/>
        <w:spacing w:before="0" w:after="0"/>
        <w:ind w:firstLine="709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17"/>
        </w:rPr>
        <w:t xml:space="preserve">Путешественники из дальних стран привозили неведомых животных и семена неведомых растений. Чтобы разобраться во всем многообразии форм живых существ, необходимо было создать таксономическую систему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17"/>
        </w:rPr>
        <w:t xml:space="preserve">В первой половине XVIII века Карл Линней создал таксономическую систему животных и растений, которой ботаники пользуются и поныне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17"/>
        </w:rPr>
        <w:t xml:space="preserve">Помимо бинарной номенклатуры он разработал терминологию, введя в систематику более 1000 терминов для разных органов растений и их частей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17"/>
        </w:rPr>
        <w:t xml:space="preserve">Линней много путешествовал по разным странам, сам открыл и описал более 1500 видов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17"/>
        </w:rPr>
        <w:t xml:space="preserve">Главный труд К. Линнея – "Виды растений" вышел в 1753 г., в нем приведены все известные ему растения; описания кратки и точны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17"/>
        </w:rPr>
        <w:t xml:space="preserve">Именно с этого времени ведется отсчет при установлении первенства в названиях отдельных видов. В основу данной работы Линней положил свои данные и все доступные ему гербарные образцы и публикации других авторо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В период от эпохи Возрождения до </w:t>
      </w:r>
      <w:r>
        <w:rPr>
          <w:color w:val="000000"/>
          <w:sz w:val="28"/>
          <w:szCs w:val="22"/>
          <w:lang w:val="en-US"/>
        </w:rPr>
        <w:t>XIX</w:t>
      </w:r>
      <w:r>
        <w:rPr>
          <w:color w:val="000000"/>
          <w:sz w:val="28"/>
          <w:szCs w:val="22"/>
        </w:rPr>
        <w:t xml:space="preserve"> в. основная тенденция в естественных науках — это собирание и накопление материала, «инвентаризация» живой природы. Одновременно растет количество фактов, свидетельствующих об изменениях фауны и флоры различных стран в зависимости от климата, формируются представления об изменяемости организмов под влиянием внешних услов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sz w:val="28"/>
          <w:szCs w:val="17"/>
        </w:rPr>
        <w:t>Четвертый этап ознаменовал начало в становлении экологии.</w:t>
      </w:r>
      <w:r>
        <w:rPr>
          <w:sz w:val="28"/>
          <w:szCs w:val="17"/>
        </w:rPr>
        <w:t xml:space="preserve"> Он связан с крупными ботанико-географическими исследованиями, способствовавшими дальнейшему развитию экологического мышления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2"/>
        </w:rPr>
        <w:t xml:space="preserve">В начале </w:t>
      </w:r>
      <w:r>
        <w:rPr>
          <w:sz w:val="28"/>
          <w:szCs w:val="22"/>
          <w:lang w:val="en-US"/>
        </w:rPr>
        <w:t>XIX</w:t>
      </w:r>
      <w:r>
        <w:rPr>
          <w:sz w:val="28"/>
          <w:szCs w:val="22"/>
        </w:rPr>
        <w:t xml:space="preserve"> в. оформилась новая ветвь ботанической науки — география растений, основателем которой был Александр Гумбольдт (1769—1859). </w:t>
      </w:r>
      <w:r>
        <w:rPr>
          <w:sz w:val="28"/>
          <w:szCs w:val="17"/>
        </w:rPr>
        <w:t xml:space="preserve">В книге «Идеи географии растений» (1807) он ввел ряд научных понятий, которые используются экологами и сегодня (экобиоморфа растений, ассоциация видов, формация растительности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На основании обширного материала, собранного в дальних ботанических путешествиях (Гумбольдт провел 5 лет в Америке, путешествовал по Сибири, Алтаю и другим странам), он сформулировал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2"/>
        </w:rPr>
        <w:t>положения о широтной и высотной зона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2"/>
        </w:rPr>
        <w:t xml:space="preserve">разделил растительный покров Земли на пояса в соответствии с климатическими факторами (главным образом, с теплом);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выделил 19 «основных форм» растений (по современной терминологии — жизненных форм)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2"/>
        </w:rPr>
        <w:t>и основные физиономические группы растительных ландшафтов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От А. Гумбольдта ведет начало один из истоков современной экологии растений — экологическая география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2"/>
        <w:rPr>
          <w:szCs w:val="22"/>
        </w:rPr>
      </w:pPr>
      <w:r>
        <w:rPr>
          <w:szCs w:val="22"/>
        </w:rPr>
        <w:t>Крупный вклад в развитие экологических идей в ботанике внес швейцарский ученый Огюстен Де Кандоль (1778—1841).</w:t>
      </w:r>
    </w:p>
    <w:p>
      <w:pPr>
        <w:pStyle w:val="32"/>
        <w:rPr>
          <w:szCs w:val="22"/>
        </w:rPr>
      </w:pPr>
      <w:r>
        <w:rPr>
          <w:szCs w:val="22"/>
        </w:rPr>
        <w:t xml:space="preserve">Ему принадлежит формулировка такого важного понятия, как местообитание вида (совокупность экологических условий, в которых он произрастает) в отличие от географического местонахождения. </w:t>
      </w:r>
    </w:p>
    <w:p>
      <w:pPr>
        <w:pStyle w:val="32"/>
        <w:rPr/>
      </w:pPr>
      <w:r>
        <w:rPr>
          <w:szCs w:val="22"/>
        </w:rPr>
        <w:t xml:space="preserve">Классифицируя растения по местообитаниям, О. Декандоль выделил классы растений лугов и пастбищ, скал, лесов, гор, морские раст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воем курсе физиологии растении он посвятил большой раздел влиянию внешних условий на жизнь и физиологические функции растений. </w:t>
      </w:r>
    </w:p>
    <w:p>
      <w:pPr>
        <w:pStyle w:val="32"/>
        <w:rPr/>
      </w:pPr>
      <w:r>
        <w:rPr/>
        <w:t xml:space="preserve">Он писал: "…Растения не выбирают условия среды, они их выдерживают или умирают. </w:t>
      </w:r>
    </w:p>
    <w:p>
      <w:pPr>
        <w:pStyle w:val="32"/>
        <w:rPr/>
      </w:pPr>
      <w:r>
        <w:rPr/>
        <w:t xml:space="preserve">Каждый вид, живущий в определенной местности, при известных условиях представляет как бы физиологический опыт, </w:t>
      </w:r>
    </w:p>
    <w:p>
      <w:pPr>
        <w:pStyle w:val="32"/>
        <w:rPr>
          <w:szCs w:val="22"/>
        </w:rPr>
      </w:pPr>
      <w:r>
        <w:rPr/>
        <w:t>демонстрирующий нам способ воздействия теплоты, света, влажности и столь разнообразных модификаций этих факторов…"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Это был первый учебник по экологии растений. Сын О. Декандоля Альфонс Декандоль, развивая идеи А.Гумбольдта, продолжил анализ расселения растений по земному шару в зависимости как от современных, так и от исторических причи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>Среди современных причин особое значение он придавал температуре, свету, составу почвы, влажности, а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также особенностям строения плодов и семян (возможности передвижения), влиянию деятельности человек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омый вклад в развитие экологии растений внесли ученые, занимавшиеся агрохимие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н Батист Буссенго показал, что все растения нуждаются в почвенном азоте. Он выявил, что для успешного завершения развития растениям необходимо разное количество тепла, которое можно учесть, ежедневно суммируя температуры в вегетационный период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840 г. Юстус Либих сформулировал «Закон минимума», не потерявший своего значения в современной экологии. Он показал, что необходимые растению химические элементы незаменимы. В современной экологии выявленная им закономерность учитывается при изучении факторов, ограничивающих распределение и численность организ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872 г., выходит капитальный труд Август Гризебаха (1814—1879), где впервые дано описание основных растительных сообществ всего земного ша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17"/>
        </w:rPr>
        <w:t xml:space="preserve">Пятый этап – становление эволюционной экологии. </w:t>
      </w:r>
      <w:r>
        <w:rPr>
          <w:sz w:val="28"/>
          <w:szCs w:val="17"/>
        </w:rPr>
        <w:t xml:space="preserve">Профессор Московского университета </w:t>
      </w:r>
      <w:r>
        <w:rPr>
          <w:rStyle w:val="StrongEmphasis"/>
          <w:sz w:val="28"/>
          <w:szCs w:val="17"/>
        </w:rPr>
        <w:t>Карл Рулье</w:t>
      </w:r>
      <w:r>
        <w:rPr>
          <w:sz w:val="28"/>
          <w:szCs w:val="17"/>
        </w:rPr>
        <w:t xml:space="preserve"> (1814-1858) четко сформулировал мысль о том, что развитие органического мира обусловлено воздействием изменяющейся внешней среды: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17"/>
        </w:rPr>
        <w:t xml:space="preserve">"Ни одно органическое существо не живет само по себе; каждое вызывается к жизни и живет только постольку, поскольку находится во взаимодействии с относительно внешним для него миром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17"/>
        </w:rPr>
        <w:t xml:space="preserve">Это закон общения или двойственности жизненных начал, показывающий, что каждое существо получает возможность к жизни частию от себя, а частию из внешности". </w:t>
      </w:r>
    </w:p>
    <w:p>
      <w:pPr>
        <w:pStyle w:val="Style12"/>
        <w:spacing w:before="0" w:after="0"/>
        <w:ind w:firstLine="709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17"/>
        </w:rPr>
        <w:t xml:space="preserve">Его идеи развил ученик </w:t>
      </w:r>
      <w:r>
        <w:rPr>
          <w:rStyle w:val="StrongEmphasis"/>
          <w:sz w:val="28"/>
          <w:szCs w:val="17"/>
        </w:rPr>
        <w:t>Николай Алексеевич Северцев</w:t>
      </w:r>
      <w:r>
        <w:rPr>
          <w:sz w:val="28"/>
          <w:szCs w:val="17"/>
        </w:rPr>
        <w:t xml:space="preserve"> (1827-1885), опубликовавший в 1855 г. работу «Периодические явления в жизни зверей, птиц и гадов Воронежской губернии». Значимость этой магистерской диссертации Н.А. Северцева для науки можно оценить тем, что через 100 лет в 1950 г. эта работа была переиздана, и она не утратила своего значения и сегодня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17"/>
        </w:rPr>
        <w:t xml:space="preserve">Важнейшей вехой в развитии экологических представлений о природе явился выход знаменитой книги </w:t>
      </w:r>
      <w:r>
        <w:rPr>
          <w:rStyle w:val="StrongEmphasis"/>
          <w:sz w:val="28"/>
          <w:szCs w:val="17"/>
        </w:rPr>
        <w:t xml:space="preserve">Чарльза Дарвина </w:t>
      </w:r>
      <w:r>
        <w:rPr>
          <w:sz w:val="28"/>
          <w:szCs w:val="17"/>
        </w:rPr>
        <w:t xml:space="preserve">(1809-1882) о происхождении видов путем естественного отбора, жесткой конкурен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С появлением теории Дарвина о происхождении видов путем естественного отбора зарождающаяся экология растений получила новое подкрепление идей взаимосвязи организма с окружающей средо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7"/>
        </w:rPr>
        <w:t xml:space="preserve">У Дарвина было много последователей. Один из них – немецкий зоолог </w:t>
      </w:r>
      <w:r>
        <w:rPr>
          <w:rStyle w:val="StrongEmphasis"/>
          <w:sz w:val="28"/>
          <w:szCs w:val="17"/>
        </w:rPr>
        <w:t>Эрнст Геккель</w:t>
      </w:r>
      <w:r>
        <w:rPr>
          <w:sz w:val="28"/>
          <w:szCs w:val="17"/>
        </w:rPr>
        <w:t xml:space="preserve"> (1834-1919). Им было придумано много разных терминов для классификации отделов наук; много лет он искал одноклеточный организм, давший начало всему живому; искал общий закон, который бы объяснил все яв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17"/>
        </w:rPr>
        <w:t>Вскоре после выхода в свет учения Ч. Дарвина – в 1866 г. он предложил термин для новой науки –</w:t>
      </w:r>
      <w:r>
        <w:rPr>
          <w:rStyle w:val="StrongEmphasis"/>
          <w:sz w:val="28"/>
          <w:szCs w:val="17"/>
        </w:rPr>
        <w:t xml:space="preserve"> «экология»,</w:t>
      </w:r>
      <w:r>
        <w:rPr>
          <w:sz w:val="28"/>
          <w:szCs w:val="17"/>
        </w:rPr>
        <w:t xml:space="preserve"> который впоследствии получил всеобщее признание. Именно 1866 г. следует считать годом рождения экологии. В конце XIX она представляла собой науку об адаптации организмов к климатическим условиям, но лишь через 100 лет превратилась в целое мировоззрение – общую экологию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Экологические воззрения получили мощный стимул к развитию в середине </w:t>
      </w:r>
      <w:r>
        <w:rPr>
          <w:sz w:val="28"/>
          <w:szCs w:val="22"/>
          <w:lang w:val="en-US"/>
        </w:rPr>
        <w:t>XIX</w:t>
      </w:r>
      <w:r>
        <w:rPr>
          <w:sz w:val="28"/>
          <w:szCs w:val="22"/>
        </w:rPr>
        <w:t xml:space="preserve"> в. в связи с идеями Дарвина и его предшественников. В России особо следует отметить взгляды Андрей Николаевич Бекетова, изложившего их в ряде работ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татье «Гармония в природе» (1859) он в отличие от многих предыдущих телеологических истолкований видит в гармонии живых существ необходимость, подчеркивая приспособление их к жизни в определенных условиях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2"/>
        </w:rPr>
        <w:t>Он указывал, что причина строения, наружного вида и всей сущности каждого существа заключается в окружающих условиях. Подчеркивая изменчивость живых существ по мере изменения условий и совершенное исчезновение их с радикальным изменением условий, Бекетов в известной мере предвосхитил идеи Дарвина о естественном отбор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Как уже отмечалось, термин «экология» был введен в науку последователем и пропагандистом идей Дарвина, немецким ученым Эрнестом Генрихом Геккел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Заслуга оформления экологии растений принадлежит датскому ботанику </w:t>
      </w:r>
      <w:r>
        <w:rPr>
          <w:rStyle w:val="Applestylespan"/>
          <w:color w:val="000000"/>
          <w:sz w:val="28"/>
          <w:szCs w:val="28"/>
          <w:shd w:fill="FFFFFF" w:val="clear"/>
        </w:rPr>
        <w:t>Йоханнесу Эугениусу</w:t>
      </w:r>
      <w:r>
        <w:rPr>
          <w:sz w:val="28"/>
          <w:szCs w:val="22"/>
        </w:rPr>
        <w:t xml:space="preserve"> Вармингу, который в 1895 г. обобщил и систематизировал основную современную ему экологическую</w:t>
      </w:r>
      <w:r>
        <w:rPr>
          <w:color w:val="000000"/>
          <w:sz w:val="28"/>
          <w:szCs w:val="22"/>
        </w:rPr>
        <w:t xml:space="preserve"> информац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Йоханнес Эугениу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 xml:space="preserve">Варминг впервые дал обзор и классификацию всех абиотических и биотических факторов, влияющих на жизнь растений, предложил расширенную классификацию жизненных форм, дал описание основных типов растительных группировок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стительность земного шара он разделил на четыре основных экологических типа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идрофиты, приспособленные к жизни в воде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ксерофиты, растущие на сухих почвах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мезофиты — растения более влажных почв и влажного климата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галофиты — растения засоленных поч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нига Варминга оказала огромное влияние на дальнейшее развитие экологии растени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и она была переведена и издана дважды — в 1901 и 1902 гг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телем экологии растений наряду с Е. Вармингом можно считать и немецкого ботаника Андреаса Шимпера  (1856 — 1901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898 г. вышла его книга «География растений на физиологической основе», где обобщена вся западная фитогеографическая, экологическая и фитоценотическая литература конц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, послужившая основой для эколого-физиологического направления исследован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А. Шимпер уделял трем экологическим факторам: теплу, гидрометеорологическим условиям (в том числе ветру) и почве. Отмечалась им и приуроченность различных видов растений к определенным экотопам, обращалось внимание на эколого-физиологические особенности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В России восприятие экологических идей было подготовлено тем, что в предшествовавшие годы уже издавались отдельные экологические работ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Так, еще в 1868 г. профессор Казанского университета </w:t>
      </w:r>
      <w:r>
        <w:rPr>
          <w:color w:val="000000"/>
          <w:sz w:val="28"/>
          <w:szCs w:val="28"/>
        </w:rPr>
        <w:t xml:space="preserve">Николай Федорович </w:t>
      </w:r>
      <w:r>
        <w:rPr>
          <w:color w:val="000000"/>
          <w:sz w:val="28"/>
          <w:szCs w:val="22"/>
        </w:rPr>
        <w:t>Леваковский опубликовал докторскую диссертацию «О влиянии некоторых внешних условий на форму корней», которая может считаться первым русским исследованием по экспериментальной экологии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В 1910 г. экология растений была официально признана самостоятельным разделом ботаники на Всемирном ботаническом конгрессе в Брюсселе. Ее содержание было определено как «изучение совокупности отношений растений и растительных сообществ к среде их обитания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sz w:val="28"/>
          <w:szCs w:val="17"/>
        </w:rPr>
        <w:t>Шестой этап развития экологии.</w:t>
      </w:r>
      <w:r>
        <w:rPr>
          <w:sz w:val="28"/>
          <w:szCs w:val="17"/>
        </w:rPr>
        <w:t xml:space="preserve"> С</w:t>
      </w:r>
      <w:r>
        <w:rPr>
          <w:sz w:val="28"/>
        </w:rPr>
        <w:t xml:space="preserve">ередина 19 в. - середина 20 в. </w:t>
      </w:r>
      <w:r>
        <w:rPr>
          <w:sz w:val="28"/>
          <w:szCs w:val="17"/>
        </w:rPr>
        <w:t xml:space="preserve">Теория Ч. Дарвина дала большой толчок развитию аутэкологического направления – изучение естественной совокупности видов, непрерывно перестраивающихся применительно к изменению условий среды, со второй половины середины XIX и до середины XX века было господствующим. 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Heading1"/>
        <w:ind w:firstLine="709"/>
        <w:rPr>
          <w:b/>
          <w:b/>
        </w:rPr>
      </w:pPr>
      <w:bookmarkStart w:id="4" w:name="__RefHeading___Toc335677361"/>
      <w:bookmarkEnd w:id="4"/>
      <w:r>
        <w:rPr>
          <w:b/>
        </w:rPr>
        <w:t>5. Методы экологии растен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Уже на начальных этапах существования экологии наряду с наблюдениями жизни растений в естественных условиях стали широко применяться экспериментальные методы, позволяющие выявить реакцию организма на отдельные экологические факторы или их сочет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Внимание ученых было сосредоточено в основном на экологической пластичности внешнего облика, физиономических и морфолого-анатомических признаков, исследование которых не требовало сложной техник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Вместе с тем уже в то время было ясно, что приспособление растений к среде не ограничивается изменениями формы, а затрагивает и основные жизненные функ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Для выяснения путей и способов физиологической адаптации растений к условиям среды необходимо изучение физиологических функций растений в природных условия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Технический уровень того времени не давил возможности ее реализовать. Лишь в конце 10-х — начале 20-х годов 20 века с появлением полевых приборов стали развиваться эколого-физиологические исследования в естественных условиях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числе первых работ следует назвать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сследования водного режима степных и пустынных ксерофитов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змерение Сергеем Павловичем Костычевым фотосинтеза у растений, произрастающих в пустынях Средней Азии и в Заполярье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исследования пигментов листа, проведенные в разных географических зонах и различных экологических условиях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Современные эколого-физиологические исследования включают как изучение жизни растений в естественных условиях с помощью различной аппаратуры (от портативных полевых приборов до передвижных лабораторий-автобусов), так и эксперименты в контролируемых условиях, дающие возможность варьировать действие на растения любых факторов по заданной программе. В этом плане весьма перспективно для экологических работ использование фитотронов и камер искусственного клима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b/>
          <w:b/>
        </w:rPr>
      </w:pPr>
      <w:bookmarkStart w:id="5" w:name="__RefHeading___Toc335677362"/>
      <w:bookmarkEnd w:id="5"/>
      <w:r>
        <w:rPr>
          <w:b/>
        </w:rPr>
        <w:t>5.1. Методологические подходы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Главным принципом всех экологических исследований является системный подход, учитывающий как особенности самих объектов исследований, так и факторы эти особенности определяющие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В зависимости от того, что является объектом, и какова цель исследований используются разные подходы:</w:t>
      </w:r>
    </w:p>
    <w:p>
      <w:pPr>
        <w:pStyle w:val="Normal"/>
        <w:ind w:left="708" w:firstLine="76"/>
        <w:jc w:val="both"/>
        <w:rPr/>
      </w:pPr>
      <w:r>
        <w:rPr>
          <w:rStyle w:val="Emphasis"/>
          <w:sz w:val="28"/>
          <w:szCs w:val="28"/>
        </w:rPr>
        <w:t xml:space="preserve">популяционный (популяция – совокупность особей одного вида), </w:t>
      </w:r>
    </w:p>
    <w:p>
      <w:pPr>
        <w:pStyle w:val="Normal"/>
        <w:ind w:left="708" w:firstLine="76"/>
        <w:jc w:val="both"/>
        <w:rPr/>
      </w:pPr>
      <w:r>
        <w:rPr>
          <w:rStyle w:val="Emphasis"/>
          <w:sz w:val="28"/>
          <w:szCs w:val="28"/>
        </w:rPr>
        <w:t xml:space="preserve">экосистемный, </w:t>
      </w:r>
    </w:p>
    <w:p>
      <w:pPr>
        <w:pStyle w:val="Normal"/>
        <w:ind w:left="708" w:firstLine="76"/>
        <w:jc w:val="both"/>
        <w:rPr/>
      </w:pPr>
      <w:r>
        <w:rPr>
          <w:rStyle w:val="Emphasis"/>
          <w:sz w:val="28"/>
          <w:szCs w:val="28"/>
        </w:rPr>
        <w:t xml:space="preserve">эволюционный и </w:t>
      </w:r>
    </w:p>
    <w:p>
      <w:pPr>
        <w:pStyle w:val="Normal"/>
        <w:ind w:left="708" w:firstLine="7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сториче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пуляционный подход</w:t>
      </w:r>
      <w:r>
        <w:rPr>
          <w:sz w:val="28"/>
          <w:szCs w:val="28"/>
        </w:rPr>
        <w:t xml:space="preserve"> предусматривает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азмещения в пространстве,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обновления, физиологических, биохимических, продукционных и других процессов, зависимости всех показателей от биотических и абиотических факторов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следования проводятся с учетом структуры и динамики  популяций, численности ее организмов. Популяционный подход обеспечивает теоретическую базу для прогнозирования возобновления, выживания и гибели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Экосистемный подход</w:t>
      </w:r>
      <w:r>
        <w:rPr>
          <w:sz w:val="28"/>
          <w:szCs w:val="28"/>
        </w:rPr>
        <w:t xml:space="preserve"> основан на изучении общности структурно-функциональной организации всех экосистем, независимо от состава сообществ, среды и места их обитания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при этом подходе уделяется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ю потока энергии и циклам круговорота веществ в экосистемах,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функциональных связей между биотическими факторами и абиотическим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Экосистемный подход предусматривает всестороннее изучение сообщества растений с учетом влияния на них</w:t>
      </w:r>
      <w:r>
        <w:rPr>
          <w:color w:val="313431"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ивающих факторов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подходе пристальное внимание уделяется физико-химическим свойствам почв, теплообеспеченности, влажности, освещенности, скорости ветра. Эти факторы легко измеряются и поддаются классифик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Эволюционный и исторический подходы</w:t>
      </w:r>
      <w:r>
        <w:rPr>
          <w:sz w:val="28"/>
          <w:szCs w:val="28"/>
        </w:rPr>
        <w:t xml:space="preserve"> позволяют рассматривать изменения экосистем и их компонентов во времени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волюционный подход дает возможность понять основные закономерности, которые действовали в экосфере до того, как антропогенный фактор стал одним из определяющих. Он позволяет реконструировать экосистемы прошлого, принимая во внимание палеонтологические данные (анализ пыльцы, ископаемые остатки)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исторического подхода лежат изменения, обусловленные развитием цивилизации (от неолита до настоящего времени) и производствами, созданными человеком. К этим изменения относятся изменения климата, целенаправленное и случайное расселение человеком растений и животны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</w:rPr>
      </w:pPr>
      <w:bookmarkStart w:id="6" w:name="__RefHeading___Toc335677363"/>
      <w:bookmarkEnd w:id="6"/>
      <w:r>
        <w:rPr>
          <w:b/>
        </w:rPr>
        <w:t>5.2. Методы исслед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экологии растений часто используются методы, применяемые в других науках, как в биологических, так и небиологических. Но для выявления специфики экологических закономерностей существуют исключительно собственные – экологические методы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делятся на полевые, лабораторные, экспериментальные, количественные (математическое моделирование) методы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блюд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</w:t>
      </w:r>
      <w:r>
        <w:rPr>
          <w:i/>
          <w:iCs/>
          <w:color w:val="000000"/>
          <w:sz w:val="28"/>
          <w:szCs w:val="28"/>
        </w:rPr>
        <w:t xml:space="preserve">наблюдения </w:t>
      </w:r>
      <w:r>
        <w:rPr>
          <w:color w:val="000000"/>
          <w:sz w:val="28"/>
          <w:szCs w:val="28"/>
        </w:rPr>
        <w:t>подразумевает невмешательство  исследователя в природную систему. Он представляет собой наиболее важный и исторически первый прием экологического иссле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ые эколого-географические исследования прошли долгий путь от красочных описаний картин природы, сделанных натуралистами прошлых веков, до современных комплексных программ экологических наблюдений и изменений с помощью точной аппаратуры при длительных стационарных исследования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Полевые методы </w:t>
      </w:r>
      <w:r>
        <w:rPr>
          <w:sz w:val="28"/>
          <w:szCs w:val="28"/>
        </w:rPr>
        <w:t>имеют первостепенное значение. Они предполагают изучение популяций и сообществ в естественной среде (в природе) и позволяют установить воздействие на объект комплекса факторов, изучить общую картину развития и жизнедеятельности изучаемого объек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днако в полевых исследованиях очень сложно выявить роль одного фактора, как биотического (конкуренции, аллелопатии, плодородия почв), так и абиотического (тепло, влаги, света, засоления, кислотности почв), тем более, что все факторы функционально связаны друг с друго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роль конкретного фактора можно при постановке эксперимента в полевых или лабораторных условиях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кспериментальный мето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е применение в экологии растений получил экспериментальный метод. Особенность </w:t>
      </w:r>
      <w:r>
        <w:rPr>
          <w:i/>
          <w:iCs/>
          <w:color w:val="000000"/>
          <w:sz w:val="28"/>
          <w:szCs w:val="28"/>
        </w:rPr>
        <w:t xml:space="preserve">эксперимента </w:t>
      </w:r>
      <w:r>
        <w:rPr>
          <w:color w:val="000000"/>
          <w:sz w:val="28"/>
          <w:szCs w:val="28"/>
        </w:rPr>
        <w:t xml:space="preserve">в том, что исследователь изучает систему, в которой специально изменены определенные параметр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экспериментальной работы постоянно совершенствуются, и корректность получаемых в эксперименте данных серьезно обсужда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е воздействия экспериментатора на растение и его окружение очень разнообразны, поэтому очень разнообразны и экспериментальные подходы в экологии растени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эксперименты различаются по степени контроля над объектом исследовани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большинство полевых экспериментов в естественных условиях относятся к </w:t>
      </w:r>
      <w:r>
        <w:rPr>
          <w:i/>
          <w:iCs/>
          <w:color w:val="000000"/>
          <w:sz w:val="28"/>
          <w:szCs w:val="28"/>
        </w:rPr>
        <w:t xml:space="preserve">неконтролируемым, </w:t>
      </w:r>
      <w:r>
        <w:rPr>
          <w:color w:val="000000"/>
          <w:sz w:val="28"/>
          <w:szCs w:val="28"/>
        </w:rPr>
        <w:t xml:space="preserve">так как вначале воздействуя на экосистему или ее отдельные объекты, далее экспериментатор следит только за изменениями, развертывающимися на фоне всевозможных, часто непредвиденных и нежелательных, с точки зрения задач эксперимента, внешних воздействий (например, погодных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абораторных условиях обычно имеются условия для проведения в разной степени контролируемого эксперимента (почти полный контроль за множеством экологических факторов возможен только в специальных сложнейших установках типа фитотронов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науках о неживой природе (физике прежде всего) распространен классический </w:t>
      </w:r>
      <w:r>
        <w:rPr>
          <w:i/>
          <w:iCs/>
          <w:color w:val="000000"/>
          <w:sz w:val="28"/>
          <w:szCs w:val="28"/>
        </w:rPr>
        <w:t xml:space="preserve">однофакторный </w:t>
      </w:r>
      <w:r>
        <w:rPr>
          <w:color w:val="000000"/>
          <w:sz w:val="28"/>
          <w:szCs w:val="28"/>
        </w:rPr>
        <w:t xml:space="preserve">эксперимент, когда изучается влияние одного избранного фактора при фиксированных значениях всех остальных, то в экспериментировании с биологическими объектами, поведение которых зависит от целого комплекса взаимосвязанных природных факторов, этот подход оказался менее эффективны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в экологии растений наряду с однофакторным получили распространение </w:t>
      </w:r>
      <w:r>
        <w:rPr>
          <w:i/>
          <w:iCs/>
          <w:color w:val="000000"/>
          <w:sz w:val="28"/>
          <w:szCs w:val="28"/>
        </w:rPr>
        <w:t xml:space="preserve">многофакторные </w:t>
      </w:r>
      <w:r>
        <w:rPr>
          <w:color w:val="000000"/>
          <w:sz w:val="28"/>
          <w:szCs w:val="28"/>
        </w:rPr>
        <w:t>эксперименты, когда в каждом варианте из серии опытов экспериментатор изменяет не один, а сразу несколько факторов, значения которых комбинирует особым способом, в результате чего при математической обработке получается многофакторное описание изучаемого я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 растений также постоянно имеют дело с результатами стихийных «экспериментов», которые ставит сама природа (засуха, наводнение, резкое похолодание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окую известность получили также непредвиденные последствия преобразования человеком экосистем и отдельных их компонентов, а также интродукции видов. Анализ таких непредвиденных «экспериментов» внес заметный вклад в развитие теории эколог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Экспериментальные методы</w:t>
      </w:r>
      <w:r>
        <w:rPr>
          <w:sz w:val="28"/>
          <w:szCs w:val="28"/>
        </w:rPr>
        <w:t xml:space="preserve"> отличаются от полевых тем, что организмы искусственно ставятся в условия, при которых можно дозировать размер изучаемого фактора, следовательно, можно точнее, чем при обычном наблюдении, оценить его влияние. При этом выводы, полученные в лаборатории, требуют обязательной проверки в полевых условиях. </w:t>
      </w:r>
    </w:p>
    <w:p>
      <w:pPr>
        <w:pStyle w:val="22"/>
        <w:rPr/>
      </w:pPr>
      <w:r>
        <w:rPr/>
        <w:t>Примером экологических экспериментов широких масштабов могут служить исследования, проводимые при создании лесозащитных полос, при мелиоративных и различных сельскохозяйственных работах. Знание при этом конкретных экологических особенностей многих растений, животных и микроорганизмов позволяет управлять деятельностью тех или иных вредных или полезных организм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рование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 как все биосистемы обладают способностью к саморегуляции, т.е. к восстановлению экологического равновесия, а законы их развития имеют причинно-следственную связь, то в экологических исследованиях широкое распространение получили математические методы </w:t>
      </w:r>
      <w:r>
        <w:rPr>
          <w:color w:val="313431"/>
          <w:sz w:val="28"/>
          <w:szCs w:val="28"/>
        </w:rPr>
        <w:t xml:space="preserve"> и на основе этих методов – моделировани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моделировании реальная природная система замещается другой более простой системой, являющейся ее неполным подобие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</w:rPr>
        <w:t>— это упрощенный образ оригинала, при котором сознательно огрублены отдельные черты изучаемого объекта или процесс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подразделяются на реальные (аналоговые) и знаковы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меры аналоговых моделей – аквариумы и океанариумы модели разных водоемов, теплицы – модели экосистем соответствующих природных зон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альные модели </w:t>
      </w:r>
      <w:r>
        <w:rPr>
          <w:color w:val="000000"/>
          <w:sz w:val="28"/>
          <w:szCs w:val="28"/>
        </w:rPr>
        <w:t>отражают оригинал по своей физической природе. Главная проблема работы с такими моделями — трудность установления степени адекватности модели оригиналу и обоснование возможности применения результатов моделирования к исходной системе — оригиналу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наковые модели представляют собой отображение оригинала с помощью математических выражений или подробного описания и, в свою очередь, делятся на концептуальные и математически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ые модели могут быть представлены текстом, схемами, научными таблицами, графиками и т.д. </w:t>
      </w:r>
      <w:r>
        <w:rPr>
          <w:color w:val="000000"/>
          <w:sz w:val="28"/>
          <w:szCs w:val="28"/>
        </w:rPr>
        <w:t>Концептуальные модели широко применяются в науке благодаря своей универсальности, гибкости, богатству средств выражения и др. Но им свойственны также высокая неоднозначность интерпретации и определенная статичность, затрудняющая описание постоянно изменяющихся природных объект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 модели могут быть представлены формулами, уравнениями. Математические модели, особенно при наличии количественных характеристик, являются более эффективным методом изучения экосистем. Математические символы позволяют сжато описать сложные экосистемы, а уравнения дают возможность формально выразить взаимодействия различных компонентов экосистем. </w:t>
      </w:r>
      <w:r>
        <w:rPr>
          <w:i/>
          <w:iCs/>
          <w:color w:val="000000"/>
          <w:sz w:val="28"/>
          <w:szCs w:val="28"/>
        </w:rPr>
        <w:t xml:space="preserve">Математические модели </w:t>
      </w:r>
      <w:r>
        <w:rPr>
          <w:color w:val="000000"/>
          <w:sz w:val="28"/>
          <w:szCs w:val="28"/>
        </w:rPr>
        <w:t>используют разного рода абстрактные знаковые построения. Они дают возможность формально определять взаимодействия отдельных компонентов экосистем при их количественном выражении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цесс перевода физических или биологических представлений о любой экосистеме в математические формулы и операции над ними называются </w:t>
      </w:r>
      <w:r>
        <w:rPr>
          <w:rStyle w:val="StrongEmphasis"/>
          <w:sz w:val="28"/>
          <w:szCs w:val="28"/>
        </w:rPr>
        <w:t xml:space="preserve">системным анализом. </w:t>
      </w:r>
      <w:r>
        <w:rPr>
          <w:sz w:val="28"/>
          <w:szCs w:val="28"/>
        </w:rPr>
        <w:t xml:space="preserve">В современной экологии реальные и знаковые модели используются параллельно, дополняя друг друга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и отсутствии реальных моделей математический подход получается отвлеченным, а при исключении математического подхода бывает трудно уловить смысл реальной модел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Экологический мониторинг</w:t>
      </w:r>
      <w:r>
        <w:rPr>
          <w:sz w:val="28"/>
          <w:szCs w:val="28"/>
        </w:rPr>
        <w:t xml:space="preserve"> – один из главных методов изучения динамики экосистем (биогеоценозов), происходящей под воздействием естественных и антропогенных факторов. Под мониторингом понимается специальное длительное слежение за состоянием одних и тех же экосистем. Подобные исследования сопряжены с большими время- и трудозатратами, так как предусматривают детальное описание и изучение всех компонентов, составляющих биогеоценоз, и потому возможны лишь при организации стационарных работ с закладкой как временных, так и постоянных пробных площа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В современных условиях экологические исследования играют существенную роль в решении ряда теоретических и практических задач. Динамика численности организмов, сезонное развитие, расселение и акклиматизация полезных и вредных видов, прогнозы размножения и распространения – вот основные в настоящее время экологические проблемы. Разработка их требует рационального сочетания полевых, лабораторных и экспериментальных исследований, которые должны взаимно дополнять и контролировать друг друг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left"/>
        <w:rPr/>
      </w:pPr>
      <w:bookmarkStart w:id="7" w:name="__RefHeading___Toc335677364"/>
      <w:r>
        <w:rPr/>
        <w:t>РЕКОМЕНДУЕМАЯ ЛИТЕРАТУРА</w:t>
      </w:r>
      <w:bookmarkEnd w:id="7"/>
      <w:r>
        <w:rPr/>
        <w:t xml:space="preserve">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Поплавская Г. И., 1948  Экология растений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Михайловская И.С. Строение растений в связи с условиями жизни. - М.: Просвещение, 1977. - 104 с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ономарева И.Н. Экология растений с основами биогеоценологии. - М.: Просвещение, 1978. - 207 с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Лархер В. Экология растений. - М.: Мир, 1978. - 184 с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Культиасов И.М. Экология растений. - М.: Изд-во Московск. ун-та, 1982. - 384 с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Двораковский М.С. Экология растений. - М.: Высш. школа, 1983. - 190 с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Ботаническая география с основами экологии растений / Хржановский В.Г. и др. - М.: Агропромиздат, 1986. - 255 с. </w:t>
      </w:r>
    </w:p>
    <w:p>
      <w:pPr>
        <w:pStyle w:val="Normal"/>
        <w:rPr/>
      </w:pPr>
      <w:r>
        <w:rPr>
          <w:sz w:val="28"/>
          <w:szCs w:val="28"/>
        </w:rPr>
        <w:t>8. Горышина Т.К., Антонова И.С., Самойлов Ю.И. Практикум по экологии растений. - С.-Петербург: Изд-во С.-Петербург. ун-та, 1992. - 14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color w:val="000000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339966"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olor w:val="000000"/>
      <w:sz w:val="28"/>
      <w:szCs w:val="16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color w:val="000000"/>
      <w:sz w:val="28"/>
      <w:szCs w:val="16"/>
      <w:shd w:fill="FFFFFF" w:val="clear"/>
    </w:rPr>
  </w:style>
  <w:style w:type="character" w:styleId="3">
    <w:name w:val="Заголовок 3 Знак"/>
    <w:basedOn w:val="Style10"/>
    <w:qFormat/>
    <w:rPr>
      <w:rFonts w:ascii="Tahoma" w:hAnsi="Tahoma" w:eastAsia="Times New Roman" w:cs="Tahoma"/>
      <w:b/>
      <w:bCs/>
      <w:color w:val="339966"/>
      <w:sz w:val="14"/>
      <w:szCs w:val="1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17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Обычный (веб)"/>
    <w:basedOn w:val="Normal"/>
    <w:qFormat/>
    <w:pPr>
      <w:spacing w:before="70" w:after="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sz w:val="28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6:00Z</dcterms:created>
  <dc:creator>Дроздов Д.Н.</dc:creator>
  <dc:description/>
  <cp:keywords/>
  <dc:language>en-US</dc:language>
  <cp:lastModifiedBy>Дроздов Д.Н.</cp:lastModifiedBy>
  <dcterms:modified xsi:type="dcterms:W3CDTF">2013-06-14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