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Лекция </w:t>
      </w:r>
      <w:r>
        <w:rPr>
          <w:b/>
          <w:lang w:val="en-US"/>
        </w:rPr>
        <w:t>8</w:t>
      </w:r>
      <w:r>
        <w:rPr>
          <w:b/>
        </w:rPr>
        <w:t>. ОТДАЛЕННЫЕ ЭФФЕКТЫ ОБЛ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sz w:val="28"/>
        </w:rPr>
      </w:pPr>
      <w:r>
        <w:rPr>
          <w:sz w:val="28"/>
        </w:rPr>
        <w:t>1. Общая характеристика отдаленных последствий</w:t>
      </w:r>
    </w:p>
    <w:p>
      <w:pPr>
        <w:pStyle w:val="Normal1"/>
        <w:rPr>
          <w:sz w:val="28"/>
        </w:rPr>
      </w:pPr>
      <w:r>
        <w:rPr>
          <w:sz w:val="28"/>
        </w:rPr>
        <w:t>2. Регламентация облучения человека</w:t>
      </w:r>
    </w:p>
    <w:p>
      <w:pPr>
        <w:pStyle w:val="Normal1"/>
        <w:rPr>
          <w:sz w:val="28"/>
        </w:rPr>
      </w:pPr>
      <w:r>
        <w:rPr>
          <w:sz w:val="28"/>
        </w:rPr>
        <w:t>3. Радиационная защита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отдаленных последствий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Одной из особенностей биологического действия различных видов ионизирующих излучений на организм является возникновение отдаленных последствий поражения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МКРЗ принято представление о беспороговости основных эффектов облучения, а также возникновения отдаленных соматических и генетических последствий. Тем не менее, для некоторых видов отдаленных эффектов установлен весьма низкий уровень доз, которые с некоторой долей приближения могут считаться пороговыми. Отдаленные последствия лучевых поражений могут возникнуть как в результате однократного внешнего воздействия ионизирирующего излучения или однократного поступления радиоактивных веществ, так и в результате хронического поступления радионуклидов в организм или облучения в малых дозах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Некоторые авторы считают, что при воздействии малых доз излучений наблюдаются так называемые сверхлинейные эффекты. При действии ионизирующего излучения на клетки наблюдаются киллирующие (летальные) и мутагенные (канцерогенные эффекты); при этом чем выше доза, тем сильнее киллирующий эффект и нем меньше канцерогенный, и наоборот. С уменьшением дозы возрастает продолжительность жизни животных, что способствует развитию и проявлению опухолевой реакции, длительный латентный период которой при малой дозе коррелирует с естественной продолжительностью жизн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С увеличением возраста меняется внутренняя среда организма как результат накопления «поломок» на разных структурных уровнях организма под действием различных экзогенных и эндогенных факторов. Изменения во внутренней среде могут способствовать развитию опухолей под влиянием малых доз ионизирующего излучения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Сокращение продолжительности жизни – универсальный эффект облучения, характерный для организмов различных видов.</w:t>
      </w:r>
    </w:p>
    <w:p>
      <w:pPr>
        <w:pStyle w:val="Normal1"/>
        <w:ind w:firstLine="709"/>
        <w:rPr/>
      </w:pPr>
      <w:r>
        <w:rPr>
          <w:sz w:val="28"/>
        </w:rPr>
        <w:t xml:space="preserve">Отдалённые последствия облучения часто отождествляют с изменениями, происходящими при </w:t>
      </w:r>
      <w:r>
        <w:rPr>
          <w:i/>
          <w:sz w:val="28"/>
        </w:rPr>
        <w:t>естественном старении</w:t>
      </w:r>
      <w:r>
        <w:rPr>
          <w:sz w:val="28"/>
        </w:rPr>
        <w:t xml:space="preserve">. Этой точке зрения во многом способствует феноменологическое сходство проявлений многих отдалённых последствий и старения: появление злокачественных опухолей, развитие катаракт, склерозирование сосудов, поседение, ослабление эластических свойств кожи и т. д. Так как в результате облучения продолжительность жизни сокращается и указанные изменения наступают в более раннем возрасте, то говорят об </w:t>
      </w:r>
      <w:r>
        <w:rPr>
          <w:i/>
          <w:sz w:val="28"/>
        </w:rPr>
        <w:t>ускоренном радиционном старении организма</w:t>
      </w:r>
      <w:r>
        <w:rPr>
          <w:b/>
          <w:i/>
          <w:sz w:val="28"/>
        </w:rPr>
        <w:t>.</w:t>
      </w:r>
      <w:r>
        <w:rPr>
          <w:sz w:val="28"/>
        </w:rPr>
        <w:t xml:space="preserve"> 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Наряду с внешним сходством этих явлений имеются и различия. Хотя современная геронтология не имеет пока надежной теории причин старения организма, есть основания предположить, что формирование ведущих отдалённых последствий облучения (сокращение продолжительности жизни и канцерогинез) имеют если не единый механизм, то во многом являются следствием каких-то общих изменений.</w:t>
      </w:r>
    </w:p>
    <w:p>
      <w:pPr>
        <w:pStyle w:val="Normal1"/>
        <w:ind w:firstLine="709"/>
        <w:rPr/>
      </w:pPr>
      <w:r>
        <w:rPr>
          <w:sz w:val="28"/>
        </w:rPr>
        <w:t xml:space="preserve">При расмотрении вопросов пострадиционного восстановления отмечалась неполноценность многих восстановительных процессов, особенно ярко проявляющаяся в тканях с низким уровнем физиологической регенерации. Именно клетки этих тканей вследствие очень слабо протекающих процессов репарации как бы </w:t>
      </w:r>
      <w:r>
        <w:rPr>
          <w:i/>
          <w:sz w:val="28"/>
        </w:rPr>
        <w:t>запоминают</w:t>
      </w:r>
      <w:r>
        <w:rPr>
          <w:sz w:val="28"/>
        </w:rPr>
        <w:t xml:space="preserve"> имевшее место радиационное воздействие, и их </w:t>
      </w:r>
      <w:r>
        <w:rPr>
          <w:i/>
          <w:sz w:val="28"/>
        </w:rPr>
        <w:t>функциональная неполноценность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легко выявляется в экспериментах. Если учесть, что организм млекопитающих состоит преимущественно из стабильных (в цитокинетическом отношении) органов, то можно предположить, что в течение длительного времени после облучения он представляет собой  </w:t>
      </w:r>
      <w:r>
        <w:rPr>
          <w:i/>
          <w:sz w:val="28"/>
        </w:rPr>
        <w:t xml:space="preserve">функционально неполноценную систему. </w:t>
      </w:r>
      <w:r>
        <w:rPr>
          <w:sz w:val="28"/>
        </w:rPr>
        <w:t>Ярким следствием универсального характера функциональной неполноценности организма и является формирование такой интегральной реакции, как сокращение продолжительности жизни, которое можно рассматривать как проявление необратимой компоненты лучевого поражения.</w:t>
      </w:r>
    </w:p>
    <w:p>
      <w:pPr>
        <w:pStyle w:val="Normal1"/>
        <w:ind w:firstLine="709"/>
        <w:rPr/>
      </w:pPr>
      <w:r>
        <w:rPr>
          <w:sz w:val="28"/>
        </w:rPr>
        <w:t xml:space="preserve">Если для правильной интерпретации механизмов летального действия ионизирующего излучения  на организм человека и животных решающее значение имеет изучение закономерностей </w:t>
      </w:r>
      <w:r>
        <w:rPr>
          <w:i/>
          <w:sz w:val="28"/>
        </w:rPr>
        <w:t>гибел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блучённых клеток, то для понимания отдалённых последствий облучения и, в частности, его влияния  на продолжительность жизни – изучение тех клеток, которые </w:t>
      </w:r>
      <w:r>
        <w:rPr>
          <w:i/>
          <w:sz w:val="28"/>
        </w:rPr>
        <w:t>выживают</w:t>
      </w:r>
      <w:r>
        <w:rPr>
          <w:sz w:val="28"/>
        </w:rPr>
        <w:t xml:space="preserve"> после облучения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Существует две основные гипотезы, трактующие патогенез отдаленных эффектов. Согласно одной из них, отдаленные последствия, проявляющиеся через годы и десятилетия после воздействия излучений, объясняются в основном повреждением кровеносных сосудов, дегенерацией клеток и тканей, развитием поздних фиброзов соединительной ткани. Другое направление предполагает, что разнообразные отдаленные эффекты наблюдаемые в различных органах и тканях, можно объяснить нарушением клеточной кинетики. По этой гипотезе острые радиационные эффекты происходят рано в быстро делящихся тканях, а отдаленные эффекты проявляются поздно в медленно пролиферирующих или непролиферирующих тканях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Все виды отдаленных последствий биологического действия ионизирующих излучений делят на опухолевые и неопухолевые формы (рис. 31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5715000" cy="90297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029880"/>
                          <a:chOff x="0" y="0"/>
                          <a:chExt cx="571500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ратное, повторное или длительное лучевое воз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е лучевое по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8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Подострое лучевое по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ическое лучевое по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алённые посл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пухолевы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29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холевы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2860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ластические и гипопластические (анемии разного типа, атрофические и гипопластические состояния ЖКТ, частичная или полная стерильность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0040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холи, развивающиеся по прямому механизму (опухоли костей, печени, почек, легких, соединительной ткани, кож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еротические процессы (циррозы печени, нефросклероз, пневмосклероз, дерматиты, келоиды, атеросклероз, узелковый периартериит, поражения ЦНС, катарак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80060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гормональные опухоли (матка, яичники, предстательная железа), опухоли половых органов, желез внутренней секре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62940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холи сложного генеза, возникающие в результате сочетания прямого и дисгормонального механизмов; лейкозы, опухоли молочных жел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2940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гормональные состояния (эстрогенизм, альдостеронизм, паратиреокринный синдром, тиреоидная недос- таточность и гиперфунк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11548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ждевременное старение (общее, местно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58200"/>
                            <a:ext cx="560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1. Формы отдаленных последствий воздействия ионизирующих излучений (по Журавлеву, 19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pt;width:450pt;height:711pt" coordorigin="360,130" coordsize="9000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30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pacing w:val="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ратное, повторное или длительное лучевое воз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03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ое лучевое по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30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8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Подострое лучевое по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3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ическое лучевое по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290" to="7739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30" to="162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930" to="468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1930" to="774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65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алённые посл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5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м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290" to="468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90" to="7019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27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пухолевые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27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холевые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730" to="4319,4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3730" to="7019,4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170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ластические и гипопластические (анемии разного типа, атрофические и гипопластические состояния ЖКТ, частичная или полная стерильность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170;width:41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холи, развивающиеся по прямому механизму (опухоли костей, печени, почек, легких, соединительной ткани, кож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690;width:3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еротические процессы (циррозы печени, нефросклероз, пневмосклероз, дерматиты, келоиды, атеросклероз, узелковый периартериит, поражения ЦНС, катарак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690;width:41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гормональные опухоли (матка, яичники, предстательная железа), опухоли половых органов, желез внутренней секре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570;width:41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холи сложного генеза, возникающие в результате сочетания прямого и дисгормонального механизмов; лейкозы, опухоли молочных жел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570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гормональные состояния (эстрогенизм, альдостеронизм, паратиреокринный синдром, тиреоидная недос- таточность и гиперфунк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12910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ждевременное старение (общее, местно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810" to="2340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330" to="2340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210" to="2340,10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810" to="7200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330" to="7200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0210" to="7200,10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450;width:8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1. Формы отдаленных последствий воздействия ионизирующих излучений (по Журавлеву, 199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31. Формы отдаленных последствий воздействия ионизирующих излучений (по Журавлеву, 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пухолевые формы отдаленных последствий обл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К неопухолевым формам относят различные патологические изменения организма, или отдельных органов функционального или органического характера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Сюда относятся апластические и гипопластические состояния кроветворения, анемии, атрофические и гипопластические сосояния ЖКТ, стерильность, различного рода склеротические процессы и дисгормональные нарушения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Гипопластические состояния в кроветворной ткани, слизистых ЖКТ, половых органах возникают в хронической фазе лучевого поражения при кумуляции высоких поглощенных тканевых доз. В отдаленные сроки у экспериментальных животных отмечали достоверное снижение клеточных элементов костного мозга,  снижение показателей крови до нижней границы нормы. 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У человека гипопластическое состояние кроветворения при хроническом воздействии ионизирующего облучения формируется при кумуляции доз 1,5 – 4,0 Гр в условиях тотального облучения. Описаны случаи развития анемий у рентгенологов и радиологов через 10-15 лет после непрерывной работы в контакте с излучением или радиоактивными веществам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Изменения в сердечно-сосудистой системе характеризуются дегенеративными и склеротическими изменениями в сердечной мышце, отмечены также ожирения оболочки сосудов, отложения кальция в мышечной оболочке аорты, узелковый периартериит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Склеротические состояния развиваются после непосредственного воздействия ионизирующего излучения на паренхиматозные клетки и различные структуры тканей и органов. При развитии этих эффектов наблюдается прямая дозовая зависимость, наличие пороговых уровней ионизирующего излучения, составляющих 1-5 Гр. Склеротические изменения характеризуются развитием пневмосклероза, цирроза печени, нефросклероза, артериосклероза, хроническими лучевыми дерматитами, поражением центральной нервной системы, некрозами костной ткани и лучевыми катарактами.</w:t>
      </w:r>
    </w:p>
    <w:p>
      <w:pPr>
        <w:pStyle w:val="Normal1"/>
        <w:ind w:firstLine="709"/>
        <w:rPr/>
      </w:pPr>
      <w:r>
        <w:rPr>
          <w:sz w:val="28"/>
        </w:rPr>
        <w:t xml:space="preserve">Показано, что циррозы печени возникают при инкорпорации гепатотропных изотопов, при поступлении значительных количеств равномерно распределяющихс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излучателей. Лучевой нефросклероз, как правило, связан с непосредственным действием ионизирующего излучения от инкорпорированных радионуклидов, выводящихся через почки, на капилляры клубочков почек. Патология со стороны ЖКТ связана с поражением кишечника плохо резорбирующимися в ЖКТ изотопами. При этом иногда наблюдали склеротические изменения сосудов и атрофию лимфоидного аппарата кишечника. Развитие пневмосклероза происходит в отдаленные сроки после ингаляционного поступления плохо резорбирующихся в легких радионуклидов. Поражения кожи типа хронических дерматитов и кератодермий отмечали через 4-12 лет у лиц после взрыва атомной бомбы в Хиросиме и Нагасак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Возникновение лучевых катаракт обычно связывают с прямым действием ионизирующего излучения, так как имеется линейная зависимость в кривой доза-эффект (рис. 32).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Рис. 32. Зависимость катарактогенной дозы для человека от мощности дозы (по Ярмоненко, 1984)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5781675" cy="399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2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577840" cy="3983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398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14.7pt;mso-wrap-distance-left:504pt;mso-wrap-distance-right:504pt;mso-wrap-distance-top:2pt;mso-wrap-distance-bottom:2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2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577840" cy="3983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398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firstLine="709"/>
        <w:rPr/>
      </w:pPr>
      <w:r>
        <w:rPr>
          <w:sz w:val="28"/>
        </w:rPr>
        <w:t xml:space="preserve">Наибольней катарактогенной активностью обладают нейтроны, ОБЭ которых по этому показателю в зависимости от энергии составляет от 4,5 до 9. Пороговые катарактогенные дозы для протонов с энергией 25-640 МэВ составляют 1 – 6 Гр, для внешнего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облучения – 4,2 Гр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Для дисгормональных нарушений характерным является отсутствие прямой дозовой зависимости и низкий уровень пороговой дозы.  Пусковым механизмом для дисгормональных расстройств служит начальное лучевое угнетение, повреждение функции и структуры половых желез, щитовидной железы и надпочечников. Изменения наблюдаются во всех железах внутренней секреции. Однако степень их выраженности, тип изменений и частота зависят от дозы изотопа и пола животных. Более выраженные эндокринные нарушения возникают у самок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В гипофизе у облученных самок уменьшается число ацидофильных клеток. В надпочечниках увеличивается количество пигментных клеток. В щитовидной железе отмечается гиперфункция с гиперпластическими изменениями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К дисгормональным неопухолевым эффектам относится ожирение, а также частичная или полная стери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ухолевые формы отдаленных последствий обл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К опухолевым формам отдаленной лучевой патологии относятся новообразования различных органов и тканей, лейкозы.</w:t>
      </w:r>
    </w:p>
    <w:p>
      <w:pPr>
        <w:pStyle w:val="Normal1"/>
        <w:ind w:firstLine="709"/>
        <w:rPr/>
      </w:pPr>
      <w:r>
        <w:rPr>
          <w:sz w:val="28"/>
        </w:rPr>
        <w:t xml:space="preserve">Возникновение опухолей различных органов и тканей во многом зависит от избирательной способности радионуклида депонироваться в том или ином органе. Так, остеотропные радионуклиды чаще вызывают опухоли костной ткани. Острота развития остеосарком снижается с уменьшением мощности дозы.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-Излучатели в этом отношении примерно в 10-20 раз эффективнее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-излучателей. Выход остеосарком существенно зависит от степени резорбции и пути введения радионуклида и практически не зависит от пола животного. Одной из основных причин образования костных опухолей является поражение костной ткани в результате воздействия излучения депонированного радиоактивного вещества. Прогрессивный рост опухоли начинается при подавлении иммунологического надзора. Средний латентный период развития осеосарком у человека составляет 30 лет. Этим объясняется увеличение частоты остеосарком с возрастом. Остеосаркомы чаще всего возникают в губчатой кости, редко на периостальных поверхностях, не возниают из клеток гаверсовых каналов и из остеоцитов внутри объема костной ткан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ри воздействии радионуклида в костной ткани возникают потенциально опухолевые клетки, которые длительное время могут находиться в дремлющем латентном состоянии. Клетки с выраженной пролиферативной потенцией наиболее часто превращаются в опухолевые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отенциально злокачественная клетка остается в дремлющем состоянии до тех пор, пока не получит стимул к делению. Такими стимулами могут быть внешние и внутренние факторы, в том числе и естественные процессы перестройки поверхности в данном участке кости. Механизм развития остеосарком зависит не только от прямого воздействия радионуклидов на костные клетки.  В образование опухолевого клона вовлекаются иммунные, нейро-эндокринные механизмы. Важное значение в генезе остеосарком при отложении остеотропных радионуклидов имеют сосудистые нарушения. Минимальной остеосаркомогенной дозой для костной ткани человека считается 12 Гр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Существенное место в патологии опухолевых форм занимают лейкозы. Описаны случаи развития лейкозов в отдаленные сроки поражения у людей и животных в результате воздействия внешнего облучения и инкорпорированных радионуклидов. </w:t>
      </w:r>
    </w:p>
    <w:p>
      <w:pPr>
        <w:pStyle w:val="Normal1"/>
        <w:ind w:firstLine="709"/>
        <w:rPr/>
      </w:pPr>
      <w:r>
        <w:rPr>
          <w:sz w:val="28"/>
        </w:rPr>
        <w:t>Показано, что радиоактивные вещества, обладающие смешанным типом излучения (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), малой энергией и равномерно распределяющиеся, обладают большей лейкомогенной активностью, чем радионуклиды с избирательным накоплением в отдельных органах. Форма лейкозов во многом зависит от возраста животных – у молодых развиваются менее дифференцированные формы, у старых – дифференцированные формы. Частота возникновения лейкозов у самцов значительно больше, чем у самок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В патогенезе лейкемий важное место принадлежит активации латентных эндогенных вирусов онкогенов, ошибкам репарации ДНК, возникновению соматических мутаций в кроветворных клетках, нарушениям гормональной регуляции клеточного гомеостаза и понижению иммунологической устойчивости организм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rPr>
          <w:spacing w:val="20"/>
          <w:lang w:val="ru-RU"/>
        </w:rPr>
      </w:pPr>
      <w:r>
        <w:rPr>
          <w:spacing w:val="20"/>
          <w:lang w:val="ru-RU"/>
        </w:rPr>
        <w:t>Уровни поглощенных доз в организме экспериментальных животных, вызывающих отдаленные последствия при облучении (по Журавлеву, 1990)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ли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стомогенная доза, Гр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 (остеосаркомы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- 164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38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- 22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ие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а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 - 37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 – 6.5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вь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– 2.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 – 6.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идная желез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 - 24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 - 16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очечники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 – 8.4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офиз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 - 23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 – 47.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 – 2.5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желез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- 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Яичники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 – 8.4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Различия в поглощенных дозах, вызывающих разные опухоли, зависят от того, что является ведущим – прямое или опосредованное воздействие излучения. Там, где главный фактор развития опухоли – непосредственное повреждение тканей, необходима кумуляция высоких уровней доз (до 100 Гр и больше). Такая доза вызывает возникновение опухолей костной ткани, кожи, печени и ЖКТ. Когда в процессе канцерогенеза определяющими являются опосредованные факторы (гормональные влияния), бластомогенная доза оказывается в 10 – 100 раз меньшей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Таким образом, радиоактивные вещества и источники внешних облучений в отдаленные сроки могут вызвать разнообразные изменения в органах и тканях животных. Частота и степень выраженности опухолевых и неопухолевых форм отдаленных последствий во многом зависит от мощности дозы воздействия, вида излучения, пола, возраста животных, а также исходного функционального состояния организма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2. </w:t>
      </w:r>
      <w:r>
        <w:rPr>
          <w:b/>
        </w:rPr>
        <w:t>Регламентация облучения челове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709"/>
        <w:rPr/>
      </w:pPr>
      <w:r>
        <w:rPr>
          <w:caps/>
          <w:sz w:val="28"/>
        </w:rPr>
        <w:t>В</w:t>
      </w:r>
      <w:r>
        <w:rPr>
          <w:sz w:val="28"/>
        </w:rPr>
        <w:t>се биологические эффекты и последствия облучения принято подразделять на детерминированные и стохастические.</w:t>
      </w:r>
    </w:p>
    <w:p>
      <w:pPr>
        <w:pStyle w:val="Normal1"/>
        <w:ind w:firstLine="709"/>
        <w:rPr/>
      </w:pPr>
      <w:r>
        <w:rPr>
          <w:i/>
          <w:sz w:val="28"/>
        </w:rPr>
        <w:t>Детерминированные эффекты -</w:t>
      </w:r>
      <w:r>
        <w:rPr>
          <w:sz w:val="28"/>
        </w:rPr>
        <w:t xml:space="preserve"> это клинически значимые эффекты, которые проявляются в виде явной патологии (острая или хроническая лучевая болезнь, лучевые ожоги (так называемые местные лучевые поражения), катарак</w:t>
        <w:softHyphen/>
        <w:t>ты хрусталика глаз, временная или постоянная стерильность и др). Эти эффекты чаще всего возни</w:t>
        <w:softHyphen/>
        <w:t>кают при кратковременном действии больших доз и больших мощностей доз радиации и имеют пороговый характер. Для возникновения той или иной патологии необходимо дости</w:t>
        <w:softHyphen/>
        <w:t>жение пороговых уровней доз облучения, ниже которых эти эффекты клинически не проявляются. Степень тяжести детерминированных эффектов зависит от дозы облучения: чем больше доза, тем глубже тя</w:t>
        <w:softHyphen/>
        <w:t>жесть поражения. Диапазон пороговых доз для различных радиочувствительных органов и тканей неодинаков. В то же время пороги доз облу</w:t>
        <w:softHyphen/>
        <w:t>чения для острого, кратковременного радиационного воздей</w:t>
        <w:softHyphen/>
        <w:t>ствия и для протяженного во времени об</w:t>
        <w:softHyphen/>
        <w:t>лучения существенно различаются. При прочих равных условиях острое воздействие ионизирующего излучения всегда опаснее хроничес</w:t>
        <w:softHyphen/>
        <w:t xml:space="preserve">кого, длительного облучения в эквивалентных дозах. </w:t>
      </w:r>
    </w:p>
    <w:p>
      <w:pPr>
        <w:pStyle w:val="Normal1"/>
        <w:ind w:firstLine="709"/>
        <w:rPr/>
      </w:pPr>
      <w:r>
        <w:rPr>
          <w:i/>
          <w:sz w:val="28"/>
        </w:rPr>
        <w:t xml:space="preserve">Стохастические эффекты </w:t>
      </w:r>
      <w:r>
        <w:rPr>
          <w:sz w:val="28"/>
        </w:rPr>
        <w:t>отличаются отсутствием дозового порога. Это означает, что реализация сто</w:t>
        <w:softHyphen/>
        <w:t>хастических эффектов теоретически возможна при сколь угод</w:t>
        <w:softHyphen/>
        <w:t>но малой дозе облучения, при этом вероятность их возникно</w:t>
        <w:softHyphen/>
        <w:t>вения тем меньше, чем ниже доза. НКДАР ООН и МКРЗ пришли к выводу, что доказано только два основных вида стохастических эффектов облучения. Первый возникает в соматических клетках и может быть причиной развития рака у облученного индивида. Второй вид, появляющийся в зароды</w:t>
        <w:softHyphen/>
        <w:t>шевой ткани гонад, может привести к наследуемым нарушениям у потомства облученных людей. Таким образом, в случае стохасти</w:t>
        <w:softHyphen/>
        <w:t>ческих, вероятностных последствий облучения речь идет не о тяжести поражений, а о повышении частоты (вероятности) случаев проявления раковых заболеваний или наследственных дефектов в</w:t>
      </w:r>
      <w:r>
        <w:rPr>
          <w:b/>
          <w:sz w:val="28"/>
        </w:rPr>
        <w:t xml:space="preserve"> популяции</w:t>
      </w:r>
      <w:r>
        <w:rPr>
          <w:sz w:val="28"/>
        </w:rPr>
        <w:t xml:space="preserve"> людей и в том числе у каждого средне</w:t>
        <w:softHyphen/>
        <w:t>статистического индивидуума. Следовательно, чем больше лучевая нагрузка на популяцию облученных, тем при прочих равных условиях вероятность выхода (частоты) отдаленных последствий будет возрастать с увеличением дозы облучения этой когорты. Для осуществле</w:t>
        <w:softHyphen/>
        <w:t>ния соответствующих расчетов и оценок в радиационной за</w:t>
        <w:softHyphen/>
        <w:t>щите введено специальное понятие, определяемое термином «коллективная доза облучения» (</w:t>
      </w:r>
      <w:r>
        <w:rPr>
          <w:sz w:val="28"/>
          <w:lang w:val="en-US"/>
        </w:rPr>
        <w:t>S</w:t>
      </w:r>
      <w:r>
        <w:rPr>
          <w:sz w:val="28"/>
        </w:rPr>
        <w:t xml:space="preserve">). </w:t>
      </w:r>
    </w:p>
    <w:p>
      <w:pPr>
        <w:pStyle w:val="Normal1"/>
        <w:ind w:firstLine="709"/>
        <w:rPr/>
      </w:pPr>
      <w:r>
        <w:rPr>
          <w:sz w:val="28"/>
        </w:rPr>
        <w:t>Суть беспороговой концепции действия ионизирующих излучений на биологические объекты отражает линейная зависимость эффекта от дозы. Беспороговая концепция была принята в качестве</w:t>
      </w:r>
      <w:r>
        <w:rPr>
          <w:b/>
          <w:sz w:val="28"/>
        </w:rPr>
        <w:t xml:space="preserve"> рабочей гипотезы</w:t>
      </w:r>
      <w:r>
        <w:rPr>
          <w:sz w:val="28"/>
        </w:rPr>
        <w:t xml:space="preserve"> международными научными организациями (НКДАР и МКРЗ) для обоснования принципов и методов регламентации малых доз облучения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ринципиальные задачи всей системы радиационной безопас</w:t>
        <w:softHyphen/>
        <w:t>ности и фундаментальные основы радиационной гигиены со</w:t>
        <w:softHyphen/>
        <w:t>стоят в том, чтобы:</w:t>
      </w:r>
    </w:p>
    <w:p>
      <w:pPr>
        <w:pStyle w:val="Normal1"/>
        <w:numPr>
          <w:ilvl w:val="0"/>
          <w:numId w:val="8"/>
        </w:numPr>
        <w:rPr>
          <w:sz w:val="28"/>
        </w:rPr>
      </w:pPr>
      <w:r>
        <w:rPr>
          <w:sz w:val="28"/>
        </w:rPr>
        <w:t>предотвратить появление детерминированных эффектов путем удержания доз облучения ниже соответствующих порогов;</w:t>
      </w:r>
      <w:r>
        <w:rPr>
          <w:smallCaps/>
          <w:sz w:val="28"/>
        </w:rPr>
        <w:t xml:space="preserve"> </w:t>
      </w:r>
    </w:p>
    <w:p>
      <w:pPr>
        <w:pStyle w:val="Normal1"/>
        <w:numPr>
          <w:ilvl w:val="0"/>
          <w:numId w:val="8"/>
        </w:numPr>
        <w:rPr>
          <w:sz w:val="28"/>
        </w:rPr>
      </w:pPr>
      <w:r>
        <w:rPr>
          <w:sz w:val="28"/>
        </w:rPr>
        <w:t>использовать все разумные меры и мероприятия для того, чтобы снизить вероятность появления стохастических последствий облучения с учетом социальных и экономи</w:t>
        <w:softHyphen/>
        <w:t>ческих факторов.</w:t>
      </w:r>
    </w:p>
    <w:p>
      <w:pPr>
        <w:pStyle w:val="Normal1"/>
        <w:ind w:firstLine="709"/>
        <w:rPr/>
      </w:pPr>
      <w:r>
        <w:rPr>
          <w:sz w:val="28"/>
        </w:rPr>
        <w:t xml:space="preserve">Если исходить из беспороговой концепции действия ионизирующих излучений на биологические объекты, возникает задача установить и принять величину </w:t>
      </w:r>
      <w:r>
        <w:rPr>
          <w:i/>
          <w:sz w:val="28"/>
        </w:rPr>
        <w:t>при</w:t>
        <w:softHyphen/>
        <w:t xml:space="preserve">емлемого риска </w:t>
      </w:r>
      <w:r>
        <w:rPr>
          <w:sz w:val="28"/>
        </w:rPr>
        <w:t>от дополнительного антропогенного радиационного воздействия на население и отдельных его чле</w:t>
        <w:softHyphen/>
        <w:t>нов.  Приемлемый риск по сути дела представляет собой компенсацию потенциально возможно</w:t>
        <w:softHyphen/>
        <w:t>го ущерба здоровью за те неоспоримые социальные выгоды и экономическую пользу для всего общества, которые обеспечи</w:t>
        <w:softHyphen/>
        <w:t>ваются высокоэффективными атомными технологиями. При этом необходимо уменьшать риск облучения отдельных лиц и населения в целом при таких низких уровнях, какие могут быть разумно достигнуты с учетом экономических и со</w:t>
        <w:softHyphen/>
        <w:t xml:space="preserve">циальных факторов. Это положение известно как принцип </w:t>
      </w:r>
      <w:r>
        <w:rPr>
          <w:sz w:val="28"/>
          <w:lang w:val="en-US"/>
        </w:rPr>
        <w:t>ALARA</w:t>
      </w:r>
      <w:r>
        <w:rPr>
          <w:sz w:val="28"/>
        </w:rPr>
        <w:t xml:space="preserve"> (аббревиатура из начальных букв слов в выражении </w:t>
      </w:r>
      <w:r>
        <w:rPr>
          <w:sz w:val="28"/>
          <w:lang w:val="en-US"/>
        </w:rPr>
        <w:t>As</w:t>
      </w:r>
      <w:r>
        <w:rPr>
          <w:sz w:val="28"/>
        </w:rPr>
        <w:t xml:space="preserve"> </w:t>
      </w:r>
      <w:r>
        <w:rPr>
          <w:sz w:val="28"/>
          <w:lang w:val="en-US"/>
        </w:rPr>
        <w:t>Low</w:t>
      </w:r>
      <w:r>
        <w:rPr>
          <w:sz w:val="28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 xml:space="preserve"> </w:t>
      </w:r>
      <w:r>
        <w:rPr>
          <w:sz w:val="28"/>
          <w:lang w:val="en-US"/>
        </w:rPr>
        <w:t>Reasonable</w:t>
      </w:r>
      <w:r>
        <w:rPr>
          <w:sz w:val="28"/>
        </w:rPr>
        <w:t xml:space="preserve"> </w:t>
      </w:r>
      <w:r>
        <w:rPr>
          <w:sz w:val="28"/>
          <w:lang w:val="en-US"/>
        </w:rPr>
        <w:t>Achievable</w:t>
      </w:r>
      <w:r>
        <w:rPr>
          <w:sz w:val="28"/>
        </w:rPr>
        <w:t>). Для большей части человеческой деятельности абсолютная безопасность невозможна. Поэтому вопрос не в том, «каков безопасный уровень облучения», а в том, «какой без</w:t>
        <w:softHyphen/>
        <w:t xml:space="preserve">опасный уровень </w:t>
      </w:r>
      <w:r>
        <w:rPr>
          <w:i/>
          <w:sz w:val="28"/>
        </w:rPr>
        <w:t>достаточно безопасен</w:t>
      </w:r>
      <w:r>
        <w:rPr>
          <w:sz w:val="28"/>
        </w:rPr>
        <w:t>»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Обоснование приемлемого уровня риска осуществляют путем взвешивания величины предотвращаемого с помощью мер вмешательства риска для здоровья населения и отдельных его членов с необходимыми для этого затратами общества. Ко</w:t>
        <w:softHyphen/>
        <w:t>нечные результаты такого соотношения ожидаемой пользы и наносимого вреда всегда должны быть боль</w:t>
        <w:softHyphen/>
        <w:t>ше единицы. Если, например, в результате радиационной ава</w:t>
        <w:softHyphen/>
        <w:t>рии решается вопрос о переселении больших масс людей с за</w:t>
        <w:softHyphen/>
        <w:t>грязненных территорий на менее загрязненные, то при прочих равных условиях эта мера целе</w:t>
        <w:softHyphen/>
        <w:t>сообразна лишь в том случае, если польза от этой акции, цель которой сводится к уменьшению кон</w:t>
        <w:softHyphen/>
        <w:t>кретного уровня радиологического риска, перевешивает вред, наносимый здоровью и качеству жизни этих людей в результа</w:t>
        <w:softHyphen/>
        <w:t xml:space="preserve">те переселения. </w:t>
      </w:r>
    </w:p>
    <w:p>
      <w:pPr>
        <w:pStyle w:val="Normal1"/>
        <w:ind w:firstLine="709"/>
        <w:rPr/>
      </w:pPr>
      <w:r>
        <w:rPr>
          <w:sz w:val="28"/>
        </w:rPr>
        <w:t>В основе критериев радиационной безопасности лежат сведения о биологическом дейст</w:t>
        <w:softHyphen/>
        <w:t xml:space="preserve">вии радиационных факторов. Были установлены 2 категории облучаемых лиц: </w:t>
      </w:r>
      <w:r>
        <w:rPr>
          <w:i/>
          <w:sz w:val="28"/>
        </w:rPr>
        <w:t>персонал</w:t>
      </w:r>
      <w:r>
        <w:rPr>
          <w:sz w:val="28"/>
        </w:rPr>
        <w:t xml:space="preserve"> и </w:t>
      </w:r>
      <w:r>
        <w:rPr>
          <w:i/>
          <w:sz w:val="28"/>
        </w:rPr>
        <w:t>все население</w:t>
      </w:r>
      <w:r>
        <w:rPr>
          <w:sz w:val="28"/>
        </w:rPr>
        <w:t>. Категория «персо</w:t>
        <w:softHyphen/>
        <w:t>нал» - это лица, работающие с техногенными источниками и находящиеся по условиям работы в сфере их воздейст</w:t>
        <w:softHyphen/>
        <w:t>вия. «Все население» - население, включая персонал вне сферы и условий их производственной дея</w:t>
        <w:softHyphen/>
        <w:t>тельности. В соответствии с изменениями рекомендаций МКРЗ в нашей стране были утверждены в 1969 г. нормы ра</w:t>
        <w:softHyphen/>
        <w:t>диационной безопасности (НРБ-69), пересмотренные в 1976 г. (НРБ-76). Последние «Нормы... (НРБ-2000)», утвержденные в 2000г., предусматривают следующие основные принципы радиационной безопасности: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непревышение допустимых пределов индивидуальных доз облучения граждан от всех источников ионизирующего излучения (принцип нормирования);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запрещение всех видов деятельности по использованию источников ионизирующего излучения, при которых по</w:t>
        <w:softHyphen/>
        <w:t>лученная для человека и общества польза не превышает риска возможного вреда, причиненного дополнительным к естественному фону облучением (принцип обоснова</w:t>
        <w:softHyphen/>
        <w:t>ния);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поддержание на возможно низком и достижимом уровне с учетом экономических и социальных факторов индивиду</w:t>
        <w:softHyphen/>
        <w:t>альных доз облучения и числа облучаемых лиц при ис</w:t>
        <w:softHyphen/>
        <w:t>пользовании любого источника ионизирующего излуче</w:t>
        <w:softHyphen/>
        <w:t>ния (принцип оптимизации)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Нормы радиационной безопасности распространя</w:t>
        <w:softHyphen/>
        <w:t>ются на следующие виды воздействия ионизирующего излуче</w:t>
        <w:softHyphen/>
        <w:t>ния на человека: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лучение персонала и населения в условиях нормальной эксплуатации техногенных источников ионизирующего излучения;                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>облучение персонала и населения в условиях радиацион</w:t>
        <w:softHyphen/>
        <w:t>ной аварии;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>облучение работников промышленных предприятий и населения природными источниками ионизирующего из</w:t>
        <w:softHyphen/>
        <w:t>лучения;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>медицинское облучение населения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Требования Норм не распространяются на источники излучения, создающие при любых условиях обращения с ними:</w:t>
      </w:r>
    </w:p>
    <w:p>
      <w:pPr>
        <w:pStyle w:val="Normal1"/>
        <w:numPr>
          <w:ilvl w:val="0"/>
          <w:numId w:val="7"/>
        </w:numPr>
        <w:rPr>
          <w:sz w:val="28"/>
        </w:rPr>
      </w:pPr>
      <w:r>
        <w:rPr>
          <w:sz w:val="28"/>
        </w:rPr>
        <w:t>индивидуальную эффективную дозу не более 10 мкЗв;</w:t>
      </w:r>
    </w:p>
    <w:p>
      <w:pPr>
        <w:pStyle w:val="Normal1"/>
        <w:numPr>
          <w:ilvl w:val="0"/>
          <w:numId w:val="7"/>
        </w:numPr>
        <w:rPr>
          <w:sz w:val="28"/>
        </w:rPr>
      </w:pPr>
      <w:r>
        <w:rPr>
          <w:sz w:val="28"/>
        </w:rPr>
        <w:t>индивидуальную годовую эквивалентную дозу в коже не более 20 мЗв и в хрусталике не более 15 мЗв.</w:t>
      </w:r>
    </w:p>
    <w:p>
      <w:pPr>
        <w:pStyle w:val="Normal1"/>
        <w:ind w:firstLine="709"/>
        <w:rPr/>
      </w:pPr>
      <w:r>
        <w:rPr>
          <w:sz w:val="28"/>
        </w:rPr>
        <w:t>Требования Норм не распространяются также на космическое излучение на поверхности Земли и на внутреннее облучение, создаваемое естественными радионуклидами (</w:t>
      </w:r>
      <w:r>
        <w:rPr>
          <w:sz w:val="28"/>
          <w:vertAlign w:val="superscript"/>
        </w:rPr>
        <w:t>40</w:t>
      </w:r>
      <w:r>
        <w:rPr>
          <w:sz w:val="28"/>
        </w:rPr>
        <w:t>К), на которые практически невозможно влиять.</w:t>
      </w:r>
    </w:p>
    <w:p>
      <w:pPr>
        <w:pStyle w:val="Normal1"/>
        <w:ind w:firstLine="709"/>
        <w:rPr/>
      </w:pPr>
      <w:r>
        <w:rPr>
          <w:sz w:val="28"/>
        </w:rPr>
        <w:t xml:space="preserve">Для категорий облучаемых лиц устанавливаются три класса нормативов:  </w:t>
      </w:r>
      <w:r>
        <w:rPr>
          <w:i/>
          <w:sz w:val="28"/>
        </w:rPr>
        <w:t>основные  пределы доз</w:t>
      </w:r>
      <w:r>
        <w:rPr>
          <w:sz w:val="28"/>
        </w:rPr>
        <w:t xml:space="preserve"> (ПД); </w:t>
      </w:r>
      <w:r>
        <w:rPr>
          <w:i/>
          <w:sz w:val="28"/>
        </w:rPr>
        <w:t>допустимые уровни многофакторного</w:t>
      </w:r>
      <w:r>
        <w:rPr>
          <w:sz w:val="28"/>
        </w:rPr>
        <w:t xml:space="preserve"> </w:t>
      </w:r>
      <w:r>
        <w:rPr>
          <w:i/>
          <w:sz w:val="28"/>
        </w:rPr>
        <w:t>воздействия</w:t>
      </w:r>
      <w:r>
        <w:rPr>
          <w:sz w:val="28"/>
        </w:rPr>
        <w:t xml:space="preserve">, являющиеся производными от основных пределов доз: пределы годового поступления (ПГП), допустимые среднегодовые объемные активности (ДОА), среднегодовые удельные активности (ДУА) и другие; </w:t>
      </w:r>
      <w:r>
        <w:rPr>
          <w:i/>
          <w:sz w:val="28"/>
        </w:rPr>
        <w:t>контрольные уровни</w:t>
      </w:r>
      <w:r>
        <w:rPr>
          <w:sz w:val="28"/>
        </w:rPr>
        <w:t xml:space="preserve"> (дозы, уровни, активности, плотности потоков и др.)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еделы доз облучения (таблица 16) не включают в себя дозы от природного и медицинского облучения, а также дозы вследствие радиационных авар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/>
        <w:t>Основные пределы доз облучения (НРБ-2000)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cantSplit w:val="true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ируемые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з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 доз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Зв в год в среднем за любые последовательные 5 лет, но не более 50мЗв за один год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Зв в год в среднем за любые последовательные 5 лет, но не более 5мЗв за один год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ивалентная доза за год 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ике глаз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З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Зв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З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Зв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ях и стопах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З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З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Для женщин в возрасте до 45 лет, работающих с источника</w:t>
        <w:softHyphen/>
        <w:t>ми ионизирующего излучения, введены дополнительные дозовые огра</w:t>
        <w:softHyphen/>
        <w:t>ничения. При установлении беременности женщина обязана инфор</w:t>
        <w:softHyphen/>
        <w:t>мировать администрацию и должна переводиться на работу, не связанную с излучением, на весь период беременности и на период грудного вскармливания ребенка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Для студентов и учащихся в возрасте до 21 года, проходя</w:t>
        <w:softHyphen/>
        <w:t>щих обучение с использованием источников ионизирующего излучения, годовые накопленные дозы не должны превышать значений, установленных для лиц из населения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В последние годы для обоснования контрольных уровней и необходимой степени снижения уровней облучения в данных конкретных условиях в рамках оптимизации радиаци</w:t>
        <w:softHyphen/>
        <w:t xml:space="preserve">онной защиты предлагается использовать и экономические критерии. </w:t>
      </w:r>
    </w:p>
    <w:p>
      <w:pPr>
        <w:pStyle w:val="Normal1"/>
        <w:ind w:firstLine="709"/>
        <w:rPr/>
      </w:pPr>
      <w:r>
        <w:rPr>
          <w:sz w:val="28"/>
        </w:rPr>
        <w:t>Рекомендуется использовать критерий риска потенциаль</w:t>
        <w:softHyphen/>
        <w:t>ного облучения. Этот риск (</w:t>
      </w:r>
      <w:r>
        <w:rPr>
          <w:sz w:val="28"/>
          <w:lang w:val="en-US"/>
        </w:rPr>
        <w:t>R</w:t>
      </w:r>
      <w:r>
        <w:rPr>
          <w:sz w:val="28"/>
        </w:rPr>
        <w:t>) оправдан, если</w:t>
      </w:r>
    </w:p>
    <w:p>
      <w:pPr>
        <w:pStyle w:val="Normal1"/>
        <w:ind w:firstLine="709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1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 - валовый (полный) доход; Р - затраты на основное производство; Х  затраты на защиту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цена риска - де</w:t>
        <w:softHyphen/>
        <w:t>нежный эквивалент единицы риска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Радиационная безопасность населения достигается путем ог</w:t>
        <w:softHyphen/>
        <w:t>раничения облучения от всех основных источников. Свойства основных источников и возможности регулирования облуче</w:t>
        <w:softHyphen/>
        <w:t>ния населения их излучением существенно различны. В связи с этим облучение населения от природных, техногенных и ме</w:t>
        <w:softHyphen/>
        <w:t>дицинских источников регламентируется раздельно с приме</w:t>
        <w:softHyphen/>
        <w:t>нением разных методологических подходов и технических способов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В отношении всех источников облучения населения следует принимать меры как по снижению дозы облучения у отдельных лиц, так и по уменьшению у лиц, подвергающихся облучению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Годовая доза облучения у населения от всех техногенных источников в условиях их нормальной эксплуатации не должна превышать основные дозовые пределы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Облучение населения техногенными источниками при их нормальной эксплуатации ограничивается путем обеспечения сохранности источников ионизирующего излучения, контроля технологических процессов и ограничения выброса (сброса) радионуклидов в окружающую среду и др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Допустимое значение эффективной дозы, обусловленной суммарным воздействием природных источников ионизирующего лучения, для населения не устанавливается. Снижение облу</w:t>
        <w:softHyphen/>
        <w:t>чения населения достигается путем установления системы огра</w:t>
        <w:softHyphen/>
        <w:t>ничений на облучение населения от отдельных природных ис</w:t>
        <w:softHyphen/>
        <w:t>точников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Доза космического излучения не ограничивает возмож</w:t>
        <w:softHyphen/>
        <w:t>ность проживания в данной местности, но она должна учиты</w:t>
        <w:softHyphen/>
        <w:t>ваться при подсчете дозы, обусловленной источниками иони</w:t>
        <w:softHyphen/>
        <w:t>зирующего излучения.</w:t>
      </w:r>
    </w:p>
    <w:p>
      <w:pPr>
        <w:pStyle w:val="Normal1"/>
        <w:ind w:firstLine="709"/>
        <w:rPr/>
      </w:pPr>
      <w:r>
        <w:rPr>
          <w:sz w:val="28"/>
        </w:rPr>
        <w:t>При проектировании новых зданий жилищного и общест</w:t>
        <w:softHyphen/>
        <w:t>венного назначения должно быть предусмотрено, чтобы сред</w:t>
        <w:softHyphen/>
        <w:t>негодовая эквивалентная равновесная объемная активность изотопов радона и торона в воздухе помещений не превышала 100 Бк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а мощность дозы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ения не превышала мощности дозы на открытой местности более чем на 0,3 мкЗв/ч.</w:t>
      </w:r>
    </w:p>
    <w:p>
      <w:pPr>
        <w:pStyle w:val="Normal1"/>
        <w:ind w:firstLine="709"/>
        <w:rPr/>
      </w:pPr>
      <w:r>
        <w:rPr>
          <w:sz w:val="28"/>
        </w:rPr>
        <w:t>В эксплуатируемых зданиях среднегодовая эквивалентная равновесная объемная активность изотопов радона в воздухе жилых помещений не должна превышать 200 Бк/м</w:t>
      </w:r>
      <w:r>
        <w:rPr>
          <w:sz w:val="28"/>
          <w:vertAlign w:val="superscript"/>
        </w:rPr>
        <w:t>3</w:t>
      </w:r>
      <w:r>
        <w:rPr>
          <w:sz w:val="28"/>
        </w:rPr>
        <w:t>. При боль</w:t>
        <w:softHyphen/>
        <w:t>ших значениях объемной активности должны проводиться за</w:t>
        <w:softHyphen/>
        <w:t>щитные мероприятия, направленные на снижение поступления радона в воздух помещений и улучшение вентиляции помеще</w:t>
        <w:softHyphen/>
        <w:t xml:space="preserve">ний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Удельная эффективная активность естественных ра</w:t>
        <w:softHyphen/>
        <w:t>дионуклидов в строительных материалах, добываемых на их месторождениях (щебень, гравий, песок, бутовый и пиленный камень, цементное и кирпичное сырье и пр.) или являющихся побочным продуктом промышленности, а также в отходах промышленного производства, используемых для изготовле</w:t>
        <w:softHyphen/>
        <w:t>ния строительных материалов (золы, шлаки и пр.), не должна превышать:</w:t>
      </w:r>
    </w:p>
    <w:p>
      <w:pPr>
        <w:pStyle w:val="Normal1"/>
        <w:numPr>
          <w:ilvl w:val="0"/>
          <w:numId w:val="6"/>
        </w:numPr>
        <w:rPr>
          <w:sz w:val="28"/>
        </w:rPr>
      </w:pPr>
      <w:r>
        <w:rPr>
          <w:sz w:val="28"/>
        </w:rPr>
        <w:t>для материалов, используемых во вновь строящихся жилых и общественных зданиях - 370 Бк/кг;</w:t>
      </w:r>
    </w:p>
    <w:p>
      <w:pPr>
        <w:pStyle w:val="Normal1"/>
        <w:numPr>
          <w:ilvl w:val="0"/>
          <w:numId w:val="6"/>
        </w:numPr>
        <w:rPr>
          <w:sz w:val="28"/>
        </w:rPr>
      </w:pPr>
      <w:r>
        <w:rPr>
          <w:sz w:val="28"/>
        </w:rPr>
        <w:t>для материалов, используемых в дорожном строительстве в пределах территории населенных пунктов и зон пер</w:t>
        <w:softHyphen/>
        <w:t>спективной застройки, а также при возведении производ</w:t>
        <w:softHyphen/>
        <w:t>ственных сооружений - 740 Бк/кг;</w:t>
      </w:r>
    </w:p>
    <w:p>
      <w:pPr>
        <w:pStyle w:val="Normal1"/>
        <w:numPr>
          <w:ilvl w:val="0"/>
          <w:numId w:val="6"/>
        </w:numPr>
        <w:rPr/>
      </w:pPr>
      <w:r>
        <w:rPr>
          <w:sz w:val="28"/>
        </w:rPr>
        <w:t>для материалов, используемых в дорожном строительстве вне населенных пунктов - 2,8</w:t>
      </w:r>
      <w:r>
        <w:rPr>
          <w:b/>
          <w:sz w:val="28"/>
        </w:rPr>
        <w:t xml:space="preserve"> </w:t>
      </w:r>
      <w:r>
        <w:rPr>
          <w:sz w:val="28"/>
        </w:rPr>
        <w:t>кБк/кг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ринципы контроля и ограничения радиационных воздействий в медицине основаны на получении необходимой и полезной для боль</w:t>
        <w:softHyphen/>
        <w:t>ного диагностической информации или терапевтического эф</w:t>
        <w:softHyphen/>
        <w:t>фекта при минимально возможных уровнях облучения. При этом не устанавливаются предельные дозовые значения и ис</w:t>
        <w:softHyphen/>
        <w:t>пользуются принципы обоснования по показаниям радиологи</w:t>
        <w:softHyphen/>
        <w:t>ческих медицинских процедур и оптимизации мер защиты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ри проведении профилактических медицинских рентгено</w:t>
        <w:softHyphen/>
        <w:t>логических, а также научных исследований практически здоро</w:t>
        <w:softHyphen/>
        <w:t>вых лиц, не имеющих медицинских противопоказаний, годовая эффективная доза облучения не должна превышать 1 мЗв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В случае возникновения аварии, при которой облучение людей может превысить основные дозовые пределы от техногенного облучения, должны быть приняты практические меры для сведения к минимуму доз облучения, количества об</w:t>
        <w:softHyphen/>
        <w:t>лученных лиц из населения, радиоактивного загрязнения окружающей среды, экономических и социальных потерь, вы</w:t>
        <w:softHyphen/>
        <w:t>званных радиоактивным загрязнением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При аварии, повлекшей за собой радиоактивное загрязне</w:t>
        <w:softHyphen/>
        <w:t>ние обширной территории, на основании контроля и прогноза радиационной обстановки устанавливается зона радиацион</w:t>
        <w:softHyphen/>
        <w:t>ной аварии. Зона радиационной аварии определяется как территория, на кото</w:t>
        <w:softHyphen/>
        <w:t>рой суммарное внешнее и внутреннее облучение в единицах эффективной дозы может превышать 5 мЗв за первый после аварии год (средняя по населенному пункту). В зоне радиаци</w:t>
        <w:softHyphen/>
        <w:t>онной аварии проводится мониторинг радиационной обста</w:t>
        <w:softHyphen/>
        <w:t>новки и осуществляются мероприятия по снижению уровней облучения населения на основе принципа оптимизаци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На поздних стадиях радиационной аварии, повлекшей за собой загрязнение обширных территорий долгоживущими ра</w:t>
        <w:softHyphen/>
        <w:t>дионуклидами, решения о защитных мероприятиях принима</w:t>
        <w:softHyphen/>
        <w:t>ются с учетом сложившейся радиационной обстановки и кон</w:t>
        <w:softHyphen/>
        <w:t>фетных социально-экономических услов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pacing w:val="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tarBats" w:hAnsi="StarBats" w:cs="StarBats"/>
      <w:sz w:val="18"/>
    </w:rPr>
  </w:style>
  <w:style w:type="character" w:styleId="WW8Num12z0">
    <w:name w:val="WW8Num12z0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ascii="StarBats" w:hAnsi="StarBats" w:cs="StarBats"/>
      <w:sz w:val="18"/>
    </w:rPr>
  </w:style>
  <w:style w:type="character" w:styleId="WW8Num14z0">
    <w:name w:val="WW8Num14z0"/>
    <w:qFormat/>
    <w:rPr>
      <w:rFonts w:ascii="StarBats" w:hAnsi="StarBats" w:cs="StarBats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формблок"/>
    <w:basedOn w:val="Style12"/>
    <w:qFormat/>
    <w:rPr>
      <w:i/>
    </w:rPr>
  </w:style>
  <w:style w:type="character" w:styleId="Comment">
    <w:name w:val="Comment"/>
    <w:basedOn w:val="Style12"/>
    <w:qFormat/>
    <w:rPr>
      <w:rFonts w:ascii="Courier" w:hAnsi="Courier" w:cs="Courier"/>
      <w:b/>
      <w:color w:val="0000F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pacing w:val="0"/>
      <w:lang w:val="en-US"/>
    </w:rPr>
  </w:style>
  <w:style w:type="paragraph" w:styleId="Style15">
    <w:name w:val="Название таблицы"/>
    <w:basedOn w:val="Normal"/>
    <w:next w:val="Normal"/>
    <w:qFormat/>
    <w:pPr>
      <w:spacing w:lineRule="auto" w:line="360"/>
      <w:jc w:val="center"/>
    </w:pPr>
    <w:rPr>
      <w:spacing w:val="0"/>
    </w:rPr>
  </w:style>
  <w:style w:type="paragraph" w:styleId="Style16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pacing w:val="0"/>
      <w:sz w:val="24"/>
    </w:rPr>
  </w:style>
  <w:style w:type="paragraph" w:styleId="Style17">
    <w:name w:val="Подпись к таблице"/>
    <w:basedOn w:val="Normal"/>
    <w:qFormat/>
    <w:pPr>
      <w:spacing w:lineRule="auto" w:line="360"/>
      <w:jc w:val="right"/>
    </w:pPr>
    <w:rPr>
      <w:spacing w:val="0"/>
    </w:rPr>
  </w:style>
  <w:style w:type="paragraph" w:styleId="Style18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spacing w:val="0"/>
      <w:sz w:val="20"/>
      <w:lang w:val="en-US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etteredlist">
    <w:name w:val="Lettered list"/>
    <w:qFormat/>
    <w:pPr>
      <w:widowControl/>
      <w:numPr>
        <w:ilvl w:val="0"/>
        <w:numId w:val="2"/>
      </w:numPr>
      <w:tabs>
        <w:tab w:val="left" w:pos="720" w:leader="none"/>
      </w:tabs>
      <w:suppressAutoHyphens w:val="true"/>
      <w:bidi w:val="0"/>
      <w:spacing w:before="120" w:after="0"/>
      <w:jc w:val="both"/>
    </w:pPr>
    <w:rPr>
      <w:rFonts w:ascii="Book Antiqua" w:hAnsi="Book Antiqua" w:eastAsia="Times New Roman" w:cs="Book Antiqua"/>
      <w:color w:val="auto"/>
      <w:spacing w:val="-2"/>
      <w:sz w:val="24"/>
      <w:szCs w:val="20"/>
      <w:lang w:val="ru-RU" w:eastAsia="en-US" w:bidi="ar-SA"/>
    </w:rPr>
  </w:style>
  <w:style w:type="paragraph" w:styleId="Bulletedlist">
    <w:name w:val="Bulleted list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Book Antiqua" w:hAnsi="Book Antiqua" w:eastAsia="Times New Roman" w:cs="Book Antiqua"/>
      <w:color w:val="auto"/>
      <w:sz w:val="24"/>
      <w:szCs w:val="20"/>
      <w:lang w:val="ru-RU" w:eastAsia="en-US" w:bidi="ar-SA"/>
    </w:rPr>
  </w:style>
  <w:style w:type="paragraph" w:styleId="Bulletlist1">
    <w:name w:val="Bullet list 1"/>
    <w:basedOn w:val="Normal"/>
    <w:qFormat/>
    <w:pPr>
      <w:numPr>
        <w:ilvl w:val="0"/>
        <w:numId w:val="9"/>
      </w:numPr>
      <w:tabs>
        <w:tab w:val="clear" w:pos="720"/>
        <w:tab w:val="left" w:pos="0" w:leader="none"/>
      </w:tabs>
      <w:spacing w:before="200" w:after="0"/>
      <w:ind w:left="360" w:hanging="360"/>
      <w:jc w:val="both"/>
    </w:pPr>
    <w:rPr>
      <w:rFonts w:ascii="Book Antiqua" w:hAnsi="Book Antiqua" w:cs="Book Antiqua"/>
      <w:spacing w:val="0"/>
      <w:sz w:val="24"/>
      <w:lang w:val="en-GB"/>
    </w:rPr>
  </w:style>
  <w:style w:type="paragraph" w:styleId="Table">
    <w:name w:val="Table"/>
    <w:qFormat/>
    <w:pPr>
      <w:widowControl/>
      <w:tabs>
        <w:tab w:val="clear" w:pos="720"/>
        <w:tab w:val="center" w:pos="607" w:leader="none"/>
      </w:tabs>
      <w:suppressAutoHyphens w:val="true"/>
      <w:bidi w:val="0"/>
      <w:spacing w:before="60" w:after="60"/>
    </w:pPr>
    <w:rPr>
      <w:rFonts w:ascii="Arial Narrow" w:hAnsi="Arial Narrow" w:eastAsia="Times New Roman" w:cs="Arial Narrow"/>
      <w:color w:val="auto"/>
      <w:spacing w:val="-2"/>
      <w:sz w:val="22"/>
      <w:szCs w:val="20"/>
      <w:lang w:val="ru-RU" w:eastAsia="en-US" w:bidi="ar-SA"/>
    </w:rPr>
  </w:style>
  <w:style w:type="paragraph" w:styleId="Legend">
    <w:name w:val="Legend"/>
    <w:basedOn w:val="Normal"/>
    <w:qFormat/>
    <w:pPr>
      <w:spacing w:before="200" w:after="0"/>
      <w:jc w:val="both"/>
    </w:pPr>
    <w:rPr>
      <w:rFonts w:ascii="Arial Narrow" w:hAnsi="Arial Narrow" w:cs="Arial Narrow"/>
      <w:i/>
      <w:spacing w:val="0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</w:rPr>
  </w:style>
  <w:style w:type="paragraph" w:styleId="3">
    <w:name w:val="Основной текст 3"/>
    <w:basedOn w:val="Normal"/>
    <w:qFormat/>
    <w:pPr>
      <w:jc w:val="center"/>
    </w:pPr>
    <w:rPr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8:00Z</dcterms:created>
  <dc:creator>Кафедра ботаники</dc:creator>
  <dc:description/>
  <dc:language>en-US</dc:language>
  <cp:lastModifiedBy>hramchenkova</cp:lastModifiedBy>
  <dcterms:modified xsi:type="dcterms:W3CDTF">2009-08-27T11:45:00Z</dcterms:modified>
  <cp:revision>7</cp:revision>
  <dc:subject/>
  <dc:title/>
</cp:coreProperties>
</file>