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7. ТОКСИКОЛОГИЯ РАДИОАКТИВНЫХ ВЕЩЕСТВ</w:t>
      </w:r>
    </w:p>
    <w:p>
      <w:pPr>
        <w:pStyle w:val="Normal1"/>
        <w:ind w:firstLine="7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1. Общие вопросы токсикологии радиоактивных веществ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2. Токсикология отдельных радиоактивных изотопов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3. Лучевые реакции тканей и органов</w:t>
      </w:r>
    </w:p>
    <w:p>
      <w:pPr>
        <w:pStyle w:val="Normal1"/>
        <w:ind w:hanging="0"/>
        <w:rPr/>
      </w:pPr>
      <w:r>
        <w:rPr>
          <w:sz w:val="28"/>
        </w:rPr>
        <w:t>4. Действие инкорпорированных радионуклидов на половые железы, плод и потомство</w:t>
      </w:r>
    </w:p>
    <w:p>
      <w:pPr>
        <w:pStyle w:val="Normal1"/>
        <w:ind w:firstLine="7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71"/>
        <w:jc w:val="center"/>
        <w:rPr>
          <w:b/>
          <w:b/>
          <w:sz w:val="28"/>
        </w:rPr>
      </w:pPr>
      <w:r>
        <w:rPr>
          <w:b/>
          <w:sz w:val="28"/>
        </w:rPr>
        <w:t>1. Общие вопросы токсикологии радиоактивных веществ</w:t>
      </w:r>
    </w:p>
    <w:p>
      <w:pPr>
        <w:pStyle w:val="Normal1"/>
        <w:ind w:firstLine="7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Радиоактивные изотопы любого элемента Периодической системы при попадании в организм участвуют в обмене веществ точно так же, как и стабильные изотопы данного элемента. Облучая организм изнутри, радиоактивные изотопы могут создать опасность для здоровь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Токсичность радионуклидов обусловливают следующие факторы: 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вид и энергия излучения, период полураспада;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физико-химические свойства веществ, в составе которых радионуклиды попадают в организм; 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ип распределения по тканям и органам; 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скорость выведения из организм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Существуют три основных пути поступления радиоактивных веществ в организм человека и животных: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через органы дыхания – ингаляционный путь;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через пищеварительный тракт – пероральный путь;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через кожу – перкутанный путь.</w:t>
      </w:r>
    </w:p>
    <w:p>
      <w:pPr>
        <w:pStyle w:val="Normal1"/>
        <w:ind w:firstLine="720"/>
        <w:rPr/>
      </w:pPr>
      <w:r>
        <w:rPr>
          <w:sz w:val="28"/>
        </w:rPr>
        <w:t>При аварийных ситуациях возможно поступление радионуклидов через раневую или ожоговую поверхности. Для некоторых радионуклидов путь поступления существенно влияет на характер всасывания, распределения в организме, выведение и биологическое действие.</w:t>
      </w:r>
    </w:p>
    <w:p>
      <w:pPr>
        <w:pStyle w:val="Normal1"/>
        <w:ind w:hanging="0"/>
        <w:rPr/>
      </w:pPr>
      <w:r>
        <w:rPr>
          <w:sz w:val="28"/>
        </w:rPr>
        <w:t>По значению коэффициента всасывания (резорбции) все радионуклиды подразделяются на четыре группы (табл. 11)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right"/>
        <w:rPr>
          <w:sz w:val="28"/>
        </w:rPr>
      </w:pPr>
      <w:r>
        <w:rPr>
          <w:sz w:val="28"/>
        </w:rPr>
        <w:t>Таблица 11</w:t>
        <w:tab/>
        <w:t xml:space="preserve"> </w:t>
      </w:r>
    </w:p>
    <w:p>
      <w:pPr>
        <w:pStyle w:val="Normal1"/>
        <w:ind w:hanging="0"/>
        <w:jc w:val="center"/>
        <w:rPr/>
      </w:pPr>
      <w:r>
        <w:rPr>
          <w:sz w:val="28"/>
        </w:rPr>
        <w:t>Резорбция радионуклидов из легких и ЖКТ по отношению к введенному количеству (по Журавлеву, 1990)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842"/>
        <w:gridCol w:w="1806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дионуклид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резорбции, %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гк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К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высокая степень резорб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H, </w:t>
            </w: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 xml:space="preserve">Na, </w:t>
            </w:r>
            <w:r>
              <w:rPr>
                <w:sz w:val="28"/>
                <w:vertAlign w:val="superscript"/>
                <w:lang w:val="en-US"/>
              </w:rPr>
              <w:t>35</w:t>
            </w:r>
            <w:r>
              <w:rPr>
                <w:sz w:val="28"/>
                <w:lang w:val="en-US"/>
              </w:rPr>
              <w:t xml:space="preserve">S, </w:t>
            </w:r>
            <w:r>
              <w:rPr>
                <w:sz w:val="28"/>
                <w:vertAlign w:val="superscript"/>
                <w:lang w:val="en-US"/>
              </w:rPr>
              <w:t>40</w:t>
            </w:r>
            <w:r>
              <w:rPr>
                <w:sz w:val="28"/>
                <w:lang w:val="en-US"/>
              </w:rPr>
              <w:t>K,</w:t>
            </w:r>
            <w:r>
              <w:rPr>
                <w:sz w:val="28"/>
                <w:vertAlign w:val="superscript"/>
                <w:lang w:val="en-US"/>
              </w:rPr>
              <w:t>82</w:t>
            </w:r>
            <w:r>
              <w:rPr>
                <w:sz w:val="28"/>
                <w:lang w:val="en-US"/>
              </w:rPr>
              <w:t xml:space="preserve">Br, </w:t>
            </w:r>
            <w:r>
              <w:rPr>
                <w:sz w:val="28"/>
                <w:vertAlign w:val="superscript"/>
                <w:lang w:val="en-US"/>
              </w:rPr>
              <w:t>86</w:t>
            </w:r>
            <w:r>
              <w:rPr>
                <w:sz w:val="28"/>
                <w:lang w:val="en-US"/>
              </w:rPr>
              <w:t xml:space="preserve">Rb, </w:t>
            </w:r>
            <w:r>
              <w:rPr>
                <w:sz w:val="28"/>
                <w:vertAlign w:val="superscript"/>
                <w:lang w:val="en-US"/>
              </w:rPr>
              <w:t>131</w:t>
            </w: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  <w:vertAlign w:val="superscript"/>
                <w:lang w:val="en-US"/>
              </w:rPr>
              <w:t>137</w:t>
            </w:r>
            <w:r>
              <w:rPr>
                <w:sz w:val="28"/>
                <w:lang w:val="en-US"/>
              </w:rPr>
              <w:t xml:space="preserve">Cs, </w:t>
            </w:r>
            <w:r>
              <w:rPr>
                <w:sz w:val="28"/>
                <w:vertAlign w:val="superscript"/>
                <w:lang w:val="en-US"/>
              </w:rPr>
              <w:t>222</w:t>
            </w:r>
            <w:r>
              <w:rPr>
                <w:sz w:val="28"/>
                <w:lang w:val="en-US"/>
              </w:rPr>
              <w:t>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– 1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– 1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, значительная степень резорбци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45</w:t>
            </w:r>
            <w:r>
              <w:rPr>
                <w:sz w:val="28"/>
                <w:lang w:val="en-US"/>
              </w:rPr>
              <w:t xml:space="preserve">Ca, </w:t>
            </w:r>
            <w:r>
              <w:rPr>
                <w:sz w:val="28"/>
                <w:vertAlign w:val="superscript"/>
                <w:lang w:val="en-US"/>
              </w:rPr>
              <w:t>60</w:t>
            </w:r>
            <w:r>
              <w:rPr>
                <w:sz w:val="28"/>
                <w:lang w:val="en-US"/>
              </w:rPr>
              <w:t xml:space="preserve">Co, </w:t>
            </w:r>
            <w:r>
              <w:rPr>
                <w:sz w:val="28"/>
                <w:vertAlign w:val="superscript"/>
                <w:lang w:val="en-US"/>
              </w:rPr>
              <w:t>89</w:t>
            </w:r>
            <w:r>
              <w:rPr>
                <w:sz w:val="28"/>
                <w:lang w:val="en-US"/>
              </w:rPr>
              <w:t xml:space="preserve">Sr, </w:t>
            </w:r>
            <w:r>
              <w:rPr>
                <w:sz w:val="28"/>
                <w:vertAlign w:val="superscript"/>
                <w:lang w:val="en-US"/>
              </w:rPr>
              <w:t>90</w:t>
            </w:r>
            <w:r>
              <w:rPr>
                <w:sz w:val="28"/>
                <w:lang w:val="en-US"/>
              </w:rPr>
              <w:t xml:space="preserve">Sr, </w:t>
            </w:r>
            <w:r>
              <w:rPr>
                <w:sz w:val="28"/>
                <w:vertAlign w:val="superscript"/>
                <w:lang w:val="en-US"/>
              </w:rPr>
              <w:t>127</w:t>
            </w:r>
            <w:r>
              <w:rPr>
                <w:sz w:val="28"/>
                <w:lang w:val="en-US"/>
              </w:rPr>
              <w:t xml:space="preserve">Te, </w:t>
            </w:r>
            <w:r>
              <w:rPr>
                <w:sz w:val="28"/>
                <w:vertAlign w:val="superscript"/>
                <w:lang w:val="en-US"/>
              </w:rPr>
              <w:t>226</w:t>
            </w:r>
            <w:r>
              <w:rPr>
                <w:sz w:val="28"/>
                <w:lang w:val="en-US"/>
              </w:rPr>
              <w:t>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– 5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– 3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, умеренная резорбция в кишечнике и значительная в легки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vertAlign w:val="superscript"/>
                <w:lang w:val="fr-FR"/>
              </w:rPr>
              <w:t>54</w:t>
            </w:r>
            <w:r>
              <w:rPr>
                <w:sz w:val="28"/>
                <w:lang w:val="fr-FR"/>
              </w:rPr>
              <w:t xml:space="preserve">Mn, </w:t>
            </w:r>
            <w:r>
              <w:rPr>
                <w:sz w:val="28"/>
                <w:vertAlign w:val="superscript"/>
                <w:lang w:val="fr-FR"/>
              </w:rPr>
              <w:t>59</w:t>
            </w:r>
            <w:r>
              <w:rPr>
                <w:sz w:val="28"/>
                <w:lang w:val="fr-FR"/>
              </w:rPr>
              <w:t xml:space="preserve">Fe, </w:t>
            </w:r>
            <w:r>
              <w:rPr>
                <w:sz w:val="28"/>
                <w:vertAlign w:val="superscript"/>
                <w:lang w:val="fr-FR"/>
              </w:rPr>
              <w:t>65</w:t>
            </w:r>
            <w:r>
              <w:rPr>
                <w:sz w:val="28"/>
                <w:lang w:val="fr-FR"/>
              </w:rPr>
              <w:t xml:space="preserve">Zn, </w:t>
            </w:r>
            <w:r>
              <w:rPr>
                <w:sz w:val="28"/>
                <w:vertAlign w:val="superscript"/>
                <w:lang w:val="fr-FR"/>
              </w:rPr>
              <w:t>76</w:t>
            </w:r>
            <w:r>
              <w:rPr>
                <w:sz w:val="28"/>
                <w:lang w:val="fr-FR"/>
              </w:rPr>
              <w:t xml:space="preserve">As, </w:t>
            </w:r>
            <w:r>
              <w:rPr>
                <w:sz w:val="28"/>
                <w:vertAlign w:val="superscript"/>
                <w:lang w:val="fr-FR"/>
              </w:rPr>
              <w:t>106</w:t>
            </w:r>
            <w:r>
              <w:rPr>
                <w:sz w:val="28"/>
                <w:lang w:val="fr-FR"/>
              </w:rPr>
              <w:t xml:space="preserve">Ru, </w:t>
            </w:r>
            <w:r>
              <w:rPr>
                <w:sz w:val="28"/>
                <w:vertAlign w:val="superscript"/>
                <w:lang w:val="fr-FR"/>
              </w:rPr>
              <w:t>111</w:t>
            </w:r>
            <w:r>
              <w:rPr>
                <w:sz w:val="28"/>
                <w:lang w:val="fr-FR"/>
              </w:rPr>
              <w:t xml:space="preserve">Ag, </w:t>
            </w:r>
            <w:r>
              <w:rPr>
                <w:sz w:val="28"/>
                <w:vertAlign w:val="superscript"/>
                <w:lang w:val="fr-FR"/>
              </w:rPr>
              <w:t>198</w:t>
            </w:r>
            <w:r>
              <w:rPr>
                <w:sz w:val="28"/>
                <w:lang w:val="fr-FR"/>
              </w:rPr>
              <w:t xml:space="preserve">Au, </w:t>
            </w:r>
            <w:r>
              <w:rPr>
                <w:sz w:val="28"/>
                <w:vertAlign w:val="superscript"/>
                <w:lang w:val="fr-FR"/>
              </w:rPr>
              <w:t>207</w:t>
            </w:r>
            <w:r>
              <w:rPr>
                <w:sz w:val="28"/>
                <w:lang w:val="fr-FR"/>
              </w:rPr>
              <w:t xml:space="preserve">Bi, </w:t>
            </w:r>
            <w:r>
              <w:rPr>
                <w:sz w:val="28"/>
                <w:vertAlign w:val="superscript"/>
                <w:lang w:val="fr-FR"/>
              </w:rPr>
              <w:t>210</w:t>
            </w:r>
            <w:r>
              <w:rPr>
                <w:sz w:val="28"/>
                <w:lang w:val="fr-FR"/>
              </w:rPr>
              <w:t xml:space="preserve">Po, </w:t>
            </w:r>
            <w:r>
              <w:rPr>
                <w:sz w:val="28"/>
                <w:vertAlign w:val="superscript"/>
                <w:lang w:val="fr-FR"/>
              </w:rPr>
              <w:t>238</w:t>
            </w:r>
            <w:r>
              <w:rPr>
                <w:sz w:val="28"/>
                <w:lang w:val="fr-F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– 3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– 1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, практически не всасывающиеся в кишечнике и хорошо резорбируемые в легки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7</w:t>
            </w:r>
            <w:r>
              <w:rPr>
                <w:sz w:val="28"/>
                <w:lang w:val="en-US"/>
              </w:rPr>
              <w:t xml:space="preserve">Be, </w:t>
            </w:r>
            <w:r>
              <w:rPr>
                <w:sz w:val="28"/>
                <w:vertAlign w:val="superscript"/>
                <w:lang w:val="en-US"/>
              </w:rPr>
              <w:t>91</w:t>
            </w: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  <w:vertAlign w:val="superscript"/>
                <w:lang w:val="en-US"/>
              </w:rPr>
              <w:t>140</w:t>
            </w:r>
            <w:r>
              <w:rPr>
                <w:sz w:val="28"/>
                <w:lang w:val="en-US"/>
              </w:rPr>
              <w:t xml:space="preserve">La, </w:t>
            </w:r>
            <w:r>
              <w:rPr>
                <w:sz w:val="28"/>
                <w:vertAlign w:val="superscript"/>
                <w:lang w:val="en-US"/>
              </w:rPr>
              <w:t>144</w:t>
            </w:r>
            <w:r>
              <w:rPr>
                <w:sz w:val="28"/>
                <w:lang w:val="en-US"/>
              </w:rPr>
              <w:t xml:space="preserve">Ce, </w:t>
            </w:r>
            <w:r>
              <w:rPr>
                <w:sz w:val="28"/>
                <w:vertAlign w:val="superscript"/>
                <w:lang w:val="en-US"/>
              </w:rPr>
              <w:t>147</w:t>
            </w:r>
            <w:r>
              <w:rPr>
                <w:sz w:val="28"/>
                <w:lang w:val="en-US"/>
              </w:rPr>
              <w:t xml:space="preserve">Pm, </w:t>
            </w:r>
            <w:r>
              <w:rPr>
                <w:sz w:val="28"/>
                <w:vertAlign w:val="superscript"/>
                <w:lang w:val="en-US"/>
              </w:rPr>
              <w:t>143</w:t>
            </w:r>
            <w:r>
              <w:rPr>
                <w:sz w:val="28"/>
                <w:lang w:val="en-US"/>
              </w:rPr>
              <w:t xml:space="preserve">Pr, </w:t>
            </w:r>
            <w:r>
              <w:rPr>
                <w:sz w:val="28"/>
                <w:vertAlign w:val="superscript"/>
                <w:lang w:val="en-US"/>
              </w:rPr>
              <w:t>231</w:t>
            </w:r>
            <w:r>
              <w:rPr>
                <w:sz w:val="28"/>
                <w:lang w:val="en-US"/>
              </w:rPr>
              <w:t xml:space="preserve">Pa, </w:t>
            </w:r>
            <w:r>
              <w:rPr>
                <w:sz w:val="28"/>
                <w:vertAlign w:val="superscript"/>
                <w:lang w:val="en-US"/>
              </w:rPr>
              <w:t>234</w:t>
            </w:r>
            <w:r>
              <w:rPr>
                <w:sz w:val="28"/>
                <w:lang w:val="en-US"/>
              </w:rPr>
              <w:t xml:space="preserve">Th, </w:t>
            </w:r>
            <w:r>
              <w:rPr>
                <w:sz w:val="28"/>
                <w:vertAlign w:val="superscript"/>
                <w:lang w:val="en-US"/>
              </w:rPr>
              <w:t>238</w:t>
            </w:r>
            <w:r>
              <w:rPr>
                <w:sz w:val="28"/>
                <w:lang w:val="en-US"/>
              </w:rPr>
              <w:t xml:space="preserve">Np, </w:t>
            </w:r>
            <w:r>
              <w:rPr>
                <w:sz w:val="28"/>
                <w:vertAlign w:val="superscript"/>
                <w:lang w:val="en-US"/>
              </w:rPr>
              <w:t>239</w:t>
            </w:r>
            <w:r>
              <w:rPr>
                <w:sz w:val="28"/>
                <w:lang w:val="en-US"/>
              </w:rPr>
              <w:t xml:space="preserve">Pu, </w:t>
            </w:r>
            <w:r>
              <w:rPr>
                <w:sz w:val="28"/>
                <w:vertAlign w:val="superscript"/>
                <w:lang w:val="en-US"/>
              </w:rPr>
              <w:t>241</w:t>
            </w:r>
            <w:r>
              <w:rPr>
                <w:sz w:val="28"/>
                <w:lang w:val="en-US"/>
              </w:rPr>
              <w:t xml:space="preserve">Am, </w:t>
            </w:r>
            <w:r>
              <w:rPr>
                <w:sz w:val="28"/>
                <w:vertAlign w:val="superscript"/>
                <w:lang w:val="en-US"/>
              </w:rPr>
              <w:t>242</w:t>
            </w:r>
            <w:r>
              <w:rPr>
                <w:sz w:val="28"/>
                <w:lang w:val="en-US"/>
              </w:rPr>
              <w:t xml:space="preserve">Cm, </w:t>
            </w:r>
            <w:r>
              <w:rPr>
                <w:sz w:val="28"/>
                <w:vertAlign w:val="superscript"/>
                <w:lang w:val="en-US"/>
              </w:rPr>
              <w:t>252</w:t>
            </w:r>
            <w:r>
              <w:rPr>
                <w:sz w:val="28"/>
                <w:lang w:val="en-US"/>
              </w:rPr>
              <w:t xml:space="preserve">C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– 2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 – 0,00001</w:t>
            </w:r>
          </w:p>
        </w:tc>
      </w:tr>
    </w:tbl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При ингаляционном пути поступления радионуклидов на величину коэффициента резорбции влияют следующие факторы: размер вдыхаемых частиц и их физико-химические свойства (прежде всего растворимость). При пероральном пути поступления на коэффициент резорбции влияют рН среды, физико-химический состав соединения, состояние пищеварительного тракта, характер пищи и скорость ее продвижения по кишечнику, исходное функциональное состояние организма. На резорбцию радионуклидов при перкутанном пути поступления влияют: наличие на коже механических, химических или термических повреждений (ссадин, трещин, царапин, ран), температура окружающей среды, физико-химические свойства радиоактивных веществ, рН среды.</w:t>
      </w:r>
    </w:p>
    <w:p>
      <w:pPr>
        <w:pStyle w:val="Normal1"/>
        <w:ind w:firstLine="720"/>
        <w:rPr/>
      </w:pPr>
      <w:r>
        <w:rPr>
          <w:sz w:val="28"/>
        </w:rPr>
        <w:t xml:space="preserve">Поступив в организм, радиоактивные вещества всасываются в кровь и лимфу и разносятся по различным тканям и органам. </w:t>
      </w:r>
      <w:r>
        <w:rPr>
          <w:i/>
          <w:sz w:val="28"/>
        </w:rPr>
        <w:t>Концентрация радионуклида</w:t>
      </w:r>
      <w:r>
        <w:rPr>
          <w:sz w:val="28"/>
        </w:rPr>
        <w:t xml:space="preserve"> в данном органе характеризует удельную активность массовой доли органа и измеряется в Бк/кг или в процентах от введенного в организм количества нуклида. </w:t>
      </w:r>
      <w:r>
        <w:rPr>
          <w:i/>
          <w:sz w:val="28"/>
        </w:rPr>
        <w:t>Содержание радионуклида</w:t>
      </w:r>
      <w:r>
        <w:rPr>
          <w:sz w:val="28"/>
        </w:rPr>
        <w:t xml:space="preserve"> в органе – это абсолютная активность в целом органе, измеряется в Бк. При хроническом поступлении радионуклида в организм  в отдельном органе может накапливаться определенная доля поступившего за этот период количества. В этом случае говорят о </w:t>
      </w:r>
      <w:r>
        <w:rPr>
          <w:i/>
          <w:sz w:val="28"/>
        </w:rPr>
        <w:t>кратности накопления</w:t>
      </w:r>
      <w:r>
        <w:rPr>
          <w:sz w:val="28"/>
        </w:rPr>
        <w:t>, показывающей, во сколько раз содержание радионуклида в органе превышает введенную дозу.</w:t>
      </w:r>
    </w:p>
    <w:p>
      <w:pPr>
        <w:pStyle w:val="Normal1"/>
        <w:ind w:firstLine="720"/>
        <w:rPr/>
      </w:pPr>
      <w:r>
        <w:rPr>
          <w:sz w:val="28"/>
        </w:rPr>
        <w:t>Все радионуклиды по характеру распределения в организме делят на четыре группы:</w:t>
      </w:r>
    </w:p>
    <w:p>
      <w:pPr>
        <w:pStyle w:val="Normal1"/>
        <w:numPr>
          <w:ilvl w:val="0"/>
          <w:numId w:val="4"/>
        </w:numPr>
        <w:ind w:left="435" w:hanging="360"/>
        <w:rPr/>
      </w:pPr>
      <w:r>
        <w:rPr>
          <w:sz w:val="28"/>
        </w:rPr>
        <w:t xml:space="preserve">остеотропные – </w:t>
      </w:r>
      <w:r>
        <w:rPr>
          <w:sz w:val="28"/>
          <w:vertAlign w:val="superscript"/>
        </w:rPr>
        <w:t>32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45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40</w:t>
      </w:r>
      <w:r>
        <w:rPr>
          <w:sz w:val="28"/>
          <w:lang w:val="en-US"/>
        </w:rPr>
        <w:t>Ba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26</w:t>
      </w:r>
      <w:r>
        <w:rPr>
          <w:sz w:val="28"/>
          <w:lang w:val="en-US"/>
        </w:rPr>
        <w:t>Ra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38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39</w:t>
      </w:r>
      <w:r>
        <w:rPr>
          <w:sz w:val="28"/>
          <w:lang w:val="en-US"/>
        </w:rPr>
        <w:t>Pu</w:t>
      </w:r>
      <w:r>
        <w:rPr>
          <w:sz w:val="28"/>
        </w:rPr>
        <w:t xml:space="preserve"> (цитрат);</w:t>
      </w:r>
    </w:p>
    <w:p>
      <w:pPr>
        <w:pStyle w:val="Normal1"/>
        <w:numPr>
          <w:ilvl w:val="0"/>
          <w:numId w:val="4"/>
        </w:numPr>
        <w:ind w:left="435" w:hanging="360"/>
        <w:rPr/>
      </w:pPr>
      <w:r>
        <w:rPr>
          <w:sz w:val="28"/>
        </w:rPr>
        <w:t xml:space="preserve">преимущественно накапливающиеся в органах с ретикулоэндотелиальной тканью – </w:t>
      </w:r>
      <w:r>
        <w:rPr>
          <w:sz w:val="28"/>
          <w:vertAlign w:val="superscript"/>
        </w:rPr>
        <w:t>140</w:t>
      </w:r>
      <w:r>
        <w:rPr>
          <w:sz w:val="28"/>
          <w:lang w:val="en-US"/>
        </w:rPr>
        <w:t>La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44</w:t>
      </w:r>
      <w:r>
        <w:rPr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47</w:t>
      </w:r>
      <w:r>
        <w:rPr>
          <w:sz w:val="28"/>
          <w:lang w:val="en-US"/>
        </w:rPr>
        <w:t>Pm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27</w:t>
      </w:r>
      <w:r>
        <w:rPr>
          <w:sz w:val="28"/>
          <w:lang w:val="en-US"/>
        </w:rPr>
        <w:t>Ac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39</w:t>
      </w:r>
      <w:r>
        <w:rPr>
          <w:sz w:val="28"/>
          <w:lang w:val="en-US"/>
        </w:rPr>
        <w:t>Th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39</w:t>
      </w:r>
      <w:r>
        <w:rPr>
          <w:sz w:val="28"/>
          <w:lang w:val="en-US"/>
        </w:rPr>
        <w:t>Pu</w:t>
      </w:r>
      <w:r>
        <w:rPr>
          <w:sz w:val="28"/>
        </w:rPr>
        <w:t xml:space="preserve"> (нитрат);</w:t>
      </w:r>
    </w:p>
    <w:p>
      <w:pPr>
        <w:pStyle w:val="Normal1"/>
        <w:numPr>
          <w:ilvl w:val="0"/>
          <w:numId w:val="4"/>
        </w:numPr>
        <w:ind w:left="435" w:hanging="360"/>
        <w:rPr/>
      </w:pPr>
      <w:r>
        <w:rPr>
          <w:sz w:val="28"/>
        </w:rPr>
        <w:t xml:space="preserve">избирательно накапливающиеся в отдельных органах и тканях - </w:t>
      </w:r>
      <w:r>
        <w:rPr>
          <w:sz w:val="28"/>
          <w:vertAlign w:val="superscript"/>
        </w:rPr>
        <w:t>131</w:t>
      </w:r>
      <w:r>
        <w:rPr>
          <w:sz w:val="28"/>
          <w:lang w:val="en-US"/>
        </w:rPr>
        <w:t>I</w:t>
      </w:r>
      <w:r>
        <w:rPr>
          <w:sz w:val="28"/>
        </w:rPr>
        <w:t xml:space="preserve"> в щитовидной железе, </w:t>
      </w:r>
      <w:r>
        <w:rPr>
          <w:sz w:val="28"/>
          <w:vertAlign w:val="superscript"/>
        </w:rPr>
        <w:t>59</w:t>
      </w:r>
      <w:r>
        <w:rPr>
          <w:sz w:val="28"/>
          <w:lang w:val="en-US"/>
        </w:rPr>
        <w:t>Fe</w:t>
      </w:r>
      <w:r>
        <w:rPr>
          <w:sz w:val="28"/>
        </w:rPr>
        <w:t xml:space="preserve"> в эритроцитах, </w:t>
      </w:r>
      <w:r>
        <w:rPr>
          <w:sz w:val="28"/>
          <w:vertAlign w:val="superscript"/>
        </w:rPr>
        <w:t>65</w:t>
      </w:r>
      <w:r>
        <w:rPr>
          <w:sz w:val="28"/>
          <w:lang w:val="en-US"/>
        </w:rPr>
        <w:t>Zn</w:t>
      </w:r>
      <w:r>
        <w:rPr>
          <w:sz w:val="28"/>
        </w:rPr>
        <w:t xml:space="preserve"> в поджелудочной железе, </w:t>
      </w:r>
      <w:r>
        <w:rPr>
          <w:sz w:val="28"/>
          <w:vertAlign w:val="superscript"/>
        </w:rPr>
        <w:t>99</w:t>
      </w:r>
      <w:r>
        <w:rPr>
          <w:sz w:val="28"/>
          <w:lang w:val="en-US"/>
        </w:rPr>
        <w:t>Mo</w:t>
      </w:r>
      <w:r>
        <w:rPr>
          <w:sz w:val="28"/>
        </w:rPr>
        <w:t xml:space="preserve"> в радужной оболочке глаза;</w:t>
      </w:r>
    </w:p>
    <w:p>
      <w:pPr>
        <w:pStyle w:val="Normal1"/>
        <w:numPr>
          <w:ilvl w:val="0"/>
          <w:numId w:val="4"/>
        </w:numPr>
        <w:ind w:left="435" w:hanging="360"/>
        <w:rPr/>
      </w:pPr>
      <w:r>
        <w:rPr>
          <w:sz w:val="28"/>
        </w:rPr>
        <w:t xml:space="preserve">равномерно распределяющиеся по всем органам и тканям – 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40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86</w:t>
      </w:r>
      <w:r>
        <w:rPr>
          <w:sz w:val="28"/>
          <w:lang w:val="en-US"/>
        </w:rPr>
        <w:t>Rb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95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06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>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При хроническом поступлении радионуклидов в организм наблюдается постепенное накопление изотопов в органах и тканях. Органы с повышенным содержанием радионуклида будут получать большую дозу, что может сказаться на тяжести лучевого поражения. </w:t>
      </w:r>
    </w:p>
    <w:p>
      <w:pPr>
        <w:pStyle w:val="Normal1"/>
        <w:ind w:firstLine="720"/>
        <w:rPr/>
      </w:pPr>
      <w:r>
        <w:rPr>
          <w:sz w:val="28"/>
        </w:rPr>
        <w:t>Через определенное время наступает равновесное состояние, когда, несмотря на ежесуточное введение радионуклида, его содержание в организме остается постоянным. Это связано с тем,  что количество радионуклида, ежесуточно поступающего в организм, становится равным количеству, выводящемуся из организма в результате обмена и физического распада.</w:t>
      </w:r>
    </w:p>
    <w:p>
      <w:pPr>
        <w:pStyle w:val="Normal1"/>
        <w:ind w:firstLine="709"/>
        <w:rPr/>
      </w:pPr>
      <w:r>
        <w:rPr>
          <w:sz w:val="28"/>
        </w:rPr>
        <w:t xml:space="preserve">Процессы выведения радионуклидов из организма протекают с различными скоростями и зависят множества факторов. Наибольшее количество радиоактивных веществ выводится через ЖКТ, особенно радионуклиды, которые плохо всасываются в пищеварительном тракте. Растворимые соединения, а также нуклиды, равномерно распределяющиеся по всем органам и тканям, хорошо выделяются через почки. Основное количество радиоактивных газов выделяется через легкие и кожу. Наибольшее количество радионуклидов выделяется в первые дни после их введения в организм. Длительно задерживаются в организме радионуклиды с большой атомной массой, некоторые остеотропы, а также нуклиды, находящиеся в организме в коллоидном состоянии. </w:t>
      </w:r>
    </w:p>
    <w:p>
      <w:pPr>
        <w:pStyle w:val="Normal1"/>
        <w:ind w:firstLine="709"/>
        <w:rPr/>
      </w:pPr>
      <w:r>
        <w:rPr>
          <w:sz w:val="28"/>
        </w:rPr>
        <w:t xml:space="preserve">Время, за которое из организма выделяется половина однократно поступившего радионуклида, называется </w:t>
      </w:r>
      <w:r>
        <w:rPr>
          <w:i/>
          <w:sz w:val="28"/>
        </w:rPr>
        <w:t>биологическим периодом полувыведения</w:t>
      </w:r>
      <w:r>
        <w:rPr>
          <w:sz w:val="28"/>
        </w:rPr>
        <w:t xml:space="preserve"> (Т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). Фактическая убыль радиоактивного изотопа в организме измеряется </w:t>
      </w:r>
      <w:r>
        <w:rPr>
          <w:i/>
          <w:sz w:val="28"/>
        </w:rPr>
        <w:t xml:space="preserve">эффективным периодом полувыведения </w:t>
      </w:r>
      <w:r>
        <w:rPr>
          <w:sz w:val="28"/>
        </w:rPr>
        <w:t>(Т</w:t>
      </w:r>
      <w:r>
        <w:rPr>
          <w:sz w:val="28"/>
          <w:vertAlign w:val="subscript"/>
        </w:rPr>
        <w:t>эф</w:t>
      </w:r>
      <w:r>
        <w:rPr>
          <w:sz w:val="28"/>
        </w:rPr>
        <w:t xml:space="preserve">). Это время, за которое организм освобождается от половины депонированного в нем радионуклида как путем биологического выведения, так и вследствие радиоактивного распада. 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ксикология трития</w:t>
      </w:r>
    </w:p>
    <w:p>
      <w:pPr>
        <w:pStyle w:val="Normal1"/>
        <w:ind w:firstLine="709"/>
        <w:rPr/>
      </w:pPr>
      <w:r>
        <w:rPr>
          <w:sz w:val="28"/>
        </w:rPr>
        <w:t>Тритий (</w:t>
      </w:r>
      <w:r>
        <w:rPr>
          <w:sz w:val="28"/>
          <w:vertAlign w:val="superscript"/>
        </w:rPr>
        <w:t>З</w:t>
      </w:r>
      <w:r>
        <w:rPr>
          <w:sz w:val="28"/>
        </w:rPr>
        <w:t>Н) - бесцветный газ, низкоэнергетический β-излучатель: Е</w:t>
      </w:r>
      <w:r>
        <w:rPr>
          <w:sz w:val="28"/>
          <w:vertAlign w:val="subscript"/>
        </w:rPr>
        <w:t>β</w:t>
      </w:r>
      <w:r>
        <w:rPr>
          <w:sz w:val="28"/>
        </w:rPr>
        <w:t xml:space="preserve">=18,5 кэВ, период полураспада 12,26 года. Название «тритий» происходит от греческого слова Tritos – третий. Тритий был открыт в 1934 г. при бомбардировке дейтронами дейтериевых мишеней. Тритий может самопроизвольно превращаться в </w:t>
      </w:r>
      <w:r>
        <w:rPr>
          <w:sz w:val="28"/>
          <w:vertAlign w:val="superscript"/>
        </w:rPr>
        <w:t>3</w:t>
      </w:r>
      <w:r>
        <w:rPr>
          <w:sz w:val="28"/>
        </w:rPr>
        <w:t>Не с испусканием одного электрон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Тритий образуется в верхних слоях атмосферы в результате действия ядерных процессов трех типов: 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</w:rPr>
        <w:t>взаимодействие ней</w:t>
        <w:softHyphen/>
        <w:t xml:space="preserve">тронов вторичного космического излучения с ядрами атомов азота: </w:t>
      </w:r>
      <w:r>
        <w:rPr>
          <w:sz w:val="28"/>
          <w:vertAlign w:val="superscript"/>
        </w:rPr>
        <w:t>14</w:t>
      </w:r>
      <w:r>
        <w:rPr>
          <w:sz w:val="28"/>
        </w:rPr>
        <w:t>N</w:t>
      </w:r>
      <w:r>
        <w:rPr>
          <w:sz w:val="28"/>
          <w:vertAlign w:val="subscript"/>
        </w:rPr>
        <w:t>7</w:t>
      </w:r>
      <w:r>
        <w:rPr>
          <w:sz w:val="28"/>
        </w:rPr>
        <w:t>±n</w:t>
      </w:r>
      <w:r>
        <w:rPr>
          <w:sz w:val="28"/>
          <w:vertAlign w:val="superscript"/>
        </w:rPr>
        <w:t>/</w:t>
      </w:r>
      <w:r>
        <w:rPr>
          <w:sz w:val="28"/>
          <w:vertAlign w:val="subscript"/>
        </w:rPr>
        <w:t>о</w:t>
      </w:r>
      <w:r>
        <w:rPr>
          <w:sz w:val="28"/>
        </w:rPr>
        <w:t>→</w:t>
      </w:r>
      <w:r>
        <w:rPr>
          <w:sz w:val="28"/>
          <w:vertAlign w:val="superscript"/>
        </w:rPr>
        <w:t>12</w:t>
      </w: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+</w:t>
      </w:r>
      <w:r>
        <w:rPr>
          <w:sz w:val="28"/>
          <w:vertAlign w:val="superscript"/>
        </w:rPr>
        <w:t>З</w:t>
      </w:r>
      <w:r>
        <w:rPr>
          <w:sz w:val="28"/>
        </w:rPr>
        <w:t>Н;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расщепление ядер различных эле</w:t>
        <w:softHyphen/>
        <w:t xml:space="preserve">ментов космическим излучением большой энергии; 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термоядер</w:t>
        <w:softHyphen/>
        <w:t>ные реакции, осуществляемые при взрывах водородных бомб, приводящих к увеличению концентрации трития в дождевой воде в 10-100 раз.</w:t>
      </w:r>
    </w:p>
    <w:p>
      <w:pPr>
        <w:pStyle w:val="Normal1"/>
        <w:ind w:firstLine="709"/>
        <w:rPr/>
      </w:pPr>
      <w:r>
        <w:rPr>
          <w:sz w:val="28"/>
        </w:rPr>
        <w:t>Пары НТО и газообразный тритий (</w:t>
      </w:r>
      <w:r>
        <w:rPr>
          <w:sz w:val="28"/>
          <w:vertAlign w:val="superscript"/>
        </w:rPr>
        <w:t>З</w:t>
      </w:r>
      <w:r>
        <w:rPr>
          <w:sz w:val="28"/>
        </w:rPr>
        <w:t>Н) свободно проникают через кожу. Степень проникновения НТО через кожу и уровни посту</w:t>
        <w:softHyphen/>
        <w:t>пающей активности зависят от концентрации паров НТО в ок</w:t>
        <w:softHyphen/>
        <w:t>ружающей среде, давления пара, температуры и продолжитель</w:t>
        <w:softHyphen/>
        <w:t xml:space="preserve">ности воздействия. </w:t>
      </w:r>
    </w:p>
    <w:p>
      <w:pPr>
        <w:pStyle w:val="Normal1"/>
        <w:ind w:firstLine="709"/>
        <w:rPr/>
      </w:pPr>
      <w:r>
        <w:rPr>
          <w:sz w:val="28"/>
        </w:rPr>
        <w:t>Одним из возможных путей поступления</w:t>
      </w:r>
      <w:r>
        <w:rPr>
          <w:b/>
          <w:sz w:val="28"/>
        </w:rPr>
        <w:t xml:space="preserve"> </w:t>
      </w:r>
      <w:r>
        <w:rPr>
          <w:sz w:val="28"/>
        </w:rPr>
        <w:t>НТО в организм является также ЖКТ. Начальный этап всасывания воды происходит в же</w:t>
        <w:softHyphen/>
        <w:t>лудке, однако основная масса ее всасывается в тонком кишеч</w:t>
        <w:softHyphen/>
        <w:t>нике. Так, у человека в течение 22-25 мин всасывается 1 л воды. По</w:t>
        <w:softHyphen/>
        <w:t>сле выпитой НТО в венозной крови людей тритий обнаруживается че</w:t>
        <w:softHyphen/>
        <w:t xml:space="preserve">рез 2-9 мин. Пик активности НТО в сыворотке крови и моче наблюдается через 20 мин после заглатывания. Всасывание НТО в кишечнике заканчивается через 40-45 мин. </w:t>
      </w:r>
    </w:p>
    <w:p>
      <w:pPr>
        <w:pStyle w:val="Normal1"/>
        <w:ind w:firstLine="709"/>
        <w:rPr/>
      </w:pPr>
      <w:r>
        <w:rPr>
          <w:sz w:val="28"/>
        </w:rPr>
        <w:t>Не</w:t>
        <w:softHyphen/>
        <w:t xml:space="preserve">зависимо от пути поступления в организм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 равномерно распределяется по органам и тканям. Часть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 переходит в биологические макромолекулы вследствие реакции обмена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 – </w:t>
      </w:r>
      <w:r>
        <w:rPr>
          <w:sz w:val="28"/>
          <w:vertAlign w:val="superscript"/>
        </w:rPr>
        <w:t>1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, являюще</w:t>
        <w:softHyphen/>
        <w:t xml:space="preserve">гося обратимым процессом с направленностью от Н к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 из-за различий энергии связи между Н-С и </w:t>
      </w:r>
      <w:r>
        <w:rPr>
          <w:sz w:val="28"/>
          <w:vertAlign w:val="superscript"/>
        </w:rPr>
        <w:t>3</w:t>
      </w:r>
      <w:r>
        <w:rPr>
          <w:sz w:val="28"/>
        </w:rPr>
        <w:t>Н-С. Тритий, включив</w:t>
        <w:softHyphen/>
        <w:t>шийся в макромолекулы, слабо участвует в процессе повторно</w:t>
        <w:softHyphen/>
        <w:t xml:space="preserve">го обмена. Это приводит к гетерогенному распределению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 в макромолекулах. </w:t>
      </w:r>
    </w:p>
    <w:p>
      <w:pPr>
        <w:pStyle w:val="Normal1"/>
        <w:ind w:firstLine="709"/>
        <w:rPr/>
      </w:pPr>
      <w:r>
        <w:rPr>
          <w:sz w:val="28"/>
        </w:rPr>
        <w:t>Поступивший в орга</w:t>
        <w:softHyphen/>
        <w:t>низм человека тритий существует в виде двух отдельных соеди</w:t>
        <w:softHyphen/>
        <w:t>нений - свободной НТО и органически связанного трития. Основными путями выведения трития из организма являют</w:t>
        <w:softHyphen/>
        <w:t>ся почки, органы дыхания и ЖКТ. Тритий выделяется также через слюнные железы, потовые железы и с молоком. Газооб</w:t>
        <w:softHyphen/>
        <w:t xml:space="preserve">разный </w:t>
      </w:r>
      <w:r>
        <w:rPr>
          <w:sz w:val="28"/>
          <w:vertAlign w:val="superscript"/>
        </w:rPr>
        <w:t>З</w:t>
      </w:r>
      <w:r>
        <w:rPr>
          <w:sz w:val="28"/>
        </w:rPr>
        <w:t>Н, вследствие своей инертности, выделяется из орга</w:t>
        <w:softHyphen/>
        <w:t>низма очень быстро. При дыхании и через кожу выделение про</w:t>
        <w:softHyphen/>
        <w:t>исходит по экспоненциальному закону, с четырьмя периодами полувыведения: Т</w:t>
      </w:r>
      <w:r>
        <w:rPr>
          <w:sz w:val="28"/>
          <w:vertAlign w:val="subscript"/>
        </w:rPr>
        <w:t>1</w:t>
      </w:r>
      <w:r>
        <w:rPr>
          <w:sz w:val="28"/>
        </w:rPr>
        <w:t>=3,3 мин (выводится 82-95%), Т</w:t>
      </w:r>
      <w:r>
        <w:rPr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14,5 мин, Т</w:t>
      </w:r>
      <w:r>
        <w:rPr>
          <w:sz w:val="28"/>
          <w:vertAlign w:val="subscript"/>
        </w:rPr>
        <w:t>3</w:t>
      </w:r>
      <w:r>
        <w:rPr>
          <w:sz w:val="28"/>
        </w:rPr>
        <w:t>=53,1 мин и Т</w:t>
      </w:r>
      <w:r>
        <w:rPr>
          <w:sz w:val="28"/>
          <w:vertAlign w:val="subscript"/>
        </w:rPr>
        <w:t>4</w:t>
      </w:r>
      <w:r>
        <w:rPr>
          <w:sz w:val="28"/>
        </w:rPr>
        <w:t>=3 сут. Суммарная активность трития, выделяе</w:t>
        <w:softHyphen/>
        <w:t>мая через кожу (</w:t>
      </w:r>
      <w:r>
        <w:rPr>
          <w:sz w:val="28"/>
          <w:vertAlign w:val="superscript"/>
        </w:rPr>
        <w:t>3</w:t>
      </w:r>
      <w:r>
        <w:rPr>
          <w:sz w:val="28"/>
        </w:rPr>
        <w:t>Н+НТО), составляет около 20% общего коли</w:t>
        <w:softHyphen/>
        <w:t xml:space="preserve">чества трития, обнаруживаемого в организме. </w:t>
      </w:r>
    </w:p>
    <w:p>
      <w:pPr>
        <w:pStyle w:val="Normal1"/>
        <w:ind w:firstLine="709"/>
        <w:rPr/>
      </w:pPr>
      <w:r>
        <w:rPr>
          <w:sz w:val="28"/>
        </w:rPr>
        <w:t>Выделение НТО из организма происходит значительно мед</w:t>
        <w:softHyphen/>
        <w:t>леннее и зависит от интенсивности водного обмена. Период полувыведения НТО из организма чело</w:t>
        <w:softHyphen/>
        <w:t>века находится в пределах от 6 до 14 сут, составляя в среднем 10 сут, и зависит от возраста. С увеличением возраста человека выве</w:t>
        <w:softHyphen/>
        <w:t>дение НТО из организма ускоряется. Весной и летом НТО вы</w:t>
        <w:softHyphen/>
        <w:t>водится из организма человека быстрее, чем зимой.</w:t>
      </w:r>
    </w:p>
    <w:p>
      <w:pPr>
        <w:pStyle w:val="Normal1"/>
        <w:ind w:firstLine="709"/>
        <w:rPr/>
      </w:pPr>
      <w:r>
        <w:rPr>
          <w:sz w:val="28"/>
        </w:rPr>
        <w:t>Клиническая картина поражения НТО у различных видов животных однотипна. В ранние сроки после начального перио</w:t>
        <w:softHyphen/>
        <w:t>да возбуждения у животных развивается слабость, адинамия, вялость, снижается пищевая возбудимость вплоть до отказа от пищи. Уменьшается масса тела. При воздействии остроэффек</w:t>
        <w:softHyphen/>
        <w:t>тивных доз на 5-7 сутки проявляется геморрагический синдром. Удлиняется время свертывания кро</w:t>
        <w:softHyphen/>
        <w:t>ви, повышается проницаемость кожных сосудов, появляется кровь в кале и моче. Возникают мелкие единичные и множественные кровоизлияния в коже, слизистых оболочках, внутрен</w:t>
        <w:softHyphen/>
        <w:t>них органах. Изменяется морфологический состав крови. Сни</w:t>
        <w:softHyphen/>
        <w:t>жается содержание гемоглобина, лейкоцитов, эритроцитов, тромбоцитов и ретикулоцитов. Наблюдаются качественные из</w:t>
        <w:softHyphen/>
        <w:t xml:space="preserve">менения клеток крови: токсическая зернистость нейтрофилов, гиперсегментоз ядер, вакуолизация протоплазмы лимфоцитов, повышенный цитолиз. В острой стадии поражения отмечается резкое угнетение костно-мозгового кроветворения. </w:t>
      </w:r>
    </w:p>
    <w:p>
      <w:pPr>
        <w:pStyle w:val="Normal1"/>
        <w:ind w:firstLine="709"/>
        <w:rPr/>
      </w:pPr>
      <w:r>
        <w:rPr>
          <w:sz w:val="28"/>
        </w:rPr>
        <w:t>Тритий считается одним из эффективных радиоизо</w:t>
        <w:softHyphen/>
        <w:t>топов, обладающих политропным действием на различные ор</w:t>
        <w:softHyphen/>
        <w:t>ганы и системы животных и человека. Относительно большая биологическая эффективность окиси трития объясняется тем, что он в единице объема ткани созда</w:t>
        <w:softHyphen/>
        <w:t>ет в 10-30 раз большую плотность ионизации, чем рентгенов</w:t>
        <w:softHyphen/>
        <w:t>ское и γ-излучение. Кроме того, при распаде три</w:t>
        <w:softHyphen/>
        <w:t xml:space="preserve">тия образуется дочерний продукт </w:t>
      </w:r>
      <w:r>
        <w:rPr>
          <w:sz w:val="28"/>
          <w:vertAlign w:val="superscript"/>
        </w:rPr>
        <w:t>3</w:t>
      </w:r>
      <w:r>
        <w:rPr>
          <w:sz w:val="28"/>
        </w:rPr>
        <w:t>Не</w:t>
      </w:r>
      <w:r>
        <w:rPr>
          <w:sz w:val="28"/>
          <w:vertAlign w:val="subscript"/>
        </w:rPr>
        <w:t>2</w:t>
      </w:r>
      <w:r>
        <w:rPr>
          <w:sz w:val="28"/>
        </w:rPr>
        <w:t>, который мо</w:t>
        <w:softHyphen/>
        <w:t>жет приводить к разрыву связей водорода ДНК и других структур, куда включается тритий. Это может вызвать генети</w:t>
        <w:softHyphen/>
        <w:t>ческие эффекты вследствие очень медленного обмена в ДНК.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  <w:t>Токсикология углерода</w:t>
      </w:r>
    </w:p>
    <w:p>
      <w:pPr>
        <w:pStyle w:val="Normal1"/>
        <w:ind w:firstLine="709"/>
        <w:rPr/>
      </w:pPr>
      <w:r>
        <w:rPr>
          <w:sz w:val="28"/>
        </w:rPr>
        <w:t>Природный углерод со</w:t>
        <w:softHyphen/>
        <w:t xml:space="preserve">стоит из двух изотопов: 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С (98,892%) и </w:t>
      </w:r>
      <w:r>
        <w:rPr>
          <w:sz w:val="28"/>
          <w:vertAlign w:val="superscript"/>
        </w:rPr>
        <w:t>13</w:t>
      </w:r>
      <w:r>
        <w:rPr>
          <w:sz w:val="28"/>
        </w:rPr>
        <w:t>С (1,108%). Имеют</w:t>
        <w:softHyphen/>
        <w:t xml:space="preserve">ся радиоактивные изотопы </w:t>
      </w:r>
      <w:r>
        <w:rPr>
          <w:sz w:val="28"/>
          <w:vertAlign w:val="superscript"/>
        </w:rPr>
        <w:t>9-11</w:t>
      </w:r>
      <w:r>
        <w:rPr>
          <w:sz w:val="28"/>
        </w:rPr>
        <w:t xml:space="preserve">С, </w:t>
      </w:r>
      <w:r>
        <w:rPr>
          <w:sz w:val="28"/>
          <w:vertAlign w:val="superscript"/>
        </w:rPr>
        <w:t>14-16</w:t>
      </w:r>
      <w:r>
        <w:rPr>
          <w:sz w:val="28"/>
        </w:rPr>
        <w:t>С. Наиболь</w:t>
        <w:softHyphen/>
        <w:t xml:space="preserve">шее токсикологическое значение имеет </w:t>
      </w:r>
      <w:r>
        <w:rPr>
          <w:sz w:val="28"/>
          <w:vertAlign w:val="superscript"/>
        </w:rPr>
        <w:t>14</w:t>
      </w:r>
      <w:r>
        <w:rPr>
          <w:sz w:val="28"/>
        </w:rPr>
        <w:t>С: β-излучатель, Е</w:t>
      </w:r>
      <w:r>
        <w:rPr>
          <w:sz w:val="28"/>
          <w:vertAlign w:val="subscript"/>
        </w:rPr>
        <w:t>β</w:t>
      </w:r>
      <w:r>
        <w:rPr>
          <w:sz w:val="28"/>
        </w:rPr>
        <w:t xml:space="preserve"> = 0,156 МэВ, период полураспада - 5760 лет. </w:t>
      </w:r>
    </w:p>
    <w:p>
      <w:pPr>
        <w:pStyle w:val="Normal1"/>
        <w:ind w:firstLine="709"/>
        <w:rPr/>
      </w:pPr>
      <w:r>
        <w:rPr>
          <w:sz w:val="28"/>
        </w:rPr>
        <w:t xml:space="preserve">В природе </w:t>
      </w:r>
      <w:r>
        <w:rPr>
          <w:sz w:val="28"/>
          <w:vertAlign w:val="superscript"/>
        </w:rPr>
        <w:t>14</w:t>
      </w:r>
      <w:r>
        <w:rPr>
          <w:sz w:val="28"/>
        </w:rPr>
        <w:t>С постоянно образуется в нижних слоях атмосфе</w:t>
        <w:softHyphen/>
        <w:t>ры в результате воздействия нейтронов космического излучения на ядра атомов азота-14. Скорость образования составляет 2,5±0,5 ат/с на 1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емной поверхности, что по массе составляет 22,5 г/сут, а по активности 4ТБк. </w:t>
      </w:r>
      <w:r>
        <w:rPr>
          <w:sz w:val="28"/>
          <w:vertAlign w:val="superscript"/>
        </w:rPr>
        <w:t>14</w:t>
      </w:r>
      <w:r>
        <w:rPr>
          <w:sz w:val="28"/>
        </w:rPr>
        <w:t>С посту</w:t>
        <w:softHyphen/>
        <w:t>пает в организм человека в количестве около 100 Бк/сут. В те</w:t>
        <w:softHyphen/>
        <w:t xml:space="preserve">ле человека </w:t>
      </w:r>
      <w:r>
        <w:rPr>
          <w:sz w:val="28"/>
          <w:vertAlign w:val="superscript"/>
        </w:rPr>
        <w:t>14</w:t>
      </w:r>
      <w:r>
        <w:rPr>
          <w:sz w:val="28"/>
        </w:rPr>
        <w:t>С содержится (34-36) •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к.</w:t>
      </w:r>
    </w:p>
    <w:p>
      <w:pPr>
        <w:pStyle w:val="Normal1"/>
        <w:ind w:firstLine="709"/>
        <w:rPr/>
      </w:pPr>
      <w:r>
        <w:rPr>
          <w:sz w:val="28"/>
        </w:rPr>
        <w:t>Искусственными источниками образования углерода явля</w:t>
        <w:softHyphen/>
        <w:t>ются: ядерные взрывы, ядерные реакторы промышленного, транспортного и энергетического назначения, а также отходы научно-исследовательских лабораторий. Максимальная кон</w:t>
        <w:softHyphen/>
        <w:t xml:space="preserve">центрация «бомбового»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 атмосфере зарегистрирована в 1965 г, когда уровень его превышал естественный фон на 100%. В настоящее время основными источниками поступления </w:t>
      </w:r>
      <w:r>
        <w:rPr>
          <w:sz w:val="28"/>
          <w:vertAlign w:val="superscript"/>
        </w:rPr>
        <w:t>14</w:t>
      </w:r>
      <w:r>
        <w:rPr>
          <w:sz w:val="28"/>
        </w:rPr>
        <w:t>С в окружающую среду являются предприятия ядерной энер</w:t>
        <w:softHyphen/>
        <w:t xml:space="preserve">гетики. </w:t>
      </w:r>
    </w:p>
    <w:p>
      <w:pPr>
        <w:pStyle w:val="Normal1"/>
        <w:ind w:firstLine="709"/>
        <w:rPr/>
      </w:pPr>
      <w:r>
        <w:rPr>
          <w:sz w:val="28"/>
        </w:rPr>
        <w:t xml:space="preserve">В организм человека и животных </w:t>
      </w:r>
      <w:r>
        <w:rPr>
          <w:sz w:val="28"/>
          <w:vertAlign w:val="superscript"/>
        </w:rPr>
        <w:t>14</w:t>
      </w:r>
      <w:r>
        <w:rPr>
          <w:sz w:val="28"/>
        </w:rPr>
        <w:t>С поступает в виде ор</w:t>
        <w:softHyphen/>
        <w:t xml:space="preserve">ганических и неорганических соединений, входящих в состав пищи. Аэрогенный путь поступления </w:t>
      </w:r>
      <w:r>
        <w:rPr>
          <w:sz w:val="28"/>
          <w:vertAlign w:val="superscript"/>
        </w:rPr>
        <w:t>14</w:t>
      </w:r>
      <w:r>
        <w:rPr>
          <w:sz w:val="28"/>
        </w:rPr>
        <w:t>С не представляет боль</w:t>
        <w:softHyphen/>
        <w:t>шой опасности, так как углерод в крови образует нестойкие комплексы (бикарбонатные соединения) и мало задерживается в организме, составляя всего 1% количества углерода, поступающего с пищей.</w:t>
      </w:r>
    </w:p>
    <w:p>
      <w:pPr>
        <w:pStyle w:val="Normal1"/>
        <w:ind w:firstLine="709"/>
        <w:rPr/>
      </w:pPr>
      <w:r>
        <w:rPr>
          <w:sz w:val="28"/>
        </w:rPr>
        <w:t xml:space="preserve">Хорошо растворимые органические соединения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сасываются в организме до 90-100%. Распределение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 организме является равномерным. </w:t>
      </w:r>
      <w:r>
        <w:rPr>
          <w:sz w:val="28"/>
          <w:vertAlign w:val="superscript"/>
        </w:rPr>
        <w:t>14</w:t>
      </w:r>
      <w:r>
        <w:rPr>
          <w:sz w:val="28"/>
        </w:rPr>
        <w:t>С, поступающий в организм в форме органических соединений, накапливается в тканях в больших количествах и медленнее выводится по сравнению с неорганическими соедине</w:t>
        <w:softHyphen/>
        <w:t xml:space="preserve">ниями. Различные соединения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 организме окисляются до </w:t>
      </w:r>
      <w:r>
        <w:rPr>
          <w:sz w:val="28"/>
          <w:vertAlign w:val="superscript"/>
        </w:rPr>
        <w:t>14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ыводятся через легкие. Всего за одни сутки в виде </w:t>
      </w:r>
      <w:r>
        <w:rPr>
          <w:sz w:val="28"/>
          <w:vertAlign w:val="superscript"/>
        </w:rPr>
        <w:t>14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ыводится 56%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, введенного в виде </w:t>
      </w:r>
      <w:r>
        <w:rPr>
          <w:sz w:val="28"/>
          <w:vertAlign w:val="superscript"/>
        </w:rPr>
        <w:t>14</w:t>
      </w:r>
      <w:r>
        <w:rPr>
          <w:sz w:val="28"/>
        </w:rPr>
        <w:t>С-глюкозы, и 30% - при введении жиров. Из боль</w:t>
        <w:softHyphen/>
        <w:t xml:space="preserve">шинства органов и тканей (кровь, печень, легкие, кожа, стенка кишечника)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ыводится очень быстро. За 1 сут выделяется 80%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. Из жировой и кожной ткани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ыводится медленно, с периодом полувыведения, равным 20 сут. </w:t>
      </w:r>
    </w:p>
    <w:p>
      <w:pPr>
        <w:pStyle w:val="Normal1"/>
        <w:ind w:firstLine="709"/>
        <w:rPr/>
      </w:pPr>
      <w:r>
        <w:rPr>
          <w:sz w:val="28"/>
        </w:rPr>
        <w:t xml:space="preserve">При хронических поступлениях </w:t>
      </w:r>
      <w:r>
        <w:rPr>
          <w:sz w:val="28"/>
          <w:vertAlign w:val="superscript"/>
        </w:rPr>
        <w:t>14</w:t>
      </w:r>
      <w:r>
        <w:rPr>
          <w:sz w:val="28"/>
        </w:rPr>
        <w:t>С накопление его в орга</w:t>
        <w:softHyphen/>
        <w:t>нах и тканях определяется содержанием в них стабильного уг</w:t>
        <w:softHyphen/>
        <w:t>лерода. При многократном поступлении органических соедине</w:t>
        <w:softHyphen/>
        <w:t xml:space="preserve">ний, меченных </w:t>
      </w:r>
      <w:r>
        <w:rPr>
          <w:sz w:val="28"/>
          <w:vertAlign w:val="superscript"/>
        </w:rPr>
        <w:t>14</w:t>
      </w:r>
      <w:r>
        <w:rPr>
          <w:sz w:val="28"/>
        </w:rPr>
        <w:t>С</w:t>
      </w:r>
      <w:r>
        <w:rPr>
          <w:i/>
          <w:sz w:val="28"/>
        </w:rPr>
        <w:t>,</w:t>
      </w:r>
      <w:r>
        <w:rPr>
          <w:sz w:val="28"/>
        </w:rPr>
        <w:t xml:space="preserve"> наступление равновесного состояния обу</w:t>
        <w:softHyphen/>
        <w:t xml:space="preserve">словлено скоростью метаболических процессов, в которые включаются эти соединения. Быстрее выводится </w:t>
      </w:r>
      <w:r>
        <w:rPr>
          <w:sz w:val="28"/>
          <w:vertAlign w:val="superscript"/>
        </w:rPr>
        <w:t>14</w:t>
      </w:r>
      <w:r>
        <w:rPr>
          <w:sz w:val="28"/>
        </w:rPr>
        <w:t>С из орга</w:t>
        <w:softHyphen/>
        <w:t xml:space="preserve">нов с высоким уровнем метаболических процессов. </w:t>
      </w:r>
    </w:p>
    <w:p>
      <w:pPr>
        <w:pStyle w:val="Normal1"/>
        <w:ind w:firstLine="709"/>
        <w:rPr/>
      </w:pPr>
      <w:r>
        <w:rPr>
          <w:sz w:val="28"/>
          <w:vertAlign w:val="superscript"/>
        </w:rPr>
        <w:t>14</w:t>
      </w:r>
      <w:r>
        <w:rPr>
          <w:sz w:val="28"/>
        </w:rPr>
        <w:t>С проникает во все органы и ткани организма, включается непосредственно в молекулы органических соединений. Он мо</w:t>
        <w:softHyphen/>
        <w:t xml:space="preserve">жет неблагоприятно действовать в результате превращения атомов углерода в атомы азота (трансмутационный эффект). Это приводит к разрывам химических связей в ДНК, в результате чего возникают точковые мутации. Трансмутационный эффект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вызывает около 10% всех генетических и соматических повреждений. </w:t>
      </w:r>
    </w:p>
    <w:p>
      <w:pPr>
        <w:pStyle w:val="Normal1"/>
        <w:ind w:firstLine="709"/>
        <w:rPr/>
      </w:pPr>
      <w:r>
        <w:rPr>
          <w:sz w:val="28"/>
          <w:vertAlign w:val="superscript"/>
        </w:rPr>
        <w:t>14</w:t>
      </w:r>
      <w:r>
        <w:rPr>
          <w:sz w:val="28"/>
        </w:rPr>
        <w:t>С, как и другие радионуклиды, формирует есте</w:t>
        <w:softHyphen/>
        <w:t>ственный радиационный фон Земли. Эффективная эквивалент</w:t>
        <w:softHyphen/>
        <w:t xml:space="preserve">ная доза облучения за счет </w:t>
      </w:r>
      <w:r>
        <w:rPr>
          <w:sz w:val="28"/>
          <w:vertAlign w:val="superscript"/>
        </w:rPr>
        <w:t>14</w:t>
      </w:r>
      <w:r>
        <w:rPr>
          <w:sz w:val="28"/>
        </w:rPr>
        <w:t>С составляет 12 мкЗв/год. В ре</w:t>
        <w:softHyphen/>
        <w:t xml:space="preserve">зультате ядерных взрывов в биосферу поступило 220 ПБк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и продолжает поступать с предприятий атомной промышленности. Облучение за счет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С от ядерных взрывов достигло в 1963 г 7%, фона, в настоящее время меньше 1% ф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ксикология продуктов деления урана</w:t>
      </w:r>
    </w:p>
    <w:p>
      <w:pPr>
        <w:pStyle w:val="Normal1"/>
        <w:ind w:firstLine="709"/>
        <w:rPr/>
      </w:pPr>
      <w:r>
        <w:rPr>
          <w:sz w:val="28"/>
        </w:rPr>
        <w:t>При расщеплении урана в реакторе или при взрыве атом</w:t>
        <w:softHyphen/>
        <w:t>ной бомбы образуется большое число радиоактивных изотопов, которые принято разделять на коротко- и долгоживущие, в зависимости от их периода полураспада. Наиболее важное ток</w:t>
        <w:softHyphen/>
        <w:t xml:space="preserve">сикологическое значение имеют изотопы </w:t>
      </w:r>
      <w:r>
        <w:rPr>
          <w:sz w:val="28"/>
          <w:lang w:val="en-US"/>
        </w:rPr>
        <w:t>Sr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 xml:space="preserve">, 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Те, </w:t>
      </w:r>
      <w:r>
        <w:rPr>
          <w:sz w:val="28"/>
          <w:lang w:val="en-US"/>
        </w:rPr>
        <w:t>Zr</w:t>
      </w:r>
      <w:r>
        <w:rPr>
          <w:sz w:val="28"/>
        </w:rPr>
        <w:t xml:space="preserve">, 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lang w:val="en-US"/>
        </w:rPr>
        <w:t>Pm</w:t>
      </w:r>
      <w:r>
        <w:rPr>
          <w:sz w:val="28"/>
        </w:rPr>
        <w:t>. Продукты деления урана представляют токсикологическую опасность как отходы атомной промышленности и как продук</w:t>
        <w:softHyphen/>
        <w:t xml:space="preserve">ты взрыва атомного оружия. Биологическое действие смеси продуктов деления урана зависит от их возраста и изотопного состава. </w:t>
      </w:r>
    </w:p>
    <w:p>
      <w:pPr>
        <w:pStyle w:val="Normal1"/>
        <w:ind w:firstLine="709"/>
        <w:rPr/>
      </w:pPr>
      <w:r>
        <w:rPr>
          <w:sz w:val="28"/>
        </w:rPr>
        <w:t xml:space="preserve">Продукты ядерного деления представляют собой сложную смесь более чем 200 радиоактивных изотопов 36 элементов от </w:t>
      </w:r>
      <w:r>
        <w:rPr>
          <w:sz w:val="28"/>
          <w:lang w:val="en-US"/>
        </w:rPr>
        <w:t>Zn</w:t>
      </w:r>
      <w:r>
        <w:rPr>
          <w:sz w:val="28"/>
        </w:rPr>
        <w:t xml:space="preserve"> до </w:t>
      </w:r>
      <w:r>
        <w:rPr>
          <w:sz w:val="28"/>
          <w:lang w:val="en-US"/>
        </w:rPr>
        <w:t>Gd</w:t>
      </w:r>
      <w:r>
        <w:rPr>
          <w:sz w:val="28"/>
        </w:rPr>
        <w:t>. Среди них содержатся равномерно распределяющие</w:t>
        <w:softHyphen/>
        <w:t>ся радионуклиды, остеотропные, накапливающиеся в ретикуло-эндотелиальных тканях, клетках крови, щитовидной железе. Радионуклиды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, </w:t>
      </w:r>
      <w:r>
        <w:rPr>
          <w:sz w:val="28"/>
          <w:lang w:val="en-US"/>
        </w:rPr>
        <w:t>Sr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 xml:space="preserve">, Са, Те обладают высокой всасываемостью. Такие нуклиды, как Се, </w:t>
      </w:r>
      <w:r>
        <w:rPr>
          <w:sz w:val="28"/>
          <w:lang w:val="en-US"/>
        </w:rPr>
        <w:t>Pm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Zr</w:t>
      </w:r>
      <w:r>
        <w:rPr>
          <w:sz w:val="28"/>
        </w:rPr>
        <w:t xml:space="preserve">, 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lang w:val="en-US"/>
        </w:rPr>
        <w:t>Np</w:t>
      </w:r>
      <w:r>
        <w:rPr>
          <w:sz w:val="28"/>
        </w:rPr>
        <w:t xml:space="preserve"> и </w:t>
      </w:r>
      <w:r>
        <w:rPr>
          <w:sz w:val="28"/>
          <w:lang w:val="en-US"/>
        </w:rPr>
        <w:t>Pu</w:t>
      </w:r>
      <w:r>
        <w:rPr>
          <w:sz w:val="28"/>
        </w:rPr>
        <w:t xml:space="preserve"> -  плохо всасываются в организме.</w:t>
      </w:r>
    </w:p>
    <w:p>
      <w:pPr>
        <w:pStyle w:val="Normal1"/>
        <w:ind w:firstLine="709"/>
        <w:rPr/>
      </w:pPr>
      <w:r>
        <w:rPr>
          <w:sz w:val="28"/>
        </w:rPr>
        <w:t>Наибольшую опасность для организма представляют радионуклиды с высо</w:t>
        <w:softHyphen/>
        <w:t>кой степенью резорбции и избирательным накоплением в жиз</w:t>
        <w:softHyphen/>
        <w:t>ненно важных органах с большим эффективным периодом по</w:t>
        <w:softHyphen/>
        <w:t>лувыведения. Наибольшее количество продуктов деления ура</w:t>
        <w:softHyphen/>
        <w:t xml:space="preserve">на откладывается в печени и скелете. Путь поступления смеси продуктов деления урана не сказывается на их распределении в организме. </w:t>
      </w:r>
    </w:p>
    <w:p>
      <w:pPr>
        <w:pStyle w:val="Normal1"/>
        <w:ind w:firstLine="709"/>
        <w:rPr/>
      </w:pPr>
      <w:r>
        <w:rPr>
          <w:b/>
          <w:caps/>
          <w:sz w:val="28"/>
        </w:rPr>
        <w:t>Стронций.</w:t>
      </w:r>
      <w:r>
        <w:rPr>
          <w:caps/>
          <w:sz w:val="28"/>
        </w:rPr>
        <w:t xml:space="preserve"> </w:t>
      </w:r>
      <w:r>
        <w:rPr>
          <w:sz w:val="28"/>
        </w:rPr>
        <w:t xml:space="preserve">В настоящее время известны изотопы от </w:t>
      </w:r>
      <w:r>
        <w:rPr>
          <w:sz w:val="28"/>
          <w:vertAlign w:val="superscript"/>
        </w:rPr>
        <w:t>8l</w:t>
      </w:r>
      <w:r>
        <w:rPr>
          <w:sz w:val="28"/>
          <w:lang w:val="en-US"/>
        </w:rPr>
        <w:t>Sr</w:t>
      </w:r>
      <w:r>
        <w:rPr>
          <w:i/>
          <w:sz w:val="28"/>
        </w:rPr>
        <w:t xml:space="preserve"> </w:t>
      </w:r>
      <w:r>
        <w:rPr>
          <w:sz w:val="28"/>
        </w:rPr>
        <w:t xml:space="preserve">до </w:t>
      </w:r>
      <w:r>
        <w:rPr>
          <w:sz w:val="28"/>
          <w:vertAlign w:val="superscript"/>
        </w:rPr>
        <w:t>97</w:t>
      </w:r>
      <w:r>
        <w:rPr>
          <w:sz w:val="28"/>
          <w:lang w:val="en-US"/>
        </w:rPr>
        <w:t>Sr</w:t>
      </w:r>
      <w:r>
        <w:rPr>
          <w:sz w:val="28"/>
        </w:rPr>
        <w:t>. Наиболь</w:t>
        <w:softHyphen/>
        <w:t xml:space="preserve">ший интерес в токсикологии представляют </w:t>
      </w:r>
      <w:r>
        <w:rPr>
          <w:sz w:val="28"/>
          <w:vertAlign w:val="superscript"/>
        </w:rPr>
        <w:t>89</w:t>
      </w:r>
      <w:r>
        <w:rPr>
          <w:sz w:val="28"/>
          <w:lang w:val="en-US"/>
        </w:rPr>
        <w:t>Sr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>, образующиеся при облучении урана в ядерных реакторах, а также при взрывах атомных бомб как продукты ядерного де</w:t>
        <w:softHyphen/>
        <w:t>ления.</w:t>
      </w:r>
    </w:p>
    <w:p>
      <w:pPr>
        <w:pStyle w:val="Normal1"/>
        <w:ind w:firstLine="709"/>
        <w:rPr/>
      </w:pP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– чистый β-излучатель с энергией β-частиц 0,54 МэВ и периодом полураспада 28,6 года. Дочерним продуктом распада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является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Y</w:t>
      </w:r>
      <w:r>
        <w:rPr>
          <w:sz w:val="28"/>
        </w:rPr>
        <w:t>, который находится вместе с ним в равновес</w:t>
        <w:softHyphen/>
        <w:t xml:space="preserve">ном состоянии. Период полураспада </w:t>
      </w:r>
      <w:r>
        <w:rPr>
          <w:sz w:val="28"/>
          <w:vertAlign w:val="superscript"/>
        </w:rPr>
        <w:t>90</w:t>
      </w:r>
      <w:r>
        <w:rPr>
          <w:sz w:val="28"/>
        </w:rPr>
        <w:t>Y составляет 64,2 ч, мак</w:t>
        <w:softHyphen/>
        <w:t xml:space="preserve">симальная энергия β-частиц 2,18 МэВ. </w:t>
      </w:r>
      <w:r>
        <w:rPr>
          <w:sz w:val="28"/>
          <w:vertAlign w:val="superscript"/>
        </w:rPr>
        <w:t>89</w:t>
      </w:r>
      <w:r>
        <w:rPr>
          <w:sz w:val="28"/>
        </w:rPr>
        <w:t>Sr также β-излуча</w:t>
        <w:softHyphen/>
        <w:t>тель. Период полураспада его 53 сут, энергия β-частиц - 1,5 МэВ.</w:t>
      </w:r>
    </w:p>
    <w:p>
      <w:pPr>
        <w:pStyle w:val="Normal1"/>
        <w:ind w:firstLine="709"/>
        <w:rPr/>
      </w:pPr>
      <w:r>
        <w:rPr>
          <w:sz w:val="28"/>
        </w:rPr>
        <w:t>Стронций как стабильный микроэлемент постоянно присутст</w:t>
        <w:softHyphen/>
        <w:t>вует в тканях и органах человека и животных. Стронций является химическим аналогом кальция.</w:t>
      </w:r>
    </w:p>
    <w:p>
      <w:pPr>
        <w:pStyle w:val="Normal1"/>
        <w:ind w:firstLine="709"/>
        <w:rPr/>
      </w:pPr>
      <w:r>
        <w:rPr>
          <w:sz w:val="28"/>
        </w:rPr>
        <w:t xml:space="preserve">При выпадениях на поверхность земли </w:t>
      </w:r>
      <w:r>
        <w:rPr>
          <w:sz w:val="28"/>
          <w:vertAlign w:val="superscript"/>
        </w:rPr>
        <w:t>90</w:t>
      </w:r>
      <w:r>
        <w:rPr>
          <w:sz w:val="28"/>
        </w:rPr>
        <w:t>Sr мигрирует по биологическим цепочкам и с продуктами растительного и жи</w:t>
        <w:softHyphen/>
        <w:t xml:space="preserve">вотного происхождения может попадать в организм человека. Так же как и Са,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хо</w:t>
        <w:softHyphen/>
        <w:t>рошо всасывается в желудочно-кишечном тракте. Уровни всасывания стронция в ЖКТ колеблются в очень широких пределах и зависят от многих факторов, наибольшее значение из которых имеют: диета, фи</w:t>
        <w:softHyphen/>
        <w:t>зико-химические свойства соединения, возраст животных и человека, функциональное состояние организма. Значительно большее всасывание строн</w:t>
        <w:softHyphen/>
        <w:t>ция из кишечника молодых животных связано с более высокой потребностью организма в щелочноземельных элементах, необходимых для построения скелета.</w:t>
      </w:r>
    </w:p>
    <w:p>
      <w:pPr>
        <w:pStyle w:val="Normal1"/>
        <w:ind w:firstLine="709"/>
        <w:rPr/>
      </w:pPr>
      <w:r>
        <w:rPr>
          <w:sz w:val="28"/>
        </w:rPr>
        <w:t xml:space="preserve">Изотопы </w:t>
      </w:r>
      <w:r>
        <w:rPr>
          <w:sz w:val="28"/>
          <w:lang w:val="en-US"/>
        </w:rPr>
        <w:t>Sr</w:t>
      </w:r>
      <w:r>
        <w:rPr>
          <w:sz w:val="28"/>
        </w:rPr>
        <w:t xml:space="preserve"> имеют скелетный тип распределения. При лю</w:t>
        <w:softHyphen/>
        <w:t>бом пути поступления в организм они избирательно отклады</w:t>
        <w:softHyphen/>
        <w:t>ваются в костях. Депонирование Sr в мягких тканях составля</w:t>
        <w:softHyphen/>
        <w:t>ет не более 1%. Распределение изотопов Sr в различных частях одной и той же кости и разных костях скелета неравномерное. Стронций откладывается в участках костей, обладаю</w:t>
        <w:softHyphen/>
        <w:t>щих наибольшей зоной роста.</w:t>
      </w:r>
    </w:p>
    <w:p>
      <w:pPr>
        <w:pStyle w:val="Normal1"/>
        <w:ind w:firstLine="709"/>
        <w:rPr/>
      </w:pPr>
      <w:r>
        <w:rPr>
          <w:sz w:val="28"/>
        </w:rPr>
        <w:t>Микрораспределение Sr в костях сравнительно равномерное в минеральной части кости. Стронций кон</w:t>
        <w:softHyphen/>
        <w:t>центрируется под эпифизарным хрящом, под эндостом в метафизарной области и под периостом в середине стволовой части кости, т.е. в тех участках, где происходит активное образование кости.</w:t>
      </w:r>
    </w:p>
    <w:p>
      <w:pPr>
        <w:pStyle w:val="Normal1"/>
        <w:ind w:firstLine="709"/>
        <w:rPr/>
      </w:pPr>
      <w:r>
        <w:rPr>
          <w:sz w:val="28"/>
        </w:rPr>
        <w:t>Выделение стронция из организма происходит с калом и мочой. При пероральном поступлении большая часть радио</w:t>
        <w:softHyphen/>
        <w:t>нуклидов выделяется с калом, при ингаляционном - с мочой. Установлено несколько периодов полувыведе</w:t>
        <w:softHyphen/>
        <w:t>ния стронция из организма. Короткие периоды полувыведе</w:t>
        <w:softHyphen/>
        <w:t>ния характеризуют выведение стронция из мяг</w:t>
        <w:softHyphen/>
        <w:t>ких тканей, длинные периоды - преимущест</w:t>
        <w:softHyphen/>
        <w:t>венно выведение из костей.</w:t>
      </w:r>
    </w:p>
    <w:p>
      <w:pPr>
        <w:pStyle w:val="Normal1"/>
        <w:ind w:firstLine="709"/>
        <w:rPr/>
      </w:pPr>
      <w:r>
        <w:rPr>
          <w:sz w:val="28"/>
        </w:rPr>
        <w:t xml:space="preserve">Благодаря специфике отложения </w:t>
      </w:r>
      <w:r>
        <w:rPr>
          <w:sz w:val="28"/>
          <w:vertAlign w:val="superscript"/>
        </w:rPr>
        <w:t>90</w:t>
      </w:r>
      <w:r>
        <w:rPr>
          <w:sz w:val="28"/>
        </w:rPr>
        <w:t>Sr создаются такие усло</w:t>
        <w:softHyphen/>
        <w:t xml:space="preserve">вия, когда облучается не весь организм, а преимущественно скелет и костный мозг. Патоморфологическая картина поражения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характери</w:t>
        <w:softHyphen/>
        <w:t>зуется уменьшением лимфоидных элементов в селезенке и лим</w:t>
        <w:softHyphen/>
        <w:t>фатических узлах, наличием очагов некрозов в печени. В голов</w:t>
        <w:softHyphen/>
        <w:t>ном мозге - отек, единичные кровоизлияния в коре. В почках - нерезко выраженные явления нефроза. В отдаленные сроки после поражения, как при однократном, так и длительном поступлении изотопа, у животных развива</w:t>
        <w:softHyphen/>
        <w:t>ются лейкозы и опухоли костей. Наряду с остеосаркомами в отдаленные сроки при воздей</w:t>
        <w:softHyphen/>
        <w:t xml:space="preserve">стви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развиваются новообразования желез внутренней секреции, опухоли гипофиза, молочных желез, яичников и дру</w:t>
        <w:softHyphen/>
        <w:t xml:space="preserve">гих тканей. </w:t>
      </w:r>
    </w:p>
    <w:p>
      <w:pPr>
        <w:pStyle w:val="Normal1"/>
        <w:ind w:firstLine="709"/>
        <w:rPr/>
      </w:pPr>
      <w:r>
        <w:rPr>
          <w:b/>
          <w:sz w:val="28"/>
        </w:rPr>
        <w:t xml:space="preserve">ЦЕЗИЙ. </w:t>
      </w:r>
      <w:r>
        <w:rPr>
          <w:sz w:val="28"/>
        </w:rPr>
        <w:t xml:space="preserve">В настоящее время известно несколько изотопов цезия, от </w:t>
      </w:r>
      <w:r>
        <w:rPr>
          <w:sz w:val="28"/>
          <w:vertAlign w:val="superscript"/>
        </w:rPr>
        <w:t>125</w:t>
      </w:r>
      <w:r>
        <w:rPr>
          <w:sz w:val="28"/>
          <w:lang w:val="en-US"/>
        </w:rPr>
        <w:t>Cs</w:t>
      </w:r>
      <w:r>
        <w:rPr>
          <w:sz w:val="28"/>
        </w:rPr>
        <w:t xml:space="preserve"> до </w:t>
      </w:r>
      <w:r>
        <w:rPr>
          <w:sz w:val="28"/>
          <w:vertAlign w:val="superscript"/>
        </w:rPr>
        <w:t>145</w:t>
      </w:r>
      <w:r>
        <w:rPr>
          <w:sz w:val="28"/>
          <w:lang w:val="en-US"/>
        </w:rPr>
        <w:t>Cs</w:t>
      </w:r>
      <w:r>
        <w:rPr>
          <w:sz w:val="28"/>
        </w:rPr>
        <w:t xml:space="preserve">. Наибольшее практическое значение имеет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- один из наиболее долгоживущих продуктов деления урана. В продуктах деления урана содержится до 6% изотопов цезия.</w:t>
      </w:r>
    </w:p>
    <w:p>
      <w:pPr>
        <w:pStyle w:val="Normal1"/>
        <w:ind w:firstLine="709"/>
        <w:rPr/>
      </w:pP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- смешанный β-, γ-излучатель, Е</w:t>
      </w:r>
      <w:r>
        <w:rPr>
          <w:sz w:val="28"/>
          <w:vertAlign w:val="subscript"/>
          <w:lang w:val="en-US"/>
        </w:rPr>
        <w:t>β</w:t>
      </w:r>
      <w:r>
        <w:rPr>
          <w:sz w:val="28"/>
        </w:rPr>
        <w:t xml:space="preserve">=0,51 МэВ (92%) и 1,17 МэВ (8%) с периодом полураспада 30 лет. Продукт распада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- возбужденный </w:t>
      </w:r>
      <w:r>
        <w:rPr>
          <w:sz w:val="28"/>
          <w:vertAlign w:val="superscript"/>
        </w:rPr>
        <w:t>137</w:t>
      </w:r>
      <w:r>
        <w:rPr>
          <w:sz w:val="28"/>
        </w:rPr>
        <w:t>Ва с периодом полураспада 2,57 мин испускает γ-кванты, Е</w:t>
      </w:r>
      <w:r>
        <w:rPr>
          <w:sz w:val="28"/>
          <w:lang w:val="en-US"/>
        </w:rPr>
        <w:t>γ</w:t>
      </w:r>
      <w:r>
        <w:rPr>
          <w:sz w:val="28"/>
        </w:rPr>
        <w:t>= 0,662 МэВ.</w:t>
      </w:r>
    </w:p>
    <w:p>
      <w:pPr>
        <w:pStyle w:val="Normal1"/>
        <w:ind w:firstLine="709"/>
        <w:rPr/>
      </w:pPr>
      <w:r>
        <w:rPr>
          <w:sz w:val="28"/>
        </w:rPr>
        <w:t>Испытания ядерного оружия послужили источником загряз</w:t>
        <w:softHyphen/>
        <w:t xml:space="preserve">нения биосферы радиоактивными веществами. Содержа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в смеси продуктов ядерного взрыва на дальнем следе через 7 суток после взрыва составляет в среднем 0,4%.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со</w:t>
        <w:softHyphen/>
        <w:t xml:space="preserve">держится в облученном ядерном горючем.  Ядерная энергетика является источником выброса целого ряда радионуклидов, в том числе и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. Выброс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может происходить не только в атмосферу, но также и в океаны с атомных подводных лодок, танкеров, ледоколов, оснащенных ядерно-энергетическими установками. </w:t>
      </w:r>
    </w:p>
    <w:p>
      <w:pPr>
        <w:pStyle w:val="Normal1"/>
        <w:ind w:firstLine="709"/>
        <w:rPr/>
      </w:pPr>
      <w:r>
        <w:rPr>
          <w:sz w:val="28"/>
        </w:rPr>
        <w:t>Изотопы цезия включаются в биологический круговорот и сво</w:t>
        <w:softHyphen/>
        <w:t xml:space="preserve">бодно мигрируют по различным биологическим цепочкам. В настоящее врем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обнаруживается в организме различ</w:t>
        <w:softHyphen/>
        <w:t>ных животных и человека. Стабильный цезий входит в состав организма человека и животных в ко</w:t>
        <w:softHyphen/>
        <w:t>личествах от 0,002 до 0,6 мкг на 1 г мягкой ткани.</w:t>
      </w:r>
    </w:p>
    <w:p>
      <w:pPr>
        <w:pStyle w:val="Normal1"/>
        <w:ind w:firstLine="709"/>
        <w:rPr/>
      </w:pPr>
      <w:r>
        <w:rPr>
          <w:sz w:val="28"/>
        </w:rPr>
        <w:t>По своим химическим свойствам цезий близок к рубидию и калию. Радиоизотопы цезия применя</w:t>
        <w:softHyphen/>
        <w:t xml:space="preserve">ются в химических исследованиях, в гамма-дефектоскопии, в радиационной технологии, в радиобиологических экспериментах.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используется как источник γ-излучения для кон</w:t>
        <w:softHyphen/>
        <w:t>тактной и дистанционной лучевой терапии, а также для радиа</w:t>
        <w:softHyphen/>
        <w:t xml:space="preserve">ционной стерилизации. </w:t>
      </w:r>
    </w:p>
    <w:p>
      <w:pPr>
        <w:pStyle w:val="Normal1"/>
        <w:ind w:firstLine="709"/>
        <w:rPr/>
      </w:pPr>
      <w:r>
        <w:rPr>
          <w:sz w:val="28"/>
        </w:rPr>
        <w:t>Изотопы цезия при любом пути поступ</w:t>
        <w:softHyphen/>
        <w:t xml:space="preserve">ления в организм хорошо всасываются. Всасыва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в ЖКТ животных и человека составляет 100%. В отдельных участках ЖКТ всасыва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происходит с различной скоростью: через час после вве</w:t>
        <w:softHyphen/>
        <w:t>дения всасывается по отношению к введенной дозе: в желуд</w:t>
        <w:softHyphen/>
        <w:t>ке -7%, в двенадцатиперстной кишке - 77%, в тощей - 76%, в подвздошной - 78%, в слепой - 13%, в поперечно-ободочной кишке - 39%.</w:t>
      </w:r>
    </w:p>
    <w:p>
      <w:pPr>
        <w:pStyle w:val="Normal1"/>
        <w:ind w:firstLine="709"/>
        <w:rPr/>
      </w:pPr>
      <w:r>
        <w:rPr>
          <w:sz w:val="28"/>
        </w:rPr>
        <w:t xml:space="preserve">Поступле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 через дыхательные пути в организм человека составляет 0,25% величины, поступающей с пищевым рационом. После перорального поступления цезия значительные количества всосавшегося радионуклида секретируются в кишечник, затем реабсорбируются в нисходящих отделах кишечника. Попав в кровь, он сравнительно равномерно распределяется по орга</w:t>
        <w:softHyphen/>
        <w:t xml:space="preserve">нам и тканям. Путь поступления и вид животного не влияют на характер распределения изотопа. </w:t>
      </w:r>
    </w:p>
    <w:p>
      <w:pPr>
        <w:pStyle w:val="Normal1"/>
        <w:ind w:firstLine="709"/>
        <w:rPr/>
      </w:pPr>
      <w:r>
        <w:rPr>
          <w:sz w:val="28"/>
        </w:rPr>
        <w:t xml:space="preserve">Выделе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из организма происходит в основном через почки, причем в течение первого месяца опыта с мочой выде</w:t>
        <w:softHyphen/>
        <w:t xml:space="preserve">ляется в 6-9 раз больше, чем с калом. За месяц выделяется до 80%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по отношению к введенному количеству. При хроническом поступлении изотопа в организм после достижения равновесного состояния выделе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с мочой и калом остается постоянным. Эффективный период полувывед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из организма мышей составляет 3, крыс - 18, морских свинок – 19 - 25, кроликов - 19 суток. По данным МКРЗ био</w:t>
        <w:softHyphen/>
        <w:t xml:space="preserve">логический период полувывед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из организма человека составляет 70 суток.</w:t>
      </w:r>
    </w:p>
    <w:p>
      <w:pPr>
        <w:pStyle w:val="Normal1"/>
        <w:ind w:firstLine="709"/>
        <w:rPr/>
      </w:pPr>
      <w:r>
        <w:rPr>
          <w:sz w:val="28"/>
        </w:rPr>
        <w:t>Изотопы цезия обладают выраженным биологическим дей</w:t>
        <w:softHyphen/>
        <w:t xml:space="preserve">ствием на организм животных. При подкожном введении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крысам при кумуляции дозы 60 Зв у животных отмечалось: одышка, слабость, потеря аппетита, кровавый понос, кровянис</w:t>
        <w:softHyphen/>
        <w:t>тые выделения из носа, снижение массы тела на 12 -19%.</w:t>
      </w:r>
      <w:r>
        <w:rPr>
          <w:b/>
          <w:sz w:val="28"/>
        </w:rPr>
        <w:t xml:space="preserve"> </w:t>
      </w:r>
      <w:r>
        <w:rPr>
          <w:sz w:val="28"/>
        </w:rPr>
        <w:t>В крови у крыс наблюдалась лей</w:t>
        <w:softHyphen/>
        <w:t>копения. Снижалось количество лимфоцитов и нейтрофилов, наблюда</w:t>
        <w:softHyphen/>
        <w:t>лись резкие нарушения условно рефлекторной деятельности, изме</w:t>
        <w:softHyphen/>
        <w:t>нение возбудительных и тормозных процессов, снижение ус</w:t>
        <w:softHyphen/>
        <w:t>ловных рефлексов. Развитие защитного торможения переходи</w:t>
        <w:softHyphen/>
        <w:t>ло в сон. Гистологические изменения в органах носили поли</w:t>
        <w:softHyphen/>
        <w:t>морфный характер: наблюдались очаги некроза в печени, кровоизлияния в органы, отек мозга, нефроз почек. У собак в острой стадии поражения цезием развиваются некротические ангины, кровоизлияния в подкожную клетчатку, легкие, ЖКТ, изменения в кроветворных органах. У крыс при воздействии хронически эффективных доз наблюдаются воспа</w:t>
        <w:softHyphen/>
        <w:t>лительные процессы в легких, ЖКТ, среднем ухе, атрофия се</w:t>
        <w:softHyphen/>
        <w:t>менников.</w:t>
      </w:r>
    </w:p>
    <w:p>
      <w:pPr>
        <w:pStyle w:val="Normal1"/>
        <w:ind w:firstLine="709"/>
        <w:rPr/>
      </w:pPr>
      <w:r>
        <w:rPr>
          <w:sz w:val="28"/>
        </w:rPr>
        <w:t xml:space="preserve">В результате аварии на Чернобыльской АЭС из реактора было выброшено 10% </w:t>
      </w:r>
      <w:r>
        <w:rPr>
          <w:sz w:val="28"/>
          <w:vertAlign w:val="superscript"/>
        </w:rPr>
        <w:t>134</w:t>
      </w:r>
      <w:r>
        <w:rPr>
          <w:sz w:val="28"/>
          <w:lang w:val="en-US"/>
        </w:rPr>
        <w:t>Cs</w:t>
      </w:r>
      <w:r>
        <w:rPr>
          <w:sz w:val="28"/>
        </w:rPr>
        <w:t xml:space="preserve"> и 13%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. Общее количество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>, выброшенного в атмосферу и осевшего на землю, состав</w:t>
        <w:softHyphen/>
        <w:t>ляет приблизительно 3,7·10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Бк. Загрязненные воздушные массы, содержавшие изотопы цезия, распространились на зна</w:t>
        <w:softHyphen/>
        <w:t>чительные территории Белоруссии, Украины и России. Содержание изотопов цезия в пробах воздуха и грунта составляло от 1 до 20%. Содержа</w:t>
        <w:softHyphen/>
        <w:t xml:space="preserve">ние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в мясе (говядине) было на уровне 3,7·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к/кг— 3,7·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Бк/кг.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до настоящего времени остается основным дозообразующим радионуклидом в пострадавших от аварии регионах.</w:t>
      </w:r>
    </w:p>
    <w:p>
      <w:pPr>
        <w:pStyle w:val="Normal1"/>
        <w:ind w:firstLine="709"/>
        <w:rPr/>
      </w:pPr>
      <w:r>
        <w:rPr>
          <w:sz w:val="28"/>
        </w:rPr>
        <w:t>В сентябре 1987г. в г. Гояни (Бразилия) произошел радиа</w:t>
        <w:softHyphen/>
        <w:t>ционный инцидент, второй по серьезности после аварии в Чер</w:t>
        <w:softHyphen/>
        <w:t>нобыле. Два молодых мусорщика продали сборщику утиля цилиндр из нержавеющей стали, который они изъяли из тера</w:t>
        <w:softHyphen/>
        <w:t>певтической облучательской установки в заброшенной клини</w:t>
        <w:softHyphen/>
        <w:t>ке. На свалке цилиндр разобрали. Внутри его находилась пла</w:t>
        <w:softHyphen/>
        <w:t xml:space="preserve">тиновая капсула, которая была вскрыта. Она содержала яркий голубой порошок, который несколько человек взяли домой, привлеченные его красотой. Некоторые дети натирали им тело. Порошок оказалс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с общей активностью 51,8·10</w:t>
      </w:r>
      <w:r>
        <w:rPr>
          <w:sz w:val="28"/>
          <w:vertAlign w:val="superscript"/>
        </w:rPr>
        <w:t>12</w:t>
      </w:r>
      <w:r>
        <w:rPr>
          <w:b/>
          <w:sz w:val="28"/>
        </w:rPr>
        <w:t xml:space="preserve"> </w:t>
      </w:r>
      <w:r>
        <w:rPr>
          <w:sz w:val="28"/>
        </w:rPr>
        <w:t>Бк</w:t>
      </w:r>
      <w:r>
        <w:rPr>
          <w:b/>
          <w:sz w:val="28"/>
        </w:rPr>
        <w:t xml:space="preserve">. </w:t>
      </w:r>
      <w:r>
        <w:rPr>
          <w:sz w:val="28"/>
        </w:rPr>
        <w:t>Загрязнению подверглось 244 человека. Из них 54 - госпита</w:t>
        <w:softHyphen/>
        <w:t>лизировано для дальнейшего контроля загрязнения или лече</w:t>
        <w:softHyphen/>
        <w:t>ния;  34 человека вскоре были выписаны.</w:t>
      </w:r>
    </w:p>
    <w:p>
      <w:pPr>
        <w:pStyle w:val="Normal1"/>
        <w:ind w:firstLine="709"/>
        <w:rPr/>
      </w:pPr>
      <w:r>
        <w:rPr>
          <w:sz w:val="28"/>
        </w:rPr>
        <w:t xml:space="preserve">В 1962-79 гг. в Северной Аляске были измерены уровни концентрации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в глобальных радиоактивных осадках в пищевой цепи лишайник-олень карибу-эскимос. Особен</w:t>
        <w:softHyphen/>
        <w:t xml:space="preserve">но значительные радиоактивные осадки отмечались после крупных испытаний ядерного оружия в атмосфере, и из-за особенностей окружающей среды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переходил по пищевой цепи в организм эскимосов с задержкой приблизительно в 2 года. Концентрац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в пробах мяса карибу, взятых во время весеннего урожая, была в 4 раза выше, чем в лишай</w:t>
        <w:softHyphen/>
        <w:t>нике из зимних пастбищ. Расчетное потребление эскимосами мяса зимой колебалось в пределах приблизительно от 1 кг в сут в 1964 г. до 0,16 кг в сут в 1977 г. Ряд факторов окру</w:t>
        <w:softHyphen/>
        <w:t xml:space="preserve">жающей среды влиял на сезонность и на количество передвиж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по пищевой цепи. Наибольшие концентрации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отмечались в организме эскимосов в 1964 г., приблизительно 7,4·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к на 1 кг массы тела, которая в настоящее время уменьшилась приблизительно до 1,85·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к на 1 кг массы тела. </w:t>
      </w:r>
    </w:p>
    <w:p>
      <w:pPr>
        <w:pStyle w:val="Normal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Лучевые реакции тканей и орган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Лучевые реакции легких</w:t>
      </w:r>
    </w:p>
    <w:p>
      <w:pPr>
        <w:pStyle w:val="Normal1"/>
        <w:ind w:firstLine="709"/>
        <w:rPr/>
      </w:pPr>
      <w:r>
        <w:rPr>
          <w:sz w:val="28"/>
        </w:rPr>
        <w:t>Легкие являются одной из главных тканей-мишеней, ответственных за развитие лучевой патологии при вды</w:t>
        <w:softHyphen/>
        <w:t xml:space="preserve">хании радионуклидов, особенно тех из них, которые, обладая плохой растворимостью, длительно задерживаются в легочной ткани. Ингаляция - один из основных путей поступления радионуклидов внутрь организма. Отложение ингалированных радионуклидов в дыхательных путях зависит от физических и химических  свойств веществ, в том числе эффективного аэродинамического диаметра частиц, растворимости газов, аэрозолей и частиц. </w:t>
      </w:r>
    </w:p>
    <w:p>
      <w:pPr>
        <w:pStyle w:val="Normal1"/>
        <w:ind w:firstLine="709"/>
        <w:rPr/>
      </w:pPr>
      <w:r>
        <w:rPr>
          <w:sz w:val="28"/>
        </w:rPr>
        <w:t>Аэрозоли оседают в различных участках дыхательного тракта. Эффективность осаждения их на каждом участке зависит от аэродинамических свойств частиц, анатомии дыхательных путей, геометрических и временных характеристик потока в воздушных путях.</w:t>
      </w:r>
    </w:p>
    <w:p>
      <w:pPr>
        <w:pStyle w:val="Normal1"/>
        <w:ind w:firstLine="709"/>
        <w:rPr/>
      </w:pPr>
      <w:r>
        <w:rPr>
          <w:sz w:val="28"/>
        </w:rPr>
        <w:t>Область осаждения, время удержания частиц на участках осаждения и продолжительность пребывания на путях удаления, физические и хими</w:t>
        <w:softHyphen/>
        <w:t>ческие свойства частиц и их биологические эффекты определяют эффек</w:t>
        <w:softHyphen/>
        <w:t>тивную тканевую дозу от ингалированных аэрозолей.</w:t>
      </w:r>
    </w:p>
    <w:p>
      <w:pPr>
        <w:pStyle w:val="Normal1"/>
        <w:ind w:firstLine="709"/>
        <w:rPr/>
      </w:pPr>
      <w:r>
        <w:rPr>
          <w:sz w:val="28"/>
        </w:rPr>
        <w:t>Компактные частицы диаметром более 5 мкм обычно осаждаются в крупных дыхательных путях. Ингалированный воздух, следуя по извилистому пути через нос или рот и далее по разветвляющимся дыхательным путям легких, в каждый момент времени изменяет направление, а инерция частиц стремится удержать их на первоначальном направлении, которое может привести к поверхности дыхательного канала. Наибольшая плотность осаждения ча</w:t>
        <w:softHyphen/>
        <w:t>стиц обнаруживается в местах раздвоения дыхательных путей или около них.</w:t>
      </w:r>
    </w:p>
    <w:p>
      <w:pPr>
        <w:pStyle w:val="Normal1"/>
        <w:ind w:firstLine="709"/>
        <w:rPr/>
      </w:pPr>
      <w:r>
        <w:rPr>
          <w:sz w:val="28"/>
        </w:rPr>
        <w:t>Гравитационное осаждение (седиментация) - важный механизм осаждения частиц в мелких бронхах, бронхиолах и в альвеолярном пространстве, где воздушные каналы малы и скорость движения воздуха низка. Субмикронные частицы в воздухе подвергаются случайному движе</w:t>
        <w:softHyphen/>
        <w:t>нию, обусловленному ударами газовых молекул. Это броуновское дви</w:t>
        <w:softHyphen/>
        <w:t xml:space="preserve">жение возрастает с уменьшением размера частицы и становится весьма эффективной причиной осаждения частиц. Диффузионное осаждение частиц диаметром меньше 0,5 мкм весьма важно в малых дыхательных путях и альвеолах, а также при раздвоении воздушных каналов. </w:t>
      </w:r>
    </w:p>
    <w:p>
      <w:pPr>
        <w:pStyle w:val="Normal1"/>
        <w:ind w:firstLine="709"/>
        <w:rPr/>
      </w:pPr>
      <w:r>
        <w:rPr>
          <w:sz w:val="28"/>
        </w:rPr>
        <w:t>Важными параметрами дыхания, влияющими на осаждение частиц, являются скорость движения воздуха и его обмениваемый объем. Воз</w:t>
        <w:softHyphen/>
        <w:t>растание скорости движения воздуха увеличивает инерционное осажде</w:t>
        <w:softHyphen/>
        <w:t>ние частиц, но вследствие уменьшения общего времени пребывания снижает седиментационное и диффузионное. Чем глубже воздух прохо</w:t>
        <w:softHyphen/>
        <w:t>дит в легкие и чем дольше там остается, тем сильнее он очищается от ингалированных частиц.</w:t>
      </w:r>
    </w:p>
    <w:p>
      <w:pPr>
        <w:pStyle w:val="Normal1"/>
        <w:ind w:firstLine="709"/>
        <w:rPr/>
      </w:pPr>
      <w:r>
        <w:rPr>
          <w:sz w:val="28"/>
        </w:rPr>
        <w:t>Нос является более эффективным фильтром, чем рот, особенно при низкой и средней скорости потока воздуха. Поэтому у тех людей, которые обычно дышат ртом, в легкие по</w:t>
        <w:softHyphen/>
        <w:t>ступает больше частиц, чем у тех, кто все время дышит носом. Очень большое количество частиц осаждается внутри носовых дыхательных путей до участка ноздрей, покрытых волосами, здесь частицы удержи</w:t>
        <w:softHyphen/>
        <w:t xml:space="preserve">ваются до тех пор, пока не удалятся механически - при сморкании, чихании и пр. </w:t>
      </w:r>
    </w:p>
    <w:p>
      <w:pPr>
        <w:pStyle w:val="Normal1"/>
        <w:ind w:firstLine="709"/>
        <w:rPr/>
      </w:pPr>
      <w:r>
        <w:rPr>
          <w:sz w:val="28"/>
        </w:rPr>
        <w:t>Ингалированные частицы радионуклидов, депонированные в трахеобронхеальной области, быстро удаляются из легких и заглатываются. Частицы, депонированные в альвеолах или в глубоких пространствах легких, могут фагоцитироваться макрофагами и более медленно уда</w:t>
        <w:softHyphen/>
        <w:t xml:space="preserve">ляться из легких. </w:t>
      </w:r>
    </w:p>
    <w:p>
      <w:pPr>
        <w:pStyle w:val="Normal1"/>
        <w:ind w:firstLine="709"/>
        <w:rPr/>
      </w:pPr>
      <w:r>
        <w:rPr>
          <w:sz w:val="28"/>
        </w:rPr>
        <w:t xml:space="preserve">Растворимые радионуклиды абсорбируются в кровь, перемещаются в экстрапульмональные ткани и экскретируются с мочой, или с калом через желчь из печени. По скорости удаления из легких радионуклиды подразделяют на три класса: дневники (класс </w:t>
      </w:r>
      <w:r>
        <w:rPr>
          <w:sz w:val="28"/>
          <w:lang w:val="en-US"/>
        </w:rPr>
        <w:t>D</w:t>
      </w:r>
      <w:r>
        <w:rPr>
          <w:sz w:val="28"/>
        </w:rPr>
        <w:t xml:space="preserve">), недельники (класс </w:t>
      </w:r>
      <w:r>
        <w:rPr>
          <w:sz w:val="28"/>
          <w:lang w:val="en-US"/>
        </w:rPr>
        <w:t>W</w:t>
      </w:r>
      <w:r>
        <w:rPr>
          <w:sz w:val="28"/>
        </w:rPr>
        <w:t xml:space="preserve">) и годовики (класс </w:t>
      </w:r>
      <w:r>
        <w:rPr>
          <w:sz w:val="28"/>
          <w:lang w:val="en-US"/>
        </w:rPr>
        <w:t>Y</w:t>
      </w:r>
      <w:r>
        <w:rPr>
          <w:sz w:val="28"/>
        </w:rPr>
        <w:t>). Химическая форма и растовримость радионуклида играют важнцю роль в определении класса ингалируемого радионуклида. Например, высокопрокаленные части</w:t>
        <w:softHyphen/>
        <w:t>цы Р</w:t>
      </w:r>
      <w:r>
        <w:rPr>
          <w:sz w:val="28"/>
          <w:lang w:val="en-US"/>
        </w:rPr>
        <w:t>u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тносятся к классу </w:t>
      </w:r>
      <w:r>
        <w:rPr>
          <w:sz w:val="28"/>
          <w:lang w:val="en-US"/>
        </w:rPr>
        <w:t>Y</w:t>
      </w:r>
      <w:r>
        <w:rPr>
          <w:sz w:val="28"/>
        </w:rPr>
        <w:t>, а нитрат и хлорид плутония - к клас</w:t>
        <w:softHyphen/>
        <w:t xml:space="preserve">су 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W</w:t>
      </w:r>
      <w:r>
        <w:rPr>
          <w:sz w:val="28"/>
        </w:rPr>
        <w:t xml:space="preserve"> соответственно.</w:t>
      </w:r>
    </w:p>
    <w:p>
      <w:pPr>
        <w:pStyle w:val="Normal1"/>
        <w:ind w:firstLine="709"/>
        <w:rPr/>
      </w:pPr>
      <w:r>
        <w:rPr>
          <w:sz w:val="28"/>
        </w:rPr>
        <w:t>После ингаляции растворимые ра</w:t>
        <w:softHyphen/>
        <w:t>дионуклиды выводятся из легких в течение нескольких суток вслед</w:t>
        <w:softHyphen/>
        <w:t>ствие всасывания в кровь. Затем радионуклиды распределяются по органам и тканям, где могут оставаться в течение длительного времени. Нерастворимые радионуклиды могут оставаться в легких в течение многих лет, их выведение происходит с помощью локального растворения или перемещения (возможно, в виде неизмен</w:t>
        <w:softHyphen/>
        <w:t>ных частиц) в бронхиальные и трахеобронхиальные лимфатические узлы. Концентрация радионуклида в региональных лимфатических узлах может быть во много раз выше, чем в легких. Там частицы радионукли</w:t>
        <w:softHyphen/>
        <w:t>дов могут образовывать участки с очень высокой локальной мощностью дозы.</w:t>
      </w:r>
    </w:p>
    <w:p>
      <w:pPr>
        <w:pStyle w:val="Normal1"/>
        <w:ind w:firstLine="709"/>
        <w:rPr/>
      </w:pPr>
      <w:r>
        <w:rPr>
          <w:sz w:val="28"/>
        </w:rPr>
        <w:t>Подобно другим видам эпителия, эпителий верхних дыхательных пу</w:t>
        <w:softHyphen/>
        <w:t>тей легких и альвеол относительно радиорезистентен. Каждый альвеоляр</w:t>
        <w:softHyphen/>
        <w:t>ный мешочек ограничивается капиллярной сетью и эпителием, который также относительно радиорезистентен. Большинство типов клеток, составляющих легкое, относительно радиорезистентно. Тем не менее легкое как орган обладает радиочувствительностью вследствие его деликатной структуры на уровне обмена газов.</w:t>
      </w:r>
    </w:p>
    <w:p>
      <w:pPr>
        <w:pStyle w:val="Normal1"/>
        <w:ind w:firstLine="709"/>
        <w:rPr/>
      </w:pPr>
      <w:r>
        <w:rPr>
          <w:sz w:val="28"/>
        </w:rPr>
        <w:t>Лучевой пневмонит – это воспалительная реакция лег</w:t>
        <w:softHyphen/>
        <w:t>ких на действие ионизирующего излучения. Пневмонит влияет на дыхательную функцию, увеличивая барьер для диффузии газов. Выраженность пневмонита зависит от дозы облучения и обнаруживает</w:t>
        <w:softHyphen/>
        <w:t>ся на протяжении 40-60-200 суток.</w:t>
      </w:r>
    </w:p>
    <w:p>
      <w:pPr>
        <w:pStyle w:val="Normal1"/>
        <w:ind w:firstLine="709"/>
        <w:rPr/>
      </w:pPr>
      <w:r>
        <w:rPr>
          <w:sz w:val="28"/>
        </w:rPr>
        <w:t>После 200 сут острый пневмонит либо излечивается, либо медленно прогрессирует до хронического воспалительного состояния, сопровождающегося развитием фиброза. Конечная стадия лучевого пневмонита или фиброза характеризует</w:t>
        <w:softHyphen/>
        <w:t>ся увеличенной скоростью дыхания, пониженным потреблением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иффузией СО. Пневмонит - реакция воспалительная, в то время как фиброз представляет собой прогрессивное повреждение альвеолярных ка</w:t>
        <w:softHyphen/>
        <w:t xml:space="preserve">пилляров с замещением их соединительной тканью. </w:t>
      </w:r>
    </w:p>
    <w:p>
      <w:pPr>
        <w:pStyle w:val="Normal1"/>
        <w:ind w:firstLine="709"/>
        <w:rPr/>
      </w:pPr>
      <w:r>
        <w:rPr>
          <w:sz w:val="28"/>
        </w:rPr>
        <w:t>В публикации 31 МКРЗ перечислены радиационные эффекты, вызванные радиоактивными частицами, осевшими в легких экспериментальных животных. К ним относятся: неопухолевые легочные заболевания, вызванные высокими концентрациями радионуклида; прогрессирующий фиброз легких, возникающий при меньших концентрациях и приводящий к гибели животного из-за развивающейся легочной недостаточности; повреждения легочных лимфатических узлов.</w:t>
      </w:r>
    </w:p>
    <w:p>
      <w:pPr>
        <w:pStyle w:val="Normal1"/>
        <w:ind w:firstLine="709"/>
        <w:rPr/>
      </w:pPr>
      <w:r>
        <w:rPr>
          <w:sz w:val="28"/>
        </w:rPr>
        <w:t>Рак легких или бронхиальный рак - первый рак внутренних органов, который был оценен как последствие воздействия ионизирующего излучения. Канцерогенные эффекты исследованы при ингаля</w:t>
        <w:softHyphen/>
        <w:t>ции многих радионуклидов.</w:t>
      </w:r>
    </w:p>
    <w:p>
      <w:pPr>
        <w:pStyle w:val="Normal1"/>
        <w:ind w:firstLine="709"/>
        <w:rPr/>
      </w:pPr>
      <w:r>
        <w:rPr>
          <w:sz w:val="28"/>
        </w:rPr>
        <w:t>Результат экспериментальных исследований  на животных показали, что опухоли дыхательного тракта развиваются у облученных животных в местах наиболее высоких локальных доз; при облучении радоном и продуктами его распада возникают опухоли назальных синусов и бронхов; чувствительность дыхательного тракта животных к индукции рака может увеличиваться при раздражении органов дыхания.</w:t>
      </w:r>
    </w:p>
    <w:p>
      <w:pPr>
        <w:pStyle w:val="Normal1"/>
        <w:ind w:firstLine="709"/>
        <w:rPr/>
      </w:pPr>
      <w:r>
        <w:rPr>
          <w:sz w:val="28"/>
        </w:rPr>
        <w:t>На основе данных, полученных при исследовании лиц, переживших атом</w:t>
        <w:softHyphen/>
        <w:t>ную бомбардировку установлено, что латентный период лучевого рака легких человека равен примерно 15 годам. Значительное увеличение опухолей легких наблюдалось у лиц, переживших атомную бомбарди</w:t>
        <w:softHyphen/>
        <w:t>ровку, при дозах выше 0,15 Гр и при дозах 0,77 - 11,1 Гр у людей, об</w:t>
        <w:softHyphen/>
        <w:t>лучавшихся по медицинским показаниям.</w:t>
      </w:r>
    </w:p>
    <w:p>
      <w:pPr>
        <w:pStyle w:val="Normal1"/>
        <w:ind w:firstLine="709"/>
        <w:rPr/>
      </w:pPr>
      <w:r>
        <w:rPr>
          <w:sz w:val="28"/>
        </w:rPr>
        <w:t>Модифицирующим фактором индукции рака легких является суммарная доза. При пониже</w:t>
        <w:softHyphen/>
        <w:t>нии суммарной дозы от 20 до 1 Гр риск рака легких при ингаляции возрастает более чем в 50 раз. Второй модифицирующий фактор - вид излучения. У собак риск ра</w:t>
        <w:softHyphen/>
        <w:t>ка легких примерно в 10 раз выше при ингаляции α-излучателей, чем при ингаляции β-излучающих радионуклидов. Третий модифицирующий фактор - равномерность распределения дозы на легочную ткань. Важными модифицирующими факторами являются мощность дозы и возраст облучаемого. Риск лучевой индукции рака легких возрастает с увеличением возраста во время облуче</w:t>
        <w:softHyphen/>
        <w:t>ния. Риск рака легких у переживших атомную бомбардировку лиц, облученных в возрасте 50 лет, в 5 раз выше, чем у людей, облученных в возрасте 20-35 лет. Риск рака легких у шахтеров на единицу дозы так</w:t>
        <w:softHyphen/>
        <w:t>же растет с увеличением возраста. У шахтеров после 65-летнего возра</w:t>
        <w:softHyphen/>
        <w:t>ста риск рака на единицу лучевого воздействия примерно в 5 раз выше, чем у шахтеров 35-50-летнего возраста. Дополнительным модифицирующим фактором является курение сигар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евые реакции кожных покровов</w:t>
      </w:r>
    </w:p>
    <w:p>
      <w:pPr>
        <w:pStyle w:val="Normal1"/>
        <w:ind w:firstLine="709"/>
        <w:rPr/>
      </w:pPr>
      <w:r>
        <w:rPr>
          <w:sz w:val="28"/>
        </w:rPr>
        <w:t>Кожа является барьером и одним из возможных путей проникнове</w:t>
        <w:softHyphen/>
        <w:t>ния радионуклидов и других веществ из внешней среды в организм жи</w:t>
        <w:softHyphen/>
        <w:t>вотных и человека, а также одним из путей экскреции их из организма. Радионуклиды могут попадать в кожу не только при внешнем контакте ее с объектами окружающей среды, но и при иных путях поступления внутрь организма через кровеносную систему. Так, после внутривенного введения в первые минуты опыта в коже крыс депонируются 10-15% щелочноземельных элементов, стронция, бария, радия, 6% цезия, 2% лан</w:t>
        <w:softHyphen/>
        <w:t>тана и церия.</w:t>
      </w:r>
    </w:p>
    <w:p>
      <w:pPr>
        <w:pStyle w:val="Normal1"/>
        <w:ind w:firstLine="709"/>
        <w:rPr/>
      </w:pPr>
      <w:r>
        <w:rPr>
          <w:sz w:val="28"/>
        </w:rPr>
        <w:t>При локальном воздействии γ-излучения радия поражается кожа паль</w:t>
        <w:softHyphen/>
        <w:t>цев вблизи ногтей, изменяется форма ногтей. Они становятся ломкими, приобретают ненормальную кривизну. Кожа становится сухой, неэластич</w:t>
        <w:softHyphen/>
        <w:t>ной, шероховатой, теряет свои нормальные бороздки, нарушается так</w:t>
        <w:softHyphen/>
        <w:t>тильная чувствительность, появляются трещины, ороговения, бородавки. В дальнейшем возникают безболезненные, длительно незаживающие язвы, часто инфицируемые. На месте изъязвлений может развиться рак кожи.</w:t>
      </w:r>
    </w:p>
    <w:p>
      <w:pPr>
        <w:pStyle w:val="Normal1"/>
        <w:ind w:firstLine="709"/>
        <w:rPr/>
      </w:pPr>
      <w:r>
        <w:rPr>
          <w:sz w:val="28"/>
        </w:rPr>
        <w:t>Радионуклиды могут поступать через кожные покровы как трансэпидермально, так и через придатки (волосяные фолликулы, протоки пото</w:t>
        <w:softHyphen/>
        <w:t>вых и сальных желез). Радионуклиды, достигшие дермы, всасываются по кровеносным и лимфатическим сосудам. Физико-химическое состоя</w:t>
        <w:softHyphen/>
        <w:t>ние радионуклидов определяет путь поступления их из дермы: ионодисперсные формы (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90</w:t>
      </w:r>
      <w:r>
        <w:rPr>
          <w:sz w:val="28"/>
        </w:rPr>
        <w:t>S</w:t>
      </w:r>
      <w:r>
        <w:rPr>
          <w:sz w:val="28"/>
          <w:lang w:val="en-US"/>
        </w:rPr>
        <w:t>r</w:t>
      </w:r>
      <w:r>
        <w:rPr>
          <w:sz w:val="28"/>
        </w:rPr>
        <w:t>) всасываются как по кровеносным, так и по лимфатическим капиллярам, коллоидные формы (</w:t>
      </w:r>
      <w:r>
        <w:rPr>
          <w:sz w:val="28"/>
          <w:vertAlign w:val="superscript"/>
        </w:rPr>
        <w:t>144</w:t>
      </w:r>
      <w:r>
        <w:rPr>
          <w:sz w:val="28"/>
        </w:rPr>
        <w:t>Се) - преимущественно через лимфатические сосуды. Повреждения кожи - травма, кислотные ожоги или раны - могут вести к быстрому транспорту растворимых радионук</w:t>
        <w:softHyphen/>
        <w:t>лидов в тело. Частички нераствори</w:t>
        <w:softHyphen/>
        <w:t>мых радионуклидов, депонированные в эпидермис, медленно удаляются в лимфатические узлы.</w:t>
      </w:r>
    </w:p>
    <w:p>
      <w:pPr>
        <w:pStyle w:val="Normal1"/>
        <w:ind w:firstLine="709"/>
        <w:rPr/>
      </w:pPr>
      <w:r>
        <w:rPr>
          <w:sz w:val="28"/>
        </w:rPr>
        <w:t>Кинетику выведения радионуклидов из кожи Д.П. Осанов описал экспоненциальными уравнениями. При этом Т</w:t>
      </w:r>
      <w:r>
        <w:rPr>
          <w:sz w:val="28"/>
          <w:vertAlign w:val="subscript"/>
        </w:rPr>
        <w:t>эф</w:t>
      </w:r>
      <w:r>
        <w:rPr>
          <w:sz w:val="28"/>
        </w:rPr>
        <w:t xml:space="preserve"> для </w:t>
      </w:r>
      <w:r>
        <w:rPr>
          <w:sz w:val="28"/>
          <w:vertAlign w:val="superscript"/>
        </w:rPr>
        <w:t>3</w:t>
      </w:r>
      <w:r>
        <w:rPr>
          <w:sz w:val="28"/>
        </w:rPr>
        <w:t>Н рав</w:t>
        <w:softHyphen/>
        <w:t xml:space="preserve">ны 1 ч и 5 суток, для </w:t>
      </w:r>
      <w:r>
        <w:rPr>
          <w:sz w:val="28"/>
          <w:vertAlign w:val="superscript"/>
        </w:rPr>
        <w:t>89</w:t>
      </w:r>
      <w:r>
        <w:rPr>
          <w:sz w:val="28"/>
        </w:rPr>
        <w:t>S</w:t>
      </w:r>
      <w:r>
        <w:rPr>
          <w:sz w:val="28"/>
          <w:lang w:val="en-US"/>
        </w:rPr>
        <w:t>r</w:t>
      </w:r>
      <w:r>
        <w:rPr>
          <w:i/>
          <w:sz w:val="28"/>
        </w:rPr>
        <w:t xml:space="preserve"> -</w:t>
      </w:r>
      <w:r>
        <w:rPr>
          <w:sz w:val="28"/>
        </w:rPr>
        <w:t xml:space="preserve"> 14 ч и 75 суток,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- 8 ч и 2 суток, </w:t>
      </w:r>
      <w:r>
        <w:rPr>
          <w:sz w:val="28"/>
          <w:vertAlign w:val="superscript"/>
        </w:rPr>
        <w:t>238</w:t>
      </w:r>
      <w:r>
        <w:rPr>
          <w:sz w:val="28"/>
          <w:lang w:val="en-US"/>
        </w:rPr>
        <w:t>Pu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>241</w:t>
      </w:r>
      <w:r>
        <w:rPr>
          <w:sz w:val="28"/>
          <w:lang w:val="en-US"/>
        </w:rPr>
        <w:t>Am</w:t>
      </w:r>
      <w:r>
        <w:rPr>
          <w:sz w:val="28"/>
        </w:rPr>
        <w:t xml:space="preserve"> - 13 ч и 5 суток, </w:t>
      </w:r>
      <w:r>
        <w:rPr>
          <w:sz w:val="28"/>
          <w:vertAlign w:val="superscript"/>
        </w:rPr>
        <w:t>95</w:t>
      </w:r>
      <w:r>
        <w:rPr>
          <w:sz w:val="28"/>
          <w:lang w:val="en-US"/>
        </w:rPr>
        <w:t>Zr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5</w:t>
      </w:r>
      <w:r>
        <w:rPr>
          <w:sz w:val="28"/>
          <w:lang w:val="en-US"/>
        </w:rPr>
        <w:t>Nb</w:t>
      </w:r>
      <w:r>
        <w:rPr>
          <w:sz w:val="28"/>
        </w:rPr>
        <w:t xml:space="preserve"> - 6,5 суток, </w:t>
      </w:r>
      <w:r>
        <w:rPr>
          <w:sz w:val="28"/>
          <w:vertAlign w:val="superscript"/>
        </w:rPr>
        <w:t>106</w:t>
      </w:r>
      <w:r>
        <w:rPr>
          <w:sz w:val="28"/>
          <w:lang w:val="en-US"/>
        </w:rPr>
        <w:t>Ru</w:t>
      </w:r>
      <w:r>
        <w:rPr>
          <w:sz w:val="28"/>
        </w:rPr>
        <w:t xml:space="preserve"> - 5 суток, </w:t>
      </w:r>
      <w:r>
        <w:rPr>
          <w:sz w:val="28"/>
          <w:vertAlign w:val="superscript"/>
        </w:rPr>
        <w:t>210</w:t>
      </w:r>
      <w:r>
        <w:rPr>
          <w:sz w:val="28"/>
        </w:rPr>
        <w:t>Ро - 8 ч и 13 суток,</w:t>
      </w:r>
      <w:r>
        <w:rPr>
          <w:sz w:val="28"/>
          <w:vertAlign w:val="superscript"/>
        </w:rPr>
        <w:t>203</w:t>
      </w:r>
      <w:r>
        <w:rPr>
          <w:sz w:val="28"/>
          <w:lang w:val="en-US"/>
        </w:rPr>
        <w:t>Hg</w:t>
      </w:r>
      <w:r>
        <w:rPr>
          <w:sz w:val="28"/>
        </w:rPr>
        <w:t xml:space="preserve"> - 6,25 суток.</w:t>
      </w:r>
    </w:p>
    <w:p>
      <w:pPr>
        <w:pStyle w:val="Normal1"/>
        <w:ind w:firstLine="709"/>
        <w:rPr/>
      </w:pPr>
      <w:r>
        <w:rPr>
          <w:sz w:val="28"/>
        </w:rPr>
        <w:t>Независимо от химиче</w:t>
        <w:softHyphen/>
        <w:t xml:space="preserve">ских особенностей элементов, обусловленных принадлежностью к той или иной группе периодической системы, при попадании на кожу в виде водных растворов они быстро проникают в кожу и распределяются по всей ее толщине. </w:t>
      </w:r>
    </w:p>
    <w:p>
      <w:pPr>
        <w:pStyle w:val="Normal1"/>
        <w:ind w:firstLine="709"/>
        <w:rPr/>
      </w:pPr>
      <w:r>
        <w:rPr>
          <w:sz w:val="28"/>
        </w:rPr>
        <w:t>Хорошо всасывается через кожу тритий. Оксид трития в виде паров или жидкости быстро проникает через кожу людей и животных и уже через несколько минут может быть обнаружен в крови, выдыхаемом воздухе и моче.</w:t>
      </w:r>
    </w:p>
    <w:p>
      <w:pPr>
        <w:pStyle w:val="Normal1"/>
        <w:tabs>
          <w:tab w:val="clear" w:pos="720"/>
          <w:tab w:val="left" w:pos="5540" w:leader="none"/>
        </w:tabs>
        <w:ind w:firstLine="709"/>
        <w:rPr/>
      </w:pPr>
      <w:r>
        <w:rPr>
          <w:sz w:val="28"/>
        </w:rPr>
        <w:t xml:space="preserve">Наблюдения на животных и людях показывают, что </w:t>
      </w:r>
      <w:r>
        <w:rPr>
          <w:sz w:val="28"/>
          <w:vertAlign w:val="superscript"/>
        </w:rPr>
        <w:t>22,24</w:t>
      </w:r>
      <w:r>
        <w:rPr>
          <w:sz w:val="28"/>
          <w:lang w:val="en-US"/>
        </w:rPr>
        <w:t>Na</w:t>
      </w:r>
      <w:r>
        <w:rPr>
          <w:sz w:val="28"/>
        </w:rPr>
        <w:t>,</w:t>
      </w:r>
      <w:r>
        <w:rPr>
          <w:sz w:val="28"/>
          <w:vertAlign w:val="superscript"/>
        </w:rPr>
        <w:t>42</w:t>
      </w:r>
      <w:r>
        <w:rPr>
          <w:sz w:val="28"/>
          <w:lang w:val="en-US"/>
        </w:rPr>
        <w:t>K</w:t>
      </w:r>
      <w:r>
        <w:rPr>
          <w:sz w:val="28"/>
        </w:rPr>
        <w:t>,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>, нанесенные на кожу в виде водных растворов хлористых солей или в мазевой основе, уже в первые минуты после загрязнения обнару</w:t>
        <w:softHyphen/>
        <w:t xml:space="preserve">живаются в крови и моче. </w:t>
      </w:r>
    </w:p>
    <w:p>
      <w:pPr>
        <w:pStyle w:val="Normal1"/>
        <w:ind w:firstLine="709"/>
        <w:rPr/>
      </w:pPr>
      <w:r>
        <w:rPr>
          <w:sz w:val="28"/>
        </w:rPr>
        <w:t xml:space="preserve">Радионуклиды щелочноземельных элементов и элементов подгруппы цинка также всасываются через кожу в заметных количествах. Проницаемость кожи для щелочноземельных элементов возрастает при сдвиге реакции в кислую сторону, особенно при низких рН (рН = 1), когда происходит нарушение барьерной функции кожи. </w:t>
      </w:r>
    </w:p>
    <w:p>
      <w:pPr>
        <w:pStyle w:val="Normal1"/>
        <w:ind w:firstLine="709"/>
        <w:rPr/>
      </w:pPr>
      <w:r>
        <w:rPr>
          <w:sz w:val="28"/>
        </w:rPr>
        <w:t>Свободный йод и его соединения как в газообразном состоянии, так и в виде водных растворов проникают через неповрежденную кожу че</w:t>
        <w:softHyphen/>
        <w:t xml:space="preserve">ловека и животных.  У лиц обоего пола всасывание </w:t>
      </w:r>
      <w:r>
        <w:rPr>
          <w:sz w:val="28"/>
          <w:vertAlign w:val="superscript"/>
        </w:rPr>
        <w:t>131</w:t>
      </w:r>
      <w:r>
        <w:rPr>
          <w:sz w:val="28"/>
          <w:lang w:val="en-US"/>
        </w:rPr>
        <w:t>I</w:t>
      </w:r>
      <w:r>
        <w:rPr>
          <w:sz w:val="28"/>
        </w:rPr>
        <w:t xml:space="preserve"> с поверхности кожи кисти за 48 ч составило в среднем 3,4 ± 2,2%. С дорзальной поверхности всасывается несколько больше (5,3 ± 2,3%), чем с ладонной (2,1 ± 1,8%). У женщин (4 ± 1,8%) уровень всасывания </w:t>
      </w:r>
      <w:r>
        <w:rPr>
          <w:sz w:val="28"/>
          <w:vertAlign w:val="superscript"/>
        </w:rPr>
        <w:t>131</w:t>
      </w:r>
      <w:r>
        <w:rPr>
          <w:sz w:val="28"/>
          <w:lang w:val="en-US"/>
        </w:rPr>
        <w:t>I</w:t>
      </w:r>
      <w:r>
        <w:rPr>
          <w:sz w:val="28"/>
        </w:rPr>
        <w:t xml:space="preserve"> больше, чем у мужчин (2,9 ± 2,3%). В результате приема радоновой ванны в течение 20 мин внутрь орга</w:t>
        <w:softHyphen/>
        <w:t>низма через кожный покров проникает до 4% радона, содержащегося в воде ванны.</w:t>
      </w:r>
    </w:p>
    <w:p>
      <w:pPr>
        <w:pStyle w:val="Normal1"/>
        <w:ind w:firstLine="709"/>
        <w:rPr/>
      </w:pPr>
      <w:r>
        <w:rPr>
          <w:sz w:val="28"/>
        </w:rPr>
        <w:t>Критическими участками кожи считаются базальный слой, где локализуются герминативные клетки эпидермиса, сосудистая сеть дермы, а также клетки придатков кожи, находящихся на разной глубине от поверхности.</w:t>
      </w:r>
    </w:p>
    <w:p>
      <w:pPr>
        <w:pStyle w:val="Normal1"/>
        <w:ind w:firstLine="709"/>
        <w:rPr/>
      </w:pPr>
      <w:r>
        <w:rPr>
          <w:sz w:val="28"/>
        </w:rPr>
        <w:t>Различные формы лучевых реакций кожи зависят от поглощенной дозы, мощности дозы, энергии и качества излучения. Кожа свиней, близкая по строению к коже человека, чрезвычайно близка к ней и по реакции на облучение. Ранние эффекты в основном связаны с повреждением эпидермиса, поздние - с повреждением дермы. В эпидермисе наиболее радиочувствительными являются базальные клетки, они же наиболее важны для его функцио</w:t>
        <w:softHyphen/>
        <w:t>нирования, так как обеспечивают клеточный гомеостаз в норме и вос</w:t>
        <w:softHyphen/>
        <w:t>становление общей клеточности после повреждений. В поражении дермы существенное значение имеют сосудистые изменения.</w:t>
      </w:r>
    </w:p>
    <w:p>
      <w:pPr>
        <w:pStyle w:val="Normal1"/>
        <w:ind w:firstLine="709"/>
        <w:rPr/>
      </w:pPr>
      <w:r>
        <w:rPr>
          <w:sz w:val="28"/>
        </w:rPr>
        <w:t xml:space="preserve">Окончательный результат воздействия излучения на кожу зависит от соотношения деструктивных и восстановительных процессов, последние, целиком определяются состоянием его пролиферативного пула - базальных клеток.        </w:t>
      </w:r>
    </w:p>
    <w:p>
      <w:pPr>
        <w:pStyle w:val="Normal1"/>
        <w:ind w:firstLine="709"/>
        <w:rPr/>
      </w:pPr>
      <w:r>
        <w:rPr>
          <w:sz w:val="28"/>
        </w:rPr>
        <w:t>Слои эпидермального эпителия наиболее важны в отношении индукции лучевого дерматита. Меланоциты, находящиеся на границе дермы и эпидермиса, относительно радиорезистентны. Низкие и умеренные дозы УФ- или ионизирующего излучения могут увеличивать пигментацию, а высокие разрушать меланоциты и понижать пигментацию кожи. Фолликулярный эпителий волосяных фолликулов также радиочувствителен, как и эпидермальные клетки. Эпителий протоков сальных желез, каналы сальной секреции к открывающимся волосяным фолликулам относительно радиочувствительны, в то время как железистый эпителий относительно радиорезистентен. Миоэпителий и эпителий потовых желез также отно</w:t>
        <w:softHyphen/>
        <w:t>сительно радиорезистентны.</w:t>
      </w:r>
    </w:p>
    <w:p>
      <w:pPr>
        <w:pStyle w:val="Normal1"/>
        <w:ind w:firstLine="709"/>
        <w:rPr/>
      </w:pPr>
      <w:r>
        <w:rPr>
          <w:sz w:val="28"/>
        </w:rPr>
        <w:t>Изменения капилляров после лучевой терапии лежат в основе позд</w:t>
        <w:softHyphen/>
        <w:t>них радиационных повреждений кожи (атрофии дермы, лучевых некрозов и др.). Они развиваются у пациентов после лучевой терапии через не</w:t>
        <w:softHyphen/>
        <w:t>сколько месяцев и лет. В облученных участках наблюдается прогресси</w:t>
        <w:softHyphen/>
        <w:t>рующая закупорка сосудов, которая нарушает цикруляцию питательных веществ, необходимых для нормального обмена. Вследствие медленного обновления эндотелиальных клеток со</w:t>
        <w:softHyphen/>
        <w:t>судов лучевые сосудистые повреждения по сравнению со многими другими требуют большего времени для своего проявления. Повреж</w:t>
        <w:softHyphen/>
        <w:t>даются также клеточные элементы дермы (гибель фибробластов, полипотентных клеток мезенхимы) и ее межклеточное вещество (коллагеновые фибриллы). Сосудистую систему дермы Д.П. Осанов счи</w:t>
        <w:softHyphen/>
        <w:t xml:space="preserve">тает второй критической структурой кожи. Поэтому поглощенную дозу в коже наиболее целесообразно определять на глубине залегания базального слоя эпидермиса и на глубине, равной 1500 - 2000 мкм. Доза в этом сечении характеризует уровень облучения глубокой сосудистой сети и волосяных луковиц. Воспалительный ответ кожи на воздействие ионизирующего излучения называется лучевым дерматитом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Острая летальная доза при однократном облучении структур кожи равна: для сальных желез 12 Гр, для волосяных фолликулов 16 Гр, для эпидермиса 20 Гр и для потовых желез 25 Гр.</w:t>
      </w:r>
    </w:p>
    <w:p>
      <w:pPr>
        <w:pStyle w:val="Normal1"/>
        <w:ind w:firstLine="709"/>
        <w:rPr/>
      </w:pPr>
      <w:r>
        <w:rPr>
          <w:sz w:val="28"/>
        </w:rPr>
        <w:t>Активно растущие волосы (например, на бороде и голове) радиочувствительнее волос других локализаций. Цвет волос и физические харак</w:t>
        <w:softHyphen/>
        <w:t>теристики, такие, как курчавость, могут изменяться после лучевого воздействия. Временная эпиляция волос может наблюдаться после однократного облучения в дозе 4-5Гр и постоянная - после облучения в дозах выше 7 Гр. Заметная редукция в секреции сальных желез и пото</w:t>
        <w:softHyphen/>
        <w:t>вых желез обнаруживается после однократной дозы 7 Гр.</w:t>
      </w:r>
    </w:p>
    <w:p>
      <w:pPr>
        <w:pStyle w:val="Normal1"/>
        <w:ind w:firstLine="709"/>
        <w:rPr/>
      </w:pPr>
      <w:r>
        <w:rPr>
          <w:sz w:val="28"/>
        </w:rPr>
        <w:t>Низкоэнергетическое β-излучение обладает значительно меньшим повреждающим действием на кожу, чем β-излучение с высокой энергией. С увеличением энергии β-излучения возрастает облучение волосяных фолликулов и других структур дермы, усиливается общее повреждение кожи.</w:t>
      </w:r>
    </w:p>
    <w:p>
      <w:pPr>
        <w:pStyle w:val="Normal1"/>
        <w:ind w:firstLine="709"/>
        <w:rPr/>
      </w:pPr>
      <w:r>
        <w:rPr>
          <w:sz w:val="28"/>
        </w:rPr>
        <w:t>В литературе описан случай, когда у жителей Маршалловых островов, подвергшихся сильному облуче</w:t>
        <w:softHyphen/>
        <w:t>нию в результате выпадения радионуклидов после ядерных взрывов на атолле Бикини, наблюдались лучевые β-ожоги кожи. В 15% случаев развились влажная десквамация и поверхностные изъязвления дорзальной поверхности ступни при дозах в несколько десятков грей. Нерегулярная эпиляция наблюдалась через 204 недели после облучения. Волосяной покров восстанавливался через 36 месяцев.</w:t>
      </w:r>
    </w:p>
    <w:p>
      <w:pPr>
        <w:pStyle w:val="Normal1"/>
        <w:ind w:firstLine="709"/>
        <w:rPr/>
      </w:pPr>
      <w:r>
        <w:rPr>
          <w:sz w:val="28"/>
        </w:rPr>
        <w:t>Индукция карцином кожи у людей после воздействия ионизирующего излучения хорошо документирована. Около 2/3 радиогенных опухолей кожи - базально-клеточные карци</w:t>
        <w:softHyphen/>
        <w:t>номы со средним латентным периодом 21 год после прекращения радио</w:t>
        <w:softHyphen/>
        <w:t>терапии. Базально-клеточные карциномы обычно не инвазивны, в то время как плоскоклеточные имеют значительно больший риск разви</w:t>
        <w:softHyphen/>
        <w:t>тия метастазов в региональных лимфатических узлах. Абсолютный риск индукции карцином кожи ионизирующим излуче</w:t>
        <w:softHyphen/>
        <w:t>нием оценивается между 0,4 и 1 случаем на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лиц на 1 сГр в год.</w:t>
      </w:r>
    </w:p>
    <w:p>
      <w:pPr>
        <w:pStyle w:val="Normal1"/>
        <w:ind w:firstLine="709"/>
        <w:rPr/>
      </w:pPr>
      <w:r>
        <w:rPr>
          <w:sz w:val="28"/>
        </w:rPr>
        <w:t xml:space="preserve">Отмечено увеличение частоты рака кожи, главным образом базально-клеточных карцином лица, у шахтеров урановых рудников при кумулятивной доз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излучения на базально-клеточный слой кожи около 1 Гр. </w:t>
      </w:r>
    </w:p>
    <w:p>
      <w:pPr>
        <w:pStyle w:val="Normal1"/>
        <w:ind w:firstLine="709"/>
        <w:rPr/>
      </w:pPr>
      <w:r>
        <w:rPr>
          <w:sz w:val="28"/>
        </w:rPr>
        <w:t>Неравномерное облуче</w:t>
        <w:softHyphen/>
        <w:t>ние кожи обладает заметно меньшим канцерогенным воздействием, чем равномерное. Обнару</w:t>
        <w:softHyphen/>
        <w:t>жено заметное уменьшение частоты опухолей с увеличением локальной дозы. Риск развития опухолей кожи от концентрированного облучения "горячей частицы" приблизительно в 3,5 раза ниже по сравнению с рав</w:t>
        <w:softHyphen/>
        <w:t>номерным облучением кож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евые реакции костей</w:t>
      </w:r>
    </w:p>
    <w:p>
      <w:pPr>
        <w:pStyle w:val="Normal1"/>
        <w:ind w:firstLine="709"/>
        <w:rPr/>
      </w:pPr>
      <w:r>
        <w:rPr>
          <w:sz w:val="28"/>
        </w:rPr>
        <w:t>Многие радионуклиды из кровяного русла избирательно депони</w:t>
        <w:softHyphen/>
        <w:t>руются в костях и часто длительно задерживаются в них, вследствие чего костная ткань, а также ткани, заключенные в ней (костный мозг), на</w:t>
        <w:softHyphen/>
        <w:t>ходящиеся на ее поверхности (эпителий ротовой полости, сосцевидных отростков) или в пределах пробега β-излучения (гипофиз), могут под</w:t>
        <w:softHyphen/>
        <w:t>вергаться лучевому воздействию.</w:t>
      </w:r>
    </w:p>
    <w:p>
      <w:pPr>
        <w:pStyle w:val="Normal1"/>
        <w:ind w:firstLine="709"/>
        <w:rPr/>
      </w:pPr>
      <w:r>
        <w:rPr>
          <w:sz w:val="28"/>
        </w:rPr>
        <w:t>Кость - высокодифференцированная и специализированная опорная ткань, состоящая из кальцифицированного коллагенового межклеточ</w:t>
        <w:softHyphen/>
        <w:t>ного матрикса с относительно небольшим количеством клеток. Костные клетки - остеоциты, остеобласты и остеокласты - редко делятся в зре</w:t>
        <w:softHyphen/>
        <w:t xml:space="preserve">лой кости и все - радиорезистентны. </w:t>
      </w:r>
    </w:p>
    <w:p>
      <w:pPr>
        <w:pStyle w:val="Normal1"/>
        <w:ind w:firstLine="709"/>
        <w:rPr/>
      </w:pPr>
      <w:r>
        <w:rPr>
          <w:sz w:val="28"/>
        </w:rPr>
        <w:t>Наибольшая радиочувствительность скелета обнаруживается во вре</w:t>
        <w:softHyphen/>
        <w:t>мя развития плода, так как в этот период осуществляется активная пролиферация остеобластов и хондробластов, особенно во время эмбрионального развития в возрасте 38-85 суток у человека. Относительно малые дозы излучения могут вызвать угнетение роста, изменение размеров и конфигурации головы, анормальность таза и другие изменения. В общем остеобласты более радиорезистентны, чем хондробласты, в результате этого кость может продолжать расти, в то время как разви</w:t>
        <w:softHyphen/>
        <w:t>тие хряща прекращается. Зрелый же хрящ более радиорезистентен, чем зрелая кость.</w:t>
      </w:r>
    </w:p>
    <w:p>
      <w:pPr>
        <w:pStyle w:val="Normal1"/>
        <w:ind w:firstLine="709"/>
        <w:rPr/>
      </w:pPr>
      <w:r>
        <w:rPr>
          <w:sz w:val="28"/>
        </w:rPr>
        <w:t>Процесс постнатального роста кости радиочувстви</w:t>
        <w:softHyphen/>
        <w:t>тельный, так как это время пролиферации остеобластов, хондробластов и костномозговых стволовых клеток в губчатой кост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Многие радионуклиды после отложения в теле, особенно аналоги кальция и актиноиды, являются остеотропными. Радий и стронций распределяются во всем объеме кости, первоначально откладываясь в вы</w:t>
        <w:softHyphen/>
        <w:t>соких концентрациях в участках новообразования кости с довольно гомогенным распределением.</w:t>
      </w:r>
    </w:p>
    <w:p>
      <w:pPr>
        <w:pStyle w:val="Normal1"/>
        <w:ind w:firstLine="709"/>
        <w:rPr/>
      </w:pPr>
      <w:r>
        <w:rPr>
          <w:sz w:val="28"/>
        </w:rPr>
        <w:t>Скорость накопления радионуклидов в костной ткани существенно различается. Очень быстро, хотя и в небольших количествах, из крови переходит в костную ткань цезий, с меньшей скоростью в ней накапли</w:t>
        <w:softHyphen/>
        <w:t>ваются стронций, барий, радий, иттрий, плутоний, церий. Максимальная концентрация бария, радия, стронция в костной ткани отмечается в те</w:t>
        <w:softHyphen/>
        <w:t>чение первых часов опыта, плутония, церия, ниобия, рутения - на 4-8-32-е сутки. Медленное накопление плутония и ниобия в костной ткани коррелирует с длительной циркуляцией этих радионуклидов в крови, а накопление церия - с перераспределением части его из печени в скелет.</w:t>
      </w:r>
    </w:p>
    <w:p>
      <w:pPr>
        <w:pStyle w:val="Normal1"/>
        <w:ind w:firstLine="709"/>
        <w:rPr/>
      </w:pPr>
      <w:r>
        <w:rPr>
          <w:sz w:val="28"/>
        </w:rPr>
        <w:t>Чем медленнее радионуклид проникает в скелет, тем медленнее он выделяется из него. По скорости выделения из скелета в зависимо</w:t>
        <w:softHyphen/>
        <w:t xml:space="preserve">сти от валентности элементы располагаются в следующем порядке: </w:t>
      </w:r>
      <w:r>
        <w:rPr>
          <w:sz w:val="28"/>
          <w:lang w:val="en-US"/>
        </w:rPr>
        <w:t>Cs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</w:rPr>
        <w:t xml:space="preserve">)&gt; </w:t>
      </w:r>
      <w:r>
        <w:rPr>
          <w:sz w:val="28"/>
          <w:lang w:val="en-US"/>
        </w:rPr>
        <w:t>Ba</w:t>
      </w:r>
      <w:r>
        <w:rPr>
          <w:sz w:val="28"/>
        </w:rPr>
        <w:t xml:space="preserve">, </w:t>
      </w:r>
      <w:r>
        <w:rPr>
          <w:sz w:val="28"/>
          <w:lang w:val="en-US"/>
        </w:rPr>
        <w:t>Ra</w:t>
      </w:r>
      <w:r>
        <w:rPr>
          <w:sz w:val="28"/>
        </w:rPr>
        <w:t xml:space="preserve">, </w:t>
      </w:r>
      <w:r>
        <w:rPr>
          <w:sz w:val="28"/>
          <w:lang w:val="en-US"/>
        </w:rPr>
        <w:t>Sr</w:t>
      </w:r>
      <w:r>
        <w:rPr>
          <w:sz w:val="28"/>
        </w:rPr>
        <w:t xml:space="preserve"> (</w:t>
      </w:r>
      <w:r>
        <w:rPr>
          <w:sz w:val="28"/>
          <w:lang w:val="en-US"/>
        </w:rPr>
        <w:t>II</w:t>
      </w:r>
      <w:r>
        <w:rPr>
          <w:sz w:val="28"/>
        </w:rPr>
        <w:t xml:space="preserve">)&gt; </w:t>
      </w:r>
      <w:r>
        <w:rPr>
          <w:sz w:val="28"/>
          <w:lang w:val="en-US"/>
        </w:rPr>
        <w:t>Y</w:t>
      </w:r>
      <w:r>
        <w:rPr>
          <w:sz w:val="28"/>
        </w:rPr>
        <w:t>, Се (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</w:r>
      <w:r>
        <w:rPr>
          <w:sz w:val="28"/>
          <w:lang w:val="en-US"/>
        </w:rPr>
        <w:t>Zr</w:t>
      </w:r>
      <w:r>
        <w:rPr>
          <w:sz w:val="28"/>
        </w:rPr>
        <w:t xml:space="preserve"> и Р</w:t>
      </w:r>
      <w:r>
        <w:rPr>
          <w:sz w:val="28"/>
          <w:lang w:val="en-US"/>
        </w:rPr>
        <w:t>u</w:t>
      </w:r>
      <w:r>
        <w:rPr>
          <w:sz w:val="28"/>
        </w:rPr>
        <w:t xml:space="preserve"> (IV). С увеличением валентно</w:t>
        <w:softHyphen/>
        <w:t>сти понижается скорость выделения радионуклида из скелета. Исключение представляют элементы с металлоидными свойства</w:t>
        <w:softHyphen/>
        <w:t>ми (рутений, теллур, сурьма), которые сравнительно быстро выделяют</w:t>
        <w:softHyphen/>
        <w:t>ся из скелета.</w:t>
      </w:r>
    </w:p>
    <w:p>
      <w:pPr>
        <w:pStyle w:val="Normal1"/>
        <w:ind w:firstLine="709"/>
        <w:rPr/>
      </w:pPr>
      <w:r>
        <w:rPr>
          <w:sz w:val="28"/>
        </w:rPr>
        <w:t>Остеотропные радионуклиды в соответствии с их основным метаболическим поведением подразделяют на две категории: объемные и поверхностнотропные.  Щелочноземельные элементы (кальций, стронций, радий) - объемные, распределяющиеся в течение длительного периода времени в минеральной фазе кости путем хими</w:t>
        <w:softHyphen/>
        <w:t>ческого обмена. Из кровеносного русла они быстро переносятся на до</w:t>
        <w:softHyphen/>
        <w:t xml:space="preserve">ступные костные поверхности, затем концентрируются в остеоцитах,  участвующих в активной минерализации, и часто оказываются внутри  вновь образованной кости. Короткоживущие нуклиды, такие, как </w:t>
      </w:r>
      <w:r>
        <w:rPr>
          <w:sz w:val="28"/>
          <w:vertAlign w:val="superscript"/>
        </w:rPr>
        <w:t>224</w:t>
      </w:r>
      <w:r>
        <w:rPr>
          <w:sz w:val="28"/>
        </w:rPr>
        <w:t>Ra, могут в значительной степени распадаться и облучать поверхност</w:t>
        <w:softHyphen/>
        <w:t>ные ткани до того, как они инкорпорируются в костную матрицу. Плу</w:t>
        <w:softHyphen/>
        <w:t xml:space="preserve">тоний и торий - поверхностнотропные остеотропы, аккумулируются на периостальной и эндостальной поверхностях и могут быть затем резорбированы или замурованы в процессе роста или перестройки кости. </w:t>
      </w:r>
    </w:p>
    <w:p>
      <w:pPr>
        <w:pStyle w:val="Normal1"/>
        <w:ind w:firstLine="709"/>
        <w:rPr/>
      </w:pPr>
      <w:r>
        <w:rPr>
          <w:sz w:val="28"/>
        </w:rPr>
        <w:t xml:space="preserve">Одно из первых изменений, наблюдавшихся в 1924 г. в кости в результате инкорпорации радионуклидов, была «радиевая челюсть» у красильщиц циферблатов. Большие количества </w:t>
      </w:r>
      <w:r>
        <w:rPr>
          <w:sz w:val="28"/>
          <w:vertAlign w:val="superscript"/>
        </w:rPr>
        <w:t>226</w:t>
      </w:r>
      <w:r>
        <w:rPr>
          <w:sz w:val="28"/>
          <w:lang w:val="en-US"/>
        </w:rPr>
        <w:t>Ra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228</w:t>
      </w:r>
      <w:r>
        <w:rPr>
          <w:sz w:val="28"/>
        </w:rPr>
        <w:t>Ra поглоща</w:t>
        <w:softHyphen/>
        <w:t>лись красильщицами циферблатов при облизывании кисточек, погру</w:t>
        <w:softHyphen/>
        <w:t>жавшихся в люминесцентную краску, содержавшую радий и торий. У этих индивидуумов наблюдали остеонекроз верхней и нижней челю</w:t>
        <w:softHyphen/>
        <w:t xml:space="preserve">стей, патологические переломы костей и образование костных опухолей. Первые случаи остеогенных сарком были описаны в 1925 г. среди 900 женщин-красильщиц циферблатов. </w:t>
      </w:r>
    </w:p>
    <w:p>
      <w:pPr>
        <w:pStyle w:val="Normal1"/>
        <w:ind w:firstLine="709"/>
        <w:rPr/>
      </w:pPr>
      <w:r>
        <w:rPr>
          <w:sz w:val="28"/>
        </w:rPr>
        <w:t>Тяжелая дисплазия кости, приводящая к переломам, особенно длин</w:t>
        <w:softHyphen/>
        <w:t xml:space="preserve">ных костей, разрушению позвоночника и выраженные боли в костях связаны с отложением </w:t>
      </w:r>
      <w:r>
        <w:rPr>
          <w:sz w:val="28"/>
          <w:vertAlign w:val="superscript"/>
        </w:rPr>
        <w:t>226</w:t>
      </w:r>
      <w:r>
        <w:rPr>
          <w:sz w:val="28"/>
        </w:rPr>
        <w:t xml:space="preserve">Ra, </w:t>
      </w:r>
      <w:r>
        <w:rPr>
          <w:sz w:val="28"/>
          <w:vertAlign w:val="superscript"/>
        </w:rPr>
        <w:t>228</w:t>
      </w:r>
      <w:r>
        <w:rPr>
          <w:sz w:val="28"/>
          <w:lang w:val="en-US"/>
        </w:rPr>
        <w:t>Ra</w:t>
      </w:r>
      <w:r>
        <w:rPr>
          <w:sz w:val="28"/>
        </w:rPr>
        <w:t>. Воздействие этих изотопов нелегко распознать у человека. Отмечены следующие повреж</w:t>
        <w:softHyphen/>
        <w:t>дения, обнаруженные при рутинных радиологических обследованиях и часто безсимптомные: огрубление трабекулярной структуры, локальные участки резорбции кости, пятнистый склероз, мелкие и обширные нару</w:t>
        <w:softHyphen/>
        <w:t>шения кровоснабжения кости, асептический некроз.</w:t>
      </w:r>
    </w:p>
    <w:p>
      <w:pPr>
        <w:pStyle w:val="Normal1"/>
        <w:ind w:firstLine="709"/>
        <w:rPr/>
      </w:pPr>
      <w:r>
        <w:rPr>
          <w:sz w:val="28"/>
        </w:rPr>
        <w:t>Приблизительно через 20 лет после введения радия в организм в чере</w:t>
        <w:softHyphen/>
        <w:t>пе обнаруживали характерные разделенные зоны разрежения, наряду с зонами повышенной плотности. Длинные труб</w:t>
        <w:softHyphen/>
        <w:t>чатые и плоские кости приобретают вид изъеденной молью поверхно</w:t>
        <w:softHyphen/>
        <w:t>сти. Чтобы отличить радиографические повреждения от старческих изме</w:t>
        <w:softHyphen/>
        <w:t xml:space="preserve">нений, содержание </w:t>
      </w:r>
      <w:r>
        <w:rPr>
          <w:sz w:val="28"/>
          <w:vertAlign w:val="superscript"/>
        </w:rPr>
        <w:t>226</w:t>
      </w:r>
      <w:r>
        <w:rPr>
          <w:sz w:val="28"/>
        </w:rPr>
        <w:t>Ra в организме должно быть более 0,004 МБк. Микрорадиографическая картина состояния костей у людей-носите</w:t>
        <w:softHyphen/>
        <w:t xml:space="preserve">лей </w:t>
      </w:r>
      <w:r>
        <w:rPr>
          <w:sz w:val="28"/>
          <w:vertAlign w:val="superscript"/>
        </w:rPr>
        <w:t>226</w:t>
      </w:r>
      <w:r>
        <w:rPr>
          <w:sz w:val="28"/>
        </w:rPr>
        <w:t>Ra такова: большое количество гаверсовых каналов оказывается за</w:t>
        <w:softHyphen/>
        <w:t xml:space="preserve">битыми плотнокальцифицированным веществом, лакунарные остеоциты также могут испытывать воздействие радия. Помимо полностью забитых обнаруживается большое число каналов с сильно кальцифицированными пластинками, хотя имеются большие и причудливые полости резорбции. </w:t>
      </w:r>
    </w:p>
    <w:p>
      <w:pPr>
        <w:pStyle w:val="Normal1"/>
        <w:ind w:firstLine="709"/>
        <w:rPr/>
      </w:pPr>
      <w:r>
        <w:rPr>
          <w:sz w:val="28"/>
        </w:rPr>
        <w:t xml:space="preserve">Задержка роста наблюдалась  у 70% детей, которым вводили </w:t>
      </w:r>
      <w:r>
        <w:rPr>
          <w:sz w:val="28"/>
          <w:vertAlign w:val="superscript"/>
        </w:rPr>
        <w:t>224</w:t>
      </w:r>
      <w:r>
        <w:rPr>
          <w:sz w:val="28"/>
        </w:rPr>
        <w:t>Ra на 1-5-м году жизни, у 44% - на 6-14-м году и 12% - на 15-20-м году жизни. Аномальный рост костей отмечался у 15% из 204 юношей, скелет которых получил среднюю дозу 11 Гр при введе</w:t>
        <w:softHyphen/>
        <w:t xml:space="preserve">нии </w:t>
      </w:r>
      <w:r>
        <w:rPr>
          <w:sz w:val="28"/>
          <w:vertAlign w:val="superscript"/>
        </w:rPr>
        <w:t>224</w:t>
      </w:r>
      <w:r>
        <w:rPr>
          <w:sz w:val="28"/>
        </w:rPr>
        <w:t>Ra. В 73% случаев юноши имели наслед</w:t>
        <w:softHyphen/>
        <w:t>ственную предрасположенность к опухолям. Наблюдалось также разрушение зубов у 15% из 59 человек, которым радио</w:t>
        <w:softHyphen/>
        <w:t>нуклид вводили в возрасте 16-20 лет, хотя к этому времени зубы бы</w:t>
        <w:softHyphen/>
        <w:t>ли полностью сформированы. Повреждение, зубов характеризуется погружением их в десну и разрушением коронки.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Хрящ неизбежно облучается при внутрисуставном введении радиоактивных коллоидов, используемых при радиотерапии. При радиотерапии коленного сустава часто используется </w:t>
      </w:r>
      <w:r>
        <w:rPr>
          <w:rFonts w:cs="Times New Roman" w:ascii="Times New Roman" w:hAnsi="Times New Roman"/>
          <w:sz w:val="28"/>
          <w:vertAlign w:val="superscript"/>
        </w:rPr>
        <w:t>90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активностью 110-180 МБк, и доза, полученная оболочкой, находится в пределах 60-80 Гр. Описано два случая разрыва коленного сустава в резуль</w:t>
        <w:softHyphen/>
        <w:t xml:space="preserve">тате некроза. </w:t>
      </w:r>
    </w:p>
    <w:p>
      <w:pPr>
        <w:pStyle w:val="Normal1"/>
        <w:ind w:firstLine="709"/>
        <w:rPr/>
      </w:pPr>
      <w:r>
        <w:rPr>
          <w:sz w:val="28"/>
        </w:rPr>
        <w:t>Многочисленные эпидемио</w:t>
        <w:softHyphen/>
        <w:t>логические данные свидетельствуют о высокой бластомогенной актив</w:t>
        <w:softHyphen/>
        <w:t xml:space="preserve">ности </w:t>
      </w:r>
      <w:r>
        <w:rPr>
          <w:sz w:val="28"/>
          <w:vertAlign w:val="superscript"/>
        </w:rPr>
        <w:t>226</w:t>
      </w:r>
      <w:r>
        <w:rPr>
          <w:sz w:val="28"/>
        </w:rPr>
        <w:t>R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224</w:t>
      </w:r>
      <w:r>
        <w:rPr>
          <w:sz w:val="28"/>
        </w:rPr>
        <w:t>R</w:t>
      </w:r>
      <w:r>
        <w:rPr>
          <w:sz w:val="28"/>
          <w:lang w:val="en-US"/>
        </w:rPr>
        <w:t>a</w:t>
      </w:r>
      <w:r>
        <w:rPr>
          <w:i/>
          <w:sz w:val="28"/>
        </w:rPr>
        <w:t>.</w:t>
      </w:r>
      <w:r>
        <w:rPr>
          <w:sz w:val="28"/>
        </w:rPr>
        <w:t xml:space="preserve"> Опухоли костей составляют 3,2% всех злокачест</w:t>
        <w:softHyphen/>
        <w:t>венных опухолей, с частотой в возрасте меньше 15 лет 3 на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до 0,2 на 10</w:t>
      </w:r>
      <w:r>
        <w:rPr>
          <w:sz w:val="28"/>
          <w:vertAlign w:val="superscript"/>
          <w:lang w:val="en-US"/>
        </w:rPr>
        <w:t>s</w:t>
      </w:r>
      <w:r>
        <w:rPr>
          <w:sz w:val="28"/>
        </w:rPr>
        <w:t xml:space="preserve"> в среднем возрасте и затем снова возрастают в пожилом возрасте до юношеской частоты.</w:t>
      </w:r>
    </w:p>
    <w:p>
      <w:pPr>
        <w:pStyle w:val="Normal1"/>
        <w:ind w:firstLine="709"/>
        <w:rPr/>
      </w:pPr>
      <w:r>
        <w:rPr>
          <w:sz w:val="28"/>
        </w:rPr>
        <w:t>С увеличением количества радионуклида, как правило, не только увеличивается частота опухолей, но и укорачивается «латентный» период. Чем выше Тэф, тем у большего количества подопытных животных возникают опухоли. Кроме того, при инкорпорации радионуклидов с коротким Тэф остеосаркомы возникают не только у меньшей части подопытных живот</w:t>
        <w:softHyphen/>
        <w:t>ных, но и обнаруживаются гораздо позже. При этом и локализация их чаще всего оказывается нетипичной.  Более редкое и позднее развитие остеосарком при инкорпорации ра</w:t>
        <w:softHyphen/>
        <w:t>дионуклидов с коротким Тэф - следствие накопления в костной ткани относительно низких тканевых доз, а создание высоких при однократ</w:t>
        <w:softHyphen/>
        <w:t>ной инъекции радионуклида невозможно из-за ранней гибели животных, обусловленной высокой мощностью дозы.</w:t>
      </w:r>
    </w:p>
    <w:p>
      <w:pPr>
        <w:pStyle w:val="Normal1"/>
        <w:ind w:firstLine="709"/>
        <w:rPr/>
      </w:pPr>
      <w:r>
        <w:rPr>
          <w:sz w:val="28"/>
        </w:rPr>
        <w:t xml:space="preserve">Латентный период опухолей изменяется в обратной зависимости от усредненной по времени мощности дозы. Пол и возраст оказывают существенное влияние на частоту возникновения остеосарком. У молодых животных от одной и той же дозы </w:t>
      </w:r>
      <w:r>
        <w:rPr>
          <w:sz w:val="28"/>
          <w:vertAlign w:val="superscript"/>
        </w:rPr>
        <w:t>l44</w:t>
      </w:r>
      <w:r>
        <w:rPr>
          <w:sz w:val="28"/>
        </w:rPr>
        <w:t xml:space="preserve">Ce,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остеосар</w:t>
        <w:softHyphen/>
        <w:t>комы возникают чаще и раньше, чем у старых и, как правило, являются мультицентрическими, т.е. возникают сразу в нескольких местах.</w:t>
      </w:r>
    </w:p>
    <w:p>
      <w:pPr>
        <w:pStyle w:val="Normal1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евые реакции печени, поджелудочной железы и почек</w:t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rPr/>
      </w:pPr>
      <w:r>
        <w:rPr>
          <w:i/>
          <w:sz w:val="28"/>
        </w:rPr>
        <w:t>Печень</w:t>
      </w:r>
      <w:r>
        <w:rPr>
          <w:sz w:val="28"/>
        </w:rPr>
        <w:t xml:space="preserve"> - орган с очень широким функционально-метаболическим профилем. В ней осуществляется утилизация и синтез энергетических и пластических веществ из продуктов расщепления пищевых материа</w:t>
        <w:softHyphen/>
        <w:t>лов, всасывающихся в кишечнике, и в процессе метаболических реак</w:t>
        <w:softHyphen/>
        <w:t>ций обезвреживаются токсические вещества, резорбирующиеся в ки</w:t>
        <w:softHyphen/>
        <w:t xml:space="preserve">шечнике. </w:t>
      </w:r>
    </w:p>
    <w:p>
      <w:pPr>
        <w:pStyle w:val="Normal1"/>
        <w:ind w:firstLine="709"/>
        <w:rPr/>
      </w:pPr>
      <w:r>
        <w:rPr>
          <w:sz w:val="28"/>
        </w:rPr>
        <w:t xml:space="preserve">Гепатотропные радионуклиды депонируются в печени в значительных количествах. К ним следует отнести элементы редкоземельной группы: церий (до 65%), лантан (до 65%), </w:t>
      </w:r>
      <w:r>
        <w:rPr>
          <w:sz w:val="28"/>
          <w:vertAlign w:val="superscript"/>
        </w:rPr>
        <w:t>147</w:t>
      </w:r>
      <w:r>
        <w:rPr>
          <w:sz w:val="28"/>
          <w:lang w:val="en-US"/>
        </w:rPr>
        <w:t>Pm</w:t>
      </w:r>
      <w:r>
        <w:rPr>
          <w:sz w:val="28"/>
        </w:rPr>
        <w:t xml:space="preserve"> (до 50%), протактиний (до 40%) и трансурановые радионуклиды: </w:t>
      </w:r>
      <w:r>
        <w:rPr>
          <w:sz w:val="28"/>
          <w:vertAlign w:val="superscript"/>
        </w:rPr>
        <w:t>241</w:t>
      </w:r>
      <w:r>
        <w:rPr>
          <w:sz w:val="28"/>
        </w:rPr>
        <w:t xml:space="preserve">Am, </w:t>
      </w:r>
      <w:r>
        <w:rPr>
          <w:sz w:val="28"/>
          <w:vertAlign w:val="superscript"/>
        </w:rPr>
        <w:t>244</w:t>
      </w:r>
      <w:r>
        <w:rPr>
          <w:sz w:val="28"/>
        </w:rPr>
        <w:t xml:space="preserve">Cm (до 65%), </w:t>
      </w:r>
      <w:r>
        <w:rPr>
          <w:sz w:val="28"/>
          <w:vertAlign w:val="superscript"/>
        </w:rPr>
        <w:t>239</w:t>
      </w:r>
      <w:r>
        <w:rPr>
          <w:sz w:val="28"/>
        </w:rPr>
        <w:t>Pu. У человека 45% плутония, достигшего кровяного русла, депони</w:t>
        <w:softHyphen/>
        <w:t>руется в печени, из которой выводится с Т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≈ 20 лет (МКРЗ, Публ. 48, 1986). В отличие от этих элементов щелочноземельные элементы (ра</w:t>
        <w:softHyphen/>
        <w:t>дий, стронций, кальций, барий) откладываются в печени в малых коли</w:t>
        <w:softHyphen/>
        <w:t>чествах (1-2%) и очень быстро выводятся из нее. Промежуточное поло</w:t>
        <w:softHyphen/>
        <w:t>жение занимают цезий, теллур, цирконий, рутений, ниобий, содержание которых в печени достигает 5-10%.</w:t>
      </w:r>
    </w:p>
    <w:p>
      <w:pPr>
        <w:pStyle w:val="Normal1"/>
        <w:ind w:firstLine="709"/>
        <w:rPr/>
      </w:pPr>
      <w:r>
        <w:rPr>
          <w:sz w:val="28"/>
        </w:rPr>
        <w:t>Клетки печени в норме актив</w:t>
        <w:softHyphen/>
        <w:t>но не делятся, и поэтому лучевое повреждение, вызванное умеренны</w:t>
        <w:softHyphen/>
        <w:t>ми количествами инкорпорированных радионуклидов, проявляется поздно. В результате этого в течение длительного времени было не ясно, является ли печень радиорезистентным органом или нет.</w:t>
      </w:r>
    </w:p>
    <w:p>
      <w:pPr>
        <w:pStyle w:val="Normal1"/>
        <w:ind w:firstLine="709"/>
        <w:rPr/>
      </w:pPr>
      <w:r>
        <w:rPr>
          <w:sz w:val="28"/>
        </w:rPr>
        <w:t>Гепатоциты и эпителий желчных ходов и желчного пузыря относительно радиорезистентны. Однако у плода паренхи</w:t>
        <w:softHyphen/>
        <w:t>ма печени обладает радиочувствительностью, сравнимой с радиочувстви</w:t>
        <w:softHyphen/>
        <w:t xml:space="preserve">тельностью костного мозга. </w:t>
      </w:r>
    </w:p>
    <w:p>
      <w:pPr>
        <w:pStyle w:val="Normal1"/>
        <w:ind w:firstLine="709"/>
        <w:rPr/>
      </w:pPr>
      <w:r>
        <w:rPr>
          <w:sz w:val="28"/>
        </w:rPr>
        <w:t>Ранний ответ печени на лучевое повреждение ограничивается развитием лучевого гепатита с возможным смертельным исходом. Лучевой гепатит развивается у 75% пациентов, получивших фракционированное облучение в дозах выше 40 Гр на всю печень.</w:t>
      </w:r>
    </w:p>
    <w:p>
      <w:pPr>
        <w:pStyle w:val="Normal1"/>
        <w:ind w:firstLine="709"/>
        <w:rPr/>
      </w:pPr>
      <w:r>
        <w:rPr>
          <w:sz w:val="28"/>
        </w:rPr>
        <w:t>Интервал времени между завершением радиотерапии и появлением лучевого гепатита 2-3 недели. Поздние разрушения - это главным образом вторичные повреждения сосудистой стенки, фиброзы, прогрессирующий склероз сосудов и смертельный диффузный некроз.</w:t>
      </w:r>
    </w:p>
    <w:p>
      <w:pPr>
        <w:pStyle w:val="Normal1"/>
        <w:ind w:firstLine="709"/>
        <w:rPr/>
      </w:pPr>
      <w:r>
        <w:rPr>
          <w:sz w:val="28"/>
        </w:rPr>
        <w:t>У человека отмечены случаи хронического заболевания печени, обыч</w:t>
        <w:softHyphen/>
        <w:t xml:space="preserve">но циррозы при введении </w:t>
      </w:r>
      <w:r>
        <w:rPr>
          <w:sz w:val="28"/>
          <w:vertAlign w:val="superscript"/>
        </w:rPr>
        <w:t>224</w:t>
      </w:r>
      <w:r>
        <w:rPr>
          <w:sz w:val="28"/>
        </w:rPr>
        <w:t>Ra взрослым мужчинам в целях терапии. Это явление не отмечалось у женщин. Предполагается, что оно связано с большей подверженностью мужчин действию известных ток</w:t>
        <w:softHyphen/>
        <w:t>синов печени, таких, как алкоголь. В 15 из 18 случаев цирроз пе</w:t>
        <w:softHyphen/>
        <w:t>чени развился в период между 12-24-ми годами после введения радио</w:t>
        <w:softHyphen/>
        <w:t>нуклида.</w:t>
      </w:r>
    </w:p>
    <w:p>
      <w:pPr>
        <w:pStyle w:val="Normal1"/>
        <w:ind w:firstLine="709"/>
        <w:rPr/>
      </w:pPr>
      <w:r>
        <w:rPr>
          <w:sz w:val="28"/>
        </w:rPr>
        <w:t>Все злокачественные первич</w:t>
        <w:softHyphen/>
        <w:t>ные опухоли печени являются карциномами гепатоцитов или эпителиальных клеток внутрипеченочных желчных протоков. Рак печени составляет 2% всех злокачественных опухолей в США, у 70% пациентов раку печени сопутствует цирроз. До недавнего времени риск рака печени от радиации недооценивали.</w:t>
      </w:r>
    </w:p>
    <w:p>
      <w:pPr>
        <w:pStyle w:val="Normal1"/>
        <w:ind w:firstLine="709"/>
        <w:rPr/>
      </w:pPr>
      <w:r>
        <w:rPr>
          <w:sz w:val="28"/>
        </w:rPr>
        <w:t>Риск рака печени после α</w:t>
      </w:r>
      <w:r>
        <w:rPr>
          <w:i/>
          <w:sz w:val="28"/>
        </w:rPr>
        <w:t>-</w:t>
      </w:r>
      <w:r>
        <w:rPr>
          <w:sz w:val="28"/>
        </w:rPr>
        <w:t xml:space="preserve"> или нейтронного облучения оценивается равным 300 случаев на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лиц на 1 сГр по сравнению с 15 случаями на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лиц на 1 сГр для </w:t>
      </w:r>
      <w:r>
        <w:rPr>
          <w:sz w:val="28"/>
          <w:lang w:val="en-US"/>
        </w:rPr>
        <w:t>β</w:t>
      </w:r>
      <w:r>
        <w:rPr>
          <w:sz w:val="28"/>
        </w:rPr>
        <w:t>-, γ- или рентгенов</w:t>
        <w:softHyphen/>
        <w:t>ского излучения.</w:t>
      </w:r>
    </w:p>
    <w:p>
      <w:pPr>
        <w:pStyle w:val="Normal1"/>
        <w:ind w:firstLine="709"/>
        <w:rPr/>
      </w:pPr>
      <w:r>
        <w:rPr>
          <w:sz w:val="28"/>
        </w:rPr>
        <w:t>Относительная чувствительность к индукции рака печени у человека и животных может существенно различаться. Алкоголь, растворители и токсические химические вещества, могут увеличивать радиочувстви</w:t>
        <w:softHyphen/>
        <w:t>тельность печени к индукции рака.</w:t>
      </w:r>
    </w:p>
    <w:p>
      <w:pPr>
        <w:pStyle w:val="Normal1"/>
        <w:ind w:firstLine="709"/>
        <w:rPr/>
      </w:pPr>
      <w:r>
        <w:rPr>
          <w:sz w:val="28"/>
        </w:rPr>
        <w:t>При оценке повреждающего действия радионуклидов на печень необходимо учитывать влияние неравномерности облучения этого органа на биологический эффект, что особенно важно при инкорпорации α-излучающих радионуклидов. Высокие локальные дозы могут обладать меньшим канцерогенным действием, чем такая же доза, но равномерно распределенная по органу, при которой канцерогенному риску подвергается большее количество клеток.</w:t>
      </w:r>
    </w:p>
    <w:p>
      <w:pPr>
        <w:pStyle w:val="Normal1"/>
        <w:ind w:firstLine="709"/>
        <w:rPr/>
      </w:pPr>
      <w:r>
        <w:rPr>
          <w:i/>
          <w:sz w:val="28"/>
        </w:rPr>
        <w:t>Поджелудочная железа</w:t>
      </w:r>
      <w:r>
        <w:rPr>
          <w:sz w:val="28"/>
        </w:rPr>
        <w:t xml:space="preserve"> является одновременно экзо- и эндокринной железой. Основная масса ее клеток образует концевые отделы - ацинусы, которые вырабатывают экзокринный секрет. Секрет экзокринной части поджелудочной железы содержит ферменты, принимающие участие в переваривании белков, углеводов и жиров. Эндокринный секрет образуют мелкие скопления клеток, разбро</w:t>
        <w:softHyphen/>
        <w:t>санные по всей железе (островки Лангерганса), вырабатывающие инсу</w:t>
        <w:softHyphen/>
        <w:t>лин и глюкагон.</w:t>
      </w:r>
    </w:p>
    <w:p>
      <w:pPr>
        <w:pStyle w:val="Normal1"/>
        <w:ind w:firstLine="709"/>
        <w:rPr/>
      </w:pPr>
      <w:r>
        <w:rPr>
          <w:sz w:val="28"/>
        </w:rPr>
        <w:t>Эпителиальные клетки экзокринной части железы и островков Лангерганса относительно радиорезистентны. ЛД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для некроза α</w:t>
      </w:r>
      <w:r>
        <w:rPr>
          <w:i/>
          <w:sz w:val="28"/>
        </w:rPr>
        <w:t>-</w:t>
      </w:r>
      <w:r>
        <w:rPr>
          <w:sz w:val="28"/>
        </w:rPr>
        <w:t xml:space="preserve"> и β-клеток оценивается равной 50 и 200 Гр соответственно. Облучение поджелудочной железы может усиливать субклинический диабет. По</w:t>
        <w:softHyphen/>
        <w:t>вреждение сосудов после лучевого воздействия на поджелудочную железу может привести к прогрессивному фиброзному замещению паренхиматозной ткани.</w:t>
      </w:r>
    </w:p>
    <w:p>
      <w:pPr>
        <w:pStyle w:val="Normal1"/>
        <w:ind w:firstLine="709"/>
        <w:rPr/>
      </w:pPr>
      <w:r>
        <w:rPr>
          <w:sz w:val="28"/>
        </w:rPr>
        <w:t>У пациентов, проживших более 5 лет после лучевой терапии по по</w:t>
        <w:softHyphen/>
        <w:t>воду лимфом и карцином шейки матки, обнаружено более частое раз</w:t>
        <w:softHyphen/>
        <w:t>витие карцином поджелудочной железы. Злоупотребление алкоголем увеличивает риск развития рака поджелудочной железы. Отсутству</w:t>
        <w:softHyphen/>
        <w:t>ют количественные данные о влиянии инкорпорированных радионук</w:t>
        <w:softHyphen/>
        <w:t>лидов на частоту развития опухолей поджелудочной железы.</w:t>
      </w:r>
    </w:p>
    <w:p>
      <w:pPr>
        <w:pStyle w:val="Normal1"/>
        <w:ind w:firstLine="709"/>
        <w:rPr/>
      </w:pPr>
      <w:r>
        <w:rPr>
          <w:i/>
          <w:sz w:val="28"/>
        </w:rPr>
        <w:t xml:space="preserve">Почке </w:t>
      </w:r>
      <w:r>
        <w:rPr>
          <w:sz w:val="28"/>
        </w:rPr>
        <w:t>принадлежит исключительная роль в поддержании постоянства внутренней среды, регуляции минерального и водного обмена, артери</w:t>
        <w:softHyphen/>
        <w:t>ального давления и регуляции кислотно-щелочного равновесия. Поч</w:t>
        <w:softHyphen/>
        <w:t>ки, осуществляющие выведение из организма продуктов обмена, осо</w:t>
        <w:softHyphen/>
        <w:t>бенно тех из них, которые возникают в результате обмена белков, со</w:t>
        <w:softHyphen/>
        <w:t>держат многочисленные клубочки, обширную тонкую сосудистую сеть. Через эту сеть проходит 1300 мл крови каждую минуту. В клу</w:t>
        <w:softHyphen/>
        <w:t>бочках фильтруются продукты из крови, а в проксимальных извитых канальцах реабсорбируется более 99% жидкости, проходящей через канальцы.</w:t>
      </w:r>
    </w:p>
    <w:p>
      <w:pPr>
        <w:pStyle w:val="Normal1"/>
        <w:ind w:firstLine="709"/>
        <w:rPr/>
      </w:pPr>
      <w:r>
        <w:rPr>
          <w:sz w:val="28"/>
        </w:rPr>
        <w:t>По скорости достижения максимального содержания в почках эле</w:t>
        <w:softHyphen/>
        <w:t xml:space="preserve">менты располагаются в следующем порядке: </w:t>
      </w:r>
      <w:r>
        <w:rPr>
          <w:sz w:val="28"/>
          <w:lang w:val="en-US"/>
        </w:rPr>
        <w:t>Cs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) &gt; Ва (II) (через 5-10 мин), Се, </w:t>
      </w:r>
      <w:r>
        <w:rPr>
          <w:sz w:val="28"/>
          <w:lang w:val="en-US"/>
        </w:rPr>
        <w:t>La</w:t>
      </w:r>
      <w:r>
        <w:rPr>
          <w:sz w:val="28"/>
        </w:rPr>
        <w:t xml:space="preserve"> (III) (через 6 ч), </w:t>
      </w:r>
      <w:r>
        <w:rPr>
          <w:sz w:val="28"/>
          <w:lang w:val="en-US"/>
        </w:rPr>
        <w:t>P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(через 24 ч), </w:t>
      </w:r>
      <w:r>
        <w:rPr>
          <w:sz w:val="28"/>
          <w:lang w:val="en-US"/>
        </w:rPr>
        <w:t>Ru</w:t>
      </w:r>
      <w:r>
        <w:rPr>
          <w:sz w:val="28"/>
        </w:rPr>
        <w:t xml:space="preserve"> (через 4 сут), </w:t>
      </w:r>
      <w:r>
        <w:rPr>
          <w:sz w:val="28"/>
          <w:lang w:val="en-US"/>
        </w:rPr>
        <w:t>Nb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) (через 8 сут). Между содержанием элемента в почках и циркуляцией его в крови наблюдается параллелизм: чем медленнее элемент выделяется из крови, тем медленнее, постепеннее он накапли</w:t>
        <w:softHyphen/>
        <w:t>вается и выделяется из почек.</w:t>
      </w:r>
    </w:p>
    <w:p>
      <w:pPr>
        <w:pStyle w:val="Normal1"/>
        <w:ind w:firstLine="709"/>
        <w:rPr/>
      </w:pPr>
      <w:r>
        <w:rPr>
          <w:sz w:val="28"/>
        </w:rPr>
        <w:t>Почки человека и животных, подвергавшихся облучению, имеют одинаковые гистопатологические изменения. Степень этих изменений и время их проявления весьма разнообразны, но их можно свести к следующим: дегенерация, некроз или атрофия эпителия почечных канальцев, увеличение соединительной ткани, утолще</w:t>
        <w:softHyphen/>
        <w:t>ние базальных мембран, гиалиновое перерождение соединительной тка</w:t>
        <w:softHyphen/>
        <w:t>ни, замещающий фиброз.</w:t>
      </w:r>
    </w:p>
    <w:p>
      <w:pPr>
        <w:pStyle w:val="Normal1"/>
        <w:ind w:firstLine="709"/>
        <w:rPr/>
      </w:pPr>
      <w:r>
        <w:rPr>
          <w:sz w:val="28"/>
        </w:rPr>
        <w:t>Одностороннее облучение почек приводит к гипертрофии противоположной почки с замещением функции облученной почки.</w:t>
      </w:r>
    </w:p>
    <w:p>
      <w:pPr>
        <w:pStyle w:val="Normal1"/>
        <w:ind w:firstLine="709"/>
        <w:rPr/>
      </w:pPr>
      <w:r>
        <w:rPr>
          <w:sz w:val="28"/>
        </w:rPr>
        <w:t>Повреждение тонких сосудов имеет важное значение в патогенезе нефросклероза, вызванного радиацией. Смерть от лучевого нефросклероза обусловлена уремией и нарушением функции почек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очки и мочевой пузырь относят к органам, которые обладают низ</w:t>
        <w:softHyphen/>
        <w:t>кой чувствительностью к канцерогенному действию ионизирующего излучения. У людей опухоли почек со</w:t>
        <w:softHyphen/>
        <w:t>ставляют около 2% всех злокачественных опухолей. Очень редко рак почки наблю</w:t>
        <w:softHyphen/>
        <w:t xml:space="preserve">дается у детей и юношей. У мужчин рак почек встречается в 3 раза чаще, чем у женщин. </w:t>
      </w:r>
    </w:p>
    <w:p>
      <w:pPr>
        <w:pStyle w:val="Normal1"/>
        <w:ind w:firstLine="709"/>
        <w:rPr/>
      </w:pPr>
      <w:r>
        <w:rPr>
          <w:sz w:val="28"/>
        </w:rPr>
        <w:t>Рак почек у людей (солидный рак, рак почечной лоханки) возника</w:t>
        <w:softHyphen/>
        <w:t>ет через 29-37 лет после диагностического применения радионуклидов при средней эквивалентной мощности дозы на почки 190 Зв. Вторичные опухоли почек могут развиваться после лучевой терапии первичного рак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евые реакции молочных желез и глаз</w:t>
      </w:r>
    </w:p>
    <w:p>
      <w:pPr>
        <w:pStyle w:val="Normal1"/>
        <w:ind w:firstLine="709"/>
        <w:rPr/>
      </w:pPr>
      <w:r>
        <w:rPr>
          <w:sz w:val="28"/>
        </w:rPr>
        <w:t xml:space="preserve">Развитие </w:t>
      </w:r>
      <w:r>
        <w:rPr>
          <w:i/>
          <w:sz w:val="28"/>
        </w:rPr>
        <w:t>молочных желез</w:t>
      </w:r>
      <w:r>
        <w:rPr>
          <w:sz w:val="28"/>
        </w:rPr>
        <w:t xml:space="preserve"> и их секреторная активность регули</w:t>
        <w:softHyphen/>
        <w:t>руются многими гормонами: эстрогеном, прогестероном, гормоном роста (соматотропином), лактогенным гормоном (пролактином) и глюкокортикоидами надпочечников.</w:t>
      </w:r>
    </w:p>
    <w:p>
      <w:pPr>
        <w:pStyle w:val="Normal1"/>
        <w:ind w:firstLine="709"/>
        <w:rPr/>
      </w:pPr>
      <w:r>
        <w:rPr>
          <w:sz w:val="28"/>
        </w:rPr>
        <w:t>Эпителий молочных желез относительно радиорезистентен. Морфологические изменения в эпителиальной ткани включают гипоплазию, атрофию и некроз при облучении в высоких дозах, обусловленный повреждением сосудов и фиброзным замещением. Фиброз молочной железы наблюдается при кумулятивных дозах около 60 Гр.</w:t>
      </w:r>
    </w:p>
    <w:p>
      <w:pPr>
        <w:pStyle w:val="Normal1"/>
        <w:ind w:firstLine="709"/>
        <w:rPr/>
      </w:pPr>
      <w:r>
        <w:rPr>
          <w:sz w:val="28"/>
        </w:rPr>
        <w:t xml:space="preserve">Экспериментальные, клинические и эпидемиологические наблюдения свидетельствуют о высокой чувствительности молочных желез к канцерогенному действию ионизирующих излучений. Обнаружено более частое (в 2,29 раза) развитие рака молочной железы у женщин, работавших с люминесцентными красителями, содержавшими </w:t>
      </w:r>
      <w:r>
        <w:rPr>
          <w:sz w:val="28"/>
          <w:vertAlign w:val="superscript"/>
        </w:rPr>
        <w:t>226</w:t>
      </w:r>
      <w:r>
        <w:rPr>
          <w:sz w:val="28"/>
        </w:rPr>
        <w:t xml:space="preserve">Ra. Это заболевание связано не с инкорпорацией радия, а объясняется другими причинами, в частности внешним γ-облучением. </w:t>
      </w:r>
    </w:p>
    <w:p>
      <w:pPr>
        <w:pStyle w:val="Normal1"/>
        <w:ind w:firstLine="709"/>
        <w:rPr/>
      </w:pPr>
      <w:r>
        <w:rPr>
          <w:sz w:val="28"/>
        </w:rPr>
        <w:t>В зависимости доза-эффект для рака молочной железы хорошо выражен линейный компонент. Многочисленные экспериментальные данные подтверждают мате</w:t>
        <w:softHyphen/>
        <w:t>риалы эпидемиологических исследований о высокой чувствитель</w:t>
        <w:softHyphen/>
        <w:t>ности клеток молочных желез к канцерогенному действию как внеш</w:t>
        <w:softHyphen/>
        <w:t xml:space="preserve">них источников радиации, так и инкорпорированных радионуклидов: 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95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210</w:t>
      </w:r>
      <w:r>
        <w:rPr>
          <w:sz w:val="28"/>
          <w:lang w:val="en-US"/>
        </w:rPr>
        <w:t>Po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44</w:t>
      </w:r>
      <w:r>
        <w:rPr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47</w:t>
      </w:r>
      <w:r>
        <w:rPr>
          <w:sz w:val="28"/>
          <w:lang w:val="en-US"/>
        </w:rPr>
        <w:t>Pm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06</w:t>
      </w:r>
      <w:r>
        <w:rPr>
          <w:sz w:val="28"/>
          <w:lang w:val="en-US"/>
        </w:rPr>
        <w:t>Ru</w:t>
      </w:r>
      <w:r>
        <w:rPr>
          <w:sz w:val="28"/>
        </w:rPr>
        <w:t>,</w:t>
      </w:r>
      <w:r>
        <w:rPr>
          <w:sz w:val="28"/>
          <w:vertAlign w:val="superscript"/>
        </w:rPr>
        <w:t>252</w:t>
      </w:r>
      <w:r>
        <w:rPr>
          <w:sz w:val="28"/>
          <w:lang w:val="en-US"/>
        </w:rPr>
        <w:t>Cf</w:t>
      </w:r>
      <w:r>
        <w:rPr>
          <w:sz w:val="28"/>
        </w:rPr>
        <w:t>. Индуцированные радионуклидами опухоли молочных желез обычно бывают множественными.</w:t>
      </w:r>
    </w:p>
    <w:p>
      <w:pPr>
        <w:pStyle w:val="Normal1"/>
        <w:ind w:firstLine="709"/>
        <w:rPr/>
      </w:pPr>
      <w:r>
        <w:rPr>
          <w:i/>
          <w:sz w:val="28"/>
        </w:rPr>
        <w:t>Глаза</w:t>
      </w:r>
      <w:r>
        <w:rPr>
          <w:sz w:val="28"/>
        </w:rPr>
        <w:t xml:space="preserve"> рассматриваются как один из наиболее радиочувствительных органов. Любая часть глаза может быть повреждена, но для отдаленных эффектов наиболее чувствительной частью является хрусталик. Даже в зрелом состоянии в хрусталике могут происходить клинически значимые прогрессирующие или необратимые изменения, влияющие на его функцию при дозах облучения, которые в других структурах глаза, например в роговице и конъюнктиве, вызывают лишь незначительную реакцию.</w:t>
      </w:r>
    </w:p>
    <w:p>
      <w:pPr>
        <w:pStyle w:val="Normal1"/>
        <w:ind w:firstLine="709"/>
        <w:rPr/>
      </w:pPr>
      <w:r>
        <w:rPr>
          <w:sz w:val="28"/>
        </w:rPr>
        <w:t>Изменения в нормальном хрусталике могут быть различными: от крошечных точек в хрусталике до почти полного помутнения, приводящего к полной слепоте. Катаракты чаще всего ассоциируются со старым возрастом и реже с расстройствами обмена веществ, с хро</w:t>
        <w:softHyphen/>
        <w:t>нической инфекцией глаз или травмой.</w:t>
      </w:r>
    </w:p>
    <w:p>
      <w:pPr>
        <w:pStyle w:val="Normal1"/>
        <w:ind w:firstLine="709"/>
        <w:rPr/>
      </w:pPr>
      <w:r>
        <w:rPr>
          <w:sz w:val="28"/>
        </w:rPr>
        <w:t>Хрусталик состоит главным образом из волокнистых клеток и спе</w:t>
        <w:softHyphen/>
        <w:t>реди покрыт эпителием. Делящиеся клетки находятся только в пе</w:t>
        <w:softHyphen/>
        <w:t>реднем экваториальном районе, и потомство их мигрирует вначале в заднюю часть, а затем в центральную, формируя волокна хрусталика. Деление клеток происходит в течение всей жизни, и поэтому хрусталик можно рассматривать как постоянно обновляющуюся ткань. Однако он является клеточной системой, которая не имеет кровоснабжения и не обладает механизмом для удаления клеток. При повреждении делящихся клеток ионизирующим излучением пораженные волокна не удаляются из хрусталика, а мигрируют в направлении к заднему по</w:t>
        <w:softHyphen/>
        <w:t xml:space="preserve">люсу и, будучи непрозрачными, приводят к возникновению катаракты. Минимальная катарактогенная доза для человека равна 3-5 Гр. </w:t>
      </w:r>
    </w:p>
    <w:p>
      <w:pPr>
        <w:pStyle w:val="Normal1"/>
        <w:ind w:firstLine="851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Действие инкорпорированных радионуклидов на половые железы, плод и потомство</w:t>
      </w:r>
    </w:p>
    <w:p>
      <w:pPr>
        <w:pStyle w:val="Normal1"/>
        <w:ind w:firstLine="709"/>
        <w:rPr/>
      </w:pPr>
      <w:r>
        <w:rPr>
          <w:sz w:val="28"/>
        </w:rPr>
        <w:t xml:space="preserve">Повреждающее воздействие ионизирующего излучения на </w:t>
      </w:r>
      <w:r>
        <w:rPr>
          <w:i/>
          <w:sz w:val="28"/>
        </w:rPr>
        <w:t>половые железы, плод и потомство</w:t>
      </w:r>
      <w:r>
        <w:rPr>
          <w:sz w:val="28"/>
        </w:rPr>
        <w:t xml:space="preserve"> обусловленно отложением в них радионуклидов и/или развитием дисгормональных нарушений, а также проникновением радионуклидов в плод через плаценту или с молоком матери. </w:t>
      </w:r>
    </w:p>
    <w:p>
      <w:pPr>
        <w:pStyle w:val="Normal1"/>
        <w:ind w:firstLine="709"/>
        <w:rPr/>
      </w:pPr>
      <w:r>
        <w:rPr>
          <w:sz w:val="28"/>
        </w:rPr>
        <w:t xml:space="preserve">Семенники - железистый орган, состоящий из извитых семенных канальцев, покрытых эпителием. </w:t>
      </w:r>
    </w:p>
    <w:p>
      <w:pPr>
        <w:pStyle w:val="Normal1"/>
        <w:ind w:firstLine="709"/>
        <w:rPr/>
      </w:pPr>
      <w:r>
        <w:rPr>
          <w:sz w:val="28"/>
        </w:rPr>
        <w:t>После облучения первыми исчезают сперматогонии, за ними сперматоциты и затем сперматиды и зрелая сперма. У человека постоянная стерильность развивается после однократного облучения семенников в дозе более 6 Гр, а временная, продолжительность которой примерно 1 год, - после острого облучения в дозе 2,5 Гр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С увеличением дозы на семенники регенерация замедляется. Она сопровождается развитием атрофии, сосудистого склероза и заместительного фиброза. Гормональная функция семенников более резистентна к облучению, чем сперматогенез. Как и при воздействии внешних источников ионизирующего излу</w:t>
        <w:softHyphen/>
        <w:t>чения, при инкорпорации радионуклидов развивается атрофия семен</w:t>
        <w:softHyphen/>
        <w:t xml:space="preserve">ников. </w:t>
      </w:r>
    </w:p>
    <w:p>
      <w:pPr>
        <w:pStyle w:val="Normal1"/>
        <w:ind w:firstLine="709"/>
        <w:rPr/>
      </w:pPr>
      <w:r>
        <w:rPr>
          <w:sz w:val="28"/>
        </w:rPr>
        <w:t>Яичник состоит из коркового и мозгового вещества. Яйцеклетки расположены в корковом слое яичника, в эпителиальных пу</w:t>
        <w:softHyphen/>
        <w:t>зырьках, называемых фолликулами. Основными гормонами, вырабатывае</w:t>
        <w:softHyphen/>
        <w:t>мыми яичниками являются эстроген (эстрадиол) и прогестерон. У взрослых женщин нет оогоний, так как все они подвергаются де</w:t>
        <w:softHyphen/>
        <w:t>лению до рождения (фиксированное число ооцитов около 500000). Эта особенность женских половых клеток определяет их высокую ра</w:t>
        <w:softHyphen/>
        <w:t>диочувствительность и неспособность к регенерации, чем они суще</w:t>
        <w:softHyphen/>
        <w:t xml:space="preserve">ственно отличаются от герминативных клеток семенников. </w:t>
      </w:r>
    </w:p>
    <w:p>
      <w:pPr>
        <w:pStyle w:val="Normal1"/>
        <w:ind w:firstLine="709"/>
        <w:rPr/>
      </w:pPr>
      <w:r>
        <w:rPr>
          <w:sz w:val="28"/>
        </w:rPr>
        <w:t>Лучевое повреждение яичников не только необратимо понижает число ооцитов, но и понижает продукцию женских половых гормонов, так как нормальный оогенез необходим для циклической продукции эстрогенов и прогестеронов. Доза на яичники 3,5-6,5 Гр вызывает постоянную стерильность, доза 1,7 Гр - времен</w:t>
        <w:softHyphen/>
        <w:t>ное бесплодие, продолжающееся в течение приблизительно одного го</w:t>
        <w:softHyphen/>
        <w:t>да.</w:t>
      </w:r>
    </w:p>
    <w:p>
      <w:pPr>
        <w:pStyle w:val="Normal1"/>
        <w:ind w:firstLine="709"/>
        <w:rPr/>
      </w:pPr>
      <w:r>
        <w:rPr>
          <w:sz w:val="28"/>
        </w:rPr>
        <w:t xml:space="preserve">Развитие зародыша у млекопитающих обычно подразделяется на три  </w:t>
      </w:r>
      <w:r>
        <w:rPr>
          <w:sz w:val="28"/>
          <w:lang w:val="en-US"/>
        </w:rPr>
        <w:t>o</w:t>
      </w:r>
      <w:r>
        <w:rPr>
          <w:sz w:val="28"/>
        </w:rPr>
        <w:t>сновных периода: период до имплантации, период основного орга</w:t>
        <w:softHyphen/>
        <w:t>ногенеза и плодный период. При облучении до имплантации обнаруживается внутриутробная гибель, смертность после рождения, нарушение роста, пороки развития, помутнение хрусталика. При облучении в период основного органогенеза наиболее характерным является возникновение пороков развития, хотя обнаруживаются также нарушения беременности, уменьшение численности помета, резорбция, внутриутробная гибель, неонатальная и постнатальная смертность, нарушение внутриутробного и постнатального роста. Облучение в плодный период не ведет к большим поро</w:t>
        <w:softHyphen/>
        <w:t>кам развития, особенно центральной нервной системы и гонад, а приво</w:t>
        <w:softHyphen/>
        <w:t>дит скорее к нарушениям роста или при высоких дозах к смерти по</w:t>
        <w:softHyphen/>
        <w:t xml:space="preserve">сле рождения. </w:t>
      </w:r>
    </w:p>
    <w:p>
      <w:pPr>
        <w:pStyle w:val="Normal1"/>
        <w:ind w:firstLine="709"/>
        <w:rPr/>
      </w:pPr>
      <w:r>
        <w:rPr>
          <w:sz w:val="28"/>
        </w:rPr>
        <w:t xml:space="preserve">Инкорпорированные радионуклиды могут повреждать эмбрион во время его развития. Некоторые радионуклиды, такие, как 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Р и </w:t>
      </w:r>
      <w:r>
        <w:rPr>
          <w:sz w:val="28"/>
          <w:vertAlign w:val="superscript"/>
        </w:rPr>
        <w:t>90</w:t>
      </w:r>
      <w:r>
        <w:rPr>
          <w:sz w:val="28"/>
        </w:rPr>
        <w:t>S</w:t>
      </w:r>
      <w:r>
        <w:rPr>
          <w:sz w:val="28"/>
          <w:lang w:val="en-US"/>
        </w:rPr>
        <w:t>r</w:t>
      </w:r>
      <w:r>
        <w:rPr>
          <w:i/>
          <w:sz w:val="28"/>
        </w:rPr>
        <w:t>,</w:t>
      </w:r>
      <w:r>
        <w:rPr>
          <w:sz w:val="28"/>
        </w:rPr>
        <w:t xml:space="preserve"> легко проходят из материнской циркуляции в циркуляцию пло</w:t>
        <w:softHyphen/>
        <w:t xml:space="preserve">да, вызывая повреждение эмбриона вследствие прямого облучения тканей плода. Другие радионуклиды, такие, как </w:t>
      </w:r>
      <w:r>
        <w:rPr>
          <w:sz w:val="28"/>
          <w:vertAlign w:val="superscript"/>
        </w:rPr>
        <w:t>239</w:t>
      </w:r>
      <w:r>
        <w:rPr>
          <w:sz w:val="28"/>
        </w:rPr>
        <w:t>Pu, задерживаются в сосудистой ткани плаценты плода, вызывая его гибель при высоких дозах вследствие повреждения плаценты.</w:t>
      </w:r>
    </w:p>
    <w:p>
      <w:pPr>
        <w:pStyle w:val="Normal1"/>
        <w:ind w:firstLine="709"/>
        <w:rPr/>
      </w:pPr>
      <w:r>
        <w:rPr>
          <w:sz w:val="28"/>
        </w:rPr>
        <w:t>Неопухолевые эффекты действия на плод и потомство были изучены на животных разных видов и могут быть сведены к следующим явлениям: снижение массы тела, усиливающееся к третьему поколению, отсутствие волос и стерильность потомства, снижение численности помета, увеличение неонатальной и постнатальной гибели, сокращение продолжительности жизни и увеличе</w:t>
        <w:softHyphen/>
        <w:t>ние частоты возникновения</w:t>
      </w:r>
      <w:r>
        <w:rPr>
          <w:i/>
          <w:sz w:val="28"/>
        </w:rPr>
        <w:t xml:space="preserve"> </w:t>
      </w:r>
      <w:r>
        <w:rPr>
          <w:sz w:val="28"/>
        </w:rPr>
        <w:t>опухолей у потом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pacing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jc w:val="both"/>
      <w:outlineLvl w:val="2"/>
    </w:pPr>
    <w:rPr>
      <w:b/>
      <w:spacing w:val="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1z0">
    <w:name w:val="WW8Num11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pacing w:val="0"/>
      <w:lang w:val="en-US"/>
    </w:rPr>
  </w:style>
  <w:style w:type="paragraph" w:styleId="Style15">
    <w:name w:val="Название таблицы"/>
    <w:basedOn w:val="Normal"/>
    <w:next w:val="Normal"/>
    <w:qFormat/>
    <w:pPr>
      <w:spacing w:lineRule="auto" w:line="360"/>
      <w:jc w:val="center"/>
    </w:pPr>
    <w:rPr>
      <w:spacing w:val="0"/>
    </w:rPr>
  </w:style>
  <w:style w:type="paragraph" w:styleId="Style16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pacing w:val="0"/>
      <w:sz w:val="24"/>
    </w:rPr>
  </w:style>
  <w:style w:type="paragraph" w:styleId="Style17">
    <w:name w:val="Подпись к таблице"/>
    <w:basedOn w:val="Normal"/>
    <w:qFormat/>
    <w:pPr>
      <w:spacing w:lineRule="auto" w:line="360"/>
      <w:jc w:val="right"/>
    </w:pPr>
    <w:rPr>
      <w:spacing w:val="0"/>
    </w:rPr>
  </w:style>
  <w:style w:type="paragraph" w:styleId="Style18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spacing w:val="0"/>
      <w:sz w:val="20"/>
      <w:lang w:val="en-US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6:00Z</dcterms:created>
  <dc:creator>Кафедра ботаники</dc:creator>
  <dc:description/>
  <dc:language>en-US</dc:language>
  <cp:lastModifiedBy>hramchenkova</cp:lastModifiedBy>
  <dcterms:modified xsi:type="dcterms:W3CDTF">2009-08-27T11:29:00Z</dcterms:modified>
  <cp:revision>4</cp:revision>
  <dc:subject/>
  <dc:title/>
</cp:coreProperties>
</file>