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b/>
          <w:sz w:val="27"/>
          <w:szCs w:val="27"/>
        </w:rPr>
        <w:t>Контрольная 3 по курсу «Микробиология»</w:t>
      </w:r>
    </w:p>
    <w:p>
      <w:pPr>
        <w:pStyle w:val="Normal"/>
        <w:ind w:left="180" w:hanging="0"/>
        <w:jc w:val="center"/>
        <w:rPr/>
      </w:pPr>
      <w:r>
        <w:rPr>
          <w:b/>
          <w:sz w:val="27"/>
          <w:szCs w:val="27"/>
        </w:rPr>
        <w:t>Тема «Генетика бактерий, взаимоотношения организмов в природе, систематика, важнейшие группы бактерий»</w:t>
      </w:r>
    </w:p>
    <w:p>
      <w:pPr>
        <w:pStyle w:val="Normal"/>
        <w:ind w:left="18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Изменчивость микроорганизмов, доказательства мутационной природы наследственных признаков у бактер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 Мутации у бактерий. Классификация мутаций и молекулярные основы мутационного процесса. Спонтанные и индуцированные мутации. Прямые и обратные мутации (реверсии). Классификация мутаций по фенотипическим проявлениям. Точковые и хромосомные мутации. Транзиции и трансверсии. Генетические последствия точковых мутаций.  Мутагенные факторы физической, химической и биологической природы. Механизмы действия азотистой кислоты, гидроксиламина, аналогов азотистых оснований, алкилирующих агентов, акридиновых красителей, УФ-лучей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Мобильные генетические элементы бактерий. I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-элементы. Инвертированные терминальные повторы. Схематичное строение I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-элементов. Транспозоны, их особенности. Частота транспозиции мобильных генетических элементов, факторы ее определяющие.  Бактериофаг </w:t>
      </w:r>
      <w:r>
        <w:rPr>
          <w:sz w:val="22"/>
          <w:szCs w:val="22"/>
          <w:lang w:val="en-US"/>
        </w:rPr>
        <w:t>Mu</w:t>
      </w:r>
      <w:r>
        <w:rPr>
          <w:sz w:val="22"/>
          <w:szCs w:val="22"/>
        </w:rPr>
        <w:t>, его отличия от других умеренных фагов. Значение мобильных генетических элем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 Характеристика способов генетического обмена у бактерий, их общие особенности. Состояние мерозиготы: эндогенота, экзогенота. Бактериальная трансформация. Открытие, механизм, стадии трансформации. Компетентность реципиентных клеток при трансформации и ее природа. Отличия компетентных и некомпетентных клеток. Практическое использование трансформ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5. Бактериальная конъюгация; открытие, механизм, основные особенности как способа обмена генетической информацией. Стадии конъюгации. Донорные и реципиентные бактерии и их характеристика. Половой фактор </w:t>
      </w:r>
      <w:r>
        <w:rPr>
          <w:i/>
          <w:sz w:val="22"/>
          <w:szCs w:val="22"/>
        </w:rPr>
        <w:t>Е. со1i</w:t>
      </w:r>
      <w:r>
        <w:rPr>
          <w:sz w:val="22"/>
          <w:szCs w:val="22"/>
        </w:rPr>
        <w:t xml:space="preserve">; его организация и функции. Типы бактерий-доноров; механизмы их образования и основные отличия. Особенности потомства, образующегося в скрещиваниях с использованием различных доноров. Феномен сексдукции. Практическое значение конъюгации.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 Бактериальная трансдукция; открытие, механизм и особенности. Типы трансдукции: общая и специфическая. Использование трансдукции в практических целях. Отличие трансдукции от фаговой конверс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 Плазмиды бактериальных клеток; природа, организация, свойства и значение для бактериальной клетки. Взаимодействие плазмид с хромосомой. Использование плазмид в генетической инженер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8. Системы рестрикции и модификации бактериальной клетки: обнаружение, механизм, значение для клетки. Метилазы. Типы ферментов рестриктаз: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I, II и III, их характеристики, возможность использования в генной инженерии.  </w:t>
      </w:r>
      <w:r>
        <w:rPr>
          <w:sz w:val="22"/>
          <w:szCs w:val="22"/>
        </w:rPr>
        <w:t xml:space="preserve"> Палиндромы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 Генетическая  инженерия. Клонирование генов в клетках микроорганизмов. Схема получения и клонирования рекомбинантной ДНК. Практическое применение метода клонирования. Успехи и перспективы генетической инженерии. Биотехнология. Успехи биотехнологии.  Проблемы биотехнологии: методические, экономические, этические и политически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0. Регуляция активности ферментов у бактерий. Разветвленные и неразветвленные биосинтетические пути. Ретроингибирование. Мультивалентное, кумулятивное и последовательное ингибирование активности ферментов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1. Регуляция синтеза ферментов у бактерий. Оперонный принцип организации бактериальных хромосом. Понятие оперона. Оператор. Промотор. Регуляторный ген. Типы регуляции индуцибельных оперонов (негативный и позитивный), механизмы их функционирования. Роль комплекса БАК-цАМФ в позитивной регуляции лактозного оперона. Диауксия. Катаболитная репресс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2.  Механизмы функционирования репрессибельных оперонов. Корепрессоры. Апорепрессоры. Работа триптофанового оперона. Аттенуация. Аттенуатор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3. Экология микроорганизмов. Экосистема: абиотические и биотические компоненты. Микробоценоз. Местообитание. Экологическая ниша. Автохтонные и аллохтонные микроорганизмы. Численность и разнообразие микроорганизмов в экосистемах, их лабораторный учет. Формы взаимоотношений между микроорганизмам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4. Симбиотические взаимоотношения. Консорциум. Типы симбиозов: факультативный и облигатный симбиозы, экзо- и эндосимбиозы, собственно симбиоз, метабиоз, сателлитизм, синергизм; примеры симбиотических взаимоотношен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5. Конкурентные взаимоотношения. Пассивная и активная конкуренция. Антагонизм микробный, условия возникновения. Хищничество. Паразитизм. Примеры конкурентных взаимоотношен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6. Бактериоцины; химическая природа и свойства, механизм действия на бактериальную клетку. Бактериоциногенные факторы. Значение бактериоцинов для бактерий. Практическое использование бактериоциногенных штаммов. Методы изучения  микробного антагонизма. Выявление бактериоциногенной актив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7. Взаимоотношение микроорганизмов с высшими растениями и животными: особенности; примеры. Типы взаимоотношений: симбиоз, мутуализм, паразитизм, комменсализм, их взаимосвязь. Эпифитная и ризосферная микрофлора растений, представители и биологическое значение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8. Нормальная микрофлора человека, её представители и значение для организма. Биопленка. Дисбактериоз. Роль нормальной микрофлоры в организм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9. Принципы систематики бактерий. Задачи систематики. Классификация, номенклатура и идентификация бактерий. Критерии систематики. Фенотипическая и филогенетическая классификации. Бинарная номенклатура. Вид. Типовой штамм. Клон. Принципы видовой идентификации микроорганиз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0. Современная филогенетическая и фенотипическая классификации бактерий,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достоинства их и недостатки. Руководство по систематике бактерий Берджи. Разделение прокариот на группы согласно филогенетической и фенотипической классификации. Характеристика отделов царства </w:t>
      </w:r>
      <w:r>
        <w:rPr>
          <w:rFonts w:cs="TimesNewRoman;Times New Roman" w:ascii="TimesNewRoman;Times New Roman" w:hAnsi="TimesNewRoman;Times New Roman"/>
          <w:i/>
          <w:sz w:val="22"/>
          <w:szCs w:val="22"/>
          <w:lang w:val="en-US"/>
        </w:rPr>
        <w:t>Prokaryotae</w:t>
      </w:r>
      <w:r>
        <w:rPr>
          <w:rFonts w:cs="TimesNewRoman;Times New Roman" w:ascii="TimesNewRoman;Times New Roman" w:hAnsi="TimesNewRoman;Times New Roman"/>
          <w:i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согласно фенотипической классификации. Общая характеристика отделов </w:t>
      </w:r>
      <w:r>
        <w:rPr>
          <w:rFonts w:cs="TimesNewRoman;Times New Roman" w:ascii="TimesNewRoman;Times New Roman" w:hAnsi="TimesNewRoman;Times New Roman"/>
          <w:i/>
          <w:sz w:val="22"/>
          <w:szCs w:val="22"/>
          <w:lang w:val="en-US"/>
        </w:rPr>
        <w:t>Gracilicutes</w:t>
      </w:r>
      <w:r>
        <w:rPr>
          <w:rFonts w:cs="TimesNewRoman;Times New Roman" w:ascii="TimesNewRoman;Times New Roman" w:hAnsi="TimesNewRoman;Times New Roman"/>
          <w:i/>
          <w:sz w:val="22"/>
          <w:szCs w:val="22"/>
        </w:rPr>
        <w:t>,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2"/>
          <w:szCs w:val="22"/>
          <w:lang w:val="en-US"/>
        </w:rPr>
        <w:t>Firmicutes</w:t>
      </w:r>
      <w:r>
        <w:rPr>
          <w:rFonts w:cs="TimesNewRoman;Times New Roman" w:ascii="TimesNewRoman;Times New Roman" w:hAnsi="TimesNewRoman;Times New Roman"/>
          <w:i/>
          <w:sz w:val="22"/>
          <w:szCs w:val="22"/>
        </w:rPr>
        <w:t xml:space="preserve">, </w:t>
      </w:r>
      <w:r>
        <w:rPr>
          <w:rFonts w:cs="TimesNewRoman;Times New Roman" w:ascii="TimesNewRoman;Times New Roman" w:hAnsi="TimesNewRoman;Times New Roman"/>
          <w:i/>
          <w:sz w:val="22"/>
          <w:szCs w:val="22"/>
          <w:lang w:val="en-US"/>
        </w:rPr>
        <w:t>Tenericutes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, </w:t>
      </w:r>
      <w:r>
        <w:rPr>
          <w:rFonts w:cs="TimesNewRoman;Times New Roman" w:ascii="TimesNewRoman;Times New Roman" w:hAnsi="TimesNewRoman;Times New Roman"/>
          <w:i/>
          <w:sz w:val="22"/>
          <w:szCs w:val="22"/>
          <w:lang w:val="en-US"/>
        </w:rPr>
        <w:t>Mendosicutes</w:t>
      </w:r>
      <w:r>
        <w:rPr>
          <w:rFonts w:cs="TimesNewRoman;Times New Roman" w:ascii="TimesNewRoman;Times New Roman" w:hAnsi="TimesNewRoman;Times New Roman"/>
          <w:i/>
          <w:sz w:val="22"/>
          <w:szCs w:val="22"/>
        </w:rPr>
        <w:t xml:space="preserve">. </w:t>
      </w:r>
      <w:r>
        <w:rPr>
          <w:rFonts w:cs="TimesNewRoman;Times New Roman" w:ascii="TimesNewRoman;Times New Roman" w:hAnsi="TimesNewRoman;Times New Roman"/>
          <w:sz w:val="22"/>
          <w:szCs w:val="22"/>
        </w:rPr>
        <w:t>Основные представители отдел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1. Фототрофные бактерии: систематика, биологические свойства, распространение в природе и значение. Характеристика цианобактерий, пурпурных и зеленых бактерий, гелиобактерий и прохлорофи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2. Метилотрофные бактерии, общая характеристика, распространение. Облигатные и факультативные метилотрофы, их биологические особенности, представители. Окисление метана и связь энергетического и конструктивного метаболизма метилотрофов. Практическое применение метилотрофных бактер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3. Свободноживущие и симбиотические азотфиксирующие микроорганизмы; их характеристика, представители, роль в круговороте азота. Механизм фиксации молекулярного азота. Биохимия азотфиксации. Гены азотфиксации. Практическое использование свободноживущих азотфиксирующих микроорганизм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4. Хемолитотрофные бактерии. Механизм окисления неорганических веществ хемолитотрофными бактериями. Разделение хемолитотрофов на основании их специфичности в отношении субстратов, группы хемолитотрофных бактерий: нитрифицирующие бактерии,  серобактерии, железобактерии, водородные бактерии, карбоксидобактерии; их особенности, распространение, роль в природ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5.  Спирохеты, их особенности, распространение. Патогенные для человека спирохеты.  Грамотрицательные кокки, входящие в семейство </w:t>
      </w:r>
      <w:r>
        <w:rPr>
          <w:i/>
          <w:sz w:val="22"/>
          <w:szCs w:val="22"/>
          <w:lang w:val="en-US"/>
        </w:rPr>
        <w:t>Neisseriaceae</w:t>
      </w:r>
      <w:r>
        <w:rPr>
          <w:sz w:val="22"/>
          <w:szCs w:val="22"/>
        </w:rPr>
        <w:t xml:space="preserve">;  их особенности. Представители патогенных для человека бактерий, факторы их вирулентности, вызываемые ими заболева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6. Энтеробактерии; их систематика, характеристика, распространение  и значение отдельных представителей р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од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Escherichia, 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2"/>
          <w:szCs w:val="22"/>
        </w:rPr>
        <w:t xml:space="preserve">Shigella, Salmonella Erwinia </w:t>
      </w:r>
      <w:r>
        <w:rPr>
          <w:sz w:val="22"/>
          <w:szCs w:val="22"/>
        </w:rPr>
        <w:t>для человека.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Бактерии </w:t>
      </w:r>
      <w:r>
        <w:rPr>
          <w:i/>
          <w:sz w:val="22"/>
          <w:szCs w:val="22"/>
        </w:rPr>
        <w:t>Е. со1i</w:t>
      </w:r>
      <w:r>
        <w:rPr>
          <w:sz w:val="22"/>
          <w:szCs w:val="22"/>
        </w:rPr>
        <w:t xml:space="preserve"> как санитарный показатель загрязнения внешней среды. Коли-титр и коли-индекс.</w:t>
      </w:r>
    </w:p>
    <w:p>
      <w:pPr>
        <w:pStyle w:val="Normal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27. </w:t>
      </w:r>
      <w:r>
        <w:rPr>
          <w:sz w:val="22"/>
          <w:szCs w:val="22"/>
        </w:rPr>
        <w:t xml:space="preserve">Псевдомонады; их характеристика, биохимические особенности, распространение, роль в природе и практическое значение. Бактерии род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Pseudomonas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8. Группа молочнокислых бактерий; их физиолого-биохимические особенности,  распространение в природе и практическое значение. Гомоферментативные и гетероферментативные молочнокислые бактерии, представители. Характеристика патогенных представителей молочнокислых бактерий, вызываемые ими заболевания. Стрептококковые инфекции: нагноительные и ненагноительные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9. Спорообразующие бактерии; их характеристика, особенности, практическое значение и распространение в природе.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Представители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Bacillus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Clostridium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0. Актиномицеты; особенности структурной организации, систематика, физиолого-биохимические свойства, роль в природе, практическое использование. Представители: роды с многогнездными спорангиями, стрептомицеты и близкие род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1. Микобактерии. Кислотоустойчивость микобактерий и факторы их вирулентности. Основные патогенные для человека микобактерии, основной способ заражения. Микобактериозы. Микоплазмы, их свойства. Факторы вирулентности и патогенности микоплазм. Заболевания, вызываемые микоплазмами в растениеводстве (микоплазмозы). Представители условно-патогенных микоплазм в организме человека: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>бактерии родов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  <w:lang w:val="en-US"/>
        </w:rPr>
        <w:t>Mycoplasm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Ureaplasma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2. Архебактерии. Отличие архебактерий от эубактерий. Характеристика групп архебактерий: метаногенные, экстремальные термофилы, экстремальные галофильные бактерии, термоацидофильные микоплазмы; их местообитание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Знак Знак"/>
    <w:basedOn w:val="Normal"/>
    <w:qFormat/>
    <w:pPr>
      <w:autoSpaceDE w:val="false"/>
    </w:pPr>
    <w:rPr>
      <w:i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39:00Z</dcterms:created>
  <dc:creator>as</dc:creator>
  <dc:description/>
  <cp:keywords/>
  <dc:language>en-US</dc:language>
  <cp:lastModifiedBy>Irina</cp:lastModifiedBy>
  <cp:lastPrinted>2010-12-25T04:33:00Z</cp:lastPrinted>
  <dcterms:modified xsi:type="dcterms:W3CDTF">2011-05-11T07:51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