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Контрольная 2 по курсу «Микробиология»</w:t>
      </w:r>
    </w:p>
    <w:p>
      <w:pPr>
        <w:pStyle w:val="2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Тема: Метаболизм бактер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итание микроорганизмов. Общие принципы питания. Физиологические группы питания бактерий. Ауксотрофы и прототрофы. Факторы роста бактериальной клетки. Автотрофы и гетеротрофы. Сапрофиты и паразиты. Органотрофные и литотрофные микроорганизмы. Фототрофы и хемотроф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ерментативное оснащение микроорганизмов, обеспечивающее утилизацию питательных веществ. Уникальность микроорганизмов как продуцентов ферментов. Конститутивные и индуцибельные ферменты. Экзо- и эндоферменты. Определение ферментативной активности микроорганизмов. Штаммы-продуценты ферментов. Выделение и стабилизация ферментов. Использование ферментов микроорганизм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нятие о метаболизме. Виды и основные назначения метаболических реакций у бактерий, общая характеристика и особенности. Катаболизм. Анаболизм. Периферический метаболизм. Промежуточный метаболизм. Экзо- и эндоферменты. Конститутивные и индуцибельные ферменты. Назначение метабол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Характеристика энергетического метаболизма. Способы синтеза АТФ у микроорганизмов. Мембранное и субстратное фосфорилирование. Хемосинтез и фотосинтез. Типы окислительно-восстановительных реакций энергетического метаболизма у хемотрофных бактерий: аэробное и анаэробное дыхание, брожение. Источники энергии у микроорганизм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ути катаболизма глюкозы у микроорганизмов. Характеристика гликолиза, окислительного пентозофосфатного пути, пути Энтнера-Дудорова. Схема путей катаболизма в клетках прокариот. Энергетический выход различных путей катаболизма глюкоз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эробное дыхание – один из типов энергетического метаболизма. Мембранное фосфорилирование. Схема аэробного дыхания. Цикл Кребса, его функции. Основная функция «разорванного» ЦТ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Общая характеристика механизма окислительного фосфорилирования. Понятие о дыхательной цепи. Компоненты дыхательной цепи: флавопротеины, железосерные белки, хиноны, цитохромы, их состав, локализация в клетке, функции. Особенности дыхательной цепи бактер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8. Анаэробное дыхание. Доноры и акцепторы электронов, используемые разными микроорганизмами при анаэробном дыхании. Особенности бактерий, способных к анаэробному дыха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9. Нитратное дыхание. Суммарная реакция нитратного дыхания. Этапы денитрификации (восстановление нитрата до нитрита, восстановление нитрита до оксида азота, восстановление оксида азота до закиси азота, восстановление закиси азота в молекулярный азот). Электронтранспортные цепи бактерий-денитрификаторов. Распространение и роль денитрифицирующих бактерий в природе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0. Сульфатное дыхание. Получение энергии в результате сульфатного дыхания, этапы сульфатного дыхания (отрыв электронов от энергетического субстрата, перенос электронов по дыхательной цепи, присоединение электронов к конечным акцепторам электронов). Биологические свойства, распространение и значение сульфатвосстанавливающих бактер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1. Карбонатное дыхание. Процесс карбонатного дыхания. Механизм энергетических процессов у метаногенных бактерий. Отличительные биологические особенности, экология и роль в природе метаногенных бактер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Брожение. Определение понятия «брожение». Органические соединения, способные к сбраживанию. Продукты брожения. Пути сбраживания углеводов и других соедин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пиртовое и маслянокислое брожение: химизм, практическое использование, возбудите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Молочнокислое гомо- и гетероферментативное брожение, пропионовокислое брожение: химизм, практическое использование, возбудител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Брожение смешаного типа: муравьинокислое брожение, бутандиоловое брожение; возбудители брожения смешанного тип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Общая характеристика конструктивного метаболизма. Общая схема путей биосинтеза клеточного материала из глюкозы. Промежуточные метаболиты. Мономеры. Макромолеку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Биосинтез аминокислот бактериями; основные предшественники и пути биосинтеза. Особенности биосинтеза аминокислот. Основные пути биосинтеза аминокислот: восстановительное аминирование кетокислот аммиаком, амидирование, трансаминирование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уть биосинтеза ароматических аминокисло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Биосинтез нуклеотидов. Значение нуклеотидов для бактериальной клетки. Синтез пиримидиновых и пуриновых нуклеотидов, предшественники для их синте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Биосинтез липидов, фосфолипидов, синтез жирных кислот с четным числом углеродных атомов, и нечетным числом углеродных атомов; исходные субстраты для их биосинте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0. Биосинтез углеводов. Ассимиляция углекислоты автотрофными и гетеротрофными микроорганизмами. Особенности цикла Кальвина у автотрофных  микроорганизмов, роль специфических ферментов: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сфорибулокиназы и рибулозо-1,5-дифосфаткарбоксилазы</w:t>
      </w:r>
      <w:r>
        <w:rPr>
          <w:sz w:val="28"/>
          <w:szCs w:val="28"/>
        </w:rPr>
        <w:t>. Особенности глюконеогенеза у гетеротрофных микроорганизмов.</w:t>
      </w:r>
    </w:p>
    <w:p>
      <w:pPr>
        <w:pStyle w:val="Normal"/>
        <w:ind w:firstLine="540"/>
        <w:jc w:val="both"/>
        <w:rPr/>
      </w:pPr>
      <w:r>
        <w:rPr>
          <w:sz w:val="28"/>
        </w:rPr>
        <w:t>21. Типы фотосинтеза у бактерий: бескислородный, кислородный, бесхлорофилльный. Фотосинтетические пигменты бактерий: хлорофиллы, бактериохлорофиллы, фикобилипротеины, каротиноиды, их химическая структура, свойства, роль для бактериальной клет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2. Строение фотосинтетического аппарата бактериальной клетки: светособирающие пигменты; фотохимические реакционные центры; фотосинтетические электронтранспортные системы. Локализация  компонентов фотосинтетического аппарата.  </w:t>
      </w:r>
    </w:p>
    <w:p>
      <w:pPr>
        <w:pStyle w:val="Normal"/>
        <w:ind w:firstLine="540"/>
        <w:jc w:val="both"/>
        <w:rPr/>
      </w:pPr>
      <w:r>
        <w:rPr>
          <w:sz w:val="28"/>
        </w:rPr>
        <w:t>23. Понятие фотосинтеза. Циклический и нециклический пути переноса электронов в бактериальной клетке. Циклическое и нециклическое фосфорилирование. Организация фотосинтетического аппарата у цианобактерий, оксигенный фотосинтез. Организация фотосинтетического аппарата у пурпурных бактерий, аноксигенный фотосинтез. Продукты фотосинтеза.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6:00Z</dcterms:created>
  <dc:creator>as</dc:creator>
  <dc:description/>
  <cp:keywords/>
  <dc:language>en-US</dc:language>
  <cp:lastModifiedBy>Irina</cp:lastModifiedBy>
  <cp:lastPrinted>2010-07-30T14:08:00Z</cp:lastPrinted>
  <dcterms:modified xsi:type="dcterms:W3CDTF">2011-05-11T07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