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Контрольная 1 по курсу «Микробиология»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Тема: Структурная организация бактериальной клетки; ее культивирование, рост</w:t>
      </w:r>
    </w:p>
    <w:p>
      <w:pPr>
        <w:pStyle w:val="2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1. Положение микроорганизмов в системе живого мира. Разнообразие микроорганизмов и их общность с другими организмами. Существенные особенности микроорганизмов: малые размеры клетки, высокая метаболическая активность, высокая пластичность их метаболизма (быстрое приспособление к меняющимся условиям окружающей среды, «всюдность»), способность к быстрому размножению, слабая морфологическая дифференцировка, многообразие метаболических процес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окариотические и эукариотические микроорганизмы; сходства и основные различия: по строению  клетки, по физиологическим и биохимическим признакам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ирусы: общая характеристика, отличия от клеточных организмов жизни. Две стадии вируса в онтогенезе. Схематичное строение вири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Бактериофаги: свойства, химический состав, строение, распространение в природе. Вирулентные и умеренные бактериофаги. Особенности взаимодействия с бактериальными клетками. Этапы взаимодействия вирулентных фагов с чувствительной клеткой–хозяином. Литический цикл. Лизогения. Профаг. Фаговая конверсия. Отличительные свойства состояний умеренных бактериофагов (вириона, профага, вегетативного фага).</w:t>
      </w:r>
    </w:p>
    <w:p>
      <w:pPr>
        <w:pStyle w:val="Normal"/>
        <w:ind w:firstLine="540"/>
        <w:jc w:val="both"/>
        <w:rPr/>
      </w:pPr>
      <w:r>
        <w:rPr>
          <w:sz w:val="28"/>
        </w:rPr>
        <w:t>5. Морфология и размеры бактерий. Основные формы клеток бактерий. Типы скоплений у разных форм бактерий. Плеоморфизм бактерий.</w:t>
      </w:r>
    </w:p>
    <w:p>
      <w:pPr>
        <w:pStyle w:val="Normal"/>
        <w:ind w:firstLine="540"/>
        <w:jc w:val="both"/>
        <w:rPr/>
      </w:pPr>
      <w:r>
        <w:rPr>
          <w:sz w:val="28"/>
        </w:rPr>
        <w:t>6. Анатомия бактериальной клетки (схематическое строение "идеализированной" бактерии). Роль различных химических соединений в формировании клеточных структур, функции отдельных компонентов клетки.</w:t>
      </w:r>
    </w:p>
    <w:p>
      <w:pPr>
        <w:pStyle w:val="Normal"/>
        <w:ind w:firstLine="540"/>
        <w:jc w:val="both"/>
        <w:rPr/>
      </w:pPr>
      <w:r>
        <w:rPr>
          <w:sz w:val="28"/>
        </w:rPr>
        <w:t>7. Органеллы движения бактерий. Строение и функционирование бактериальных жгутиков. Расположение жгутиков на клетке: монотрихиальное, лофотрихиальное, амфитрихиальное, перитрихиальное.</w:t>
      </w:r>
    </w:p>
    <w:p>
      <w:pPr>
        <w:pStyle w:val="Normal"/>
        <w:ind w:firstLine="540"/>
        <w:jc w:val="both"/>
        <w:rPr/>
      </w:pPr>
      <w:r>
        <w:rPr>
          <w:sz w:val="28"/>
        </w:rPr>
        <w:t>8. Строение клетки спирохет. Движение спирохет и бактерий со скользящим типом передвижения. Хемотаксис, фототаксис, магнитотаксис, вискозитакси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. Понятие о поверхностных структурах бактериальной клетки. Химический состав, организация и функции капсул, слизистых слоев, чехлов, ворсино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 Химический состав, строение и функции клеточной стенки бактерий. Особенности клеточных стенок бактерий по сравнению с клетками эукариот. Особенности клеточных стенок  грамположительных и грамотрицательных бактерий. Представители грамположительных и грамотрицательных бактерий. Метод окраски грамположительных и грамотрицательных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Бактериальные сферопласты и протопласты: методы получения, свойства, применение. L-формы бактерий, их характеристика, стабильные и нестабильные L-формы, интерес для медицинской микробиологии. Микоплазм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Цитоплазматическая мембрана бактерий: химическая природа, строение и функции. Белки цитоплазматической мембраны: периферические, интегральные, АТФазный комплекс. Производные цитоплазматической мембраны и их функции. Мезосомы: ламеллярные, везикулярные, тубулярные, смешанного типа. Фотосинтетические мембраны: хроматофоры, тилакоиды, ламеллы. </w:t>
      </w:r>
    </w:p>
    <w:p>
      <w:pPr>
        <w:pStyle w:val="Normal"/>
        <w:ind w:firstLine="540"/>
        <w:jc w:val="both"/>
        <w:rPr/>
      </w:pPr>
      <w:r>
        <w:rPr>
          <w:sz w:val="28"/>
        </w:rPr>
        <w:t>13. Транспорт веществ через цитоплазматическую мембрану. Простая диффузия, облегченная диффузия, активный транспорт, транслокация групп. Химическая природа и роль пермеаз в активном транспорте. Химическая природа и роль связующих белков в активном транспорте. Фосфотрансферазная система переноса углев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4. Цитоплазма бактерий; химический состав и организация. Цитозоль и органеллы цитоплазмы. Группы внутрицитоплазматических включений: активно функционирующие (газовые вакуоли, хлоросомы, фикобилисомы, карбоксисомы, магнитосомы) и продукты клеточного метаболизма (полифосфаты, полисахариды, жиры, сера, цианофитиновые гранулы); их природа и значение для клет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Рибосомы бактерий, их строение, функции. Структура РНК. Полирибосомы. Значение различий между рибосомами бактерий и рибосомами эукариотических организмов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Нуклеоид бактериальной клетки: химическая и структурная организация, функции. Структура ДНК, размеры у разных видов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>17. Репликация ДНК у бактерий. Ферменты процесса репликации. Ведущая и запаздывающая цепи. Фрагменты Оказаки. Репликативная вилка. Модель позитивной регуляции репликации. Концепция репликона. Модель негативной регуляции репликации. Регуляция клеточного д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Строение, химический состав и свойства бактериальных эндоспор. Структурные элементы эндоспор: нуклеоид, уплотненная цитоплазма, покровные слои (цитоплазматическая мембрана, клеточная стенка зародыша, кортекс, внутренняя оболочка, наружная оболочка, экзоспориум). Представители спорообразующих бактерий. Другие покоящиеся формы бактерий: цисты, экзоспоры, миксоспоры. Их значение для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Цитология  и биохимия процесса спорообразования. Эндотрофная и экзотрофная споруляция. Стадии споруляции (подготовительный, формирование споры, созревание споры, освобождение споры). Значение дипиколиновой кислоты в эндоспорах. Расположение эндоспор внутри вегетативной клетки у разных видов бактерий. Процесс прорастания спор: этапы активации, инициации и вырастания. Продолжительность жизни спор. Практическое значение спорообраз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 Типы размножения бактерий. Рост прокариотной клетки. Равновеликое бинарное поперечное деление. Почкование. Размножение путем множественного деления у одноклеточных цианобактерий: баеоци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1. Культивирование аэробных и анаэробных микроорганизмов. Поверхностное культивирование. Глубинное культивирование. Физические, химические и биологические приемы создания анаэробных условий культивирования. Накопительные культуры; методы их получения. Чистые культуры микроорганизмов,  методы их получ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2. Рост клетки и бактериальной популяции. Сбалансированный и несбалансированный рост, причины несбалансированного роста. Основные параметры роста культур: время генерации, удельная скорость роста, выход биомассы, экономический коэффициент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3. Закономерности роста чистых культур при периодическом выращивании. Периодическая культура. Кривая роста, характеристика отдельных фаз (лаг-, логарифмической, стационарной, отмирания). Первичные и вторичные метаболиты клетки. Апоптоз. </w:t>
      </w:r>
    </w:p>
    <w:p>
      <w:pPr>
        <w:pStyle w:val="Normal"/>
        <w:ind w:firstLine="540"/>
        <w:jc w:val="both"/>
        <w:rPr/>
      </w:pPr>
      <w:r>
        <w:rPr>
          <w:sz w:val="28"/>
        </w:rPr>
        <w:t>24. Рост микроорганизмов при непрерывном культивировании. Ферментеры: хемостат, турбидостат. Использование непрерывного культивирования в промышленной микробиологии. Синхронные культуры, способы их получения и значение. Культивирование иммобилизованных клеток микроорганизмов, практическое использование. Методы иммобилизации клеток (химические, физические). Практическое использование иммобилизованных клеток микроорганизмов и иммобилизованных ферментов. Инженерная энзимология.</w:t>
      </w:r>
    </w:p>
    <w:p>
      <w:pPr>
        <w:pStyle w:val="Normal"/>
        <w:ind w:firstLine="540"/>
        <w:jc w:val="both"/>
        <w:rPr/>
      </w:pPr>
      <w:r>
        <w:rPr>
          <w:sz w:val="28"/>
        </w:rPr>
        <w:t>25. Влияние физических и химических факторов на микроорганизмы: микробостатическое и микробоцидное. Характер и механизмы действия химических веществ на жизнедеятельность микроорганизмов; разделение по этому принципу на две группы: повреждающие клеточную стенку или цитоплазматическую мембрану; повреждающие ферменты. Практическое использование химических факторов. Методы стерилизации, используемые в микробиологической практике. Консерванты, их свойства, характеристика основных консерва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6. Антибиотики; их природа, химический состав и механизм действия на бактериальную клетку. Различные классификации антибиотиков. Использование антибиотиков в практических целях. Методы определения чувствительности микроорганизмов к антибиотик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27. Репарация повреждений ДНК у микроорганизмов. Основные механизмы репарации: фотореактивация, темновая и рекомбинационная репарации, SOS-ответ. Молекулярные механизмы репарационны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Рост микроорганизмов в зависимости от температуры.</w:t>
      </w:r>
      <w:r>
        <w:rPr>
          <w:sz w:val="28"/>
        </w:rPr>
        <w:t xml:space="preserve"> Характеристика мезофильных, психрофильных, термофильных бактерий, представители, места обитания, практическое значение. Природа устойчивости микроорганизмов к экстремальным температурам. Методы стерилизации, используемые в микробиологической практике. </w:t>
      </w:r>
      <w:r>
        <w:rPr>
          <w:sz w:val="28"/>
          <w:szCs w:val="28"/>
        </w:rPr>
        <w:t>Влияние гидростатического давления. Баротолерантные и пьезофильные бактерии, представители, места об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9. Характер действия различных видов радиации (радиоволны, инфракрасные лучи, видимая часть спектра, УФ-лучи, ионизирующая радиация) на микроорганизмы.  </w:t>
      </w:r>
      <w:r>
        <w:rPr>
          <w:sz w:val="28"/>
        </w:rPr>
        <w:t>Методы определения чувствительности бактерий к УФ-облучению.</w:t>
      </w:r>
      <w:r>
        <w:rPr>
          <w:sz w:val="28"/>
          <w:szCs w:val="28"/>
        </w:rPr>
        <w:t xml:space="preserve"> Рост микроорганизмов в зависимости от концентрации растворов. Физиологическая сухость. Осмофильные и галофильные бакте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Отношение микроорганизмов к молекулярному кислороду: аэробные и анаэробные бактерии, микроаэрофилы, аэротолерантные бактерии.  Значение рН среды для роста микроорганизмов. Нейтрофилы, ацидофилы, алкалофилы, представители, места обитания, практическое использование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4:00Z</dcterms:created>
  <dc:creator>as</dc:creator>
  <dc:description/>
  <cp:keywords/>
  <dc:language>en-US</dc:language>
  <cp:lastModifiedBy>Irina</cp:lastModifiedBy>
  <dcterms:modified xsi:type="dcterms:W3CDTF">2011-05-11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