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sz w:val="48"/>
          <w:szCs w:val="48"/>
        </w:rPr>
        <w:t>Тема «Конструктивный метаболизм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Общая характеристика конструктивного метаболизма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Биосинтез аминокислот: основные предшественники и пути биосинтеза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. Биосинтез нуклеотидов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4. Биосинтез липидов, жирных кислот и фосфолипидов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5. Биосинтез углеводов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ая характеристика конструктивного метаболизм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Конструктивный метаболизм (биосинтезы</w:t>
      </w:r>
      <w:r>
        <w:rPr>
          <w:color w:val="000000"/>
          <w:sz w:val="28"/>
          <w:szCs w:val="28"/>
        </w:rPr>
        <w:t>) — поток реакций, в результате которых за счет поступающих извне веществ строится вещество клеток; это процесс связан с потреблением свободной энергии, запасенной в химической форме в молекулах АТФ или других богатых энергией соеди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растущих в аэробных условиях на среде с глюкозой, около 50 % глюкозы окисляется до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образуются молекулы АТФ, в которых аккумулируется энергия. Остальные 50 % глюкозы используются для построения клеточного материала. На подобные процессы затрачивается бóльшая часть энергии АТФ, образовавшейся в результате аэробного окис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ее 95 % клеточного материал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х микроорганизмов состоит из макромолекул или полимеров: белков, полисахаридов, липидов, РНК, ДНК. На долю белков приходится 52 %, а на долю нуклеиновых кислот – 19 % массы сухого вещества. Около 3 % сухого вещества клеток составляют низкомолекулярные органические соединения и со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ю полимеров из глюкозы предшествует синтез составляющих их мономер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 случае полисахаридов – различных моносахаридов, в случае нуклеиновых кислот – рибо-  и дезоксирибонуклеотидов, в случае белков – аминокислот и т. д. (рис.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номеры синтезируются из промежуточных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амфиболитов), которые образуются при катаболизме глюко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акими промежуто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: пентозофосфаты, фосфоенолпируват, пируват, ацетил-КоА, щавелевоуксусная и α-кетоглутаровая кислоты. Они являются исходным материалом для синтеза всех необходимых клетке аминокислот, витаминов, сахарофосфатов, жирных кислот, рибо- и дезоксирибонуклеотидов, которые образуются в реакции полимериз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487170</wp:posOffset>
            </wp:positionH>
            <wp:positionV relativeFrom="paragraph">
              <wp:posOffset>284480</wp:posOffset>
            </wp:positionV>
            <wp:extent cx="5591175" cy="353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ис. 1. Общая схема путей биосинтеза клеточного материала из глюкозы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Биосинтез аминокислот: основные предшественник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 пути биосинтеза.</w:t>
      </w:r>
    </w:p>
    <w:p>
      <w:pPr>
        <w:pStyle w:val="Style15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бактерий способно синтезировать все аминокислоты, входящие в состав клеточных белков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шественниками для синтеза аминокислот служат промежуточные продукты метаболизм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ие кислоты, как: α-кетоглутаровая, щавелевоуксусная, пировиноградная, 3-фосфоглицериновая и другие 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обенностью биосинтеза аминокисл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использование общих биосинтетических путей. Входящие в состав белков 20 аминокислот, в зависимости от исходных метаболитов, для их синтеза можно сгруппировать в шесть семейств (табл.1)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дшественники для биосинтеза аминокислот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>
          <w:trHeight w:val="97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енни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етаболический путь, приводящий к образованию предшествен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тическим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ми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иноградная 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олиз, путь Энтнера–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удорова, окислитель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тозофосфатный пу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цин </w:t>
            </w:r>
          </w:p>
        </w:tc>
      </w:tr>
      <w:tr>
        <w:trPr>
          <w:trHeight w:val="195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велевоуксусная 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икл Кребса, реак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ксилирова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спарагиновая кисл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араг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о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о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ейцин </w:t>
            </w:r>
          </w:p>
        </w:tc>
      </w:tr>
      <w:tr>
        <w:trPr>
          <w:trHeight w:val="129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α</w:t>
            </w:r>
            <w:r>
              <w:rPr>
                <w:sz w:val="28"/>
                <w:szCs w:val="28"/>
              </w:rPr>
              <w:t xml:space="preserve"> -Кетоглутаровая 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ребс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утаминовая кисл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там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ин 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-фосфоглицеринов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олиз, цикл Кальви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стеин </w:t>
            </w:r>
          </w:p>
        </w:tc>
      </w:tr>
      <w:tr>
        <w:trPr>
          <w:trHeight w:val="158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сфоенолпировино-градная кислота+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розо-4-фосфа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иколиз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й пентоз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ный пу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илала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тофа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озин 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-фосфорибозил-1-пирофосфат+ АТФ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й пентоз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ный пу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идин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Щавелевоуксусная кисл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ставляет собой отправную точку для синтеза шести аминокислот, α-кетоглутаровая кислота является предшественником четырех, а пировиноградная и 3-фосфоглицериновая – трех аминокислот (табл.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точником азота для аминокислот у разных групп бактерий являются нитраты, нитриты, молекулярный азот, аммиак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евод неорганического азота в органические соединения происходит всегда через образование аммиака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оэтому нитраты, нитриты, молекулярный азот предварительно восстанавливаются до аммиака и только после этого включаются в состав органических соеди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синтез аминокислот происходит различными путям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простой способ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осстановительное аминирование кетокислот аммиак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при взаимодействии α-кетоглутаровой кислоты с аммиаком при участии фермента глутаматдегидрогеназы образуется глутаминовая кислота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97485</wp:posOffset>
                </wp:positionV>
                <wp:extent cx="5602605" cy="1596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970" cy="15963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25.7pt;mso-wrap-distance-left:504pt;mso-wrap-distance-right:504pt;mso-wrap-distance-top:0pt;mso-wrap-distance-bottom:0pt;margin-top:15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970" cy="15963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участии фермента аланиндегидрогеназы пировиноградная кислота взаимодействует с аммиаком с образованием аланин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82550</wp:posOffset>
            </wp:positionH>
            <wp:positionV relativeFrom="paragraph">
              <wp:posOffset>635</wp:posOffset>
            </wp:positionV>
            <wp:extent cx="4829175" cy="1152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аминокислоты образуются путе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мид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из глутаминовой кислоты с участием фермента глутаминсинтетазы образуется глутамин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4819015" cy="15760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8380" cy="14287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24.1pt;mso-wrap-distance-left:504pt;mso-wrap-distance-right:504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8380" cy="14287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же аминокислот получает аминогруппу от одной из первичных аминокислот в результат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е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свободных аминокислот в цитоплазме бактерий количественно преобладает глутаминовая кислота. Она служит донором аминогрупп при биосинтезе многих аминокислот. Так, глутаминовая кислота, взаимодействуя со щавелевоуксусной кислотой при участии фермента аминотрансферазы, обеспечивает образование аспарагиновой кисл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дав аминогруппу, глутаминовая кислота превращается в α-кетоглутаровую, которая выступает в качестве стартового вещества для синтеза глутаминовой кислот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9860</wp:posOffset>
                </wp:positionH>
                <wp:positionV relativeFrom="paragraph">
                  <wp:posOffset>635</wp:posOffset>
                </wp:positionV>
                <wp:extent cx="5679440" cy="1066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805" cy="10668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80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4pt;mso-wrap-distance-left:504pt;mso-wrap-distance-right:504pt;mso-wrap-distance-top:0pt;mso-wrap-distance-bottom:0pt;margin-top:0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805" cy="10668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80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ути биосинтеза некоторых аминокислот очень сложны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ачестве примера можно рассмотреть путь биосинтеза ароматических аминокислот (триптофана, фенилаланина, тирозина). Как уже отмечалось, исходными веществами для их синтеза являются эритрозо-4-фосфат и фосфоенолпируват. Молекулы этих веществ конденсируются с образованием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>-соединения, которое подвергается циклизации, образуя 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гидрохинат. Через ряд этапов 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гидрохинат превращается в хоризмовую кислоту, которая является общим промежуточным продуктом биосинтеза всех ароматических аминокислот. На этом этапе биосинтетический путь разветвляется, один путь ведет к биосинтезу триптофана через антраниловую кислоту, а другой – префеновой кислоты, которая является предшественником как тирозина, так и фенилаланина (рис. 2)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233045</wp:posOffset>
                </wp:positionV>
                <wp:extent cx="5869940" cy="38576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305" cy="38576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3.75pt;mso-wrap-distance-left:504pt;mso-wrap-distance-right:504pt;mso-wrap-distance-top:0pt;mso-wrap-distance-bottom:0pt;margin-top:18.3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305" cy="38576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Рис. 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уть биосинтеза ароматических аминокислот у микроорганизм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торые гетеротрофные прокариоты, такие, например, как молочнокислые бактерии, не способны синтезировать все аминокислоты, поэтому их рост возможен только на сложных по составу питательных средах, содержащих ряд продуктов природного происхожде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уклеотид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исходным материалом для биосинтеза нуклеиновых кислот. Кроме того, нуклеотиды входят в состав многих коферментов и участвуют в активации и переносе аминокислот, углеводов, компонентов клеточной стенки и липид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уклеот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ложные соединения, состоящие из азотистых оснований, пентоз и остатка фосфорной кислоты. Большинство микроорганизмов способно синтезировать нуклеотиды из низкомолекулярных соединений. Если же нуклеотиды есть в питательной среде или они образуются при распаде нуклеиновых кислот, то клетка их не синтезирует, а использует в готовом виде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тез пиримидиновых нуклеотид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едшественниками для синтеза пиримидиновых оснований служат карбамоилфосфат и аспартат. Карбамилфосфат синтезируется из аммиака и углекислого газа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Т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О – О – 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+ 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 аспартаттранскарбамоилаза конденсирует эти соединения с образованием карбамоиласпартата. Карбамоиласпартат подвергается циклизации с образованием 4,5-дигидрооротата. Затем в результате дегидрирования этого соединения происходит образование оротата – первого промежуточного продукта, содержащего пиримидиновое кольц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494020" cy="1637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жде чем превратиться в одно из пиримидиновых оснований, оротат связывается с рибозо-5-фосфатом, который является исходным соединением для образования пентозного компонента нуклеотидов. Как известно, рибозо-5-фосфат может синтезироваться двумя пут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ислительным – из глюкозо-6-фосфата через окислительный пентозофосфатный пу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кислительным – из фруктозо-6-фосфата и 3-фосфоглицеринового альдегида в результате реакций, катализируемых трансальдолазой и транскетол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интеза нуклеотидов рибозо-5-фосфат используется в высокоэнергетической форме – в виде фосфорибозилпирофосфата (ФРПФ). Фосфорибозилпирофосфат взаимодействует с оротатом, в результате образуется оротидинмонофосфат, который декарбоксилируется в уридинмонофосфат или уридиловую кислот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уридиловой кислоты путем аминирования образуется цитидиловая кислота (нуклеотид, содержащий азотистое основание цитозин), путем метилирования – тимидиловая кислота (нуклеотид, содержащий азотистое основание тимин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47625</wp:posOffset>
                </wp:positionV>
                <wp:extent cx="5808980" cy="10661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345" cy="106616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34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3.95pt;mso-wrap-distance-left:504pt;mso-wrap-distance-right:504pt;mso-wrap-distance-top:0pt;mso-wrap-distance-bottom:0pt;margin-top:3.7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345" cy="106616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34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тез пуриновых нуклеотид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чальной стадией синтеза пуриновых нуклеотидов является взаимодействие ФРПФ с глутамином с образованием фосфорибозиламина, который через ряд последовательных ферментативных реакций превращается в инозиновую кислоту (пуриновый нуклеотид гипоксантин). Инозиновая кислота служит исходным продуктом для синтеза двух других нуклеотидов – адениловой и гуаниловой кисло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4005" cy="173355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3370" cy="173355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3370" cy="173355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интезе дезоксирибонуклеотидов происходит восстановление рибозы до дезоксирибозы. Это происходит на стадии рибонуклеотидов, т. е. синтезируются рибонуклеотиды, а затем происходит восстановление их до дезоксирибонуклеот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езированные клеткой или усвоенные из среды нуклеотиды при участии РНК- и ДНК-полимераз полимеризуются в полинуклеотиды – молекулы РНК и ДНК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Биосинтез липидов, жирных кислот и фосфолипидов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Лип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летке бактерий представлены химическими соединениями различной природы. Это триглицериды, жирные кислоты, фосфолипиды, гликолипиды, воск. К липидам бактерий относятся также соединения, молекула которых содержит изопреновые фраг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591945</wp:posOffset>
                </wp:positionH>
                <wp:positionV relativeFrom="paragraph">
                  <wp:posOffset>635</wp:posOffset>
                </wp:positionV>
                <wp:extent cx="1762125" cy="55245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5524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3.5pt;mso-wrap-distance-left:504pt;mso-wrap-distance-right:504pt;mso-wrap-distance-top:0pt;mso-wrap-distance-bottom:0pt;margin-top:0.0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55245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изопреновых фрагментов (путем их полимеризации) построены молекулы каротиноидов, хлорофиллов, хинонов. К соединениям липидной природы относятся и некоторые витамины и их производ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прокариот липиды входят в состав клеточных мембран и клеточной стенки, служат запасными веществами, являются компонентами пигментных систем и цепей электронного 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аиболее универсальные липидные компоненты бактерий – жирные кислоты и фосфолипи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ым субстратом дл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интеза фосфолипид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лужит фосфодиоксиацетон (один из промежуточных продуктов гликолитического пути). Фосфодиоксиацетон восстанавливается с образованием 3-фосфоглицерин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сфодиоксиацетон + НАДФ</w:t>
      </w:r>
      <w:r>
        <w:rPr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3-Фосфоглицерин +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-Фосфоглицерин взаимодействует с двумя остатками жирных кислот в виде комплекса с белком АПБ. Образуется фосфатидная кисло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257935</wp:posOffset>
                </wp:positionH>
                <wp:positionV relativeFrom="paragraph">
                  <wp:posOffset>158750</wp:posOffset>
                </wp:positionV>
                <wp:extent cx="14605" cy="29908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12.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-Фосфоглицерин + 2Ацил-АПБ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осфатидная кислота + 2АП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соединение к фосфатной группе фосфатидной кислоты серина, инозита, глицерина или другого соединения приводит соответственно, к синтезу фосфатидилсерина, фосфатидилинозита и фосфатидилглицери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ым субстратом дл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интеза жирных кисло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 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ужит ацетил-Ко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ервом этапе происходит перенос ацетильной группы от ацетилКоА на молекулу особого белка, называемого ацилпереносящим белком (АПБ)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етил-КоА + АПБ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цетил-АПБ + КоА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етил-АПБ выполняет функцию затравки, к которой присоединяется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рагмент. Донором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рагмента служит молекула малонил-АПБ, синтезирующаяся также из ацетил-КоА. В результате присоединения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фрагмента к ацетил-АПБ образуется ацетоацетил-АПБ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етил-АПБ + Малонил-АПБ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цетоацетил-АПБ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ПБ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ем с помощью серии ферментативных реакций происходит восстановление окисленных углеродных атомов ацетоацетил-АПБ, приводящее к образованию бутирил-АП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571500</wp:posOffset>
            </wp:positionH>
            <wp:positionV relativeFrom="paragraph">
              <wp:posOffset>62230</wp:posOffset>
            </wp:positionV>
            <wp:extent cx="4600575" cy="523875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7621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конденсации бутирил-АПБ с новой молекулой малонилАПБ и последующего восстановления продукта реакции образуется молекула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-жирной кислоты (капроил-АПБ). Последовательное наращивание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статков приводит к синтезу жирных кислот, содержащих обычно 16–18 углеродных ато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Жирные кислоты с не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разуются в  результате начальной конденсации пропионил-АПБ и малонил-АПБ. В клетках бактерий компонентами липидов являются в основном насыщенные жирные кислоты или содержащие одну двойную связь (моно-ненасыщенные). Полиненасыщенные жирные кислоты, содержащие две  и более двойные связи, найдены до сих пор только у цианобактер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Если микроорганизмы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втотрофы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, то исходным веществом для синтеза углеводов является СО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интез углеводов происходит у большинства автотрофов в цикле Кальвина (восстановительный пентозофосфатный цикл), который функционирует так же, как и у расте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ля цикла Кальвина характерны два специфических фермента, не участвующие в других метаболических путях. Эт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сфорибулокиназа, превращающая рибулозо-5-фосфат при участии АТФ в рибулозо-1,5-дифосфат, который затем выступает в качестве акцептор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карбоксилаза, катализующая реакцию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ом с образованием двух молекул 3-фосфоглицериновой кислоты. Последняя подвергается серии последовательных ферментативных превращений, ведущих к образованию молекулы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актерий-гетеротроф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среде с неуглеводными предшественниками (например, аминокислотами, глицерином, молочной кислотой) синтез углеводов осуществляется с использованием реакций гликолитического пути, идущих в обратном направлении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люконеогенез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Но некоторые ферментативные реакции гликолитического пути необратимы (реакции, катализируемые гексокиназой, фосфофруктокиназой и пируваткиназой). Поэтому в клетках гетеротрофных прокариот, способных использовать двух- и трехуглеродные соединения, сформировались специальные ферментативные реакции, позволяющие обходить необратимые реакции гликолитического пути. Одной из таких обходных реакций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х бактерий является превращение пирувата в фосфоенолпируват (ФЕП) под действием фосфоенолпируватсинтетаз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Фосфоенолпируватсинтета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уват + АТФ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                                  ФЕП + АМФ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овавшиеся таким образом углеводы используются для синтеза олиго-  и полисахаридов. Биосинтез полисахаридов осуществляется путем трансгликозилирования, т. е. путем переноса остатков моносахаридов на конец растущей цепи полисахарида. Этот процесс всегда сопровождается затратой энергии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3:00Z</dcterms:created>
  <dc:creator>Irina</dc:creator>
  <dc:description/>
  <cp:keywords/>
  <dc:language>en-US</dc:language>
  <cp:lastModifiedBy>Irina</cp:lastModifiedBy>
  <dcterms:modified xsi:type="dcterms:W3CDTF">2011-05-11T0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