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вакян, А. А. Атлас анатомии и онтогенеза вирусов человека и животных. / А. А. Авакян, А. Ф. Быковский. – Москва,  1970. – 24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тлас вирусной  цитопатологии. /А.Ф.Быковский [и др.];  под  ред. М. В. Жданова. – М. : «Медицина», 1975. ― 26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ирусология: в 3-х томах. / под редакцией  Б. Филдса, Д. Найпа. –   Т. 1 – М. : Мир, 1989. – 499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. 2 – М.: Мир, 1989. – 24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 3  – М.: Мир, 1989. – 246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ирусология: учебно-методическое пособие. / Л. П. Титов [и др.]. – Мн.: БГМУ,  2003. – 76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номенклатура вирусов позвоночных. / Д. А. Васильев [и др.].  – Ульяновск, 1999. – 22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ротяев, А. И. Медицинская микробиология, вирусология, иммунология. / Коротяев А. И., Бабичев С. А. – М. : ООО «Медицинское инфомационное агенство», 2001. – 736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влович, С. А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новы   вирусологии:   учебное   пособие.  / Павло-вич С. А. – </w:t>
      </w:r>
      <w:r>
        <w:rPr>
          <w:color w:val="000000"/>
          <w:spacing w:val="-2"/>
          <w:sz w:val="28"/>
          <w:szCs w:val="28"/>
        </w:rPr>
        <w:t>Мн. : Выш. шк., 2001. – 192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деев, О. К. Медицинская  микробиология: учебник  для   вузов. / О. К. Поздеев. – М. : ГЕОТАР–МЕД, 2002. – 7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9:00Z</dcterms:created>
  <dc:creator>Дроздов Д.Н.</dc:creator>
  <dc:description/>
  <cp:keywords/>
  <dc:language>en-US</dc:language>
  <cp:lastModifiedBy>Дроздов Д.Н.</cp:lastModifiedBy>
  <dcterms:modified xsi:type="dcterms:W3CDTF">2013-06-18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