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right="-109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е занятие 3 </w:t>
      </w:r>
    </w:p>
    <w:p>
      <w:pPr>
        <w:pStyle w:val="Heading6"/>
        <w:spacing w:before="0" w:after="0"/>
        <w:ind w:right="-109" w:firstLine="426"/>
        <w:jc w:val="center"/>
        <w:rPr/>
      </w:pPr>
      <w:r>
        <w:rPr>
          <w:sz w:val="28"/>
          <w:szCs w:val="28"/>
        </w:rPr>
        <w:t>Методы выделения, культивирования и идентификации вирусов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принципы и методы выделения, культивирования  и идентификации вирусов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1) световой микроскоп; 2) препараты для микроскопии (или фотографии препаратов) культур клеток неинфицированных вирусами и инфицированных вирусами: а) с </w:t>
      </w:r>
      <w:r>
        <w:rPr>
          <w:color w:val="000000"/>
          <w:sz w:val="28"/>
          <w:szCs w:val="28"/>
        </w:rPr>
        <w:t xml:space="preserve">крупноклеточной дегенерацией клеток, б) с мелкоклеточной дегенерацией клеток,  в) с образованием   симпластов,   г) с  развитием  очагов   клеточной   пролиферации, </w:t>
      </w:r>
      <w:r>
        <w:rPr>
          <w:sz w:val="28"/>
          <w:szCs w:val="28"/>
        </w:rPr>
        <w:t xml:space="preserve">д) с внутриклеточными включениями; 4) демонстрационная планшетка с положительной   реакцией   гемагглютинации; 5) фотография препарата или препарат  для микроскопии с положительной реакцией гемадсорбции; 6) демонстрационный препарат инфицированной вирусами культуры клеток с феноменом бляшкообразования; 7) штатив с пробирки, демонстрирующими  цветную реакцию Солка; 8) демонстрационные варианты постановки реакции нейтрализации вирусов.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: проведите индикацию вирусов в культурах клеток по цитопатическому действ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 xml:space="preserve">1  Рассмотрите фотографии или промикроскопируйте в световой микроскоп при большом увеличении препараты неинфицированных и инфицированных вирусами культур клеток с разными типами цитопатического действия: </w:t>
      </w:r>
      <w:r>
        <w:rPr>
          <w:sz w:val="28"/>
          <w:szCs w:val="28"/>
        </w:rPr>
        <w:t xml:space="preserve">а) с </w:t>
      </w:r>
      <w:r>
        <w:rPr>
          <w:color w:val="000000"/>
          <w:sz w:val="28"/>
          <w:szCs w:val="28"/>
        </w:rPr>
        <w:t>крупноклеточной дегенерацией клеток; б) с мелкоклеточной дегенерацией клеток; в) с образованием симпластов; г) с развитием очагов клеточной пролифера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Определите, какой тип цитопатического действия вы обнаружили на препаратах культур клеток инфицированных вируса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3 В протоколе занятия назовите и нарисуйте типы цитопатического действия вирусов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2</w:t>
      </w:r>
      <w:r>
        <w:rPr>
          <w:color w:val="000000"/>
          <w:spacing w:val="-2"/>
          <w:sz w:val="28"/>
          <w:szCs w:val="28"/>
        </w:rPr>
        <w:t xml:space="preserve">: проведите индикацию вирусов в культурах клеток по наличию внутриклеточных включений.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1  Рассмотрите фотографии или промикроскопируйте в световом микроскопе при большом увеличении препараты инфицированных вирусами культур  клеток  с   внутриклеточными  включениями. Обратите внимание на   расположение  включений  в  клетке  (в цитоплазме или в ядре) и их размеры и форму.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2  В протоколе занятий сделайте рисунки рассмотренных препаратов и укажите внутриклеточные включ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3</w:t>
      </w:r>
      <w:r>
        <w:rPr>
          <w:color w:val="000000"/>
          <w:spacing w:val="-2"/>
          <w:sz w:val="28"/>
          <w:szCs w:val="28"/>
        </w:rPr>
        <w:t>: проведите индикацию вирусов в культурах клеток с использованием реакции гемагглютинации  и гемадсорб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1  Изучите механизм реакции гемагглютинации и гемадсорбции. В протоколе занятия опишите сущность этих реакций.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2  Рассмотрите  демонстрационный   материал (планшетка с положительной реакцией агглютинации и препарат для микроскопии с реакцией гемадсорбции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pacing w:val="-2"/>
          <w:sz w:val="28"/>
          <w:szCs w:val="28"/>
        </w:rPr>
        <w:t xml:space="preserve">3  В протоколе занятия сделайте рисунки рассматриваемых реакций. 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4</w:t>
      </w:r>
      <w:r>
        <w:rPr>
          <w:color w:val="000000"/>
          <w:spacing w:val="-2"/>
          <w:sz w:val="28"/>
          <w:szCs w:val="28"/>
        </w:rPr>
        <w:t>: проведите индикацию вирусов в культурах клеток с использованием феномена бляшкообразов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1  Изучите метод бляшек. В протоколе занятия опишите сущность феномена бляшкообразования.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2  Рассмотрите демонстрационный материал с феноменом бляшкообразования. Обратите внимание на цвет питательной среды и наличие в ней бляшек (негативных колоний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pacing w:val="-2"/>
          <w:sz w:val="28"/>
          <w:szCs w:val="28"/>
        </w:rPr>
        <w:t xml:space="preserve">3  В протоколе занятия сделайте рисунок культуры клеток с феноменом бляшкообразования.  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5</w:t>
      </w:r>
      <w:r>
        <w:rPr>
          <w:color w:val="000000"/>
          <w:spacing w:val="-2"/>
          <w:sz w:val="28"/>
          <w:szCs w:val="28"/>
        </w:rPr>
        <w:t>: проведите индикацию вирусов в культуре клеток с использованием цветной реакции Солк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Изучите методику постановки цветной реакции Солка. В протоколе занятия кратко опишите сущность этой реакции.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  Рассмотрите демонстрацию результатов цветной реакции Солк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pacing w:val="-2"/>
          <w:sz w:val="28"/>
          <w:szCs w:val="28"/>
        </w:rPr>
        <w:t xml:space="preserve">3  В протоколе занятия отразите результаты реакции на рисунке и сделайте вывод о наличии вируса в культуре клеток.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6</w:t>
      </w:r>
      <w:r>
        <w:rPr>
          <w:color w:val="000000"/>
          <w:spacing w:val="-2"/>
          <w:sz w:val="28"/>
          <w:szCs w:val="28"/>
        </w:rPr>
        <w:t>: проведите идентификацию вируса с использованием реакции нейтрализа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Изучите методику постановки реакций нейтрализации вирусов. В протоколе занятия кратко опишите сущность этой реакции.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  Рассмотрите демонстрационный материал с постановкой одного из вариантов реакции нейтрализации.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 xml:space="preserve">3   В  протоколе  занятия  укажите  продемонстрированный   вам   вариант   реакции  нейтрализации   и  нарисуйте  схему  постановки   этого  варианта реакции. </w:t>
      </w:r>
    </w:p>
    <w:p>
      <w:pPr>
        <w:pStyle w:val="Normal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7:00Z</dcterms:created>
  <dc:creator>Дроздов Д.Н.</dc:creator>
  <dc:description/>
  <cp:keywords/>
  <dc:language>en-US</dc:language>
  <cp:lastModifiedBy>Дроздов Д.Н.</cp:lastModifiedBy>
  <dcterms:modified xsi:type="dcterms:W3CDTF">2013-06-18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