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  <w:caps/>
          <w:sz w:val="30"/>
          <w:szCs w:val="30"/>
        </w:rPr>
        <w:t xml:space="preserve">Лабораторное занятие  </w:t>
      </w:r>
      <w:r>
        <w:rPr>
          <w:b w:val="false"/>
          <w:caps/>
          <w:sz w:val="30"/>
          <w:szCs w:val="30"/>
          <w:lang w:val="en-US"/>
        </w:rPr>
        <w:t>6</w:t>
      </w:r>
    </w:p>
    <w:p>
      <w:pPr>
        <w:pStyle w:val="Normal"/>
        <w:ind w:left="567" w:right="566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остранение вирусов, особенности вирусного патогенеза,  персистентые формы инфекции</w:t>
      </w:r>
    </w:p>
    <w:p>
      <w:pPr>
        <w:pStyle w:val="Heading4"/>
        <w:spacing w:before="0" w:after="120"/>
        <w:ind w:firstLine="425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Распространение  вирусов животных. Вертикальная передача, горизонтальная (контактная, векторная с помощью переносчиков, капельная, через наружные  покровы, трансмиссивная, парентеральная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Распространение вирусов растений. Вертикальная передача, трансплантационная (при прививках), контактная, векторная (с помощью переносчиков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собенности эпидемиологии вирусных инфек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Клеточные и организменные стадии вирусного патогенеза. Распространение вирусов в организме хозяина и тропизм к определенным тканям. Цитопатический эффект, индуцируемый вирусом в  клетк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Характеристика особенностей латентной вирусной инфекции. Латентная герпетическая инфек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Характеристика особенностей медленной вирусной инфекции. Медленные вирусные инфекции человека. Вирус висны. Вирус скрейп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ткрытие роли вирусов в этиологии опухолей. Теория онкогена Хюбнера и Тодаро. Теория протовируса Тем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Общие представления о доброкачественных и злокачественных новообразованиях вирусной этиологии. Трансформация нормальных клеток в опухолевы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Типы опухолеродных вирусов. Состояние генома вируса в трансформированных клетках. Роль ДНК – содержащих вирусов в инфекции опухолей. Роль РНК – содержащих вирусов в инфекции опухол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Структура вируса гриппа, вируса гепатита В, вируса иммунодефицита   человека. Особенности строения онкогенных вирусов.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лабораторного занятия 6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Тема занятия: 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ль:  изучить особенности строения вирусов, имеющих эпидемиологическое значение, и онкогенных вирусов, особенности вирусного патогенеза.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Дайте определения понятиям и ответьте на поставленные вопросы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Инфекция – это 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Назовите три звена инфекционного процесса: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Укажите три звена эпидемиологического процесса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Входные ворота инфекции – это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 Вирусы проникают в организм человека через: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____________________________________________________________________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)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Укажите факторы обуславливающие инфицирование клетки вирусом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2) ____________________________________________________________________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Чем обусловлен тропизм вируса к клетке? – 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е группы вирусов различают по тропизму к клетке? –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____________________________________________________________________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9 Резистентностью к каким защитным факторам организма должен обладать вирус, чтобы достичь в организме мишеней, отдаленных от входных ворот инфекци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Назовите три формы эпидемического процесса и дайте им опреде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1 Природно-очаговая инфекция, или эндемия – это 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2 Экзотическая, или завозная инфекция – это 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3 Природно-очаговая, или эндемия – это 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Применительно к животному миру эпидемический процесс называют _________________________, а эпидемии и пандемии – 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Перечислите отличия вирусных инфекций от соматических заболеваний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  2) 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По характеру возникновения выделяют инфекци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 – 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 –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По локализации выделяют инфекц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 –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 –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18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ьте графологическую схему «Классификация инфекций по продолжительности пребывания вируса в организме»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776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фекции по продолжительности пребывания вируса в организм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pt;mso-wrap-distance-left:9.05pt;mso-wrap-distance-right:9.05pt;mso-wrap-distance-top:0pt;mso-wrap-distance-bottom:0pt;margin-top:-0.35pt;mso-position-vertical-relative:text;margin-left:1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нфекции по продолжительности пребывания вируса в организ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37665</wp:posOffset>
                </wp:positionH>
                <wp:positionV relativeFrom="paragraph">
                  <wp:posOffset>48260</wp:posOffset>
                </wp:positionV>
                <wp:extent cx="781050" cy="334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48260</wp:posOffset>
                </wp:positionV>
                <wp:extent cx="742950" cy="334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175</wp:posOffset>
                </wp:positionV>
                <wp:extent cx="252412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0.25pt;width:198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3175</wp:posOffset>
                </wp:positionV>
                <wp:extent cx="252412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0.25pt;width:198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5260</wp:posOffset>
                </wp:positionV>
                <wp:extent cx="1270" cy="210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3.8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3175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0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3465</wp:posOffset>
                </wp:positionH>
                <wp:positionV relativeFrom="paragraph">
                  <wp:posOffset>20955</wp:posOffset>
                </wp:positionV>
                <wp:extent cx="1270" cy="772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1.65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3815</wp:posOffset>
                </wp:positionH>
                <wp:positionV relativeFrom="paragraph">
                  <wp:posOffset>29845</wp:posOffset>
                </wp:positionV>
                <wp:extent cx="1270" cy="800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2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29845</wp:posOffset>
                </wp:positionV>
                <wp:extent cx="1270" cy="1372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2.35pt;width:0.05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20955</wp:posOffset>
                </wp:positionV>
                <wp:extent cx="1784350" cy="400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1.65pt;width:1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2615</wp:posOffset>
                </wp:positionH>
                <wp:positionV relativeFrom="paragraph">
                  <wp:posOffset>11430</wp:posOffset>
                </wp:positionV>
                <wp:extent cx="1784350" cy="400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0.9pt;width:1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31750</wp:posOffset>
                </wp:positionV>
                <wp:extent cx="178435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.5pt;width:1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69850</wp:posOffset>
                </wp:positionV>
                <wp:extent cx="1784350" cy="400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5.5pt;width:1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48895</wp:posOffset>
                </wp:positionV>
                <wp:extent cx="1784350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3.85pt;width:1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арактеризуйте следующие формы инфекци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острая инфекция – 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) бессимптомная (инаппарантная) – 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) латентная инфекция – 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) медленная инфекция –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5) хроническая инфекция – 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0 Назовите известные механизмы, которые обусловливают длительное переживание вируса в организме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1 В зависимости от источника заражения различают инфекц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 – 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 – 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 – 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______________________ – 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2 Перечислите способы заражения человека:  1) 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) ________________________________ 3) 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) ________________________________ 5) 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6) ___________________</w:t>
        <w:softHyphen/>
        <w:softHyphen/>
        <w:softHyphen/>
        <w:softHyphen/>
        <w:softHyphen/>
        <w:t>_____________ 7) 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Способы распространения вируса в организме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1) ________________________________ 2) 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 4) 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4 Вирусемия – это 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Перечислите и охарактеризуйте стадии инфекционного заболевани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 – 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  – 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 – 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) ___________________________________ – 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b/>
          <w:color w:val="000000"/>
          <w:spacing w:val="4"/>
          <w:sz w:val="26"/>
          <w:szCs w:val="26"/>
        </w:rPr>
        <w:t xml:space="preserve">Б  </w:t>
      </w:r>
      <w:r>
        <w:rPr>
          <w:color w:val="000000"/>
          <w:spacing w:val="4"/>
          <w:sz w:val="26"/>
          <w:szCs w:val="26"/>
        </w:rPr>
        <w:t>Изучите особенности строения вирусов гриппа А, гепатита В и ВИЧ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Вирус гриппа человека (*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  Различают типы гриппа: 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Наибольшую эпидемическую опасность представляет вирус гриппа 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  Локальные вспышки и эпидемии вызывает вирус гриппа _______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  Спорадические случаи гриппа вызывает вирус гриппа _______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5  Укажите название семейства и рода, к которым принадлежит вирус гриппа А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ство___________________________ Род 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Особенности морфологии вирусов грипп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форма_________________ или ____________________, средний размер вириона___________; тип симметрии нуклеокапсида______________, суперкапсид (отметить наличие или отсутствие) _______________, поверхностные структуры </w:t>
      </w:r>
      <w:r>
        <w:rPr>
          <w:sz w:val="26"/>
          <w:szCs w:val="26"/>
        </w:rPr>
        <w:t>−</w:t>
      </w:r>
      <w:r>
        <w:rPr>
          <w:color w:val="000000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7 Геном ___________________________, количество сегментов в молекуле _____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репликации − ______________________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синтеза вирусной НК − 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8 Рассмотрите схему строения вируса</w:t>
      </w:r>
      <w:r>
        <w:rPr>
          <w:color w:val="000000"/>
          <w:spacing w:val="4"/>
          <w:sz w:val="26"/>
          <w:szCs w:val="26"/>
        </w:rPr>
        <w:t xml:space="preserve"> гриппа в практическом руководстве (тема 2) и обозначьте на рисунке 1 соответствующие элементы ультраструктуры: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  <w:lang w:val="en-US" w:eastAsia="en-US"/>
        </w:rPr>
      </w:pPr>
      <w:r>
        <w:rPr>
          <w:b/>
          <w:color w:val="000000"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34820</wp:posOffset>
            </wp:positionH>
            <wp:positionV relativeFrom="margin">
              <wp:posOffset>5545455</wp:posOffset>
            </wp:positionV>
            <wp:extent cx="2804160" cy="244411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1 – </w:t>
      </w:r>
      <w:r>
        <w:rPr>
          <w:color w:val="000000"/>
          <w:sz w:val="26"/>
          <w:szCs w:val="26"/>
        </w:rPr>
        <w:t>спираль р</w:t>
      </w:r>
      <w:r>
        <w:rPr>
          <w:color w:val="000000"/>
          <w:sz w:val="26"/>
          <w:szCs w:val="26"/>
          <w:lang w:val="en-US"/>
        </w:rPr>
        <w:t>NP</w:t>
      </w:r>
      <w:r>
        <w:rPr>
          <w:color w:val="000000"/>
          <w:sz w:val="26"/>
          <w:szCs w:val="26"/>
        </w:rPr>
        <w:t xml:space="preserve">;    </w:t>
      </w:r>
      <w:r>
        <w:rPr>
          <w:color w:val="000000"/>
          <w:spacing w:val="4"/>
          <w:sz w:val="26"/>
          <w:szCs w:val="26"/>
        </w:rPr>
        <w:t>2 –</w:t>
      </w:r>
      <w:r>
        <w:rPr>
          <w:color w:val="000000"/>
          <w:sz w:val="26"/>
          <w:szCs w:val="26"/>
        </w:rPr>
        <w:t xml:space="preserve"> белки </w:t>
      </w:r>
      <w:r>
        <w:rPr>
          <w:color w:val="000000"/>
          <w:sz w:val="26"/>
          <w:szCs w:val="26"/>
          <w:lang w:val="en-US"/>
        </w:rPr>
        <w:t>pV</w:t>
      </w:r>
      <w:r>
        <w:rPr>
          <w:color w:val="000000"/>
          <w:sz w:val="26"/>
          <w:szCs w:val="26"/>
        </w:rPr>
        <w:t xml:space="preserve">1, </w:t>
      </w:r>
      <w:r>
        <w:rPr>
          <w:color w:val="000000"/>
          <w:sz w:val="26"/>
          <w:szCs w:val="26"/>
          <w:lang w:val="en-US"/>
        </w:rPr>
        <w:t>pV</w:t>
      </w:r>
      <w:r>
        <w:rPr>
          <w:color w:val="000000"/>
          <w:sz w:val="26"/>
          <w:szCs w:val="26"/>
        </w:rPr>
        <w:t xml:space="preserve">2,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 xml:space="preserve">;  </w:t>
      </w:r>
      <w:r>
        <w:rPr>
          <w:color w:val="000000"/>
          <w:spacing w:val="4"/>
          <w:sz w:val="26"/>
          <w:szCs w:val="26"/>
        </w:rPr>
        <w:t xml:space="preserve">3 – </w:t>
      </w:r>
      <w:r>
        <w:rPr>
          <w:bCs/>
          <w:color w:val="000000"/>
          <w:sz w:val="26"/>
          <w:szCs w:val="26"/>
        </w:rPr>
        <w:t>гемагглютинин</w:t>
      </w:r>
      <w:r>
        <w:rPr>
          <w:color w:val="000000"/>
          <w:sz w:val="26"/>
          <w:szCs w:val="26"/>
        </w:rPr>
        <w:t xml:space="preserve">  (500-600 шипов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4 –</w:t>
      </w:r>
      <w:r>
        <w:rPr>
          <w:bCs/>
          <w:color w:val="000000"/>
          <w:sz w:val="26"/>
          <w:szCs w:val="26"/>
        </w:rPr>
        <w:t xml:space="preserve"> нейраминидаза </w:t>
      </w:r>
      <w:r>
        <w:rPr>
          <w:color w:val="000000"/>
          <w:sz w:val="26"/>
          <w:szCs w:val="26"/>
        </w:rPr>
        <w:t>(100-160 шипов);  5 –</w:t>
      </w:r>
      <w:r>
        <w:rPr>
          <w:bCs/>
          <w:color w:val="000000"/>
          <w:sz w:val="26"/>
          <w:szCs w:val="26"/>
        </w:rPr>
        <w:t xml:space="preserve"> матриксный белок; 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6 – </w:t>
      </w:r>
      <w:r>
        <w:rPr>
          <w:bCs/>
          <w:color w:val="000000"/>
          <w:sz w:val="26"/>
          <w:szCs w:val="26"/>
        </w:rPr>
        <w:t>липидный бисло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Рисунок 1 – схема строения вируса гриппа А</w:t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Вирус гепатита В (*)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 xml:space="preserve">1 Какие вирусные гепатиты различают? </w:t>
      </w:r>
      <w:r>
        <w:rPr>
          <w:sz w:val="26"/>
          <w:szCs w:val="26"/>
        </w:rPr>
        <w:t>−</w:t>
      </w:r>
      <w:r>
        <w:rPr>
          <w:color w:val="000000"/>
          <w:spacing w:val="4"/>
          <w:sz w:val="26"/>
          <w:szCs w:val="26"/>
        </w:rPr>
        <w:t xml:space="preserve"> 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 xml:space="preserve">2 Наиболее опасный тип вирусного гепатита </w:t>
      </w:r>
      <w:r>
        <w:rPr>
          <w:sz w:val="26"/>
          <w:szCs w:val="26"/>
        </w:rPr>
        <w:t>–</w:t>
      </w:r>
      <w:r>
        <w:rPr>
          <w:color w:val="000000"/>
          <w:spacing w:val="4"/>
          <w:sz w:val="26"/>
          <w:szCs w:val="26"/>
        </w:rPr>
        <w:t xml:space="preserve"> гепатит ____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3 Укажите название семейства и рода, к которым принадлежит вирус гепатита 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семейство______________________________ род 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4 Особенности морфологии вирусов гепатита 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Морфологические типы вирусных частиц, циркулирующих в кров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а) неинфекционные частицы с неполной структур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форма_________________, размер частиц_______    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форма_________________, размер частиц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б) частицы с выраженными инфекционными свойствами с полной структурой – ________________________, форма____________________, размер частиц_______; суперкапсид (отметить наличие или отсутствие) _________________, поверхностные белки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ом 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6 Назовите фермент, входящий в состав сердцевины, обеспечивающий образование НК дочерних вирионов __________________________________________________ 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567180</wp:posOffset>
            </wp:positionH>
            <wp:positionV relativeFrom="margin">
              <wp:posOffset>3857625</wp:posOffset>
            </wp:positionV>
            <wp:extent cx="2600325" cy="25717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7 Рассмотрите схему строения вируса гепатита В (частицы Дейна) в практическом руководстве (тема 2) и обозначьте на рисунке 2  следующие элементы ультраструктур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капсид, 2 – суперкапсид, 3 – главный белок оболочки, 4 –</w:t>
      </w:r>
      <w:r>
        <w:rPr>
          <w:bCs/>
          <w:color w:val="000000"/>
          <w:sz w:val="26"/>
          <w:szCs w:val="26"/>
        </w:rPr>
        <w:t xml:space="preserve"> большой белок оболочки</w:t>
      </w:r>
      <w:r>
        <w:rPr>
          <w:color w:val="000000"/>
          <w:sz w:val="26"/>
          <w:szCs w:val="26"/>
        </w:rPr>
        <w:t>, 5 –</w:t>
      </w:r>
      <w:r>
        <w:rPr>
          <w:bCs/>
          <w:color w:val="000000"/>
          <w:sz w:val="26"/>
          <w:szCs w:val="26"/>
        </w:rPr>
        <w:t xml:space="preserve"> средний белок оболочки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Рисунок 2 – схема строения частицы Дейна (вирус гепатита В)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4"/>
          <w:sz w:val="26"/>
          <w:szCs w:val="26"/>
          <w:lang w:val="en-US"/>
        </w:rPr>
      </w:pPr>
      <w:r>
        <w:rPr>
          <w:b/>
          <w:color w:val="000000"/>
          <w:spacing w:val="4"/>
          <w:sz w:val="26"/>
          <w:szCs w:val="26"/>
        </w:rPr>
        <w:t>Вирус иммунодефицита человека (ВИЧ)</w:t>
      </w:r>
      <w:r>
        <w:rPr>
          <w:b/>
          <w:color w:val="000000"/>
          <w:spacing w:val="4"/>
          <w:sz w:val="26"/>
          <w:szCs w:val="26"/>
          <w:lang w:val="en-US"/>
        </w:rPr>
        <w:t xml:space="preserve"> (*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 Укажите название семейства и подсемейства, к которым принадлежит вирус иммунодефицита человека: семейство____________________________________ Род 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2 Геном вируса </w:t>
      </w:r>
      <w:r>
        <w:rPr>
          <w:color w:val="000000"/>
          <w:sz w:val="26"/>
          <w:szCs w:val="26"/>
        </w:rPr>
        <w:t>―</w:t>
      </w:r>
      <w:r>
        <w:rPr>
          <w:color w:val="000000"/>
          <w:spacing w:val="4"/>
          <w:sz w:val="26"/>
          <w:szCs w:val="26"/>
        </w:rPr>
        <w:t xml:space="preserve"> _______________________________________, связанные белками 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3 Назовите фермент, </w:t>
      </w:r>
      <w:r>
        <w:rPr>
          <w:color w:val="000000"/>
          <w:sz w:val="26"/>
          <w:szCs w:val="26"/>
        </w:rPr>
        <w:t>обеспечивающий обратную направленность потока генетической информации – не от ДНК к РНК, а наоборот, от РНК к ДНК 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>______________________, или 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4 Особенности морфологии ВИЧ:  форма_________________и размер вириона_______, капсид образован белком _________, сердцевина имеет форму______________________ или______________________ и сформирована белками _____________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В сердцевине располага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1)____________________, 2)___________________, 3) ___________________, 4) __________________________________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Функция матричного белка р17 – 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Суперкапсид (отметить наличие или отсутствие) _______________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Поверхностные структуры </w:t>
      </w:r>
      <w:r>
        <w:rPr>
          <w:sz w:val="26"/>
          <w:szCs w:val="26"/>
        </w:rPr>
        <w:t>−</w:t>
      </w:r>
      <w:r>
        <w:rPr>
          <w:color w:val="000000"/>
          <w:spacing w:val="4"/>
          <w:sz w:val="26"/>
          <w:szCs w:val="26"/>
        </w:rPr>
        <w:t xml:space="preserve">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Функция гликопротеина </w:t>
      </w:r>
      <w:r>
        <w:rPr>
          <w:color w:val="000000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>р120 – 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, локализован в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Функция гликопротеина </w:t>
      </w:r>
      <w:r>
        <w:rPr>
          <w:color w:val="000000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>р 41 – __________________________________________, ______________________ находится в 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5 Рассмотрите схему строения вируса иммунодефицита человека в практическом руководстве (тема 2) и обозначьте на рисунке 3 следующие элементы ультраструктуры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2435</wp:posOffset>
            </wp:positionH>
            <wp:positionV relativeFrom="margin">
              <wp:posOffset>3791585</wp:posOffset>
            </wp:positionV>
            <wp:extent cx="2894330" cy="25939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</w:rPr>
        <w:t>1 – капсид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>2 – суперкапсид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3 –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р120, </w:t>
      </w:r>
      <w:r>
        <w:rPr>
          <w:color w:val="000000"/>
          <w:spacing w:val="4"/>
        </w:rPr>
        <w:t>4 –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р 41, 5 –</w:t>
      </w:r>
      <w:r>
        <w:rPr>
          <w:bCs/>
          <w:color w:val="000000"/>
        </w:rPr>
        <w:t xml:space="preserve"> обратная транскриптаза, 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</w:rPr>
        <w:t>6 – белок р17, 7 – белок р 2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исунок 3 – схема строения вируса иммунодефицит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567" w:top="1134" w:footer="0" w:bottom="99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1:00Z</dcterms:created>
  <dc:creator>JuSik</dc:creator>
  <dc:description/>
  <dc:language>en-US</dc:language>
  <cp:lastModifiedBy>JuSik</cp:lastModifiedBy>
  <dcterms:modified xsi:type="dcterms:W3CDTF">2014-06-05T16:31:00Z</dcterms:modified>
  <cp:revision>2</cp:revision>
  <dc:subject/>
  <dc:title/>
</cp:coreProperties>
</file>