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териофаги как переносчики генетической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еномов и репродуктивные типо-варианты виру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spacing w:before="0" w:after="120"/>
        <w:ind w:firstLine="42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ы для подготовки к занят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РС 2. Тема «Бактериофаги как переносчики генетической информации. Использование фагов в генной инженерии в качестве векторов генетической информации»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изучения</w:t>
      </w:r>
      <w:r>
        <w:rPr>
          <w:sz w:val="24"/>
          <w:szCs w:val="24"/>
        </w:rPr>
        <w:t>: Фаговая трансдукция и фаговая конверсия. Трансдукция общая, специфическая и абортивная. Механизм и биологическое значение трансдукции.  Фаги – транспозоны и их характеристика. Общее представление о векторах, используемых в генетической инженерии. Аденовирусные и ретровирусные векторы, особенности их использования при переносе «лечебных» генов. Выделение и клонирование генов. Использование вирусов растений как ве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лизогенизации бактерий (вопрос прорабатывается на лабораторном занятии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лизогенных штаммов бактерий (вопрос прорабатывается на лабораторном занятии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РНК или ДНК как генетический материал вирус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Типы ДНК и РНК геном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Особенности структуры РНК и ДНК вирусного происхожд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Кодирующая способность вирусного геном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Типы вирусных мутант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ДИ-частиц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Генетическое взаимодействие между вирусами (комплементация, рекомбинация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Негенетическое взаимодействие вирусов (интерференция, фенотипическое смешение).</w:t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>Примечание</w:t>
      </w:r>
      <w:r>
        <w:rPr>
          <w:sz w:val="26"/>
          <w:szCs w:val="26"/>
        </w:rPr>
        <w:t>: задания, выделенные в протоколах знаком (*) выполняются дома.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Цель:  Познакомиться с методологией лизогенизации бактерий и выявления лизогенных штаммов. Изучить особенности организации вирусного генома, разнообразие репродуктивных типо-вариантов вирусов и формы взаимодействия между вирусами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А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color w:val="000000"/>
          <w:spacing w:val="4"/>
          <w:sz w:val="26"/>
          <w:szCs w:val="26"/>
        </w:rPr>
        <w:t>(*)</w:t>
      </w:r>
      <w:r>
        <w:rPr>
          <w:color w:val="000000"/>
          <w:spacing w:val="4"/>
          <w:sz w:val="26"/>
          <w:szCs w:val="26"/>
        </w:rPr>
        <w:t xml:space="preserve"> Проработайте тему СУРС «Бактериофаги как переносчики генетической информации. Использование фагов в генной инженерии в качестве векторов генетической информации». Выполните задания: дайте определения понятиям и пояснения процессам.</w:t>
      </w:r>
    </w:p>
    <w:p>
      <w:pPr>
        <w:pStyle w:val="Normal"/>
        <w:shd w:fill="FFFFFF" w:val="clear"/>
        <w:ind w:firstLine="425"/>
        <w:rPr/>
      </w:pPr>
      <w:r>
        <w:rPr>
          <w:color w:val="000000"/>
          <w:spacing w:val="4"/>
          <w:sz w:val="26"/>
          <w:szCs w:val="26"/>
        </w:rPr>
        <w:t>1 Дайте определение понятиям:</w:t>
      </w:r>
    </w:p>
    <w:p>
      <w:pPr>
        <w:pStyle w:val="Normal"/>
        <w:shd w:fill="FFFFFF" w:val="clear"/>
        <w:ind w:firstLine="425"/>
        <w:rPr/>
      </w:pPr>
      <w:r>
        <w:rPr>
          <w:i/>
          <w:color w:val="000000"/>
          <w:spacing w:val="4"/>
          <w:sz w:val="26"/>
          <w:szCs w:val="26"/>
        </w:rPr>
        <w:t>Трансдукция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4"/>
          <w:sz w:val="26"/>
          <w:szCs w:val="26"/>
        </w:rPr>
        <w:t>Трансдуцирующий фаг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4"/>
          <w:sz w:val="26"/>
          <w:szCs w:val="26"/>
        </w:rPr>
        <w:t>Трасдуктанты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 Общая трансдукция заключается в 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 Опишите процесс трансдукции, изображенный в виде схемы на рисунке 1: 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б)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) 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д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г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2369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исунок 1 – Трансдукция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4  Специфическая трансдукция отличается от  неспецифической (общей) тем, что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 Абортивная трансдукция отличается от  общей и специфической тем, что 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  Приведите примеры признаков, которые могут передаваться с помощью трансдуцирующего фага: _________________________________________________</w:t>
      </w:r>
    </w:p>
    <w:p>
      <w:pPr>
        <w:pStyle w:val="Normal"/>
        <w:ind w:right="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right="6" w:firstLine="426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Б  </w:t>
      </w:r>
      <w:r>
        <w:rPr>
          <w:color w:val="000000"/>
          <w:spacing w:val="4"/>
          <w:sz w:val="26"/>
          <w:szCs w:val="26"/>
        </w:rPr>
        <w:t>Изучите по методическому руководству методологию лизогенизации бактерий. Выполните зад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1 Дайте определения и пояснения понятию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Лизогенизация</w:t>
      </w:r>
      <w:r>
        <w:rPr>
          <w:sz w:val="26"/>
          <w:szCs w:val="26"/>
        </w:rPr>
        <w:t xml:space="preserve"> – 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2 Назовите состояния профага в клетке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 (фаги_____________)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(фаги_____________)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3 Назовите типы молекулярных векторов на основе ДНК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1) ___________________ – 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 – 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Космиды</w:t>
      </w:r>
      <w:r>
        <w:rPr>
          <w:sz w:val="26"/>
          <w:szCs w:val="26"/>
        </w:rPr>
        <w:t xml:space="preserve"> – это 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Фазмиды</w:t>
      </w:r>
      <w:r>
        <w:rPr>
          <w:sz w:val="26"/>
          <w:szCs w:val="26"/>
        </w:rPr>
        <w:t xml:space="preserve"> – это 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Укажите какие компоненты включают в себя фазмиды: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5 Перед инфекцией клеток бактерий фазмидные ДНК упаковываются in vitro в капсидные белки фага λ. Что происходит при попадании в бактериальную клетку фазмидной ДНК, если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 она реплицируется с использованием областей фага λ – 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если  присутствует ген, кодирущий синтез репрессора фага λ  – 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если ген-репрессор кодирует дефектный белок сI, инактивирующийся при повышенной температуре (температурочувствительный репрессор) – 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 Охарактеризуйте фазмиду λpSL5: 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Опишите поэтапно технологию лизогенизации бактерий </w:t>
      </w:r>
      <w:r>
        <w:rPr>
          <w:i/>
          <w:sz w:val="26"/>
          <w:szCs w:val="26"/>
        </w:rPr>
        <w:t>E. сoli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1) заражение: 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2) первое инкубирование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ведение зараженной культуры и посев на селективную среду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1:  __________________________________________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2:  __________________________________________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3:  __________________________________________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Состав селективной среды: 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второе инкубирование: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5) параллельный рассев на __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___ чашки Петри (описать технологию): 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ретье инкубирование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чашка № 1              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чашка № 2              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 В таблице 1 приведены результаты опыта по лизогенизации </w:t>
      </w:r>
      <w:r>
        <w:rPr>
          <w:i/>
          <w:sz w:val="26"/>
          <w:szCs w:val="26"/>
        </w:rPr>
        <w:t xml:space="preserve">E. сoli </w:t>
      </w:r>
      <w:r>
        <w:rPr>
          <w:sz w:val="26"/>
          <w:szCs w:val="26"/>
        </w:rPr>
        <w:t>(после рассева на селективную среду). Сделайте вывод о количестве лизогенных колоний и дайте объяснения полученным результатам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 – Результаты лизогенизации бактерий </w:t>
      </w:r>
      <w:r>
        <w:rPr>
          <w:i/>
          <w:sz w:val="26"/>
          <w:szCs w:val="26"/>
        </w:rPr>
        <w:t>E. сoli</w:t>
      </w:r>
    </w:p>
    <w:p>
      <w:pPr>
        <w:pStyle w:val="Normal"/>
        <w:widowControl/>
        <w:autoSpaceDE w:val="true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опы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роста куль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°С</w:t>
            </w:r>
          </w:p>
        </w:tc>
      </w:tr>
      <w:tr>
        <w:trPr>
          <w:trHeight w:val="20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6"/>
                <w:szCs w:val="26"/>
              </w:rPr>
              <w:t>Без разве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394" w:dyaOrig="6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6pt;height:154.55pt" filled="f" o:ole="">
                  <v:imagedata r:id="rId4" o:title=""/>
                </v:shape>
                <o:OLEObject Type="Embed" ProgID="" ShapeID="ole_rId3" DrawAspect="Content" ObjectID="_1030659789" r:id="rId3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766" w:dyaOrig="6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4.55pt;height:152.15pt" filled="f" o:ole="">
                  <v:imagedata r:id="rId6" o:title=""/>
                </v:shape>
                <o:OLEObject Type="Embed" ProgID="" ShapeID="ole_rId5" DrawAspect="Content" ObjectID="_232702111" r:id="rId5"/>
              </w:objec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  <w:tr>
        <w:trPr>
          <w:trHeight w:val="2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едение культуры 10</w:t>
            </w:r>
            <w:r>
              <w:rPr>
                <w:i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049" w:dyaOrig="68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5pt;height:157.65pt" filled="f" o:ole="">
                  <v:imagedata r:id="rId8" o:title=""/>
                </v:shape>
                <o:OLEObject Type="Embed" ProgID="" ShapeID="ole_rId7" DrawAspect="Content" ObjectID="_1906088429" r:id="rId7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779" w:dyaOrig="6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65pt;height:158.9pt" filled="f" o:ole="">
                  <v:imagedata r:id="rId10" o:title=""/>
                </v:shape>
                <o:OLEObject Type="Embed" ProgID="" ShapeID="ole_rId9" DrawAspect="Content" ObjectID="_1894842065" r:id="rId9"/>
              </w:objec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  <w:tr>
        <w:trPr>
          <w:trHeight w:val="2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едение культуры 10</w:t>
            </w:r>
            <w:r>
              <w:rPr>
                <w:i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096" w:dyaOrig="68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4.2pt;height:157.65pt" filled="f" o:ole="">
                  <v:imagedata r:id="rId12" o:title=""/>
                </v:shape>
                <o:OLEObject Type="Embed" ProgID="" ShapeID="ole_rId11" DrawAspect="Content" ObjectID="_1849193078" r:id="rId11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974" w:dyaOrig="70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0.4pt;height:161.1pt" filled="f" o:ole="">
                  <v:imagedata r:id="rId14" o:title=""/>
                </v:shape>
                <o:OLEObject Type="Embed" ProgID="" ShapeID="ole_rId13" DrawAspect="Content" ObjectID="_52242879" r:id="rId13"/>
              </w:objec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вод: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результатов опыта: 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 Изучите методику индукции лизогенных бактерий 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дукция лизогенных бактерий ультрафиолетовыми лучами.</w:t>
      </w:r>
      <w:r>
        <w:rPr>
          <w:sz w:val="26"/>
          <w:szCs w:val="26"/>
        </w:rPr>
        <w:t xml:space="preserve"> Свежевыросшую 8-часовую культуру бактерий разводят 1:20-1:30 вероналовым буфером и по 5 мл разливают в две чашки Петри. Одну из них (опытную) открывают и в течение 30-180 с облучают под бактерицидной лампой БУВ (источник УФ-лучей), а вторую (контрольную) – выдерживают в зоне действия УФ-лучей закрытой. Затем обе взвеси бактерий (3-3,5 мл) засевают в две пробирки с 5 мл соответствующей питательной среды и после нескольких часов инкубации в термостате в облученном посеве обнаруживают литический эффект действия вегетативных фагов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результаты опыта (рисунок 2) и укажите на рисунке пробирку, в которой произошла индукция лизогенных бактерий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474"/>
      </w:tblGrid>
      <w:tr>
        <w:trPr>
          <w:trHeight w:val="1885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70" w:dyaOrig="7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7.9pt;margin-top:6pt;width:48.85pt;height:143.3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644169961" r:id="rId1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05" w:dyaOrig="80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57.15pt;margin-top:5.25pt;width:50.05pt;height:144.0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439828782" r:id="rId17"/>
              </w:objec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исунок 2 – Индукция лизогенных бактерий</w:t>
      </w:r>
    </w:p>
    <w:p>
      <w:pPr>
        <w:pStyle w:val="Normal"/>
        <w:ind w:right="6"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right="6" w:firstLine="426"/>
        <w:jc w:val="both"/>
        <w:rPr/>
      </w:pPr>
      <w:r>
        <w:rPr>
          <w:b/>
          <w:sz w:val="26"/>
          <w:szCs w:val="26"/>
        </w:rPr>
        <w:t>Г (*)</w:t>
      </w:r>
      <w:r>
        <w:rPr>
          <w:sz w:val="26"/>
          <w:szCs w:val="26"/>
        </w:rPr>
        <w:t xml:space="preserve"> Опишите особенности строения и функциональной организации вирусных геномов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Указать типы геномов вирусов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  2) 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Назвать отличия вирусного генома от клеточного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_____________________________________________________________________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</w:t>
        <w:softHyphen/>
        <w:t>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Вирусные ДНК могут иметь структуру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_________________________________ 2)_________________________________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 4) 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Вирусные РНК могут иметь структуру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 2)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3) __________________________________ 4) 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5) __________________________________ 6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5 Среди РНК-содержащих вирусов с 1-цепочечным линей</w:t>
        <w:softHyphen/>
        <w:t xml:space="preserve">ным типом нуклеиновой кислоты различают вирусы с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2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6   +РНК обла</w:t>
        <w:softHyphen/>
        <w:t xml:space="preserve">дает функциями: </w:t>
      </w:r>
    </w:p>
    <w:p>
      <w:pPr>
        <w:pStyle w:val="Normal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2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7   -РНК обла</w:t>
        <w:softHyphen/>
        <w:t>дает функцией: 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8  По набору генов вирусы являются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_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2) реже  частично ______________________________(____________________) или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pacing w:val="-3"/>
          <w:sz w:val="26"/>
          <w:szCs w:val="26"/>
        </w:rPr>
        <w:t>9  Дайте пояснение, что означает «частично диплоидный набор генов»:__________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-3"/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0 Укажите типы генов ДНК-вирусов и опишите их функцию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11 Считывание ин</w:t>
        <w:softHyphen/>
        <w:t xml:space="preserve">формации с оперонов контролируется: 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1) ___________________ – ___________</w:t>
      </w:r>
      <w:r>
        <w:rPr>
          <w:sz w:val="26"/>
          <w:szCs w:val="26"/>
        </w:rPr>
        <w:t>_____________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2) ____________________ – _____</w:t>
      </w:r>
      <w:r>
        <w:rPr>
          <w:sz w:val="26"/>
          <w:szCs w:val="26"/>
        </w:rPr>
        <w:t>___________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3) ____________________ – _____</w:t>
      </w:r>
      <w:r>
        <w:rPr>
          <w:sz w:val="26"/>
          <w:szCs w:val="26"/>
        </w:rPr>
        <w:t>_________</w:t>
      </w:r>
      <w:r>
        <w:rPr>
          <w:color w:val="000000"/>
          <w:sz w:val="26"/>
          <w:szCs w:val="26"/>
        </w:rPr>
        <w:t xml:space="preserve">________________________________ 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4) ____________________ – _______________</w:t>
      </w:r>
      <w:r>
        <w:rPr>
          <w:sz w:val="26"/>
          <w:szCs w:val="26"/>
        </w:rPr>
        <w:t>__________</w:t>
      </w:r>
      <w:r>
        <w:rPr>
          <w:color w:val="000000"/>
          <w:sz w:val="26"/>
          <w:szCs w:val="26"/>
        </w:rPr>
        <w:t>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2  Экзоны – это 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3  Интроны – это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4 Процессинг – это 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5 Сплайсинг – это 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6  Свойство, отличающее вирусы от про- и эукариотов и позволяющее </w:t>
      </w:r>
      <w:r>
        <w:rPr>
          <w:color w:val="000000"/>
          <w:sz w:val="26"/>
          <w:szCs w:val="26"/>
        </w:rPr>
        <w:t>при минимальном содержании генетического материала увеличивать генетическую ин</w:t>
        <w:softHyphen/>
        <w:t>формацию: ___________</w:t>
      </w:r>
      <w:r>
        <w:rPr>
          <w:sz w:val="26"/>
          <w:szCs w:val="26"/>
        </w:rPr>
        <w:t>__________________</w:t>
      </w: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достигается путем: 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 xml:space="preserve">1) __________________________________________________________________  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17 Опишите механизм образования уникальных вирусных белков: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  </w:t>
      </w:r>
      <w:r>
        <w:rPr>
          <w:sz w:val="26"/>
          <w:szCs w:val="26"/>
        </w:rPr>
        <w:t xml:space="preserve">Дайте определения и опишите механизмы образования репродуктивных типо-вариантов вирусов.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  Назовите группы необычных по структуре и функциям вирусных частиц и укажите в каких культурах они возникают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2  Гибриды-мутанты – это ______________________________________________ 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  Сформулируйте определение понятия «вирус-сателлит»: 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4 Условно-дефектные вирусы – это  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 </w:t>
      </w:r>
      <w:r>
        <w:rPr>
          <w:iCs/>
          <w:color w:val="000000"/>
          <w:spacing w:val="-1"/>
          <w:sz w:val="26"/>
          <w:szCs w:val="26"/>
        </w:rPr>
        <w:t>Дефектные интерферирующие вирусы, или ДИ-частицы, – это_____________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 Заполните таблицу 2 «Механизмы  образования репродуктивных типо-вариантов вирусов»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6"/>
          <w:szCs w:val="26"/>
        </w:rPr>
        <w:t xml:space="preserve">Таблица 2 – </w:t>
      </w:r>
      <w:r>
        <w:rPr>
          <w:sz w:val="26"/>
          <w:szCs w:val="26"/>
        </w:rPr>
        <w:t>Механизмы  образования репродуктивных    типо-вариантов ви</w:t>
      </w:r>
      <w:r>
        <w:rPr/>
        <w:t>ру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о-вариант виру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м (причина) появления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color w:val="000000"/>
                <w:spacing w:val="-2"/>
              </w:rPr>
              <w:t>типо-варианта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полные псевдовирион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бриды-мутант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леционные мутант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7 Укажите особенности репликации ДИ-частиц: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2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8 Интерференция является результатом: ____________________________________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9 Интеграционные вирусы с дефектным геномом – это ________________________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0 Что приводит к злокачественному перерождению клеток интеграция саркомных вирусов-гибридов?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1  Вирусы гетерозиготы – это__________________________________________ 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2  «Вирусы-химеры» – это ______________________________________________ 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3 Дайте общую характеристику немутационным вирусам-гибридам: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1) 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2) 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3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4  Биологическое значение транскапсидизации – __________________________ _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5  Вирусной рекомбинацией называют ___________________________________</w:t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16 Составьте  графологическую схему </w:t>
      </w:r>
      <w:r>
        <w:rPr>
          <w:i/>
          <w:color w:val="000000"/>
          <w:spacing w:val="4"/>
          <w:sz w:val="26"/>
          <w:szCs w:val="26"/>
        </w:rPr>
        <w:t>«Репродуктивные типо-варианты вирусов»</w:t>
      </w:r>
      <w:r>
        <w:rPr>
          <w:color w:val="000000"/>
          <w:spacing w:val="4"/>
          <w:sz w:val="26"/>
          <w:szCs w:val="26"/>
        </w:rPr>
        <w:t xml:space="preserve"> (рисунок 3)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4310</wp:posOffset>
                </wp:positionV>
                <wp:extent cx="160909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3pt;mso-wrap-distance-left:9.05pt;mso-wrap-distance-right:9.05pt;mso-wrap-distance-top:0pt;mso-wrap-distance-bottom:0pt;margin-top:15.3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2014855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5pt;height:52.95pt;mso-wrap-distance-left:9.05pt;mso-wrap-distance-right:9.05pt;mso-wrap-distance-top:0pt;mso-wrap-distance-bottom:0pt;margin-top:5.35pt;mso-position-vertical-relative:text;margin-left: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0" cy="393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63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44450</wp:posOffset>
                </wp:positionV>
                <wp:extent cx="457200" cy="2667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5pt" to="335.2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116205</wp:posOffset>
                </wp:positionV>
                <wp:extent cx="2881630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9pt;height:40.3pt;mso-wrap-distance-left:9.05pt;mso-wrap-distance-right:9.05pt;mso-wrap-distance-top:0pt;mso-wrap-distance-bottom:0pt;margin-top:9.15pt;mso-position-vertical-relative:text;margin-left:20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92710</wp:posOffset>
                </wp:positionV>
                <wp:extent cx="4965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7.3pt" to="208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73660</wp:posOffset>
                </wp:positionV>
                <wp:extent cx="2076450" cy="582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епродуктивные типо-варианты виру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5.9pt;mso-wrap-distance-left:9.05pt;mso-wrap-distance-right:9.05pt;mso-wrap-distance-top:0pt;mso-wrap-distance-bottom:0pt;margin-top:5.8pt;mso-position-vertical-relative:text;margin-left: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епродуктивные типо-варианты вир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-5080</wp:posOffset>
                </wp:positionV>
                <wp:extent cx="457200" cy="314325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4pt" to="325.4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329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95885</wp:posOffset>
                </wp:positionV>
                <wp:extent cx="1790065" cy="736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pt;mso-wrap-distance-left:9.05pt;mso-wrap-distance-right:9.05pt;mso-wrap-distance-top:0pt;mso-wrap-distance-bottom:0pt;margin-top:7.55pt;mso-position-vertical-relative:text;margin-left:31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34620</wp:posOffset>
                </wp:positionV>
                <wp:extent cx="1841500" cy="490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ирусные гибри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8.65pt;mso-wrap-distance-left:9.05pt;mso-wrap-distance-right:9.05pt;mso-wrap-distance-top:0pt;mso-wrap-distance-bottom:0pt;margin-top:10.6pt;mso-position-vertical-relative:text;margin-left: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ирусные гибр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1167765" cy="68008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217.9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2514600" cy="680085"/>
                <wp:effectExtent l="1270" t="508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323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990</wp:posOffset>
                </wp:positionH>
                <wp:positionV relativeFrom="paragraph">
                  <wp:posOffset>201930</wp:posOffset>
                </wp:positionV>
                <wp:extent cx="409575" cy="616585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5.9pt" to="125.9pt,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1837690" cy="586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pt;mso-wrap-distance-left:9.05pt;mso-wrap-distance-right:9.05pt;mso-wrap-distance-top:0pt;mso-wrap-distance-bottom:0pt;margin-top:3.3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1910</wp:posOffset>
                </wp:positionV>
                <wp:extent cx="1723390" cy="586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2pt;mso-wrap-distance-left:9.05pt;mso-wrap-distance-right:9.05pt;mso-wrap-distance-top:0pt;mso-wrap-distance-bottom:0pt;margin-top:3.3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41910</wp:posOffset>
                </wp:positionV>
                <wp:extent cx="1771015" cy="586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ирусы-рекомбина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6.2pt;mso-wrap-distance-left:9.05pt;mso-wrap-distance-right:9.05pt;mso-wrap-distance-top:0pt;mso-wrap-distance-bottom:0pt;margin-top:3.3pt;mso-position-vertical-relative:text;margin-left:31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ирусы-рекомб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06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5640</wp:posOffset>
                </wp:positionH>
                <wp:positionV relativeFrom="paragraph">
                  <wp:posOffset>2540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2pt" to="453.2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1567180" cy="585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6.1pt;mso-wrap-distance-left:9.05pt;mso-wrap-distance-right:9.05pt;mso-wrap-distance-top:0pt;mso-wrap-distance-bottom:0pt;margin-top:14.8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6305</wp:posOffset>
                </wp:positionH>
                <wp:positionV relativeFrom="paragraph">
                  <wp:posOffset>90170</wp:posOffset>
                </wp:positionV>
                <wp:extent cx="1494790" cy="617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6pt;mso-wrap-distance-left:9.05pt;mso-wrap-distance-right:9.05pt;mso-wrap-distance-top:0pt;mso-wrap-distance-bottom:0pt;margin-top:7.1pt;mso-position-vertical-relative:text;margin-left:17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660</wp:posOffset>
                </wp:positionH>
                <wp:positionV relativeFrom="paragraph">
                  <wp:posOffset>90170</wp:posOffset>
                </wp:positionV>
                <wp:extent cx="1504315" cy="617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pt;mso-wrap-distance-left:9.05pt;mso-wrap-distance-right:9.05pt;mso-wrap-distance-top:0pt;mso-wrap-distance-bottom:0pt;margin-top:7.1pt;mso-position-vertical-relative:text;margin-left:31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52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85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8.95pt" to="453.4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05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1494790" cy="542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5pt;mso-wrap-distance-left:9.05pt;mso-wrap-distance-right:9.05pt;mso-wrap-distance-top:0pt;mso-wrap-distance-bottom:0pt;margin-top:4.1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2540</wp:posOffset>
                </wp:positionV>
                <wp:extent cx="1504315" cy="5702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ирусы-гетерозиго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4.9pt;mso-wrap-distance-left:9.05pt;mso-wrap-distance-right:9.05pt;mso-wrap-distance-top:0pt;mso-wrap-distance-bottom:0pt;margin-top:-0.2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Вирусы-гетерозиг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1455</wp:posOffset>
                </wp:positionH>
                <wp:positionV relativeFrom="paragraph">
                  <wp:posOffset>-2540</wp:posOffset>
                </wp:positionV>
                <wp:extent cx="1504315" cy="5607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4.15pt;mso-wrap-distance-left:9.05pt;mso-wrap-distance-right:9.05pt;mso-wrap-distance-top:0pt;mso-wrap-distance-bottom:0pt;margin-top:-0.2pt;mso-position-vertical-relative:text;margin-left:3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52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164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3.65pt" to="454.3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05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7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357505" cy="1142365"/>
                <wp:effectExtent l="5080" t="1905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16.1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149479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3.5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52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36830</wp:posOffset>
                </wp:positionV>
                <wp:extent cx="1504315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5.7pt;mso-wrap-distance-left:9.05pt;mso-wrap-distance-right:9.05pt;mso-wrap-distance-top:0pt;mso-wrap-distance-bottom:0pt;margin-top:2.9pt;mso-position-vertical-relative:text;margin-left:31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1513840" cy="6953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75pt;mso-wrap-distance-left:9.05pt;mso-wrap-distance-right:9.05pt;mso-wrap-distance-top:0pt;mso-wrap-distance-bottom:0pt;margin-top:11.9pt;mso-position-vertical-relative:text;margin-left:170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1620520" cy="4813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ирусы с условно-дефектным геном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7.9pt;mso-wrap-distance-left:9.05pt;mso-wrap-distance-right:9.05pt;mso-wrap-distance-top:0pt;mso-wrap-distance-bottom:0pt;margin-top:12.3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Вирусы с условно-дефектным ген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08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1.85pt" to="453.4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52705</wp:posOffset>
                </wp:positionV>
                <wp:extent cx="21717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4.15pt" to="152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715</wp:posOffset>
                </wp:positionV>
                <wp:extent cx="0" cy="13900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45pt" to="30.7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0" cy="9810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51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56705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0" cy="1644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45pt" to="93.7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0455</wp:posOffset>
                </wp:positionH>
                <wp:positionV relativeFrom="paragraph">
                  <wp:posOffset>165735</wp:posOffset>
                </wp:positionV>
                <wp:extent cx="17614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3.05pt;mso-position-vertical-relative:text;margin-left:86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2205</wp:posOffset>
                </wp:positionH>
                <wp:positionV relativeFrom="paragraph">
                  <wp:posOffset>20955</wp:posOffset>
                </wp:positionV>
                <wp:extent cx="1630680" cy="8096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63.75pt;mso-wrap-distance-left:9.05pt;mso-wrap-distance-right:9.05pt;mso-wrap-distance-top:0pt;mso-wrap-distance-bottom:0pt;margin-top:1.65pt;mso-position-vertical-relative:text;margin-left:289.1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805</wp:posOffset>
                </wp:positionH>
                <wp:positionV relativeFrom="paragraph">
                  <wp:posOffset>151130</wp:posOffset>
                </wp:positionV>
                <wp:extent cx="200914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.7pt;mso-wrap-distance-left:9.05pt;mso-wrap-distance-right:9.05pt;mso-wrap-distance-top:0pt;mso-wrap-distance-bottom:0pt;margin-top:11.9pt;mso-position-vertical-relative:text;margin-left:67.1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147320</wp:posOffset>
                </wp:positionV>
                <wp:extent cx="2342515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pt;mso-wrap-distance-left:9.05pt;mso-wrap-distance-right:9.05pt;mso-wrap-distance-top:0pt;mso-wrap-distance-bottom:0pt;margin-top:11.6pt;mso-position-vertical-relative:text;margin-left:40.9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80</wp:posOffset>
                </wp:positionH>
                <wp:positionV relativeFrom="paragraph">
                  <wp:posOffset>138430</wp:posOffset>
                </wp:positionV>
                <wp:extent cx="2647315" cy="313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7pt;mso-wrap-distance-left:9.05pt;mso-wrap-distance-right:9.05pt;mso-wrap-distance-top:0pt;mso-wrap-distance-bottom:0pt;margin-top:10.9pt;mso-position-vertical-relative:text;margin-left:30.4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color w:val="000000"/>
          <w:spacing w:val="4"/>
          <w:sz w:val="24"/>
          <w:szCs w:val="24"/>
        </w:rPr>
        <w:t>Рисунок 3 – Репродуктивные типо-варианты вирусов</w:t>
      </w:r>
    </w:p>
    <w:p>
      <w:pPr>
        <w:pStyle w:val="Normal"/>
        <w:ind w:right="6" w:firstLine="426"/>
        <w:jc w:val="both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7 Укажите биологическое значение вирусных рекомбинаций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8  Среди ДНК-вирусов выделяют рекомбинации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) 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spacing w:lineRule="auto" w:line="312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566" w:gutter="0" w:header="568" w:top="1134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9:00Z</dcterms:created>
  <dc:creator>LudVik</dc:creator>
  <dc:description/>
  <dc:language>en-US</dc:language>
  <cp:lastModifiedBy>JuSik</cp:lastModifiedBy>
  <cp:lastPrinted>2013-03-04T10:40:00Z</cp:lastPrinted>
  <dcterms:modified xsi:type="dcterms:W3CDTF">2014-06-05T16:29:00Z</dcterms:modified>
  <cp:revision>2</cp:revision>
  <dc:subject/>
  <dc:title>ЛАБОРАТОРНОЕ ЗАНЯТИЕ  5</dc:title>
</cp:coreProperties>
</file>