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 xml:space="preserve">Тема 11  </w:t>
      </w:r>
      <w:r>
        <w:rPr>
          <w:b/>
          <w:sz w:val="30"/>
          <w:szCs w:val="30"/>
        </w:rPr>
        <w:t xml:space="preserve"> Онкогенные вирус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 Открытие роли вирусов в этиологии опухолей. Общие представления о доброкачественных и злокачественных новообразованиях вирусной этиологии. Теория онкогена Хюбнера и Тодаро. Теория протовируса Темина.</w:t>
      </w:r>
    </w:p>
    <w:p>
      <w:pPr>
        <w:pStyle w:val="Normal"/>
        <w:ind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Состояние генома вируса в трансформированных клетках. Трансформация нормальных клеток в опухолевые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 Роль ДНК- и РНК-содержащих вирусов в инфекции опухоле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Химия и иммунотерапия раковых заболквани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>Открытие роли вирусов в этиологии опухолей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я открыт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русная природа опухолей была пред</w:t>
        <w:softHyphen/>
        <w:t>сказана в 1903 г. А. Боррелем. Спустя 5 лет В. Эллерманн и  О. Банг сделали сообщение, что лейкоз кур вызывается вирусом,  но это заболевание считали неопухолевым раз</w:t>
        <w:softHyphen/>
        <w:t>растанием кроветворной ткани. Неоспоримые доказательства вирусной этиологии опухолей были получены американским ученым Ф. Роусом (Раусом) в 1911 г., установившим, что сарко</w:t>
        <w:softHyphen/>
        <w:t xml:space="preserve">ма кур может передаваться бесклеточным фильтратом опухоли. </w:t>
      </w:r>
      <w:r>
        <w:rPr>
          <w:color w:val="333333"/>
          <w:sz w:val="28"/>
          <w:szCs w:val="28"/>
        </w:rPr>
        <w:t>В 1966 г. за это открытие он был удостоен Нобелевской премии</w:t>
      </w:r>
      <w:r>
        <w:rPr>
          <w:color w:val="80808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ольшое значение имело обоснование вирусной теории новообразова</w:t>
        <w:softHyphen/>
        <w:t>ний, т.е. открытие вируса фибромы и папилломы кролика (Р. Шоуп, 1932), рака почек леопардовых лягушек (Б. Люке, 1934), рака молочных желез мышей (Дж. Биттнер, 1936)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20 лет из различных злокачественных опухолей человека выделено несколько десятков онкорнавирусов, но их природа и роль в возникновении рака, саркомы и лейкозов не выяснена. Иначе обстоит дело с вирус</w:t>
        <w:softHyphen/>
        <w:t>ной этиологией доброкачественных новообразований. У челове</w:t>
        <w:softHyphen/>
        <w:t>ка вирусы вызывают инфекционные бородавки, папилломы ко</w:t>
        <w:softHyphen/>
        <w:t>жи и слизистых оболочек (например, папилломы глотки, горта</w:t>
        <w:softHyphen/>
        <w:t>ни, мочевого пузыря), а также контагиозный моллюск, прояв</w:t>
        <w:softHyphen/>
        <w:t>ляющийся в образовании на лице, шее, коже живота и лобка плотных узелков, наполненных кашицеобразным содержимым с наличием в нем овоидных моллюсковых телец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русогенетическая теория новообразова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бъяснения природы рака были предложены две господствующие теории – мутационная </w:t>
      </w:r>
      <w:r>
        <w:rPr>
          <w:color w:val="000000"/>
          <w:sz w:val="28"/>
          <w:szCs w:val="28"/>
        </w:rPr>
        <w:t xml:space="preserve">и вирусная. В соответствии с </w:t>
      </w:r>
      <w:r>
        <w:rPr>
          <w:i/>
          <w:color w:val="000000"/>
          <w:sz w:val="28"/>
          <w:szCs w:val="28"/>
        </w:rPr>
        <w:t>мутационной теорией</w:t>
      </w:r>
      <w:r>
        <w:rPr>
          <w:color w:val="000000"/>
          <w:sz w:val="28"/>
          <w:szCs w:val="28"/>
        </w:rPr>
        <w:t xml:space="preserve"> рак есть результат последовательных мутаций ряда генов в одной клетке, т. е. в его основе лежат изменения, возникающие на генном уровне. Эта теория в законченном виде была сформулирована в 1974 г. Ф. Бернетом: раковая опухоль моноклональна – она происходит от одной исходной соматической клетки, мутации в которой </w:t>
      </w:r>
      <w:r>
        <w:rPr>
          <w:color w:val="000000"/>
          <w:spacing w:val="-2"/>
          <w:sz w:val="28"/>
          <w:szCs w:val="28"/>
        </w:rPr>
        <w:t>вызываются химическими, физическими агентами и вирусами, повреждающими ДНК. В популя</w:t>
        <w:softHyphen/>
      </w:r>
      <w:r>
        <w:rPr>
          <w:color w:val="000000"/>
          <w:spacing w:val="-1"/>
          <w:sz w:val="28"/>
          <w:szCs w:val="28"/>
        </w:rPr>
        <w:t xml:space="preserve">ции таких мутантных клеток происходит накопление дополнительных мутаций, увеличивающих </w:t>
      </w:r>
      <w:r>
        <w:rPr>
          <w:color w:val="000000"/>
          <w:spacing w:val="-2"/>
          <w:sz w:val="28"/>
          <w:szCs w:val="28"/>
        </w:rPr>
        <w:t xml:space="preserve">способность клеток к неограниченному размножению. Однако накопление мутаций требует </w:t>
      </w:r>
      <w:r>
        <w:rPr>
          <w:color w:val="000000"/>
          <w:spacing w:val="-1"/>
          <w:sz w:val="28"/>
          <w:szCs w:val="28"/>
        </w:rPr>
        <w:t xml:space="preserve">определенного времени, поэтому рак развивается постепенно, и вероятность появления болезни </w:t>
      </w:r>
      <w:r>
        <w:rPr>
          <w:color w:val="000000"/>
          <w:sz w:val="28"/>
          <w:szCs w:val="28"/>
        </w:rPr>
        <w:t>зависит от возраста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ирусно-генетическая теория рак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иболее четко была сформулирована русским ученым </w:t>
      </w:r>
      <w:r>
        <w:rPr>
          <w:color w:val="000000"/>
          <w:sz w:val="28"/>
          <w:szCs w:val="28"/>
        </w:rPr>
        <w:t xml:space="preserve">Л. А. Зильбером: рак вызывают онкогенные вирусы, они интегрируются в хромосому клетки и создают раковый фенотип. Полному признанию вирусно-генетической теории некоторое время препятствовало то обстоятельство, что многие онкогенные вирусы имеют РНК-геном, поэтому непонятно было, как он интегрируется в хромосому клетки. После того, как у таких вирусов была обнаружена обратная транскриптаза, способная воспроизводить из вирионной РНК ДНК-про-вирус, это препятствие отпало и вирусно-генетическая теория получила признание наряду с мутационной. В становлении вирусогенетической теории рака значительную роль сыграли следующие теории: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Теория ин</w:t>
        <w:softHyphen/>
        <w:t xml:space="preserve">теграционных вирусов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. Дульбекко в 1965 г. установил, что ви</w:t>
        <w:softHyphen/>
        <w:t>рус полиомиелита в культуре ткани может присоединяться к клеточной ДНК и вызывать неопластическую трансформацию. Интегрируя с геномом клеток, опухолеродные вирусы функционируют в них как трансдуцированные в бактериях гены, изменяя их наследственные свойства только после определенного срока латенции. Превра</w:t>
        <w:softHyphen/>
        <w:t>тив клетку в злокачественную, онкогенный вирус в дальнейшем развитии опухоли не участвует, но сохраняется в ней как со</w:t>
        <w:softHyphen/>
        <w:t>ставная часть хромосомы клеток. В связи с утратой некоторых генов интегрированный вирус теряет способность к воспроизводству целых вирусных частиц (маскированная форма вируса, «дремлющий» вирус). Маскированные вирусы активируются при пассажах че</w:t>
        <w:softHyphen/>
        <w:t>рез организм чувствительных животных, в клетках которых происходит образование полноценных вирионов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 Гипотезы онкогена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онкогена предложен Р. Хюбнером и Дж. Тодаро. Согласно этой теории в геноме каждой клетки организма содержится два оперона онкогенных вирусов: </w:t>
      </w:r>
      <w:r>
        <w:rPr>
          <w:b/>
          <w:i/>
          <w:color w:val="000000"/>
          <w:sz w:val="28"/>
          <w:szCs w:val="28"/>
        </w:rPr>
        <w:t>вироген</w:t>
      </w:r>
      <w:r>
        <w:rPr>
          <w:color w:val="000000"/>
          <w:sz w:val="28"/>
          <w:szCs w:val="28"/>
        </w:rPr>
        <w:t xml:space="preserve">, ответственный за продукцию вирионов, и </w:t>
      </w:r>
      <w:r>
        <w:rPr>
          <w:b/>
          <w:i/>
          <w:color w:val="000000"/>
          <w:sz w:val="28"/>
          <w:szCs w:val="28"/>
        </w:rPr>
        <w:t>онкоген</w:t>
      </w:r>
      <w:r>
        <w:rPr>
          <w:color w:val="000000"/>
          <w:sz w:val="28"/>
          <w:szCs w:val="28"/>
        </w:rPr>
        <w:t>, детерминирующий образование трансфор</w:t>
        <w:softHyphen/>
        <w:t>мирующего белка, индуцирующего перерождение клеток. Эти вирусные гены не зависят друг от друга и вскоре после рожде</w:t>
        <w:softHyphen/>
        <w:t>ния подавляются специальными репрессорами. При ослаблении одного из них (старение, изменение гормональной деятельности, действие мутагенов) происходит активация оперона и, если считывается онкоген, возникает опухолевая трансформация клеток. Т.е. в основе опухо</w:t>
        <w:softHyphen/>
        <w:t>левого роста клеток лежит нарушение механизма функциониро</w:t>
        <w:softHyphen/>
        <w:t>вания генетического аппарата клетки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3) Гипотеза </w:t>
      </w:r>
      <w:r>
        <w:rPr>
          <w:i/>
          <w:iCs/>
          <w:color w:val="000000"/>
          <w:sz w:val="28"/>
          <w:szCs w:val="28"/>
        </w:rPr>
        <w:t xml:space="preserve"> онкогенного протовируса</w:t>
      </w:r>
      <w:r>
        <w:rPr>
          <w:color w:val="000000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Согласно гипотезе протовируса,</w:t>
      </w:r>
      <w:r>
        <w:rPr>
          <w:color w:val="000000"/>
          <w:sz w:val="28"/>
          <w:szCs w:val="28"/>
        </w:rPr>
        <w:t xml:space="preserve"> никаких онкогенов нор</w:t>
        <w:softHyphen/>
        <w:t>мальная клетка не имеет. Ее автор Г. Темин считает, что к зло</w:t>
        <w:softHyphen/>
        <w:t>качественному перерождению ведет случайное образование в хромосоме клетки структурных генов онкогенного вируса (он</w:t>
        <w:softHyphen/>
        <w:t>когенного протовируса), которое происходит в процессе дифференцировки тканей, когда в генетический аппарат клеток много</w:t>
        <w:softHyphen/>
        <w:t>кратно включаются новые фрагменты ДНК (нормальные протовирусы)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Состояние генома вируса в трансформированных клетках. Трансформация нормальных клеток в опухолевые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Решающий вклад в понимание природы рака внесло открытие в составе онкогенных вирусов гена злокачественности – </w:t>
      </w:r>
      <w:r>
        <w:rPr>
          <w:i/>
          <w:color w:val="000000"/>
          <w:sz w:val="28"/>
          <w:szCs w:val="28"/>
        </w:rPr>
        <w:t>онкогена</w:t>
      </w:r>
      <w:r>
        <w:rPr>
          <w:color w:val="000000"/>
          <w:sz w:val="28"/>
          <w:szCs w:val="28"/>
        </w:rPr>
        <w:t xml:space="preserve"> и его предшественника, имеющегося в клетках человека, млекопитающих животных и птиц, – </w:t>
      </w:r>
      <w:r>
        <w:rPr>
          <w:i/>
          <w:color w:val="000000"/>
          <w:sz w:val="28"/>
          <w:szCs w:val="28"/>
        </w:rPr>
        <w:t>протоонког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b/>
          <w:i/>
          <w:color w:val="000000"/>
          <w:sz w:val="28"/>
          <w:szCs w:val="28"/>
        </w:rPr>
        <w:t>Протоонкогены</w:t>
      </w:r>
      <w:r>
        <w:rPr>
          <w:color w:val="000000"/>
          <w:sz w:val="28"/>
          <w:szCs w:val="28"/>
        </w:rPr>
        <w:t xml:space="preserve"> – семейство генов, выполняющих в нормальной клетке жизненно важные функции. Они необходимы для регуляции ее роста и размножения. Продуктами протоонкогенов являются различные протеинкиназы, которые осуществляют фосфорилирование клеточных сигнальных белков, а также факторы транскрипции. Последние представляют собой белки – продукты протоонкогенов c-myc, c-fos, c-jun, c-myh и генов-супрессоров клетки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ва типа онковирусов: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1) Вирусы, содержащие онкоген (вирусы оnс+)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2) Вирусы, не содержащие онкогена (вирусы onc-)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Вирусы о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с+ могут утрачивать онкоген, но это не нарушает их нормальной жизнедеятельности. Иначе говоря, сам по себе онкоген вирусу не нужен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Основное различие между вирусами оnс+ и onc- состоит в следующем: вирус onс-, проникнув в клетку, не вызывает ее трансформации в раковую или вызывает крайне редко. Вирусы о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с+, попадая в ядро клетки, трансформируют ее в раковую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Таким образом, превращение нормальной клетки в опухолевую происходит вследствие того, что онкоген, будучи привнесенным в хромосому клетки, наделяет ее новым качеством, которое позволяет ей размножаться в организме бесконтрольно, образуя клон раковых клеток. Этот механизм превращения нормальной клетки в раковую напоминает трансдукцию бактерий, при которой умеренный фаг, интегрируясь в хромосому бактерий, наделяет их новыми свойствами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Онкогенные вирусы ведут себя как транспозоны – они могут интегрироваться в хромосому, перемещаться в ней из одного участка в другой или переходить из одной хромосомы в другую. </w:t>
      </w:r>
      <w:r>
        <w:rPr>
          <w:i/>
          <w:color w:val="000000"/>
          <w:sz w:val="28"/>
          <w:szCs w:val="28"/>
        </w:rPr>
        <w:t>Каким образом протоонко-ген превращается в онкоген, когда он взаимодействует с вирусом</w:t>
      </w:r>
      <w:r>
        <w:rPr>
          <w:color w:val="000000"/>
          <w:sz w:val="28"/>
          <w:szCs w:val="28"/>
        </w:rPr>
        <w:t>? У вирусов в связи с высокой скоростью их размножения промоторы работают с гораздо большей активностью, чем промоторы в эукариотных клетках. Поэтому, когда о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с-вирус интегрируется в хромосому клетки по соседству с одним из протоон-когенов, он подчиняет работу этого гена своему промотору. Выходя из хромосомы, вирусный геном выхватывает из нее протоонкоген, последний становится составной частью вирусного генома и превращается в онкоген, а вирус из onc- - в оnс+-вирус. Интегрируясь в хромосому другой клетки, такой уже опс+-вирус одновременно трансдуцирует в нее и онкоген со всеми последствиями. Таков наиболее частый механизм образования онкогенных (оnс+) вирусов и начала превращения нормальной клетки в опухолевую. Возможны и другие механизмы превращения протоонкогена в онкоген: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а) транслокация протоонкогена, в результате которой протоонкоген оказывается по соседству с сильным вирусным промотором, который берет его под свой контроль;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мплификация протоонкогена, в результате которой количество копий его возрастает, как и количество синтезируемого продукта;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вращение протоонкогена в онкоген происходит вследствие мутаций, вызываемых физическими и химическими мутагенами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Вирусная трансформация нормальных кле</w:t>
        <w:softHyphen/>
        <w:t>ток в злокачественные сопровождается антигенным переструк</w:t>
        <w:softHyphen/>
        <w:t xml:space="preserve">турированием и нарушением энергообмена в них. Ранее всего в перерождающихся клетках появляется особый ядерный белок, или Т-антиген (лат. </w:t>
      </w:r>
      <w:r>
        <w:rPr>
          <w:color w:val="000000"/>
          <w:sz w:val="28"/>
          <w:szCs w:val="28"/>
          <w:lang w:val="en-US"/>
        </w:rPr>
        <w:t>tumor</w:t>
      </w:r>
      <w:r>
        <w:rPr>
          <w:color w:val="000000"/>
          <w:sz w:val="28"/>
          <w:szCs w:val="28"/>
        </w:rPr>
        <w:t xml:space="preserve"> - опухоль). Далее происходит антигенная трансформация внешних мем</w:t>
        <w:softHyphen/>
        <w:t xml:space="preserve">бран.  Прежде всего в них накапливается </w:t>
      </w:r>
      <w:r>
        <w:rPr>
          <w:i/>
          <w:color w:val="000000"/>
          <w:sz w:val="28"/>
          <w:szCs w:val="28"/>
        </w:rPr>
        <w:t xml:space="preserve">вирусспецифический антиген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аналогичный виду онкогенного вируса, и </w:t>
      </w:r>
      <w:r>
        <w:rPr>
          <w:i/>
          <w:color w:val="000000"/>
          <w:sz w:val="28"/>
          <w:szCs w:val="28"/>
        </w:rPr>
        <w:t>видоспецифический для ткани Т-антиген</w:t>
      </w:r>
      <w:r>
        <w:rPr>
          <w:color w:val="000000"/>
          <w:sz w:val="28"/>
          <w:szCs w:val="28"/>
        </w:rPr>
        <w:t>, препятствующий пересадке опу</w:t>
        <w:softHyphen/>
        <w:t xml:space="preserve">холи, из-за чего и получил название трансплантационного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В опухолевых клетках обнаруживаются не свойственные им </w:t>
      </w:r>
      <w:r>
        <w:rPr>
          <w:i/>
          <w:color w:val="000000"/>
          <w:sz w:val="28"/>
          <w:szCs w:val="28"/>
        </w:rPr>
        <w:t>изоантигены других клеток</w:t>
      </w:r>
      <w:r>
        <w:rPr>
          <w:color w:val="000000"/>
          <w:sz w:val="28"/>
          <w:szCs w:val="28"/>
        </w:rPr>
        <w:t>, например почеч</w:t>
        <w:softHyphen/>
        <w:t xml:space="preserve">ные в печеночных, </w:t>
      </w:r>
      <w:r>
        <w:rPr>
          <w:color w:val="333333"/>
          <w:sz w:val="28"/>
          <w:szCs w:val="28"/>
        </w:rPr>
        <w:t>что называют антигенной ди</w:t>
        <w:softHyphen/>
        <w:t>вергенци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Нередко опухолевые клетки </w:t>
      </w:r>
      <w:r>
        <w:rPr>
          <w:i/>
          <w:color w:val="000000"/>
          <w:sz w:val="28"/>
          <w:szCs w:val="28"/>
        </w:rPr>
        <w:t>утрачивают собствен</w:t>
        <w:softHyphen/>
        <w:t>ные антигены</w:t>
      </w:r>
      <w:r>
        <w:rPr>
          <w:color w:val="000000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и это принято именовать антигенным упрощ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В некоторых опухолевых клетках </w:t>
      </w:r>
      <w:r>
        <w:rPr>
          <w:i/>
          <w:color w:val="000000"/>
          <w:sz w:val="28"/>
          <w:szCs w:val="28"/>
        </w:rPr>
        <w:t>появляются эмбриональ</w:t>
        <w:softHyphen/>
        <w:t>ные антиге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В опухолях обнаруживаются и другие </w:t>
      </w:r>
      <w:r>
        <w:rPr>
          <w:i/>
          <w:color w:val="000000"/>
          <w:sz w:val="28"/>
          <w:szCs w:val="28"/>
        </w:rPr>
        <w:t>гетерогенные антигены</w:t>
      </w:r>
      <w:r>
        <w:rPr>
          <w:color w:val="000000"/>
          <w:sz w:val="28"/>
          <w:szCs w:val="28"/>
        </w:rPr>
        <w:t>, например белки вирусной оболочки, регуляторные бел</w:t>
        <w:softHyphen/>
        <w:t xml:space="preserve">ки и ферменты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Опухолевые клетки </w:t>
      </w:r>
      <w:r>
        <w:rPr>
          <w:i/>
          <w:color w:val="000000"/>
          <w:sz w:val="28"/>
          <w:szCs w:val="28"/>
        </w:rPr>
        <w:t>легче и быстрее</w:t>
      </w:r>
      <w:r>
        <w:rPr>
          <w:color w:val="000000"/>
          <w:sz w:val="28"/>
          <w:szCs w:val="28"/>
        </w:rPr>
        <w:t>, чем нор</w:t>
        <w:softHyphen/>
        <w:t xml:space="preserve">мальные, </w:t>
      </w:r>
      <w:r>
        <w:rPr>
          <w:i/>
          <w:color w:val="000000"/>
          <w:sz w:val="28"/>
          <w:szCs w:val="28"/>
        </w:rPr>
        <w:t>склеиваются растительными агглютинин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 xml:space="preserve">Злокачественные клетки </w:t>
      </w:r>
      <w:r>
        <w:rPr>
          <w:i/>
          <w:color w:val="000000"/>
          <w:sz w:val="28"/>
          <w:szCs w:val="28"/>
        </w:rPr>
        <w:t>ут</w:t>
        <w:softHyphen/>
        <w:t>рачивают свойства контактной задержки</w:t>
      </w:r>
      <w:r>
        <w:rPr>
          <w:color w:val="000000"/>
          <w:sz w:val="28"/>
          <w:szCs w:val="28"/>
        </w:rPr>
        <w:t xml:space="preserve"> и в отличие от нормаль</w:t>
        <w:softHyphen/>
        <w:t xml:space="preserve">ных продолжают размножаться, наползая друг на друга.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их </w:t>
      </w:r>
      <w:r>
        <w:rPr>
          <w:i/>
          <w:color w:val="000000"/>
          <w:sz w:val="28"/>
          <w:szCs w:val="28"/>
        </w:rPr>
        <w:t>накапливается большое количество мукополисахаридов</w:t>
      </w:r>
      <w:r>
        <w:rPr>
          <w:color w:val="000000"/>
          <w:sz w:val="28"/>
          <w:szCs w:val="28"/>
        </w:rPr>
        <w:t>, изменяется транспорт углеводов и других веществ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енотипические изменения трансформированной клет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риентированный хаотичный рост монослоя кле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е и цитологические изменения (появление хромосомных аберраций, измене ние структуры микрофиламентов и организации микротрубоче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синтезу факторов, стимулирующих рост клеток (например, активатора плазминоген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структуры и функций клеточных мембран (повышение проницаемости, изменение состава гликолипидов и гликопротеинов, снижение содержания фибронектина, уменьшение межклеточных контактов, появление </w:t>
      </w:r>
      <w:r>
        <w:rPr>
          <w:color w:val="000000"/>
          <w:sz w:val="28"/>
          <w:szCs w:val="28"/>
          <w:lang w:val="en-US"/>
        </w:rPr>
        <w:t>TSTA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TSSA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яция синтеза хромосомной и митохондриальной ДНК, гистонов и ферментов, участву</w:t>
        <w:softHyphen/>
        <w:t>ющих в синтезе ДНК; стимуляция синтеза мРН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синтеза высокоспецифических белков и усиление синтеза неспецифических бел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химические изменения (изменение активного транспорта углеводов; повышение скорости аэробного гликолиза и повышение концентрации свободных радикалов, увеличение протеоли-тической активности, снижение концентрации цАМФ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должительности жизни клетки (феномен «иммортализации», или «бессмертия»)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 </w:t>
      </w:r>
      <w:r>
        <w:rPr>
          <w:b/>
          <w:sz w:val="28"/>
          <w:szCs w:val="28"/>
        </w:rPr>
        <w:t>Роль ДНК- и РНК-содержащих вирусов в инфекции опухолей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холеродные виру</w:t>
        <w:softHyphen/>
        <w:t>сы встречаются среди всех групп вирусов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нкогенные ДНК-вирус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Вначале внимание ученых со</w:t>
        <w:softHyphen/>
        <w:t xml:space="preserve">средоточилось на </w:t>
      </w:r>
      <w:r>
        <w:rPr>
          <w:i/>
          <w:color w:val="000000"/>
          <w:sz w:val="28"/>
          <w:szCs w:val="28"/>
        </w:rPr>
        <w:t>ДНК-содержащих вирусах полиомы</w:t>
      </w:r>
      <w:r>
        <w:rPr>
          <w:color w:val="000000"/>
          <w:sz w:val="28"/>
          <w:szCs w:val="28"/>
        </w:rPr>
        <w:t>, вызы</w:t>
        <w:softHyphen/>
        <w:t>вающих множественные опухоли у мышей, и на обезьяньем ви</w:t>
        <w:softHyphen/>
        <w:t xml:space="preserve">русе </w:t>
      </w:r>
      <w:r>
        <w:rPr>
          <w:i/>
          <w:color w:val="000000"/>
          <w:sz w:val="28"/>
          <w:szCs w:val="28"/>
          <w:lang w:val="en-US"/>
        </w:rPr>
        <w:t>SV</w:t>
      </w:r>
      <w:r>
        <w:rPr>
          <w:i/>
          <w:color w:val="000000"/>
          <w:sz w:val="28"/>
          <w:szCs w:val="28"/>
        </w:rPr>
        <w:t>-40</w:t>
      </w:r>
      <w:r>
        <w:rPr>
          <w:color w:val="000000"/>
          <w:sz w:val="28"/>
          <w:szCs w:val="28"/>
        </w:rPr>
        <w:t xml:space="preserve">, выделенном из клеток почек обезьян-резус, которые вакуолизируют клетки зеленых мартышек и трансформируют клетки хомяков, крыс и других животных. Эти вирусы, очень сходные с вирусом папилломы кролика, позже объединили в группу папова (от папиллома, полиома, вакуолизирующий)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Да</w:t>
        <w:softHyphen/>
        <w:t xml:space="preserve">лее в результате экспериментов была установлена опухолеродность </w:t>
      </w:r>
      <w:r>
        <w:rPr>
          <w:i/>
          <w:color w:val="000000"/>
          <w:sz w:val="28"/>
          <w:szCs w:val="28"/>
        </w:rPr>
        <w:t>аденовирусов</w:t>
      </w:r>
      <w:r>
        <w:rPr>
          <w:color w:val="000000"/>
          <w:sz w:val="28"/>
          <w:szCs w:val="28"/>
        </w:rPr>
        <w:t xml:space="preserve"> (особенно 12, 18 и 31-го типов). Сенсацией явилось обнаружение опухолеродных свойств у </w:t>
      </w:r>
      <w:r>
        <w:rPr>
          <w:i/>
          <w:color w:val="000000"/>
          <w:sz w:val="28"/>
          <w:szCs w:val="28"/>
        </w:rPr>
        <w:t>неко</w:t>
        <w:softHyphen/>
        <w:t>торых разновидностей вируса герпеса</w:t>
      </w:r>
      <w:r>
        <w:rPr>
          <w:color w:val="000000"/>
          <w:sz w:val="28"/>
          <w:szCs w:val="28"/>
        </w:rPr>
        <w:t xml:space="preserve">, в частности штамма </w:t>
      </w:r>
      <w:r>
        <w:rPr>
          <w:i/>
          <w:color w:val="000000"/>
          <w:sz w:val="28"/>
          <w:szCs w:val="28"/>
        </w:rPr>
        <w:t>ЭБВ</w:t>
      </w:r>
      <w:r>
        <w:rPr>
          <w:color w:val="000000"/>
          <w:sz w:val="28"/>
          <w:szCs w:val="28"/>
        </w:rPr>
        <w:t>, выделенного англичанами Мишелем Эпстайном и Эвелиной Барр из лимфомы Беркитта, которой болеют дети 2-14 лет в Эк</w:t>
        <w:softHyphen/>
        <w:t>ваториальной Африке (Уганда). Эта саркома поражает челюсти, слюнные железы, глазницу, трубчатые кости и внутренние орга</w:t>
        <w:softHyphen/>
        <w:t>ны. Средняя про</w:t>
        <w:softHyphen/>
        <w:t>должительность жизни больного ребенка не превышает 3 мес. Затем вирус Эпстайна–Барр нашли в лимфосаркоме африкан</w:t>
        <w:softHyphen/>
        <w:t>ской жабы ксенопус, которую теперь считают природным ис</w:t>
        <w:softHyphen/>
        <w:t>точником лимфомы Беркитта. Отмечается, что на юге Китая ви</w:t>
        <w:softHyphen/>
        <w:t>рус ЭБВ служит причиной рака носоглотки, а в Европе и Аме</w:t>
        <w:softHyphen/>
        <w:t xml:space="preserve">рике - рака шейки матки.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нкорнавирус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пухолеродность </w:t>
      </w:r>
      <w:r>
        <w:rPr>
          <w:i/>
          <w:color w:val="333333"/>
          <w:sz w:val="28"/>
          <w:szCs w:val="28"/>
        </w:rPr>
        <w:t>РНК-вирусов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лгое время оспа</w:t>
        <w:softHyphen/>
        <w:t>ривалась вследствие того, что невозможно было даже пред</w:t>
        <w:softHyphen/>
        <w:t>ставить, как их геном, не имея сродства с ДНК, может интегрироваться с клеточным геномом.</w:t>
      </w:r>
      <w:r>
        <w:rPr>
          <w:color w:val="000000"/>
          <w:sz w:val="28"/>
          <w:szCs w:val="28"/>
        </w:rPr>
        <w:t xml:space="preserve"> В 1970 г. установи</w:t>
        <w:softHyphen/>
        <w:t>ли, что некоторые РНК-вирусы со</w:t>
        <w:softHyphen/>
        <w:t>держат особый, ранее не из</w:t>
        <w:softHyphen/>
        <w:t xml:space="preserve">вестный фермент - РНК-зависимую ДНК-полимеразу, которая на вирионных РНК синтезирует ДНК-копию, т. е. был установлен механизм интеграции РНК-генома с клеточным ДНК-геномом через ДНК-транскрипт. Вирусы содержащие обратную транскриптазу назвали ретровирусами, а вызывающие опухоли РНК-вирусы </w:t>
      </w:r>
      <w:r>
        <w:rPr>
          <w:i/>
          <w:color w:val="000000"/>
          <w:sz w:val="28"/>
          <w:szCs w:val="28"/>
        </w:rPr>
        <w:t>онкорнавиру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корнавирусы в своем геноме содержат кле</w:t>
        <w:softHyphen/>
        <w:t>точный онкоген. Поэтому большинство ученых стали считать, что они являются основными индукторами канцерогенеза у животных. К ним, в частности, относят многочисленные вирусы сарком и лейкозов мышей, кошек, птиц, крупного рогатого скота и даже штаммы РНК-вирусов, полученных из опухолей человека.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Среди онкорнавирусов выделяют две группы: экзогенные, или извне инфицирующие организмы, распространяющиеся обычно горизонтальным путем, и эндогенные, находящиеся в клеточных геномах в виде ДНК-провирусов, передающиеся вер</w:t>
        <w:softHyphen/>
        <w:t>тикальным путем, но способные заражать другие организмы при переходе из интегрированного в автономное состояние. При этом могут появляться дефектные онкорнавирусы, часть генома которых остается в клеточном геноме, или же они возникают мутацион</w:t>
        <w:softHyphen/>
        <w:t>ным путем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когенные вирусы-сателлиты. </w:t>
      </w:r>
      <w:r>
        <w:rPr>
          <w:color w:val="000000"/>
          <w:sz w:val="28"/>
          <w:szCs w:val="28"/>
        </w:rPr>
        <w:t>Если онкорнавирусы де</w:t>
        <w:softHyphen/>
        <w:t>фектны, то в их воспроизводстве участвуют вирусы-помощ</w:t>
        <w:softHyphen/>
        <w:t>ники. Форми</w:t>
        <w:softHyphen/>
        <w:t>рующиеся вирусы-гибриды легко инфицируют чувствительных животных, т. е. неперевиваемая опухоль становится перевивае</w:t>
        <w:softHyphen/>
        <w:t xml:space="preserve">мой. Приобретая капсид помощника, онкогенный вирус-гибрид может преодолевать видовой барьер. </w:t>
      </w:r>
      <w:r>
        <w:rPr>
          <w:color w:val="333333"/>
          <w:sz w:val="28"/>
          <w:szCs w:val="28"/>
        </w:rPr>
        <w:t>Так, например, была пока</w:t>
        <w:softHyphen/>
        <w:t>зана возможность злокачественной трансформации клеток мле</w:t>
        <w:softHyphen/>
        <w:t>копитающих и пресмыкающихся птичьим вирусом саркомы Рауса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Биологические особенности онкорнавирусов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i/>
          <w:iCs/>
          <w:color w:val="000000"/>
          <w:sz w:val="28"/>
          <w:szCs w:val="28"/>
        </w:rPr>
        <w:t>Ультра</w:t>
        <w:softHyphen/>
        <w:t xml:space="preserve">структура. </w:t>
      </w:r>
      <w:r>
        <w:rPr>
          <w:color w:val="000000"/>
          <w:sz w:val="28"/>
          <w:szCs w:val="28"/>
        </w:rPr>
        <w:t xml:space="preserve">Классифицировано 4 структурно и морфологически сходных типа онкорнавирусов – А, В, С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Типы А, В и С имеют округлую форму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грушевидную. Диаметр каждого из них колеблется от 80 до 100 нм. В составе всех четырех вирионов различают сердцевину, в которой содер</w:t>
        <w:softHyphen/>
        <w:t xml:space="preserve">жится заключенный в капсид нуклеопротеид, и окружающую ее липопротеидную оболочку с выступающими наружу гликопротеидами, имеющими у типов А и В отростчатую, а у С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пуговчатую форму. </w:t>
      </w:r>
    </w:p>
    <w:p>
      <w:pPr>
        <w:pStyle w:val="Normal"/>
        <w:shd w:fill="FFFFFF" w:val="clear"/>
        <w:spacing w:lineRule="auto" w:line="312"/>
        <w:ind w:firstLine="425"/>
        <w:jc w:val="both"/>
        <w:rPr/>
      </w:pPr>
      <w:r>
        <w:rPr>
          <w:color w:val="000000"/>
          <w:sz w:val="28"/>
          <w:szCs w:val="28"/>
        </w:rPr>
        <w:t>Вирионы типа В обна</w:t>
        <w:softHyphen/>
        <w:t>руживаются при раке мо</w:t>
        <w:softHyphen/>
        <w:t xml:space="preserve">лочных желез мышей, С -при лейкозах и саркомах, 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в перевиваемых рако</w:t>
        <w:softHyphen/>
        <w:t>вых клетках животных и че</w:t>
        <w:softHyphen/>
        <w:t>ловека. А-частицы, по-видимому, представляют собой незрелую промежу</w:t>
        <w:softHyphen/>
        <w:t xml:space="preserve">точную стадию развития других вирионов, </w:t>
      </w:r>
      <w:r>
        <w:rPr>
          <w:color w:val="333333"/>
          <w:sz w:val="28"/>
          <w:szCs w:val="28"/>
        </w:rPr>
        <w:t>поскольку отдельно от них в опухолях не встреч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тигены, белки и ферменты. </w:t>
      </w:r>
      <w:r>
        <w:rPr>
          <w:color w:val="000000"/>
          <w:sz w:val="28"/>
          <w:szCs w:val="28"/>
        </w:rPr>
        <w:t>Отличительной особенностью онкорнавирусов является то, что геном их - диплоидный, пред</w:t>
        <w:softHyphen/>
        <w:t xml:space="preserve">ставлен двумя идентичными одноцепочечными цельно-линейными РНК и четырьмя генами, среди которых гены </w:t>
      </w:r>
      <w:r>
        <w:rPr>
          <w:color w:val="000000"/>
          <w:sz w:val="28"/>
          <w:szCs w:val="28"/>
          <w:lang w:val="en-US"/>
        </w:rPr>
        <w:t>gag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cif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tigen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pol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polimerase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env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envelo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teins</w:t>
      </w:r>
      <w:r>
        <w:rPr>
          <w:color w:val="000000"/>
          <w:sz w:val="28"/>
          <w:szCs w:val="28"/>
        </w:rPr>
        <w:t xml:space="preserve">) вирионные, а четвертый опухолеродный </w:t>
      </w:r>
      <w:r>
        <w:rPr>
          <w:color w:val="000000"/>
          <w:sz w:val="28"/>
          <w:szCs w:val="28"/>
          <w:lang w:val="en-US"/>
        </w:rPr>
        <w:t>src</w:t>
      </w:r>
      <w:r>
        <w:rPr>
          <w:color w:val="000000"/>
          <w:sz w:val="28"/>
          <w:szCs w:val="28"/>
        </w:rPr>
        <w:t>-онкоген клеточного происхождения. В их составе – более десятка белков. Осуществля</w:t>
        <w:softHyphen/>
        <w:t>ется синтез ДНК-транскрипта после высвобождения в клетке вирионной РНК и происходит в 3 этапа: синтез на РНК одной нити ДНК; ферментативное разрушение РНК-матрицы; синтез второй нити ДНК на ДНК-копии с последующим замыканием в кольцо и интеграцией с клеточным геномом.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крибируются онкорнавирусы в геноме клетки РНК-полимеразо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 одной нити ДНК провируса и при этом обра</w:t>
        <w:softHyphen/>
        <w:t>зуются длинная нить РНК, идентичная вирионной, и более ко</w:t>
        <w:softHyphen/>
        <w:t>роткие, соответствующие отдельным генам онковируса. Про</w:t>
        <w:softHyphen/>
        <w:t>дуктами трансляции являются гигантские полипептиды-предшественники, нарезающиеся затем на короткие. Сборка вирионов начинается в цитоплазме, а завершается в клеточной мембране при отпочковывании от нее онкорнавирусов.</w:t>
      </w:r>
    </w:p>
    <w:p>
      <w:pPr>
        <w:pStyle w:val="Normal"/>
        <w:shd w:fill="FFFFFF" w:val="clear"/>
        <w:spacing w:lineRule="auto" w:line="312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 Химия и иммунотерапия раковых заболеваний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опухолевым действием обладают интерфероны и некоторые другие биологически активные соединения, образуемые иммунокомпетентными клетками. В частности, раковые клетки распознаются и разрушаются рядом цитокинов, в особенности такими, как фактор некроза опухоли и лимфотоксин. Они представляют собой родственные белки с широким спектром биологической активности. </w:t>
      </w:r>
      <w:r>
        <w:rPr>
          <w:i/>
          <w:color w:val="000000"/>
          <w:sz w:val="28"/>
          <w:szCs w:val="28"/>
        </w:rPr>
        <w:t>Фактор некроза опухоли</w:t>
      </w:r>
      <w:r>
        <w:rPr>
          <w:color w:val="000000"/>
          <w:sz w:val="28"/>
          <w:szCs w:val="28"/>
        </w:rPr>
        <w:t xml:space="preserve"> (ФНО) – один из главных медиаторов воспалительных и иммунных реакций организма. Он синтезируется различными клетками иммунной системы, главным образом макрофагами, Т-лимфоцитами и купферовскими клетками печени. Важнейшая физиологическая роль ФНО – модуляция роста клеток в организме (рострегулирующая и цитодифференцирующая функции). Кроме того, он селективно подавляет рост злокачественных клеток и вызывает их лизис.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имфотоксин </w:t>
      </w:r>
      <w:r>
        <w:rPr>
          <w:color w:val="000000"/>
          <w:sz w:val="28"/>
          <w:szCs w:val="28"/>
        </w:rPr>
        <w:t xml:space="preserve">– белок синтезируемый некоторыми субпопуляциями Т-лимфоцитов, также обладает способностью лизировать клетки-мишени, несущие чужеродные антигены.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людей не болеет раком не потому, что у них не возникают мутантные раковые клетки, а потому, что последние, возникнув, своевременно распознаются и уничтожаются Т-цитотоксическими лимфоцитами и другими звеньями иммунной системы раньше, чем успевают дать злокачественное потомство. У таких людей противоопухолевый иммунитет работает надежно. Напротив, у больных раком мутантные клетки вовремя не распознаются или не уничтожаются иммунной системой, а беспрепятственно и бесконтрольно размножаются. Следовательно, рак – это следствие иммунодефицита.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плане большое внимание уделяется разработке способов биотерапии рака, основанных на комплексном и последовательном использовании модуляторов биологической и иммунологической реактивности, т. е. химических веществ, синтезируемых иммунокомпетентными клетками, которые способны модифицировать реакции взаимодействия организма с опухолевыми клетками и обеспечивать противоопухолевый иммунитет. С помощью таких модификаторов иммунологической реактивности открывается возможность воздействия как в целом на иммунную систему, так и избирательно на ее отдельные механизмы, в том числе контролирующие образование факторов активации, пролиферации, дифференцировки, синтез интерлейкинов, факторов некроза опухолей, лимфотоксинов, интерферонов и т. п., чтобы устранить состояние иммунодефицита при раке и повысить эффективность его лечения. </w:t>
      </w:r>
    </w:p>
    <w:p>
      <w:pPr>
        <w:pStyle w:val="Normal"/>
        <w:shd w:fill="FFFFFF" w:val="clear"/>
        <w:spacing w:lineRule="auto" w:line="31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ечения опухолей используются </w:t>
      </w:r>
      <w:r>
        <w:rPr>
          <w:i/>
          <w:color w:val="000000"/>
          <w:sz w:val="28"/>
          <w:szCs w:val="28"/>
        </w:rPr>
        <w:t>цитостатики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биопре</w:t>
        <w:softHyphen/>
        <w:t>параты</w:t>
      </w:r>
      <w:r>
        <w:rPr>
          <w:color w:val="000000"/>
          <w:sz w:val="28"/>
          <w:szCs w:val="28"/>
        </w:rPr>
        <w:t xml:space="preserve">. Цитостатики являются химическими соединениями, ингибирующими синтез нуклеиновых кислот, вследствие чего они могут обладать также антивирусным действием. </w:t>
      </w:r>
    </w:p>
    <w:p>
      <w:pPr>
        <w:pStyle w:val="Normal"/>
        <w:shd w:fill="FFFFFF" w:val="clear"/>
        <w:spacing w:lineRule="auto" w:line="31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</w:t>
        <w:softHyphen/>
        <w:t xml:space="preserve">воопухолевый эффект обнаружен также у ряда антиметаболитов, в частности у антифолиевых препаратов. </w:t>
      </w:r>
    </w:p>
    <w:p>
      <w:pPr>
        <w:pStyle w:val="Normal"/>
        <w:shd w:fill="FFFFFF" w:val="clear"/>
        <w:spacing w:lineRule="auto" w:line="31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антибластомное действие многих </w:t>
      </w:r>
      <w:r>
        <w:rPr>
          <w:i/>
          <w:color w:val="000000"/>
          <w:sz w:val="28"/>
          <w:szCs w:val="28"/>
        </w:rPr>
        <w:t>веществ растительного происхождения</w:t>
      </w:r>
      <w:r>
        <w:rPr>
          <w:color w:val="000000"/>
          <w:sz w:val="28"/>
          <w:szCs w:val="28"/>
        </w:rPr>
        <w:t>, в первую очередь виналкалоидов (винкристин и винбластин).</w:t>
      </w:r>
    </w:p>
    <w:p>
      <w:pPr>
        <w:pStyle w:val="Normal"/>
        <w:shd w:fill="FFFFFF" w:val="clear"/>
        <w:spacing w:lineRule="auto" w:line="31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е надежды возлагаются на биопрепараты. </w:t>
      </w:r>
    </w:p>
    <w:p>
      <w:pPr>
        <w:pStyle w:val="Normal"/>
        <w:shd w:fill="FFFFFF" w:val="clear"/>
        <w:spacing w:lineRule="auto" w:line="31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ются попытки создания вакцины из онкогенных вирусов. </w:t>
      </w:r>
    </w:p>
    <w:p>
      <w:pPr>
        <w:pStyle w:val="Normal"/>
        <w:shd w:fill="FFFFFF" w:val="clear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Ведут</w:t>
        <w:softHyphen/>
        <w:t>ся поиски репрессоров РНК- и ДНК-содержащих опухолеродных вирусов, ингибиторов обратной транскриптазы онкорнавирусов и антисыворотки к ней.</w:t>
      </w:r>
    </w:p>
    <w:p>
      <w:pPr>
        <w:pStyle w:val="Normal"/>
        <w:shd w:fill="FFFFFF" w:val="clear"/>
        <w:spacing w:lineRule="auto" w:line="288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Химиотерапия</w:t>
      </w:r>
      <w:r>
        <w:rPr>
          <w:color w:val="000000"/>
          <w:sz w:val="28"/>
          <w:szCs w:val="28"/>
        </w:rPr>
        <w:t xml:space="preserve"> – это вид лечения онкологических заболеваний препаратами уничтожающими раковые клетки. При химиотерапии удаётся контролировать процесс заболевания, уменьшается рост раковых клеток и их распространение, уничтожаются метастазы. Химиотерапия облегчает симптомы рака, опухоль уменьшается в размерах не вызывает боли, не давит на соседние органы и ткани.</w:t>
      </w:r>
    </w:p>
    <w:p>
      <w:pPr>
        <w:pStyle w:val="Normal"/>
        <w:shd w:fill="FFFFFF" w:val="clear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При химиотерапии могут страдать и здоровые клетки, способные быстро делится. Такие быстро делящиеся клетки выстилают ротовую полость и кишечник.</w:t>
      </w:r>
    </w:p>
    <w:p>
      <w:pPr>
        <w:pStyle w:val="Normal"/>
        <w:shd w:fill="FFFFFF" w:val="clear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для лечения рака, применяют только химиотерапию, но чаще её используют в сочетании с хирургическим лечением, биотерапией или лучевой терапией.</w:t>
      </w:r>
    </w:p>
    <w:p>
      <w:pPr>
        <w:pStyle w:val="Normal"/>
        <w:shd w:fill="FFFFFF" w:val="clear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Выбор препаратов для химиотерапии зависит от нескольких причин,в первую очередь, от типа ракового заболевания. Некоторые противораковые препараты предназначены для многих видов рака, а другие подходят лишь для 1-2-ух. Длинна курса химиотерапии, может сильно варьировать, это зависит опять же от типа ракового заболевания и его распространения, целей лечения, типа химиотерапии, реакции организма пациента на химеотерапию. Химиотерапия назначается циклами. Например, курс приёма препаратов может длиться одну неделю, с трёхнедельным последующим перерывом для восстановления. Эти 4 недели и называются циклом химиотерапии. В период отдыха, в организме больного вырастают новые здоровые клетки.</w:t>
      </w:r>
    </w:p>
    <w:p>
      <w:pPr>
        <w:pStyle w:val="Normal"/>
        <w:shd w:fill="FFFFFF" w:val="clear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Существуют различные способы введения химиотерапевтических препаратов:</w:t>
      </w:r>
    </w:p>
    <w:p>
      <w:pPr>
        <w:pStyle w:val="Normal"/>
        <w:shd w:fill="FFFFFF" w:val="clear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помощью инъекций – препарат вводят внутримышечно в руку, бедро, либо подкожно в область руки ,ноги, живота;</w:t>
      </w:r>
    </w:p>
    <w:p>
      <w:pPr>
        <w:pStyle w:val="Normal"/>
        <w:shd w:fill="FFFFFF" w:val="clear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иартериально – препарат вводят в артерию непосредственно «питающую» опухоль;</w:t>
      </w:r>
    </w:p>
    <w:p>
      <w:pPr>
        <w:pStyle w:val="Normal"/>
        <w:shd w:fill="FFFFFF" w:val="clear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раперитонеально – препарат поступает непосредственно в брюшную полость;</w:t>
      </w:r>
    </w:p>
    <w:p>
      <w:pPr>
        <w:pStyle w:val="Normal"/>
        <w:shd w:fill="FFFFFF" w:val="clear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ивенно;</w:t>
      </w:r>
    </w:p>
    <w:p>
      <w:pPr>
        <w:pStyle w:val="Normal"/>
        <w:shd w:fill="FFFFFF" w:val="clear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пическое применение, т.е. препараты в виде мази втирается в кожу;</w:t>
      </w:r>
    </w:p>
    <w:p>
      <w:pPr>
        <w:pStyle w:val="Normal"/>
        <w:shd w:fill="FFFFFF" w:val="clear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6. перорально, т.е. препарат принимается внутрь в виде таблеток, капсул или жидкости.</w:t>
      </w:r>
    </w:p>
    <w:p>
      <w:pPr>
        <w:pStyle w:val="Normal"/>
        <w:shd w:fill="FFFFFF" w:val="clear"/>
        <w:spacing w:lineRule="auto" w:line="288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Химиотерапия влияет на людей по-разному. Некоторые пациенты могут чувствовать себя не очень хорошо после сеансов. Наиболее частыми побочными эффектами ХТ является чувство усталости, утомления и истощения. </w:t>
      </w:r>
    </w:p>
    <w:p>
      <w:pPr>
        <w:pStyle w:val="Normal"/>
        <w:shd w:fill="FFFFFF" w:val="clear"/>
        <w:spacing w:lineRule="exact" w:line="240"/>
        <w:ind w:left="5" w:right="10" w:firstLine="27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40" w:right="92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Вирусология. Тема 11   «Онкогенные вирусы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2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5:00Z</dcterms:created>
  <dc:creator>LudVik</dc:creator>
  <dc:description/>
  <dc:language>en-US</dc:language>
  <cp:lastModifiedBy>JuSik</cp:lastModifiedBy>
  <cp:lastPrinted>2007-01-08T11:36:00Z</cp:lastPrinted>
  <dcterms:modified xsi:type="dcterms:W3CDTF">2014-06-05T16:55:00Z</dcterms:modified>
  <cp:revision>2</cp:revision>
  <dc:subject/>
  <dc:title>На протяжении (последних полутора — двух десятилетий мы являем¬ся свиде-телями необычайно бурного развития вирусологии</dc:title>
</cp:coreProperties>
</file>