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Лабораторное занят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вирусов с клеткой-хозяином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формы взаимодействия вирусов с клеткой-хозяином и формы продуктивности вирусной инфекции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1) электронные микрофотографии разных стадий репродукции простых и сложных вирусов;  2) электронные микрофотографии или рисунки    репродукции   вирусов   с репликацией генома:   а) в цитоплазме, б) в ядре; 3) электронные микрофотографии или рисунки с изображением выхода из клетки хозяина дочерних популяций простых и сложных вирусов.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обобщите учебный материал по формам взаимодействия «вирус − клетка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1  Составьте графологическую схему «Формы взаимодействия «вирус –клетка». Отразите в этой схеме формы продуктивности вирусной инфекции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2  Составьте таблицу «Механизмы взаимодействия «вирус – клетка»: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орма взаимодействия «вирус – клетк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ханизм взаимодейств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pacing w:val="-2"/>
          <w:sz w:val="28"/>
          <w:szCs w:val="28"/>
        </w:rPr>
        <w:t>3  Составьте таблицу «Механизмы разных форм продуктивности вирусной инфекции:</w:t>
      </w:r>
    </w:p>
    <w:p>
      <w:pPr>
        <w:pStyle w:val="Normal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продуктивности вирус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фек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ханизм возникновения данной формы вирусной инфекции</w:t>
            </w:r>
          </w:p>
        </w:tc>
      </w:tr>
      <w:tr>
        <w:trPr>
          <w:trHeight w:val="5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>: изучите этапы взаимодействия «вирус-клетка» при продуктивной инфек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1  Рассмотрите электронные микрофотографии разных стадий репродукции виру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  Составьте таблицу «Этапы репродукции вирусов». В таблице отразите особенности репродукции простых и сложных виру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3"/>
        <w:gridCol w:w="3239"/>
      </w:tblGrid>
      <w:tr>
        <w:trPr>
          <w:trHeight w:val="4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 этапа, фазы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текание процесса</w:t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 простых виру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 сложных вирусов</w:t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  Сделайте рисунок «Этапы репродукции вирусов». Обозначьте на этом рисунке этапы  репроду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  Дайте письменные ответы на поставленные в протоколе занятия вопро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Дроздов Д.Н.</dc:creator>
  <dc:description/>
  <cp:keywords/>
  <dc:language>en-US</dc:language>
  <cp:lastModifiedBy>Дроздов Д.Н.</cp:lastModifiedBy>
  <dcterms:modified xsi:type="dcterms:W3CDTF">2013-06-18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