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20"/>
        <w:ind w:right="612" w:firstLine="357"/>
        <w:jc w:val="both"/>
        <w:rPr/>
      </w:pPr>
      <w:r>
        <w:rPr>
          <w:b/>
          <w:smallCaps/>
          <w:sz w:val="28"/>
          <w:szCs w:val="28"/>
        </w:rPr>
        <w:t>Тема 4  Взаимодействие вирусов с клеткой – хозяином</w:t>
      </w:r>
    </w:p>
    <w:p>
      <w:pPr>
        <w:pStyle w:val="Normal"/>
        <w:shd w:fill="FFFFFF" w:val="clear"/>
        <w:ind w:right="74" w:firstLine="357"/>
        <w:jc w:val="both"/>
        <w:rPr>
          <w:sz w:val="28"/>
          <w:szCs w:val="28"/>
        </w:rPr>
      </w:pPr>
      <w:r>
        <w:rPr>
          <w:sz w:val="28"/>
          <w:szCs w:val="28"/>
        </w:rPr>
        <w:t>4.1 Формы взаимодействия вирусов с клеткой</w:t>
      </w:r>
    </w:p>
    <w:p>
      <w:pPr>
        <w:pStyle w:val="Normal"/>
        <w:shd w:fill="FFFFFF" w:val="clear"/>
        <w:ind w:right="74" w:firstLine="357"/>
        <w:jc w:val="both"/>
        <w:rPr>
          <w:sz w:val="28"/>
          <w:szCs w:val="28"/>
        </w:rPr>
      </w:pPr>
      <w:r>
        <w:rPr>
          <w:sz w:val="28"/>
          <w:szCs w:val="28"/>
        </w:rPr>
        <w:t>4.2 Формы продуктивности инфекции</w:t>
      </w:r>
    </w:p>
    <w:p>
      <w:pPr>
        <w:pStyle w:val="Normal"/>
        <w:shd w:fill="FFFFFF" w:val="clear"/>
        <w:ind w:right="74" w:firstLine="357"/>
        <w:jc w:val="both"/>
        <w:rPr>
          <w:sz w:val="28"/>
          <w:szCs w:val="28"/>
        </w:rPr>
      </w:pPr>
      <w:r>
        <w:rPr>
          <w:sz w:val="28"/>
          <w:szCs w:val="28"/>
        </w:rPr>
        <w:t>4.3 Стадии репликации вирусов</w:t>
      </w:r>
    </w:p>
    <w:p>
      <w:pPr>
        <w:pStyle w:val="Normal"/>
        <w:shd w:fill="FFFFFF" w:val="clear"/>
        <w:spacing w:lineRule="auto" w:line="360" w:before="240" w:after="0"/>
        <w:ind w:right="74" w:firstLine="357"/>
        <w:jc w:val="both"/>
        <w:rPr/>
      </w:pPr>
      <w:r>
        <w:rPr>
          <w:b/>
          <w:sz w:val="28"/>
          <w:szCs w:val="28"/>
        </w:rPr>
        <w:t>4.1 Формы взаимодействия вирусов с клеткой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продукцией </w:t>
      </w:r>
      <w:r>
        <w:rPr>
          <w:color w:val="000000"/>
          <w:sz w:val="28"/>
          <w:szCs w:val="28"/>
        </w:rPr>
        <w:t xml:space="preserve">(лат. </w:t>
      </w:r>
      <w:r>
        <w:rPr>
          <w:i/>
          <w:color w:val="000000"/>
          <w:sz w:val="28"/>
          <w:szCs w:val="28"/>
          <w:lang w:val="en-US"/>
        </w:rPr>
        <w:t>production</w:t>
      </w:r>
      <w:r>
        <w:rPr>
          <w:color w:val="000000"/>
          <w:sz w:val="28"/>
          <w:szCs w:val="28"/>
        </w:rPr>
        <w:t>, производство) вирусов назы</w:t>
        <w:softHyphen/>
        <w:t>вают процесс размножения вирусных частиц в чувствительных к ним клетках. Репродуцируются в них не все вирусы, а только вирулентные, обладающие высокой степенью патогенности. У интеграционных вирусов способ</w:t>
        <w:softHyphen/>
        <w:t>ность к репродукции возникает после исключения (отщепления) их генома от генома клеток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усы не способны к самостоятельному размножению. Синтез вирусных белков и воспроиз</w:t>
        <w:softHyphen/>
        <w:t xml:space="preserve">ведение копий вирусного генома обеспечивают биосинтетические процессы клетки−хозяина. Для вирусов характерен </w:t>
      </w:r>
      <w:r>
        <w:rPr>
          <w:bCs/>
          <w:i/>
          <w:color w:val="000000"/>
          <w:sz w:val="28"/>
          <w:szCs w:val="28"/>
        </w:rPr>
        <w:t>дизъюнктивны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азобщённый) </w:t>
      </w:r>
      <w:r>
        <w:rPr>
          <w:bCs/>
          <w:i/>
          <w:color w:val="000000"/>
          <w:sz w:val="28"/>
          <w:szCs w:val="28"/>
        </w:rPr>
        <w:t>тип репро</w:t>
        <w:softHyphen/>
        <w:t>дукции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уществляемый при взаимодействии вируса с инфицируемой клеткой ― белковые макромолекулы и нуклеиновые кислоты образуются отдельно, после чего происходит сборка дочерних популя</w:t>
        <w:softHyphen/>
        <w:t>ций. Реализация репродуктивного цикла в существенной степени зависит от типа инфицирования клетки и ха</w:t>
        <w:softHyphen/>
        <w:t>рактера взаимодействия вируса с чувствительной (могущей быть инфицированной) клеткой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вестны следующие типы взаимодействий «вирус-клетка»: продуктивный (образуется до</w:t>
        <w:softHyphen/>
        <w:t>черняя популяция), интегративный (вирогения), абортивный (дочерняя популяция не образует</w:t>
        <w:softHyphen/>
        <w:t>ся) и интерференция вирусов (инфицирование чувствительной клетки разными вирусами)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одуктивное взаимодейств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вирус-клетка» чаще носит </w:t>
      </w:r>
      <w:r>
        <w:rPr>
          <w:bCs/>
          <w:i/>
          <w:color w:val="000000"/>
          <w:sz w:val="28"/>
          <w:szCs w:val="28"/>
        </w:rPr>
        <w:t>литический характер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о есть заканчивается гибелью и лизисом инфицированной клетки, что происходит после полной сборки дочерней популяции. Гибель клетки вызывают следующие факторы: раннее подавление синтеза клеточных белков, накопление токсических и повреждающих клетку вирусных компо</w:t>
        <w:softHyphen/>
        <w:t>нентов, повреждение лизосом и высвобождение их ферментов в цитоплазму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тегративное взаимодействие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ли </w:t>
      </w:r>
      <w:r>
        <w:rPr>
          <w:b/>
          <w:bCs/>
          <w:i/>
          <w:color w:val="000000"/>
          <w:sz w:val="28"/>
          <w:szCs w:val="28"/>
        </w:rPr>
        <w:t>вирогения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 приводит к гибели клетки. Нуклеи</w:t>
        <w:softHyphen/>
        <w:t xml:space="preserve">новая кислота вируса встраивается в геном клетки-хозяина и в последующем функционирует как его составная часть. Наиболее яркие примеры подобного взаимодействия ― </w:t>
      </w:r>
      <w:r>
        <w:rPr>
          <w:bCs/>
          <w:color w:val="000000"/>
          <w:sz w:val="28"/>
          <w:szCs w:val="28"/>
        </w:rPr>
        <w:t xml:space="preserve">лизогения бактерий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вирусная трансформация клеток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Абортивное взаимодейств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иводит к появлению дочерней популяции и происхо</w:t>
        <w:softHyphen/>
        <w:t xml:space="preserve">дит при взаимодействии вируса с покоящейся клеткой (стадия клеточного цикла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  <w:vertAlign w:val="subscript"/>
          <w:lang w:val="en-US"/>
        </w:rPr>
        <w:t>o</w:t>
      </w:r>
      <w:r>
        <w:rPr>
          <w:color w:val="000000"/>
          <w:sz w:val="28"/>
          <w:szCs w:val="28"/>
        </w:rPr>
        <w:t xml:space="preserve">) либо при инфицировании клетки вирусом с изменёнными (дефектными) свойствами. Следует различать </w:t>
      </w:r>
      <w:r>
        <w:rPr>
          <w:i/>
          <w:iCs/>
          <w:color w:val="000000"/>
          <w:sz w:val="28"/>
          <w:szCs w:val="28"/>
        </w:rPr>
        <w:t xml:space="preserve">дефектные вирусы и дефектные вирионы. </w:t>
      </w:r>
      <w:r>
        <w:rPr>
          <w:color w:val="000000"/>
          <w:sz w:val="28"/>
          <w:szCs w:val="28"/>
        </w:rPr>
        <w:t>Первые существуют как самостоятельные виды и функционально неполноценны, так как для их репликации необходим «вирус-помощник» (на</w:t>
        <w:softHyphen/>
        <w:t>пример, для репликации аденоассоциированного вируса необходимо присутствие аденовиру</w:t>
        <w:softHyphen/>
        <w:t>сов). Вторые составляют дефектную группу, формирующуюся при образовании больших дочер</w:t>
        <w:softHyphen/>
        <w:t xml:space="preserve">них популяций (например, могут образовываться пустые капсиды либо безоболочечные нуклеокапсиды). Особая форма дефектных вирионов ― </w:t>
      </w:r>
      <w:r>
        <w:rPr>
          <w:bCs/>
          <w:i/>
          <w:color w:val="000000"/>
          <w:sz w:val="28"/>
          <w:szCs w:val="28"/>
        </w:rPr>
        <w:t>псевдовирионы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ключившие в капсид нуклеиновую кислоту клетки-хозяина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нтерференция вирус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сходит при инфицировании клетки двумя вирусами. Разли</w:t>
        <w:softHyphen/>
        <w:t>чают гомологичную (при инфицировании клетки родственными вирусами) и гетерологичную (если интерферируют неродственные виды) интерференцию. Это явление возникает не при всякой комбинации возбудителей, иногда два разных вируса могут репродуцироваться одновре</w:t>
        <w:softHyphen/>
        <w:t>менно (например, вирусы кори и полиомиелита). Интерференция реализуется либо за счёт индукции одним вирусом клеточных ингибиторов (например, ИФН), подавляющих репродук</w:t>
        <w:softHyphen/>
        <w:t>цию другого, либо за счёт повреждения рецепторного аппарата или метаболизма клетки первым вирусом, что исключает возможность репродукции второго.</w:t>
      </w:r>
    </w:p>
    <w:p>
      <w:pPr>
        <w:pStyle w:val="Normal"/>
        <w:shd w:fill="FFFFFF" w:val="clear"/>
        <w:spacing w:lineRule="auto" w:line="360"/>
        <w:ind w:right="74" w:firstLine="35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" w:firstLine="35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2 </w:t>
      </w:r>
      <w:r>
        <w:rPr>
          <w:b/>
          <w:sz w:val="28"/>
          <w:szCs w:val="28"/>
        </w:rPr>
        <w:t>Формы продуктивности инфекц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характеру взаимодействия генома вируса с геномом клетки выделяют </w:t>
      </w:r>
      <w:r>
        <w:rPr>
          <w:bCs/>
          <w:i/>
          <w:color w:val="000000"/>
          <w:sz w:val="28"/>
          <w:szCs w:val="28"/>
        </w:rPr>
        <w:t>автоном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е</w:t>
        <w:softHyphen/>
        <w:t xml:space="preserve">ном вируса не интегрирован в геном клетки) и </w:t>
      </w:r>
      <w:r>
        <w:rPr>
          <w:bCs/>
          <w:i/>
          <w:color w:val="000000"/>
          <w:sz w:val="28"/>
          <w:szCs w:val="28"/>
        </w:rPr>
        <w:t>интеграцион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геном вируса интегрирован в геном клетки) </w:t>
      </w:r>
      <w:r>
        <w:rPr>
          <w:bCs/>
          <w:i/>
          <w:color w:val="000000"/>
          <w:sz w:val="28"/>
          <w:szCs w:val="28"/>
        </w:rPr>
        <w:t>инфицировани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собую форму составляют латентное и персистирующее инфицирование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атентное инфицировани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НК некоторых вирусов (герпесвирусы, ретровирусы) мо</w:t>
        <w:softHyphen/>
        <w:t xml:space="preserve">жет находиться в клетке вне хромосом, либо вирусная ДНК интегрируется в ядерный геном, но вирусспецифические синтезы не происходят. Такая вирусная ДНК образует латентный </w:t>
      </w:r>
      <w:r>
        <w:rPr>
          <w:bCs/>
          <w:i/>
          <w:color w:val="000000"/>
          <w:sz w:val="28"/>
          <w:szCs w:val="28"/>
        </w:rPr>
        <w:t>провирус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еплицирующийся вместе с хромосомой. Подобные состояния вирусной ДНК нестабильны, возможны периодические реактивации с переходом в продуктивное взаимодействие «вирус−клетка», либо клетка трансформируется, давая начало злокачественному росту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рсистирующее инфицирование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которые РНК-вирусы могут вызывать персистирующие инфекции. При этом происходит постепенное выделение вирусных частиц, но инфицированная клетка не лизируется. Нередко дочерние популяции вирионов дефектны. Иногда такие хронические поражения у человека протекают без клинических проявлений. В частности, вирус гепатита В способен вызывать персистирую</w:t>
        <w:softHyphen/>
        <w:t>щее поражение гепатоцитов с развитием хронического гепатита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4" w:firstLine="357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4.3 </w:t>
      </w:r>
      <w:r>
        <w:rPr>
          <w:b/>
          <w:sz w:val="28"/>
          <w:szCs w:val="28"/>
        </w:rPr>
        <w:t>Стадии репликации вирусов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икле репродукции вирусов различают четы</w:t>
        <w:softHyphen/>
        <w:t xml:space="preserve">ре стадии: 1) </w:t>
      </w:r>
      <w:r>
        <w:rPr>
          <w:i/>
          <w:color w:val="000000"/>
          <w:sz w:val="28"/>
          <w:szCs w:val="28"/>
        </w:rPr>
        <w:t>подготовительную</w:t>
      </w:r>
      <w:r>
        <w:rPr>
          <w:color w:val="000000"/>
          <w:sz w:val="28"/>
          <w:szCs w:val="28"/>
        </w:rPr>
        <w:t>, или инициальную, включаю</w:t>
        <w:softHyphen/>
        <w:t>щую фазы адсорбции вируса на клетке, проникновения и разде</w:t>
        <w:softHyphen/>
        <w:t xml:space="preserve">вания в клетке; 2) </w:t>
      </w:r>
      <w:r>
        <w:rPr>
          <w:i/>
          <w:color w:val="000000"/>
          <w:sz w:val="28"/>
          <w:szCs w:val="28"/>
        </w:rPr>
        <w:t>собственно репродуктивную</w:t>
      </w:r>
      <w:r>
        <w:rPr>
          <w:color w:val="000000"/>
          <w:sz w:val="28"/>
          <w:szCs w:val="28"/>
        </w:rPr>
        <w:t xml:space="preserve"> стадию образо</w:t>
        <w:softHyphen/>
        <w:t xml:space="preserve">вания структурных белков и вирионных нуклеиновых кислот; 3) </w:t>
      </w:r>
      <w:r>
        <w:rPr>
          <w:i/>
          <w:color w:val="000000"/>
          <w:sz w:val="28"/>
          <w:szCs w:val="28"/>
        </w:rPr>
        <w:t>сборку вирионов</w:t>
      </w:r>
      <w:r>
        <w:rPr>
          <w:color w:val="000000"/>
          <w:sz w:val="28"/>
          <w:szCs w:val="28"/>
        </w:rPr>
        <w:t xml:space="preserve">; 4) </w:t>
      </w:r>
      <w:r>
        <w:rPr>
          <w:i/>
          <w:color w:val="000000"/>
          <w:sz w:val="28"/>
          <w:szCs w:val="28"/>
        </w:rPr>
        <w:t>заключительную</w:t>
      </w:r>
      <w:r>
        <w:rPr>
          <w:color w:val="000000"/>
          <w:sz w:val="28"/>
          <w:szCs w:val="28"/>
        </w:rPr>
        <w:t>, сопровождающуюся выходом зрелых вирусных частиц из клетки (рисунок 30)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Адсорбция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ервая стадия репродуктивного цикла — адсорбция вириона на поверхности инфицируемой клетки. </w:t>
      </w:r>
      <w:r>
        <w:rPr>
          <w:i/>
          <w:iCs/>
          <w:color w:val="000000"/>
          <w:sz w:val="28"/>
          <w:szCs w:val="28"/>
        </w:rPr>
        <w:t>Адсорбция происходит путём взаимодействия вириона со специфичес</w:t>
        <w:softHyphen/>
        <w:t xml:space="preserve">кими клеточными рецепторами. </w:t>
      </w:r>
      <w:r>
        <w:rPr>
          <w:color w:val="000000"/>
          <w:sz w:val="28"/>
          <w:szCs w:val="28"/>
        </w:rPr>
        <w:t>Понятие «тропизм вирусов» объясняется специфическим взаимодействием вирусных белков с поверхностными рецепторами инфицируе</w:t>
        <w:softHyphen/>
        <w:t xml:space="preserve">мой клетки. 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/>
      </w:pPr>
      <w:r>
        <w:rPr>
          <w:color w:val="000000"/>
          <w:sz w:val="28"/>
          <w:szCs w:val="28"/>
        </w:rPr>
        <w:t xml:space="preserve">Процесс адсорбции протекает в две фазы: фаза ионного притяжения обусловлена неспецифическим взаимодействием, фаза прикрепления происходит благодаря структурной гомологии либо комплементарности взаимодействующих молекул. </w:t>
      </w:r>
    </w:p>
    <w:p>
      <w:pPr>
        <w:pStyle w:val="Normal"/>
        <w:shd w:fill="FFFFFF" w:val="clear"/>
        <w:spacing w:before="67" w:after="0"/>
        <w:ind w:firstLine="18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drawing>
          <wp:inline distT="0" distB="0" distL="0" distR="0">
            <wp:extent cx="470535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firstLine="180"/>
        <w:jc w:val="center"/>
        <w:rPr/>
      </w:pPr>
      <w:r>
        <w:rPr>
          <w:b/>
          <w:color w:val="000000"/>
          <w:spacing w:val="-2"/>
          <w:sz w:val="26"/>
          <w:szCs w:val="26"/>
        </w:rPr>
        <w:t>Рисунок 30 ― Основные этапы репродукции вирусов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инфекционных вирусных частиц, адсорбированных на клетке, определяет термин «множественность заражения» (инфицирования), то есть на клетке может сорбироваться большое количество вирионов. Однако, </w:t>
      </w:r>
      <w:r>
        <w:rPr>
          <w:i/>
          <w:iCs/>
          <w:color w:val="000000"/>
          <w:sz w:val="28"/>
          <w:szCs w:val="28"/>
        </w:rPr>
        <w:t>инфицированная вирусом клетка обычно толерантна к повторному заражению гомологичным вирусом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Проникновение и «раздевание»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«Голые» вирусы проникают в клетку путём </w:t>
      </w:r>
      <w:r>
        <w:rPr>
          <w:i/>
          <w:color w:val="000000"/>
          <w:sz w:val="28"/>
          <w:szCs w:val="28"/>
        </w:rPr>
        <w:t>эндоцитоза</w:t>
      </w:r>
      <w:r>
        <w:rPr>
          <w:color w:val="000000"/>
          <w:sz w:val="28"/>
          <w:szCs w:val="28"/>
        </w:rPr>
        <w:t xml:space="preserve"> (</w:t>
      </w:r>
      <w:r>
        <w:rPr>
          <w:bCs/>
          <w:i/>
          <w:color w:val="000000"/>
          <w:sz w:val="28"/>
          <w:szCs w:val="28"/>
        </w:rPr>
        <w:t>виропекси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вирус + греч. </w:t>
      </w:r>
      <w:r>
        <w:rPr>
          <w:i/>
          <w:iCs/>
          <w:color w:val="000000"/>
          <w:sz w:val="28"/>
          <w:szCs w:val="28"/>
          <w:lang w:val="en-US"/>
        </w:rPr>
        <w:t>pexis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крепление]) ― погружения участка клеточной мембраны в месте их адсорбции. «Одетые» вирусы проникают в клетку путём слияния суперкапсида с клеточной мембраной при участии специфических </w:t>
      </w:r>
      <w:r>
        <w:rPr>
          <w:bCs/>
          <w:color w:val="000000"/>
          <w:sz w:val="28"/>
          <w:szCs w:val="28"/>
          <w:lang w:val="en-US"/>
        </w:rPr>
        <w:t>F</w:t>
      </w:r>
      <w:r>
        <w:rPr>
          <w:bCs/>
          <w:color w:val="000000"/>
          <w:sz w:val="28"/>
          <w:szCs w:val="28"/>
        </w:rPr>
        <w:t>-белк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белков слияния). При проникновении «голых» вирусов в клетку образуются вакуоли (эндосомы). После проникно</w:t>
        <w:softHyphen/>
        <w:t xml:space="preserve">вения «одетых» вирусов в цитоплазму происходит частичная депротеинизация вирионов и модификация их нуклеопротеида </w:t>
      </w:r>
      <w:r>
        <w:rPr>
          <w:i/>
          <w:iCs/>
          <w:color w:val="000000"/>
          <w:sz w:val="28"/>
          <w:szCs w:val="28"/>
        </w:rPr>
        <w:t xml:space="preserve">(раздевание).  </w:t>
      </w:r>
      <w:r>
        <w:rPr>
          <w:color w:val="000000"/>
          <w:sz w:val="28"/>
          <w:szCs w:val="28"/>
        </w:rPr>
        <w:t>Модифицированные частицы теряют инфекционные свойства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Теневая фаза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осле депротеинизации вирусы невозможно выделить из культуры клеток. Этот этап репродукции известен как теневая фаза, или </w:t>
      </w:r>
      <w:r>
        <w:rPr>
          <w:b/>
          <w:bCs/>
          <w:i/>
          <w:color w:val="000000"/>
          <w:sz w:val="28"/>
          <w:szCs w:val="28"/>
        </w:rPr>
        <w:t>фаза эклипс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[от англ. </w:t>
      </w:r>
      <w:r>
        <w:rPr>
          <w:i/>
          <w:iCs/>
          <w:color w:val="000000"/>
          <w:sz w:val="28"/>
          <w:szCs w:val="28"/>
          <w:lang w:val="en-US"/>
        </w:rPr>
        <w:t>eclipse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тме</w:t>
        <w:softHyphen/>
        <w:t>ние]. Она включает репликацию нуклеиновых кислот вируса и синтез вирусных белков. Теневая фаза не происходит при температуре 0−4 °С (исключая вирус гриппа). Теневая фаза заканчивается после образования составных компонентов вируса, необходимых для сборки дочерних популяций.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Сборка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просто устроенных вирусов, состоящих из нуклеиновой кислоты и нескольких белков, сборка состоит из упорядоченного взаимодействия этих молекул. У сложно устроенных вирусов сборка дочерних популяций протекает многоступенчато. Взаимодействие нуклеиновых кислот с внутренними и оболочечными белками приводит к образованию нуклеокапсидов. В процессе образования «одетых» вирусов полные нуклеокапсиды упорядоченно выстраиваются с внутренней стороны клеточной мембраны под участками, модифицированными оболочечными вирусными белками (М-белками). </w:t>
      </w:r>
    </w:p>
    <w:p>
      <w:pPr>
        <w:pStyle w:val="Normal"/>
        <w:shd w:fill="FFFFFF" w:val="clear"/>
        <w:spacing w:lineRule="auto" w:line="360"/>
        <w:ind w:right="71" w:firstLine="360"/>
        <w:jc w:val="both"/>
        <w:rPr/>
      </w:pP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Высвобождение дочерних вирионов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Вирусы,   лишённые   суперкапсида, и поксвирусы обычно высвобождаются быстро; выход дочерних популя</w:t>
        <w:softHyphen/>
        <w:t>ций сопровождается разрушением цитоплазматической мембраны и лизисом клетки. Ви</w:t>
        <w:softHyphen/>
        <w:t>русы, содержащие суперкапсид, высвобождаются медленнее. Модифицированные участки мем</w:t>
        <w:softHyphen/>
        <w:t>браны с заключёнными в них вирионами выпячиваются наружу и затем отпочковываются. При высво</w:t>
        <w:softHyphen/>
        <w:t>бождении почкованием изменённая клетка иногда может сохранять жизнеспособность.</w:t>
      </w:r>
    </w:p>
    <w:p>
      <w:pPr>
        <w:pStyle w:val="Normal"/>
        <w:spacing w:lineRule="auto" w:line="360"/>
        <w:ind w:right="71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Назовите формы существования вирусо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Какие формы взаимодействия вирусов с клеткой различают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Какие формы продуктивности инфекции существуют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зовите стадии реплинации вирусов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начальную стадию реплика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способом вирусы могут проникать в клетку хозяина и от чего это зависит?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синтез структурных элементов вириона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/>
      </w:pPr>
      <w:r>
        <w:rPr>
          <w:sz w:val="28"/>
          <w:szCs w:val="28"/>
        </w:rPr>
        <w:t>Почему одну из фаз репликации вирусов называют «теневой фазой»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/>
      </w:pPr>
      <w:r>
        <w:rPr>
          <w:sz w:val="28"/>
          <w:szCs w:val="28"/>
        </w:rPr>
        <w:t xml:space="preserve">Как происходит высвобождение дочерних популяций простых и сложных вирусов?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ак реализуется кодирующая стратегия вирусов в зависимости от организации генома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Лабораторное занятие 5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900" w:hanging="900"/>
        <w:rPr>
          <w:b/>
          <w:b/>
          <w:spacing w:val="80"/>
          <w:sz w:val="28"/>
          <w:szCs w:val="28"/>
          <w:u w:val="single"/>
        </w:rPr>
      </w:pPr>
      <w:r>
        <w:rPr>
          <w:b/>
          <w:spacing w:val="8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заимодействие вирусов с клеткой−хозяином</w:t>
      </w:r>
    </w:p>
    <w:p>
      <w:pPr>
        <w:pStyle w:val="Normal"/>
        <w:spacing w:lineRule="auto" w:line="360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 Изучить формы взаимодействия вирусов с клеткой-хозяином и формы продуктивности вирусной инфекции. </w:t>
      </w:r>
    </w:p>
    <w:p>
      <w:pPr>
        <w:pStyle w:val="Normal"/>
        <w:shd w:fill="FFFFFF" w:val="clear"/>
        <w:spacing w:lineRule="auto" w:line="360" w:before="0" w:after="120"/>
        <w:ind w:firstLine="357"/>
        <w:jc w:val="both"/>
        <w:rPr>
          <w:color w:val="000000"/>
          <w:spacing w:val="-2"/>
          <w:sz w:val="28"/>
          <w:szCs w:val="28"/>
        </w:rPr>
      </w:pPr>
      <w:r>
        <w:rPr>
          <w:i/>
          <w:sz w:val="28"/>
          <w:szCs w:val="28"/>
        </w:rPr>
        <w:t>Материалы</w:t>
      </w:r>
      <w:r>
        <w:rPr>
          <w:sz w:val="28"/>
          <w:szCs w:val="28"/>
        </w:rPr>
        <w:t xml:space="preserve">: 1) электронные микрофотографии разных стадий репродукции простых и сложных вирусов; 2) электронные микрофотографии или рисунки репродукции вирусов с репликацией генома: а) в цитоплазме, б) в ядре; 3) электронные микрофотографии или рисунки с изображением выхода из клетки хозяина дочерних популяций простых и сложных вирусов.             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1</w:t>
      </w:r>
      <w:r>
        <w:rPr>
          <w:color w:val="000000"/>
          <w:spacing w:val="-2"/>
          <w:sz w:val="28"/>
          <w:szCs w:val="28"/>
        </w:rPr>
        <w:t>: обобщите учебный материал по формам взаимодействия «вирус−клетка»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-2"/>
          <w:sz w:val="28"/>
          <w:szCs w:val="28"/>
        </w:rPr>
        <w:t>1  Составьте графологическую схему «Формы взаимодействия «вирус-клетка». Отразите  в этой схеме формы продуктивности вирусной инфекции.</w: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  Составьте таблицу «Механизмы взаимодействия «вирус-клетка»:</w: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Форма взаимодействия «вирус-клетка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Механизм взаимодейств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40" w:after="0"/>
        <w:ind w:firstLine="35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  Составьте таблицу «Механизмы разных форм продуктивности вирусной инфекции:</w: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Форма продуктивности вирусн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инфек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Механизм возникновения данной формы вирусной инфекци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i/>
          <w:i/>
          <w:color w:val="000000"/>
          <w:spacing w:val="-2"/>
          <w:sz w:val="28"/>
          <w:szCs w:val="28"/>
        </w:rPr>
      </w:pPr>
      <w:r>
        <w:rPr>
          <w:b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i/>
          <w:color w:val="000000"/>
          <w:spacing w:val="-2"/>
          <w:sz w:val="28"/>
          <w:szCs w:val="28"/>
        </w:rPr>
        <w:t>Задание 2</w:t>
      </w:r>
      <w:r>
        <w:rPr>
          <w:color w:val="000000"/>
          <w:spacing w:val="-2"/>
          <w:sz w:val="28"/>
          <w:szCs w:val="28"/>
        </w:rPr>
        <w:t>: изучите этапы взаимодействия «вирус-клетка» при продуктивной инфекци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работы </w:t>
      </w:r>
    </w:p>
    <w:p>
      <w:pPr>
        <w:pStyle w:val="Normal"/>
        <w:spacing w:lineRule="auto" w:line="360"/>
        <w:ind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  Рассмотрите электронные микрофотографии разных стадий репродукции вирус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2  Составьте таблицу «Этапы репродукции вирусов». В таблице отразите особенности репродукции простых и сложных вирус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83"/>
        <w:gridCol w:w="3239"/>
      </w:tblGrid>
      <w:tr>
        <w:trPr>
          <w:trHeight w:val="26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звание этапа, фазы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ротекание процесса</w:t>
            </w:r>
          </w:p>
        </w:tc>
      </w:tr>
      <w:tr>
        <w:trPr>
          <w:trHeight w:val="5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у простых вирус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 сложных виру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  Сделайте рисунок «Этапы репродукции вирусов». Обозначьте на этом рисунке этапы  репроду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 Дайте письменные ответы на поставленные в протоколе занятия вопросы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7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3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Mymarkfind">
    <w:name w:val="my_mark_find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Cs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0:30:00Z</dcterms:created>
  <dc:creator>LudVik</dc:creator>
  <dc:description/>
  <dc:language>en-US</dc:language>
  <cp:lastModifiedBy>JuSik</cp:lastModifiedBy>
  <cp:lastPrinted>2009-10-17T08:56:00Z</cp:lastPrinted>
  <dcterms:modified xsi:type="dcterms:W3CDTF">2012-05-13T20:30:00Z</dcterms:modified>
  <cp:revision>2</cp:revision>
  <dc:subject/>
  <dc:title>Министерство образования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