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-108" w:hanging="0"/>
        <w:jc w:val="both"/>
        <w:rPr/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Методы выделения, культивирования и идентификации вирусов</w:t>
      </w:r>
    </w:p>
    <w:p>
      <w:pPr>
        <w:pStyle w:val="Normal"/>
        <w:shd w:fill="FFFFFF" w:val="clear"/>
        <w:spacing w:lineRule="auto" w:line="360"/>
        <w:ind w:right="6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539"/>
        <w:jc w:val="both"/>
        <w:rPr/>
      </w:pPr>
      <w:r>
        <w:rPr>
          <w:bCs/>
          <w:color w:val="000000"/>
          <w:sz w:val="28"/>
          <w:szCs w:val="28"/>
        </w:rPr>
        <w:t>Лабораторные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идентификации вирусов и диагностике вирусных инфекций включают следующие этапы: выделение, культивирование, индикация (выявление) и идентификация вирусов.</w:t>
      </w:r>
    </w:p>
    <w:p>
      <w:pPr>
        <w:pStyle w:val="Normal"/>
        <w:shd w:fill="FFFFFF" w:val="clear"/>
        <w:spacing w:lineRule="auto" w:line="360"/>
        <w:ind w:right="6" w:firstLine="539"/>
        <w:jc w:val="both"/>
        <w:rPr>
          <w:color w:val="000000"/>
          <w:spacing w:val="8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color w:val="000000"/>
          <w:spacing w:val="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льтивирование вирусов</w:t>
      </w:r>
    </w:p>
    <w:p>
      <w:pPr>
        <w:pStyle w:val="Normal"/>
        <w:shd w:fill="FFFFFF" w:val="clear"/>
        <w:spacing w:lineRule="auto" w:line="360"/>
        <w:ind w:right="7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усы не растут на искусственных питательных средах, а размножаются только внутриклеточно. Крупным достижением было предложение Р. Гудпасчура в 1932 г. использовать для культивирования вирусов куриные эмбрионы. Окончательное решение проблемы  культивирования вирусов оказалось возможным лишь после того, как были разработаны основные способы культивирования клеток вне организма.</w:t>
      </w:r>
    </w:p>
    <w:p>
      <w:pPr>
        <w:pStyle w:val="Normal"/>
        <w:shd w:fill="FFFFFF" w:val="clear"/>
        <w:spacing w:lineRule="auto" w:line="360"/>
        <w:ind w:right="6" w:firstLine="539"/>
        <w:jc w:val="both"/>
        <w:rPr/>
      </w:pPr>
      <w:r>
        <w:rPr>
          <w:b/>
          <w:i/>
          <w:color w:val="000000"/>
          <w:sz w:val="28"/>
          <w:szCs w:val="28"/>
        </w:rPr>
        <w:t xml:space="preserve">Использование куриных эмбрионов. </w:t>
      </w:r>
      <w:r>
        <w:rPr>
          <w:color w:val="000000"/>
          <w:sz w:val="28"/>
          <w:szCs w:val="28"/>
        </w:rPr>
        <w:t>Куриные эмбрионы ― практически идеальные модели для культивирования не</w:t>
        <w:softHyphen/>
        <w:t>которых вирусов (например, гриппа и кори). Замкнутая полость эмбриона препятствует проник</w:t>
        <w:softHyphen/>
        <w:t>новению микроорганизмов извне, а также развитию спонтанных вирусных инфекций. Эмбрионы применяют для первичного выделения вирусов из патологического материала; для пассирова</w:t>
        <w:softHyphen/>
        <w:t>ния и сохранения их, а также для получения необходимых количеств вируса. Некоторые возбу</w:t>
        <w:softHyphen/>
        <w:t>дители (например, герпесвирусы) вызывают характерные изменения (по ним можно распозна</w:t>
        <w:softHyphen/>
        <w:t xml:space="preserve">вать заболевание). </w:t>
      </w:r>
    </w:p>
    <w:p>
      <w:pPr>
        <w:pStyle w:val="Normal"/>
        <w:shd w:fill="FFFFFF" w:val="clear"/>
        <w:spacing w:lineRule="auto" w:line="360"/>
        <w:ind w:right="6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заражения обычно используют куриные эмбрионы  7-12−дневного возраста. Перед заражением определяют жизнеспособность эмбриона путем овоскопирования (просматривают в проходящем свете). Живые эмбрионы при овоскопировании проявляют двигательную активность, хорошо виден  сосудистый рисунок. Простым карандашом очерчивают границы воздушной камеры. </w:t>
      </w:r>
    </w:p>
    <w:p>
      <w:pPr>
        <w:pStyle w:val="Normal"/>
        <w:shd w:fill="FFFFFF" w:val="clear"/>
        <w:spacing w:lineRule="auto" w:line="360"/>
        <w:ind w:right="6"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иные эмбрионы заражают вируссодержащим материалом  в асептических условиях стерильными инструментами, предварительно обработав скорлупу над воздушным пространством йодом и спиртом. </w:t>
      </w:r>
      <w:r>
        <w:rPr>
          <w:color w:val="000000"/>
          <w:sz w:val="28"/>
          <w:szCs w:val="28"/>
        </w:rPr>
        <w:t>Заражение проводят на хорион-аллантоисную оболочку, в амниотическую или аллантоисную полость, либо в желточный мешок (рисунок 29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Выбор метода заражения зависит от биологических свойств вируса.</w:t>
      </w:r>
    </w:p>
    <w:p>
      <w:pPr>
        <w:pStyle w:val="Normal"/>
        <w:shd w:fill="FFFFFF" w:val="clear"/>
        <w:ind w:right="74"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right="74"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drawing>
          <wp:inline distT="0" distB="0" distL="0" distR="0">
            <wp:extent cx="461962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4"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right="74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Рисунок 29 ―  Схематическое  изобра</w:t>
        <w:softHyphen/>
        <w:t>жение  развивающегося  куриного  эмбриона</w:t>
      </w:r>
    </w:p>
    <w:p>
      <w:pPr>
        <w:pStyle w:val="Normal"/>
        <w:shd w:fill="FFFFFF" w:val="clear"/>
        <w:spacing w:lineRule="auto" w:line="360"/>
        <w:ind w:right="71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1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ультура клеток. </w:t>
      </w:r>
      <w:r>
        <w:rPr>
          <w:color w:val="000000"/>
          <w:sz w:val="28"/>
          <w:szCs w:val="28"/>
        </w:rPr>
        <w:t xml:space="preserve">Вначале был использован </w:t>
      </w:r>
      <w:r>
        <w:rPr>
          <w:i/>
          <w:color w:val="000000"/>
          <w:sz w:val="28"/>
          <w:szCs w:val="28"/>
        </w:rPr>
        <w:t>метод переживающих тканей</w:t>
      </w:r>
      <w:r>
        <w:rPr>
          <w:color w:val="000000"/>
          <w:sz w:val="28"/>
          <w:szCs w:val="28"/>
        </w:rPr>
        <w:t>. Он заключался в том, что в колбу, содержащую питательную среду, вносили кусочек ткани. Клетки некоторых тканей в таких условиях могут пережи</w:t>
        <w:softHyphen/>
        <w:t>вать (но не размножаться) до 30 дней, а в них могут размножаться вирусы. Однако этот способ давал очень небольшой выход вирусов. Необходимо было разработать условия, при которых клетки ткани могли бы свободно размножаться.</w:t>
      </w:r>
    </w:p>
    <w:p>
      <w:pPr>
        <w:pStyle w:val="Normal"/>
        <w:shd w:fill="FFFFFF" w:val="clear"/>
        <w:spacing w:lineRule="auto" w:line="360"/>
        <w:ind w:right="7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культур клеток необхо</w:t>
        <w:softHyphen/>
        <w:t>димо было решить четыре главных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spacing w:lineRule="auto" w:line="360"/>
        <w:ind w:left="0" w:right="5" w:firstLine="360"/>
        <w:jc w:val="both"/>
        <w:rPr/>
      </w:pPr>
      <w:r>
        <w:rPr>
          <w:color w:val="000000"/>
          <w:sz w:val="28"/>
          <w:szCs w:val="28"/>
        </w:rPr>
        <w:t>получить в необходимом количестве свободные (т. е. изолированные друг от друга) кле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spacing w:lineRule="auto" w:line="360"/>
        <w:ind w:left="0" w:right="5" w:firstLine="360"/>
        <w:jc w:val="both"/>
        <w:rPr/>
      </w:pPr>
      <w:r>
        <w:rPr>
          <w:color w:val="000000"/>
          <w:sz w:val="28"/>
          <w:szCs w:val="28"/>
        </w:rPr>
        <w:t>создать такие питательные среды и условия, в которых клетки могли бы активно размножа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spacing w:lineRule="auto" w:line="360"/>
        <w:ind w:left="0" w:right="5" w:firstLine="360"/>
        <w:jc w:val="both"/>
        <w:rPr/>
      </w:pPr>
      <w:r>
        <w:rPr>
          <w:color w:val="000000"/>
          <w:sz w:val="28"/>
          <w:szCs w:val="28"/>
        </w:rPr>
        <w:t>обеспечить условия, при которых в культурах клеток не могли бы размножаться бакте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spacing w:lineRule="auto" w:line="360"/>
        <w:ind w:left="0" w:right="5" w:firstLine="360"/>
        <w:jc w:val="both"/>
        <w:rPr/>
      </w:pPr>
      <w:r>
        <w:rPr>
          <w:color w:val="000000"/>
          <w:sz w:val="28"/>
          <w:szCs w:val="28"/>
        </w:rPr>
        <w:t>определить методы, с помощью которых можно было бы распознавать рост вируса в культуре клеток и идентифицировать его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>Для выделения изолированных (разобщенных), но жизнеспособных клеток из разрушенных тканей, стали использовать обработку их слабым раствором трипсина, разрушающего межкле</w:t>
        <w:softHyphen/>
        <w:t>точные мостики. Для культивирования клеток были предложены различные среды, содержащие все необходимые для размножения клеток питательные вещества (аминокислоты, основания, витамины и другие), минеральные соли, имеющие оптимальную рН и т. д. К питательным средам добавляли индикатор, по изменению цвета которого можно было судить о метаболизме клеток и их размноже</w:t>
        <w:softHyphen/>
        <w:t>нии. Было установлено, что в качестве основы, на которой клетки размножаются и образуют монослой, может быть использовано хорошо обработанное стекло пробирок и колб. Для подавления возможного роста бактерий вируссодержащий материал перед посевом его в культуры клеток стали  обраба</w:t>
        <w:softHyphen/>
        <w:t xml:space="preserve">тывать  антибиотиками.  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В 1949 г. Дж. Эндерс, Т. Веллер и Ф. Роббинс показали, что вирус полиомиелита хорошо размножается в </w:t>
      </w:r>
      <w:r>
        <w:rPr>
          <w:i/>
          <w:color w:val="000000"/>
          <w:sz w:val="28"/>
          <w:szCs w:val="28"/>
        </w:rPr>
        <w:t>первично-трипсинизированных культурах</w:t>
      </w:r>
      <w:r>
        <w:rPr>
          <w:color w:val="000000"/>
          <w:sz w:val="28"/>
          <w:szCs w:val="28"/>
        </w:rPr>
        <w:t xml:space="preserve"> клеток, полученных из почек обезьян. Основной недостаток первично-трипсинизированных клеток заключается в том, что после нескольких пересевов они перестают размножаться. Поэтому предпочтением стали пользоваться культуры таких клеток, которые способны размножаться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 бесконечно долго. Такие </w:t>
      </w:r>
      <w:r>
        <w:rPr>
          <w:i/>
          <w:color w:val="000000"/>
          <w:sz w:val="28"/>
          <w:szCs w:val="28"/>
        </w:rPr>
        <w:t>перевиваемые культуры</w:t>
      </w:r>
      <w:r>
        <w:rPr>
          <w:color w:val="000000"/>
          <w:sz w:val="28"/>
          <w:szCs w:val="28"/>
        </w:rPr>
        <w:t xml:space="preserve"> клеток (клеточные линии характеризуются бессмертием и гетероплоидным кариотипом) получают из опухолевых тканей (</w:t>
      </w:r>
      <w:r>
        <w:rPr>
          <w:color w:val="000000"/>
          <w:sz w:val="28"/>
          <w:szCs w:val="28"/>
          <w:lang w:val="en-US"/>
        </w:rPr>
        <w:t>HeLa</w:t>
      </w:r>
      <w:r>
        <w:rPr>
          <w:color w:val="000000"/>
          <w:sz w:val="28"/>
          <w:szCs w:val="28"/>
        </w:rPr>
        <w:t xml:space="preserve"> получена из карциномы шейки матки, НЕр-2 ― из карциномы гортани; Детройт -6 ― из метастаза рака легкого в костный мозг;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Н ― из опухоли почки человека) или из мутантных клеток с полиплоидным набором хромосом. Однако опухолевые клетки нельзя применять для получения вакцин. Для этих целей используют только культуры таких клеток, которые не содержат никаких контаминантных вирусов и не обладают злокачественностью. Лучше всего этим требованиям отвечают культуры диплоидных клеток. 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луперевиваемые (диплоидные) культуры</w:t>
      </w:r>
      <w:r>
        <w:rPr>
          <w:color w:val="000000"/>
          <w:sz w:val="28"/>
          <w:szCs w:val="28"/>
        </w:rPr>
        <w:t xml:space="preserve"> клеток ― клетки одного генотипа, способные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 выдерживать 50-100 пассажей, сохраняя при этом свой исходный диплоидный набор хромосом. Диплоидные линии фибробластов эмбриона человека используются как для диагностики вирусных инфекций, так и при производстве вирусных вакцин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>Как оказалось, вирусы могут размножаться не только в культурах клеток, образующих монослой на стекле пробирок, но и в суспензиях живых клеток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Для обеспечения жизнедеятельности культивируемых клеток необходимы питательные среды. По назначению они делятся на ростовые и поддерживающие. В </w:t>
      </w:r>
      <w:r>
        <w:rPr>
          <w:i/>
          <w:color w:val="000000"/>
          <w:sz w:val="28"/>
          <w:szCs w:val="28"/>
        </w:rPr>
        <w:t>ростовых</w:t>
      </w:r>
      <w:r>
        <w:rPr>
          <w:color w:val="000000"/>
          <w:sz w:val="28"/>
          <w:szCs w:val="28"/>
        </w:rPr>
        <w:t xml:space="preserve"> питательных средах должно содержаться больше питательных веществ, обеспечивающих активное размножение клеток и формирование монослоя. </w:t>
      </w:r>
      <w:r>
        <w:rPr>
          <w:i/>
          <w:color w:val="000000"/>
          <w:sz w:val="28"/>
          <w:szCs w:val="28"/>
        </w:rPr>
        <w:t>Поддерживающие</w:t>
      </w:r>
      <w:r>
        <w:rPr>
          <w:color w:val="000000"/>
          <w:sz w:val="28"/>
          <w:szCs w:val="28"/>
        </w:rPr>
        <w:t xml:space="preserve"> среды обеспечивают переживание клеток в уже сформированном монослое в период размножения в них вирусов.</w:t>
      </w:r>
    </w:p>
    <w:p>
      <w:pPr>
        <w:pStyle w:val="Normal"/>
        <w:shd w:fill="FFFFFF" w:val="clear"/>
        <w:spacing w:lineRule="auto" w:line="384"/>
        <w:ind w:right="6" w:firstLine="539"/>
        <w:jc w:val="both"/>
        <w:rPr/>
      </w:pPr>
      <w:r>
        <w:rPr>
          <w:color w:val="000000"/>
          <w:sz w:val="28"/>
          <w:szCs w:val="28"/>
        </w:rPr>
        <w:t xml:space="preserve">2.3.2   Выделение вирусов </w:t>
      </w:r>
    </w:p>
    <w:p>
      <w:pPr>
        <w:pStyle w:val="Normal"/>
        <w:shd w:fill="FFFFFF" w:val="clear"/>
        <w:spacing w:lineRule="auto" w:line="384"/>
        <w:ind w:right="6" w:firstLine="539"/>
        <w:jc w:val="both"/>
        <w:rPr/>
      </w:pPr>
      <w:r>
        <w:rPr>
          <w:b/>
          <w:i/>
          <w:color w:val="000000"/>
          <w:sz w:val="28"/>
          <w:szCs w:val="28"/>
        </w:rPr>
        <w:t xml:space="preserve">Выделение вирусов  в культурах клеток. </w:t>
      </w:r>
      <w:r>
        <w:rPr>
          <w:sz w:val="28"/>
          <w:szCs w:val="28"/>
        </w:rPr>
        <w:t xml:space="preserve">При выделении вирусов из различных инфекционных материалов (кровь, моча, слизистые отделяемые, смывы из органов) применяют культуры клеток, обладающих наибольшей чувствительностью к предполагаемому вирусу. Для заражения  используют культуры в пробирках с хорошо развитым монослоем клеток. Перед заражением клеток питательную среду удаляют и в каждую пробирку вносят по 0,1-0,2 мл взвеси исследуемого материала, предварительно обработанного антибиотиками для уничтожения бактерий и грибов. После 30-60 мин контакта вируса с монослоем клеток удаляют избыток материала, в культуру вносят поддерживающую среду и пробы оставляют в термостате до выявления признаков размножения вируса. </w:t>
      </w:r>
    </w:p>
    <w:p>
      <w:pPr>
        <w:pStyle w:val="Normal"/>
        <w:shd w:fill="FFFFFF" w:val="clear"/>
        <w:spacing w:lineRule="auto" w:line="384"/>
        <w:ind w:right="6" w:firstLine="53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деление вирусов на лабораторных животных. </w:t>
      </w:r>
      <w:r>
        <w:rPr>
          <w:color w:val="000000"/>
          <w:sz w:val="28"/>
          <w:szCs w:val="28"/>
        </w:rPr>
        <w:t xml:space="preserve">При невозможности выделить и идентифицировать вирус стандартными методами </w:t>
      </w:r>
      <w:r>
        <w:rPr>
          <w:i/>
          <w:iCs/>
          <w:color w:val="000000"/>
          <w:sz w:val="28"/>
          <w:szCs w:val="28"/>
          <w:lang w:val="en-US"/>
        </w:rPr>
        <w:t>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itr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онный материал вводят чувствительным к возбудителю животным, и после развития типичного инфекционного процесса проводят повторное заражение чувствительных клеточных культур. Наиболее часто используют мышей, кроликов и обезьян; для выделения некоторых вирусов (например, вирусов Коксаки) заражают мышат-сосунков. Вследствие дороговизны и сложности содержания лабораторных животных, практически повсеместно их вытеснили кле</w:t>
        <w:softHyphen/>
        <w:t>точные культуры. Тем не менее животные модели активно используют для изучения особенно</w:t>
        <w:softHyphen/>
        <w:t>стей патогенеза и формирования иммунных реакций при вирусных инфекциях.</w:t>
      </w:r>
    </w:p>
    <w:p>
      <w:pPr>
        <w:pStyle w:val="Normal"/>
        <w:shd w:fill="FFFFFF" w:val="clear"/>
        <w:spacing w:lineRule="auto" w:line="384"/>
        <w:ind w:righ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для выделения чистых культур вирусов в лабораторных условиях в настоящее время используются следующие живые объекты (биологические модели): 1) культура клеток (тканей, органов); 2) куриные эмбрионы; 3) лабораторные животные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>2.3.3  Индикация вирусов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Индикация вируса в курином эмбрионе. </w:t>
      </w:r>
      <w:r>
        <w:rPr>
          <w:color w:val="000000"/>
          <w:sz w:val="28"/>
          <w:szCs w:val="28"/>
        </w:rPr>
        <w:t>Индикация вируса в курином эмбрионе производится по гибели эмбриона, положительной реакции гемагглютинации на стекле с аллантоисной или амниотической жидкостью, по образованию фокусных поражений («бляшек») на хорион-аллантоисной оболочке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Индикация вирусов в культурах клеток. </w:t>
      </w:r>
      <w:r>
        <w:rPr>
          <w:color w:val="000000"/>
          <w:sz w:val="28"/>
          <w:szCs w:val="28"/>
        </w:rPr>
        <w:t>Индикатором наличия вируса в зараженных культурах клеток может служить: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витие специфической дегенерации клеток ― </w:t>
      </w:r>
      <w:r>
        <w:rPr>
          <w:i/>
          <w:color w:val="000000"/>
          <w:sz w:val="28"/>
          <w:szCs w:val="28"/>
        </w:rPr>
        <w:t>цитопатическое действие вируса</w:t>
      </w:r>
      <w:r>
        <w:rPr>
          <w:color w:val="000000"/>
          <w:sz w:val="28"/>
          <w:szCs w:val="28"/>
        </w:rPr>
        <w:t xml:space="preserve"> (ЦПД), имеющее три основных типа: крупно- или мелкоклеточная дегенерация; образование многоядерных гигантских клеток (</w:t>
      </w:r>
      <w:r>
        <w:rPr>
          <w:i/>
          <w:color w:val="000000"/>
          <w:sz w:val="28"/>
          <w:szCs w:val="28"/>
        </w:rPr>
        <w:t>симпластов</w:t>
      </w:r>
      <w:r>
        <w:rPr>
          <w:color w:val="000000"/>
          <w:sz w:val="28"/>
          <w:szCs w:val="28"/>
        </w:rPr>
        <w:t>); развитие очагов клеточной пролиферации, состоящих из нескольких слоев клеток (</w:t>
      </w:r>
      <w:r>
        <w:rPr>
          <w:i/>
          <w:color w:val="000000"/>
          <w:sz w:val="28"/>
          <w:szCs w:val="28"/>
        </w:rPr>
        <w:t>гроздевидная дегенерация клеток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Различают два механизма гибели клеток, вызываемой вирусами, ― некроз и апоптоз. </w:t>
      </w:r>
      <w:r>
        <w:rPr>
          <w:i/>
          <w:color w:val="000000"/>
          <w:sz w:val="28"/>
          <w:szCs w:val="28"/>
        </w:rPr>
        <w:t>Некроз</w:t>
      </w:r>
      <w:r>
        <w:rPr>
          <w:color w:val="000000"/>
          <w:sz w:val="28"/>
          <w:szCs w:val="28"/>
        </w:rPr>
        <w:t xml:space="preserve"> происходит из-за необратимых нарушений целостности клеточных мембран, </w:t>
      </w:r>
      <w:r>
        <w:rPr>
          <w:i/>
          <w:color w:val="000000"/>
          <w:sz w:val="28"/>
          <w:szCs w:val="28"/>
        </w:rPr>
        <w:t>апоптоз</w:t>
      </w:r>
      <w:r>
        <w:rPr>
          <w:color w:val="000000"/>
          <w:sz w:val="28"/>
          <w:szCs w:val="28"/>
        </w:rPr>
        <w:t xml:space="preserve"> − вследствие фрагментации ядерной ДНК под действием клеточной эндонуклеазы. 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топатические эффек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ют при микроскопии клеточных культур. По степени поражения клеток выделяют вирусы с высокой или умеренной цитопатогенностью: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обнаружение внутриклеточных включений</w:t>
      </w:r>
      <w:r>
        <w:rPr>
          <w:color w:val="000000"/>
          <w:sz w:val="28"/>
          <w:szCs w:val="28"/>
        </w:rPr>
        <w:t>, располагающихся в цитоплазме и/или в ядрах пораженных клеток;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положительная реакция гемагглютинации (РГА)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гемадсорбции (РГАдс)</w:t>
      </w:r>
      <w:r>
        <w:rPr>
          <w:color w:val="000000"/>
          <w:sz w:val="28"/>
          <w:szCs w:val="28"/>
        </w:rPr>
        <w:t>. Некоторые вирусы, в частности, вирус гриппа, обладают особыми рецепто</w:t>
        <w:softHyphen/>
        <w:t>рами (гемагглютининами), с помощью которых они адсорбируются на эритроцитах и вызывают их склеивание (гемагглютинацию). Такие вирусы легко обнаруживаются с помощью реакции гемагглютинации или гемадсорбции (эритроциты адсорбируются на инфицированных вирусами клетках куль</w:t>
        <w:softHyphen/>
        <w:t>туры тканей);</w:t>
      </w:r>
    </w:p>
    <w:p>
      <w:pPr>
        <w:pStyle w:val="Normal"/>
        <w:shd w:fill="FFFFFF" w:val="clear"/>
        <w:spacing w:lineRule="auto" w:line="372"/>
        <w:ind w:right="6" w:firstLine="53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color w:val="000000"/>
          <w:sz w:val="28"/>
          <w:szCs w:val="28"/>
        </w:rPr>
        <w:t>феномен бляшкообразования</w:t>
      </w:r>
      <w:r>
        <w:rPr>
          <w:color w:val="000000"/>
          <w:sz w:val="28"/>
          <w:szCs w:val="28"/>
        </w:rPr>
        <w:t xml:space="preserve">. Широкое распространение получил предложенный в 1952 г. Р. Дюльбекко </w:t>
      </w:r>
      <w:r>
        <w:rPr>
          <w:i/>
          <w:color w:val="000000"/>
          <w:sz w:val="28"/>
          <w:szCs w:val="28"/>
        </w:rPr>
        <w:t>метод бляшек</w:t>
      </w:r>
      <w:r>
        <w:rPr>
          <w:color w:val="000000"/>
          <w:sz w:val="28"/>
          <w:szCs w:val="28"/>
        </w:rPr>
        <w:t xml:space="preserve"> (негативных колоний), позволяющий производить количественное определение вирусов. Для выделения вирусов монослой клеток после удаления питательной среды заражают вируссодержащим материалом и покрывают слоем агара, содержащего индикатор нейтральный красный. Чашки (флаконы) инкубируют при 37 °С. Через 48−96 ч выявляются пятна−бляшки. Они имеют диаметр 1−3 мм и выглядят неокрашенными на розовом фоне. Пятна возникают за счет цитопатического действия вируса; </w:t>
      </w:r>
    </w:p>
    <w:p>
      <w:pPr>
        <w:pStyle w:val="Normal"/>
        <w:shd w:fill="FFFFFF" w:val="clear"/>
        <w:spacing w:lineRule="auto" w:line="372"/>
        <w:ind w:right="6" w:firstLine="53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цветная реакция Солк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росте вирусов в клетках можно судить с помощью индикатора, добавляемого к питательной среде. Если клетки активно осуществляют метаболизм, рН среды сдвигается в кислую сторону, и среда окрашивается в желтый цвет. В случае размножения вируса клетки погибают, рН среды мало меняется, и она сохраняет первоначальный (малиновый) цвет или (при нейтральной рН) приобретает оранжевый; </w:t>
      </w:r>
    </w:p>
    <w:p>
      <w:pPr>
        <w:pStyle w:val="Normal"/>
        <w:shd w:fill="FFFFFF" w:val="clear"/>
        <w:spacing w:lineRule="auto" w:line="372"/>
        <w:ind w:right="6" w:firstLine="53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color w:val="000000"/>
          <w:sz w:val="28"/>
          <w:szCs w:val="28"/>
        </w:rPr>
        <w:t>реакция интерференции</w:t>
      </w:r>
      <w:r>
        <w:rPr>
          <w:color w:val="000000"/>
          <w:sz w:val="28"/>
          <w:szCs w:val="28"/>
        </w:rPr>
        <w:t xml:space="preserve"> (используется при отсутствии ЦПД, гемагглютинации и гемадсорбции): исследуемая культура повторно заражается вирусом, вызывающим ЦПД. В положительном случае ЦПД будет отсутствовать (реакция интерференции положительна). Если в исследуемом материале вируса не было, наблюдается ЦПД.  </w:t>
      </w:r>
    </w:p>
    <w:p>
      <w:pPr>
        <w:pStyle w:val="Normal"/>
        <w:shd w:fill="FFFFFF" w:val="clear"/>
        <w:spacing w:lineRule="auto" w:line="372"/>
        <w:ind w:right="6" w:firstLine="539"/>
        <w:jc w:val="both"/>
        <w:rPr/>
      </w:pPr>
      <w:r>
        <w:rPr>
          <w:color w:val="000000"/>
          <w:sz w:val="28"/>
          <w:szCs w:val="28"/>
        </w:rPr>
        <w:t>Кроме того, для обнаружения вируса в культурах клеток могут быть использованы различные серологические реакции.</w:t>
      </w:r>
    </w:p>
    <w:p>
      <w:pPr>
        <w:pStyle w:val="Normal"/>
        <w:shd w:fill="FFFFFF" w:val="clear"/>
        <w:spacing w:lineRule="auto" w:line="372"/>
        <w:ind w:right="6" w:firstLine="53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дикация вирусов на лабораторных животных. </w:t>
      </w:r>
      <w:r>
        <w:rPr>
          <w:color w:val="000000"/>
          <w:sz w:val="28"/>
          <w:szCs w:val="28"/>
        </w:rPr>
        <w:t>Индикация вируса основана на обнаружении у животных признаков инфекционного заболевания, регистрации их гибели, изучении характера патоморфологических и патогистологических изменений в тканях и органах, выявлении положительной реакции гемагглютинации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4  Методы идентификации вирусов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типа вируса (его идентификация) основано на нейтрализации биологической активно</w:t>
        <w:softHyphen/>
        <w:t>сти вируса с помощью типоспецифических сывороток. Конечный результат ее может быть установлен на основании следующих призна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5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йтрализация цитопатического действия</w:t>
      </w:r>
      <w:r>
        <w:rPr>
          <w:color w:val="000000"/>
          <w:sz w:val="28"/>
          <w:szCs w:val="28"/>
        </w:rPr>
        <w:t>: в культуральную среду, содержащую изучаемый вирус, вносят коммерческую сыворотку (например, к вирусу краснухи при подозрении на неё), инкубируют и заражают вторую культуру; через 1−2 дня в неё вносят известный цитопатогенный вирус. При наличии цитопатогенного эффекта делают вывод о том, что первая культура была заражена вирусом, соответствовавшим антителам примененной сыворо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5"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йтрализация реакции гемадсорб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5"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менение проявления цветной про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5"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держка (торможение) реакции гемагглютинации</w:t>
      </w:r>
      <w:r>
        <w:rPr>
          <w:color w:val="000000"/>
          <w:sz w:val="28"/>
          <w:szCs w:val="28"/>
        </w:rPr>
        <w:t>: смешивают культуральную среду, со</w:t>
        <w:softHyphen/>
        <w:t>держащую возбудитель, с известной коммерческой антисывороткой и вносят в культуру клеток. После инкубации определяют способность культуры к гемагглютинации и при её отсутствии делают заключение о несоответствии вируса антисыворот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5"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йтрализация в опытах на живот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color w:val="000000"/>
          <w:sz w:val="28"/>
          <w:szCs w:val="28"/>
        </w:rPr>
        <w:t>Таким образом РН (реакция нейтрализации) основана на подавлении соответствующей реакции, феномена, развития инфекционного процесса  после внесения в культуру или введения в организм животного смеси вируса со специ</w:t>
        <w:softHyphen/>
        <w:t xml:space="preserve">фичными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, содержащимися в диагностической сыворотк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классификации вирусов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русские и латинские названия основных семейств вирусов человека и животных.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иповых представителей основных семейств вирусов и заболевания, вызываемые ими.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овы особенности морфологии и ультраструктуры  вирусов человека и животных (основных семейств)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РНК-геномные и ДНК-геномные фитовирусы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включают в себя лабораторные исследования при идентификации вирусов и диагностике вирусных инфекций?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ие биологические модели используются для выделения и культивирования вирусов человека и животных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заражение куриных эмбрионов в лабораторных условиях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получения культуры клеток вы знаете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 проводят идентификацию вирусов в курином эмбрионе и на лабораторных животных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ие существуют методы индикации вирусов на культуре клеток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и сущность реакций нейтрализации вирусов?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357"/>
        <w:jc w:val="both"/>
        <w:rPr/>
      </w:pPr>
      <w:r>
        <w:rPr>
          <w:sz w:val="28"/>
          <w:szCs w:val="28"/>
        </w:rPr>
        <w:t>Назовите способы постановки реакций нейтрализации вирусов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 w:before="0" w:after="0"/>
        <w:ind w:right="-109" w:hanging="0"/>
        <w:jc w:val="center"/>
        <w:rPr/>
      </w:pPr>
      <w:r>
        <w:rPr>
          <w:sz w:val="28"/>
          <w:szCs w:val="28"/>
        </w:rPr>
        <w:t xml:space="preserve">Лабораторное занятие 3 </w:t>
      </w:r>
    </w:p>
    <w:p>
      <w:pPr>
        <w:pStyle w:val="Heading6"/>
        <w:spacing w:lineRule="auto" w:line="372" w:before="0" w:after="0"/>
        <w:ind w:right="-109" w:hanging="0"/>
        <w:jc w:val="center"/>
        <w:rPr/>
      </w:pPr>
      <w:r>
        <w:rPr>
          <w:sz w:val="28"/>
          <w:szCs w:val="28"/>
        </w:rPr>
        <w:t>Методы выделения, культивирования и идентификации вирусов</w:t>
      </w:r>
    </w:p>
    <w:p>
      <w:pPr>
        <w:pStyle w:val="Normal"/>
        <w:spacing w:lineRule="auto" w:line="372"/>
        <w:ind w:firstLine="360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принципы и методы выделения, культивирования  и идентификации вирусов.</w:t>
      </w:r>
    </w:p>
    <w:p>
      <w:pPr>
        <w:pStyle w:val="Normal"/>
        <w:shd w:fill="FFFFFF" w:val="clear"/>
        <w:spacing w:lineRule="auto" w:line="372" w:before="0" w:after="120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1) световой микроскоп; 2) препараты для микроскопии (или фотографии препаратов) культур клеток неинфицированных вирусами и инфицированных вирусами: а) с </w:t>
      </w:r>
      <w:r>
        <w:rPr>
          <w:color w:val="000000"/>
          <w:sz w:val="28"/>
          <w:szCs w:val="28"/>
        </w:rPr>
        <w:t xml:space="preserve">крупноклеточной дегенерацией клеток, б) с мелкоклеточной дегенерацией клеток, в) с образованием симпластов, г) с развитием очагов клеточной пролиферации, </w:t>
      </w:r>
      <w:r>
        <w:rPr>
          <w:sz w:val="28"/>
          <w:szCs w:val="28"/>
        </w:rPr>
        <w:t xml:space="preserve">д) с внутриклеточными включениями; 4) демонстрационная планшетка с положительной реакцией гемагглютинации; 5) фотография препарата или препарат для микроскопии с положительной реакцией гемадсорбции; 6) демонстрационный препарат инфицированной вирусами культуры клеток с феноменом бляшкообразования; 7) штатив с пробирки, демонстрирующими  цветную реакцию Солка; 8) демонстрационные варианты постановки реакции нейтрализации вирусов.         </w:t>
      </w:r>
    </w:p>
    <w:p>
      <w:pPr>
        <w:pStyle w:val="Normal"/>
        <w:shd w:fill="FFFFFF" w:val="clear"/>
        <w:spacing w:lineRule="auto" w:line="372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ах клеток по цитопатическому действию.</w:t>
      </w:r>
    </w:p>
    <w:p>
      <w:pPr>
        <w:pStyle w:val="Normal"/>
        <w:shd w:fill="FFFFFF" w:val="clear"/>
        <w:spacing w:lineRule="auto" w:line="372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 xml:space="preserve">1  Рассмотрите фотографии или промикроскопируйте в световой микроскоп при большом увеличении препараты неинфицированных и инфицированных вирусами культур клеток с разными типами цитопатического действия: </w:t>
      </w:r>
      <w:r>
        <w:rPr>
          <w:sz w:val="28"/>
          <w:szCs w:val="28"/>
        </w:rPr>
        <w:t xml:space="preserve">а) с </w:t>
      </w:r>
      <w:r>
        <w:rPr>
          <w:color w:val="000000"/>
          <w:sz w:val="28"/>
          <w:szCs w:val="28"/>
        </w:rPr>
        <w:t>крупноклеточной дегенерацией клеток; б) с мелкоклеточной дегенерацией клеток; в) с образованием симпластов; г) с развитием очагов клеточной пролифер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2  Определите, какой тип цитопатического действия вы обнаружили на препаратах культур клеток инфицированных вирусам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3 В протоколе занятия назовите и нарисуйте типы цитопатического действия вирусов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 xml:space="preserve">: проведите индикацию вирусов в культурах клеток по наличию внутриклеточных включений. 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Рассмотрите фотографии или промикроскопируйте в световой микроскоп при большом увеличении препараты инфицированных вирусами культур клеток с внутриклеточными включениями. Обратите внимание на расположение включений в клетке (в цитоплазме или в ядре) и их размеры и форму.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 В протоколе занятий сделайте рисунки рассмотренных препаратов и укажите внутриклеточные включени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3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ах клеток с использованием реакции гемагглютинации  и гемадсорбц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1  Изучите механизм реакции гемагглютинации и гемадсорбции. В протоколе занятия опишите сущность этих реакц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2  Рассмотрите демонстрационный материал (планшетка с положительной реакцией агглютинации и препарат для микроскопии с реакцией гемадсорбции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сделайте рисунки рассматриваемых реакций.  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4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ах клеток с использованием феномена бляшкообразован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1  Изучите метод бляшек. В протоколе занятия опишите сущность феномена бляшко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2  Рассмотрите демонстрационный материал с феноменом бляшкообразования. Обратите внимание на цвет питательной среды и наличие в ней бляшек (негативных колоний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сделайте рисунок культуры клеток с феноменом бляшкообразования.   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ние 5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е клеток с использованием цветной реакции Солк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1  Изучите методику постановки цветной реакции Солка. В протоколе занятия кратко опишите сущность этой реа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 xml:space="preserve">2  Рассмотрите демонстрацию результатов цветной реакции Солка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отразите результаты реакции на рисунке и сделайте вывод о наличии вируса в культуре клеток. 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6</w:t>
      </w:r>
      <w:r>
        <w:rPr>
          <w:color w:val="000000"/>
          <w:spacing w:val="-2"/>
          <w:sz w:val="28"/>
          <w:szCs w:val="28"/>
        </w:rPr>
        <w:t>: проведите идентификацию вируса с использованием реакции нейтрализац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1  Изучите методику постановки реакций нейтрализации вирусов. В протоколе занятия кратко опишите сущность этой реакции.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  Рассмотрите демонстрационный материал с постановкой одного из вариантов реакции нейтрализаци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укажите продемонстрированный вам вариант реакции нейтрализации и нарисуйте схему постановки этого варианта реакци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ymarkfind">
    <w:name w:val="my_mark_fin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24:00Z</dcterms:created>
  <dc:creator>LudVik</dc:creator>
  <dc:description/>
  <dc:language>en-US</dc:language>
  <cp:lastModifiedBy>JuSik</cp:lastModifiedBy>
  <cp:lastPrinted>2009-10-17T08:56:00Z</cp:lastPrinted>
  <dcterms:modified xsi:type="dcterms:W3CDTF">2012-05-13T20:26:00Z</dcterms:modified>
  <cp:revision>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