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Раздел  3 Фотосинтез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16"/>
        <w:ind w:firstLine="6"/>
        <w:rPr>
          <w:b/>
          <w:b/>
          <w:caps/>
        </w:rPr>
      </w:pPr>
      <w:r>
        <w:rPr>
          <w:b/>
          <w:caps/>
        </w:rPr>
        <w:t>Тема 3 Этапы фотосинтеза</w:t>
      </w:r>
    </w:p>
    <w:p>
      <w:pPr>
        <w:pStyle w:val="Normal"/>
        <w:spacing w:lineRule="auto" w:line="216"/>
        <w:ind w:firstLine="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216"/>
        <w:ind w:left="726" w:hanging="669"/>
        <w:rPr/>
      </w:pPr>
      <w:r>
        <w:rPr/>
        <w:t>Световая фаза фотосинте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216"/>
        <w:ind w:left="726" w:hanging="669"/>
        <w:rPr/>
      </w:pPr>
      <w:r>
        <w:rPr/>
        <w:t>Фотосинтетическое фосфорил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216"/>
        <w:ind w:left="726" w:hanging="669"/>
        <w:rPr/>
      </w:pPr>
      <w:r>
        <w:rPr/>
        <w:t>Пути фиксации СО</w:t>
      </w:r>
      <w:r>
        <w:rPr>
          <w:vertAlign w:val="subscript"/>
        </w:rPr>
        <w:t>2</w:t>
      </w:r>
      <w:r>
        <w:rPr/>
        <w:t xml:space="preserve"> при фотосинтез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726" w:hanging="669"/>
        <w:rPr/>
      </w:pPr>
      <w:r>
        <w:rPr/>
        <w:t>Фотодыхание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5" w:leader="none"/>
        </w:tabs>
        <w:spacing w:lineRule="auto" w:line="216"/>
        <w:ind w:left="1446" w:hanging="1446"/>
        <w:rPr>
          <w:b/>
          <w:b/>
          <w:caps/>
        </w:rPr>
      </w:pPr>
      <w:r>
        <w:rPr>
          <w:b/>
          <w:caps/>
        </w:rPr>
        <w:t>Световая фаза фотосинтеза</w:t>
      </w:r>
    </w:p>
    <w:p>
      <w:pPr>
        <w:pStyle w:val="Normal1"/>
        <w:ind w:firstLine="720"/>
        <w:rPr/>
      </w:pPr>
      <w:r>
        <w:rPr>
          <w:sz w:val="28"/>
        </w:rPr>
        <w:t>Сущность световой фазы фотосинтеза состоит в поглощении лучистой энергии и ее трансформации в ассимиляционную силу (АТФ и НАДФ-Н), необходимую для восстановления углерода в темновых реакциях. Сложность процессов преобразования свето</w:t>
        <w:softHyphen/>
        <w:t>вой энергии в химическую требует их строгой мембранной орга</w:t>
        <w:softHyphen/>
        <w:t>низации. Световая фаза фотосинтеза происходит в гранах хлоро</w:t>
        <w:softHyphen/>
        <w:t>пласта.</w:t>
      </w:r>
    </w:p>
    <w:p>
      <w:pPr>
        <w:pStyle w:val="Normal"/>
        <w:ind w:firstLine="720"/>
        <w:jc w:val="both"/>
        <w:rPr/>
      </w:pPr>
      <w:r>
        <w:rPr/>
        <w:t>Таким образом, фотосинтетическая мембрана осуществляет очень важную реакцию: она превращает энергию поглощенных квантов све</w:t>
        <w:softHyphen/>
        <w:t>та в окислительно-восстановительный потенциал НАДФ-Н и в потен</w:t>
        <w:softHyphen/>
        <w:t>циал реакции переноса фосфорильной группы в молекуле АТФ При этом происходит преобразование энергии из очень короткоживущей ее формы в форму достаточно долгоживущую. Стабилизированная энергия может быть позже использована в биохимических реакциях растительной клетки, в том числе и в реакциях, приводящих к восста</w:t>
        <w:softHyphen/>
        <w:t>новлению углекислоты.</w:t>
      </w:r>
    </w:p>
    <w:p>
      <w:pPr>
        <w:pStyle w:val="Normal"/>
        <w:ind w:firstLine="720"/>
        <w:jc w:val="both"/>
        <w:rPr/>
      </w:pPr>
      <w:r>
        <w:rPr>
          <w:i/>
        </w:rPr>
        <w:t>Пять основных полипептидных комплексов встроены во внутренние мембраны хлоропластов</w:t>
      </w:r>
      <w:r>
        <w:rPr/>
        <w:t xml:space="preserve">: </w:t>
      </w:r>
      <w:r>
        <w:rPr>
          <w:i/>
        </w:rPr>
        <w:t xml:space="preserve">комплекс фотосистемы </w:t>
      </w:r>
      <w:r>
        <w:rPr>
          <w:i/>
          <w:lang w:val="en-US"/>
        </w:rPr>
        <w:t>I</w:t>
      </w:r>
      <w:r>
        <w:rPr>
          <w:i/>
        </w:rPr>
        <w:t xml:space="preserve"> (ФС </w:t>
      </w:r>
      <w:r>
        <w:rPr>
          <w:i/>
          <w:lang w:val="en-US"/>
        </w:rPr>
        <w:t>I</w:t>
      </w:r>
      <w:r>
        <w:rPr>
          <w:i/>
        </w:rPr>
        <w:t xml:space="preserve">), комплекс фотосистемы </w:t>
      </w:r>
      <w:r>
        <w:rPr>
          <w:i/>
          <w:lang w:val="en-US"/>
        </w:rPr>
        <w:t>II</w:t>
      </w:r>
      <w:r>
        <w:rPr>
          <w:i/>
        </w:rPr>
        <w:t xml:space="preserve"> (ФС</w:t>
      </w:r>
      <w:r>
        <w:rPr>
          <w:i/>
          <w:lang w:val="en-US"/>
        </w:rPr>
        <w:t>II</w:t>
      </w:r>
      <w:r>
        <w:rPr>
          <w:i/>
        </w:rPr>
        <w:t xml:space="preserve">), светособирающий комплекс </w:t>
      </w:r>
      <w:r>
        <w:rPr>
          <w:i/>
          <w:lang w:val="en-US"/>
        </w:rPr>
        <w:t>II</w:t>
      </w:r>
      <w:r>
        <w:rPr>
          <w:i/>
        </w:rPr>
        <w:t xml:space="preserve"> (ССК</w:t>
      </w:r>
      <w:r>
        <w:rPr>
          <w:i/>
          <w:lang w:val="en-US"/>
        </w:rPr>
        <w:t>II</w:t>
      </w:r>
      <w:r>
        <w:rPr>
          <w:i/>
        </w:rPr>
        <w:t xml:space="preserve">), цитохромный </w:t>
      </w:r>
      <w:r>
        <w:rPr>
          <w:i/>
          <w:lang w:val="en-US"/>
        </w:rPr>
        <w:t>b</w:t>
      </w:r>
      <w:r>
        <w:rPr>
          <w:i/>
          <w:vertAlign w:val="subscript"/>
        </w:rPr>
        <w:t>6</w:t>
      </w:r>
      <w:r>
        <w:rPr>
          <w:i/>
          <w:lang w:val="en-US"/>
        </w:rPr>
        <w:t>f</w:t>
      </w:r>
      <w:r>
        <w:rPr>
          <w:i/>
        </w:rPr>
        <w:t>-комплекс</w:t>
      </w:r>
      <w:r>
        <w:rPr/>
        <w:t xml:space="preserve"> и </w:t>
      </w:r>
      <w:r>
        <w:rPr>
          <w:i/>
        </w:rPr>
        <w:t>АТФ-синтаза (</w:t>
      </w:r>
      <w:r>
        <w:rPr>
          <w:i/>
          <w:lang w:val="en-US"/>
        </w:rPr>
        <w:t>CF</w:t>
      </w:r>
      <w:r>
        <w:rPr>
          <w:i/>
          <w:vertAlign w:val="subscript"/>
        </w:rPr>
        <w:t>0</w:t>
      </w:r>
      <w:r>
        <w:rPr>
          <w:i/>
        </w:rPr>
        <w:t xml:space="preserve"> – </w:t>
      </w:r>
      <w:r>
        <w:rPr>
          <w:i/>
          <w:lang w:val="en-US"/>
        </w:rPr>
        <w:t>CF</w:t>
      </w:r>
      <w:r>
        <w:rPr>
          <w:i/>
          <w:vertAlign w:val="subscript"/>
        </w:rPr>
        <w:t>1</w:t>
      </w:r>
      <w:r>
        <w:rPr>
          <w:i/>
        </w:rPr>
        <w:t>-комплекс).</w:t>
      </w:r>
      <w:r>
        <w:rPr/>
        <w:t xml:space="preserve"> Комплексы ФС</w:t>
      </w:r>
      <w:r>
        <w:rPr>
          <w:lang w:val="en-US"/>
        </w:rPr>
        <w:t>I</w:t>
      </w:r>
      <w:r>
        <w:rPr/>
        <w:t>, ФС</w:t>
      </w:r>
      <w:r>
        <w:rPr>
          <w:lang w:val="en-US"/>
        </w:rPr>
        <w:t>II</w:t>
      </w:r>
      <w:r>
        <w:rPr/>
        <w:t xml:space="preserve"> и ССК</w:t>
      </w:r>
      <w:r>
        <w:rPr>
          <w:lang w:val="en-US"/>
        </w:rPr>
        <w:t>II</w:t>
      </w:r>
      <w:r>
        <w:rPr/>
        <w:t xml:space="preserve"> содержат пигменты (хлорофиллы, каротиноиды), большинство которых функциониру</w:t>
        <w:softHyphen/>
        <w:t>ют как пигменты-антенны, собирающие энергию для пигментов реакционных центров ФС</w:t>
      </w:r>
      <w:r>
        <w:rPr>
          <w:lang w:val="en-US"/>
        </w:rPr>
        <w:t>I</w:t>
      </w:r>
      <w:r>
        <w:rPr/>
        <w:t xml:space="preserve"> и ФС</w:t>
      </w:r>
      <w:r>
        <w:rPr>
          <w:lang w:val="en-US"/>
        </w:rPr>
        <w:t>II</w:t>
      </w:r>
      <w:r>
        <w:rPr/>
        <w:t>. Комплексы ФС</w:t>
      </w:r>
      <w:r>
        <w:rPr>
          <w:lang w:val="en-US"/>
        </w:rPr>
        <w:t>I</w:t>
      </w:r>
      <w:r>
        <w:rPr/>
        <w:t xml:space="preserve"> и ФС</w:t>
      </w:r>
      <w:r>
        <w:rPr>
          <w:lang w:val="en-US"/>
        </w:rPr>
        <w:t>II</w:t>
      </w:r>
      <w:r>
        <w:rPr/>
        <w:t xml:space="preserve">, а также цитохромный </w:t>
      </w:r>
      <w:r>
        <w:rPr>
          <w:i/>
          <w:lang w:val="en-US"/>
        </w:rPr>
        <w:t>b</w:t>
      </w:r>
      <w:r>
        <w:rPr>
          <w:i/>
          <w:vertAlign w:val="subscript"/>
        </w:rPr>
        <w:t>6</w:t>
      </w:r>
      <w:r>
        <w:rPr>
          <w:i/>
          <w:lang w:val="en-US"/>
        </w:rPr>
        <w:t>f</w:t>
      </w:r>
      <w:r>
        <w:rPr/>
        <w:t xml:space="preserve"> -ком</w:t>
        <w:softHyphen/>
        <w:t>плекс имеют в своем составе редокс-кофакторы и участвуют в фотосинтети</w:t>
        <w:softHyphen/>
        <w:t>ческом транспорте электронов. Белки этих комплексов отличаются высоким содержанием гидрофобных аминокислот, что обеспечивает их встраивание в мембрану. АТФ-синтаза (</w:t>
      </w:r>
      <w:r>
        <w:rPr>
          <w:i/>
          <w:lang w:val="en-US"/>
        </w:rPr>
        <w:t>CF</w:t>
      </w:r>
      <w:r>
        <w:rPr>
          <w:i/>
          <w:vertAlign w:val="subscript"/>
        </w:rPr>
        <w:t>0</w:t>
      </w:r>
      <w:r>
        <w:rPr>
          <w:i/>
        </w:rPr>
        <w:t xml:space="preserve"> – </w:t>
      </w:r>
      <w:r>
        <w:rPr>
          <w:i/>
          <w:lang w:val="en-US"/>
        </w:rPr>
        <w:t>CF</w:t>
      </w:r>
      <w:r>
        <w:rPr>
          <w:i/>
          <w:vertAlign w:val="subscript"/>
        </w:rPr>
        <w:t>1</w:t>
      </w:r>
      <w:r>
        <w:rPr/>
        <w:t xml:space="preserve"> -комплекс) осуществляет синтез АТФ. Кроме крупных полипептидных комплексов в мембранах тилакоидов име</w:t>
        <w:softHyphen/>
        <w:t xml:space="preserve">ются небольшие белковые компоненты - </w:t>
      </w:r>
      <w:r>
        <w:rPr>
          <w:i/>
        </w:rPr>
        <w:t>пластоцианин, ферредоксин</w:t>
      </w:r>
      <w:r>
        <w:rPr/>
        <w:t xml:space="preserve"> и </w:t>
      </w:r>
      <w:r>
        <w:rPr>
          <w:i/>
        </w:rPr>
        <w:t>ферредоксин-НАДФ-оксидоредуктаза,</w:t>
      </w:r>
      <w:r>
        <w:rPr/>
        <w:t xml:space="preserve"> расположенные на поверхности мембран. Они входят в электрон-транспортную систему фотосинтеза.</w:t>
      </w:r>
    </w:p>
    <w:p>
      <w:pPr>
        <w:pStyle w:val="Normal"/>
        <w:ind w:firstLine="720"/>
        <w:jc w:val="both"/>
        <w:rPr/>
      </w:pPr>
      <w:r>
        <w:rPr/>
        <w:t>В световом цикле фотосинтеза происходят следующие процессы: 1) фотовозбуждение молекул фотосинтетических пигментов; 2) мигра</w:t>
        <w:softHyphen/>
        <w:t>ция энергии с антенны на реакционный центр; 3) фотоокисление мо</w:t>
        <w:softHyphen/>
        <w:t>лекулы воды и выделение кислорода; 4) фотовосстановление НАДФ до НАДФ-Н; 5) фотосинтетическое фосфорилирование, образование АТ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9560</wp:posOffset>
            </wp:positionH>
            <wp:positionV relativeFrom="paragraph">
              <wp:posOffset>185420</wp:posOffset>
            </wp:positionV>
            <wp:extent cx="4632960" cy="2640965"/>
            <wp:effectExtent l="0" t="0" r="0" b="0"/>
            <wp:wrapTight wrapText="bothSides">
              <wp:wrapPolygon edited="0">
                <wp:start x="-41" y="0"/>
                <wp:lineTo x="-41" y="21527"/>
                <wp:lineTo x="21600" y="2152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>Пигменты хлоропластов объединены в функциональные ком</w:t>
        <w:softHyphen/>
        <w:t xml:space="preserve">плексы - пигментные системы, в которых реакционный центр - хлорофилл </w:t>
      </w:r>
      <w:r>
        <w:rPr>
          <w:i/>
          <w:sz w:val="28"/>
        </w:rPr>
        <w:t>а,</w:t>
      </w:r>
      <w:r>
        <w:rPr>
          <w:sz w:val="28"/>
        </w:rPr>
        <w:t xml:space="preserve"> осуществляющий фотосенсибилизацию, связан процессами переноса энергии с антенной, состоящей из светособирающих пигментов. Современная схема фотосинтеза высших растений включает две фотохимические реакции, осуществляе</w:t>
        <w:softHyphen/>
        <w:t>мые с участием двух различных фотосистем. Предположение об их существовании было высказано Р. Эмерсоном в 1957 г. на основании обнаруженного им эффекта усиления действия длин</w:t>
        <w:softHyphen/>
        <w:t>новолнового красного света (700 нм) совместным освещением более коротковолновыми лучами (650 нм). Впоследствии было установлено, что фотосистема II поглощает более коротковолновые лучи по сравнению с ФСI. Фотосинтез идет эффективно только при их совместном функционировании, что объясняет эффект усиления Эмерсона.</w:t>
      </w:r>
    </w:p>
    <w:p>
      <w:pPr>
        <w:pStyle w:val="Normal1"/>
        <w:ind w:firstLine="720"/>
        <w:rPr/>
      </w:pPr>
      <w:r>
        <w:rPr>
          <w:sz w:val="28"/>
        </w:rPr>
        <w:t xml:space="preserve">В состав ФСI, в качестве реакционного центра входит димер хлорофилла </w:t>
      </w:r>
      <w:r>
        <w:rPr>
          <w:i/>
          <w:sz w:val="28"/>
        </w:rPr>
        <w:t>а с</w:t>
      </w:r>
      <w:r>
        <w:rPr>
          <w:sz w:val="28"/>
        </w:rPr>
        <w:t xml:space="preserve"> максимумом поглощения света 700 нм (Р</w:t>
      </w:r>
      <w:r>
        <w:rPr>
          <w:sz w:val="28"/>
          <w:vertAlign w:val="subscript"/>
        </w:rPr>
        <w:t>700</w:t>
      </w:r>
      <w:r>
        <w:rPr>
          <w:sz w:val="28"/>
        </w:rPr>
        <w:t>),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а также хлорофиллы </w:t>
      </w:r>
      <w:r>
        <w:rPr>
          <w:i/>
          <w:sz w:val="28"/>
        </w:rPr>
        <w:t>а</w:t>
      </w:r>
      <w:r>
        <w:rPr>
          <w:sz w:val="28"/>
          <w:vertAlign w:val="subscript"/>
        </w:rPr>
        <w:t>675-695</w:t>
      </w:r>
      <w:r>
        <w:rPr>
          <w:sz w:val="28"/>
        </w:rPr>
        <w:t>, играющие роль антенного компонен</w:t>
        <w:softHyphen/>
        <w:t xml:space="preserve">та. Первичным акцептором электронов в этой системе является мономерная форма хлорофилла </w:t>
      </w:r>
      <w:r>
        <w:rPr>
          <w:i/>
          <w:sz w:val="28"/>
        </w:rPr>
        <w:t>а</w:t>
      </w:r>
      <w:r>
        <w:rPr>
          <w:sz w:val="28"/>
          <w:vertAlign w:val="subscript"/>
        </w:rPr>
        <w:t>695</w:t>
      </w:r>
      <w:r>
        <w:rPr>
          <w:sz w:val="28"/>
        </w:rPr>
        <w:t>, вторичными акцепторами - железосерные белки (-</w:t>
      </w:r>
      <w:r>
        <w:rPr>
          <w:sz w:val="28"/>
          <w:lang w:val="en-US"/>
        </w:rPr>
        <w:t>FeS</w:t>
      </w:r>
      <w:r>
        <w:rPr>
          <w:sz w:val="28"/>
        </w:rPr>
        <w:t>). Комплекс ФСI под действием света восстанавливает железосодержащий белок - ферредоксин (Фд) и окисляет медьсодержащий белок - пластоцианин (Пц).</w:t>
      </w:r>
    </w:p>
    <w:p>
      <w:pPr>
        <w:pStyle w:val="Normal1"/>
        <w:ind w:firstLine="720"/>
        <w:rPr/>
      </w:pPr>
      <w:r>
        <w:rPr>
          <w:sz w:val="28"/>
        </w:rPr>
        <w:t xml:space="preserve">ФСII включает реакционный центр, содержащий хлорофилл </w:t>
      </w:r>
      <w:r>
        <w:rPr>
          <w:i/>
          <w:sz w:val="28"/>
        </w:rPr>
        <w:t xml:space="preserve">а </w:t>
      </w:r>
      <w:r>
        <w:rPr>
          <w:sz w:val="28"/>
        </w:rPr>
        <w:t>(Р</w:t>
      </w:r>
      <w:r>
        <w:rPr>
          <w:sz w:val="28"/>
          <w:vertAlign w:val="subscript"/>
        </w:rPr>
        <w:t>680</w:t>
      </w:r>
      <w:r>
        <w:rPr>
          <w:sz w:val="28"/>
        </w:rPr>
        <w:t xml:space="preserve">) и антенные пигменты - хлорофиллы </w:t>
      </w:r>
      <w:r>
        <w:rPr>
          <w:i/>
          <w:sz w:val="28"/>
        </w:rPr>
        <w:t>а</w:t>
      </w:r>
      <w:r>
        <w:rPr>
          <w:sz w:val="28"/>
          <w:vertAlign w:val="subscript"/>
        </w:rPr>
        <w:t>670-683</w:t>
      </w:r>
      <w:r>
        <w:rPr>
          <w:sz w:val="28"/>
        </w:rPr>
        <w:t>. Первичным акцептором электронов является феофитин (Фф), передающий электроны на пластохинон. В состав ФСII входит также белко</w:t>
        <w:softHyphen/>
        <w:t xml:space="preserve">вый комплекс </w:t>
      </w:r>
      <w:r>
        <w:rPr>
          <w:sz w:val="28"/>
          <w:lang w:val="en-US"/>
        </w:rPr>
        <w:t>S</w:t>
      </w:r>
      <w:r>
        <w:rPr>
          <w:sz w:val="28"/>
        </w:rPr>
        <w:t>-системы, окисляющий воду, и переносчик элек</w:t>
        <w:softHyphen/>
        <w:t xml:space="preserve">тронов </w:t>
      </w:r>
      <w:r>
        <w:rPr>
          <w:sz w:val="28"/>
          <w:lang w:val="en-US"/>
        </w:rPr>
        <w:t>Z</w:t>
      </w:r>
      <w:r>
        <w:rPr>
          <w:sz w:val="28"/>
          <w:lang w:val="be-BY"/>
        </w:rPr>
        <w:t>.</w:t>
      </w:r>
      <w:r>
        <w:rPr>
          <w:sz w:val="28"/>
        </w:rPr>
        <w:t xml:space="preserve"> Этот комплекс функционирует с участием марганца, хлора и магния. ФСII восстанавливает пластохинон (</w:t>
      </w:r>
      <w:r>
        <w:rPr>
          <w:sz w:val="28"/>
          <w:lang w:val="en-US"/>
        </w:rPr>
        <w:t>PQ</w:t>
      </w:r>
      <w:r>
        <w:rPr>
          <w:sz w:val="28"/>
        </w:rPr>
        <w:t>) и окис</w:t>
        <w:softHyphen/>
        <w:t>ляет воду с выделением О</w:t>
      </w:r>
      <w:r>
        <w:rPr>
          <w:sz w:val="28"/>
          <w:vertAlign w:val="subscript"/>
          <w:lang w:val="be-BY"/>
        </w:rPr>
        <w:t>2</w:t>
      </w:r>
      <w:r>
        <w:rPr>
          <w:sz w:val="28"/>
        </w:rPr>
        <w:t xml:space="preserve"> и </w:t>
      </w:r>
      <w:r>
        <w:rPr>
          <w:sz w:val="28"/>
          <w:lang w:val="be-BY"/>
        </w:rPr>
        <w:t>п</w:t>
      </w:r>
      <w:r>
        <w:rPr>
          <w:sz w:val="28"/>
        </w:rPr>
        <w:t>ротонов.</w:t>
      </w:r>
    </w:p>
    <w:p>
      <w:pPr>
        <w:pStyle w:val="Normal1"/>
        <w:ind w:firstLine="720"/>
        <w:rPr/>
      </w:pPr>
      <w:r>
        <w:rPr>
          <w:sz w:val="28"/>
        </w:rPr>
        <w:t>Связующим звеном между ФСII и ФСI служат фонд пластохинонов, белковый цитохромный комплекс</w:t>
      </w:r>
      <w:r>
        <w:rPr>
          <w:sz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  <w:lang w:val="en-US"/>
        </w:rPr>
        <w:t>f</w:t>
      </w:r>
      <w:r>
        <w:rPr>
          <w:sz w:val="28"/>
        </w:rPr>
        <w:t xml:space="preserve"> и пластоциа</w:t>
        <w:softHyphen/>
        <w:t>нин.</w:t>
      </w:r>
    </w:p>
    <w:p>
      <w:pPr>
        <w:pStyle w:val="Normal1"/>
        <w:ind w:firstLine="720"/>
        <w:rPr/>
      </w:pPr>
      <w:r>
        <w:rPr>
          <w:sz w:val="28"/>
        </w:rPr>
        <w:t>В хлоропластах растений на каждый реакционный центр при</w:t>
        <w:softHyphen/>
        <w:t>ходится примерно 300 молекул пигментов, которые входят в состав антенных или светособирающих комплексов. Из ламелл хлоропластов выделен светособирающий белковый комплекс, со</w:t>
        <w:softHyphen/>
        <w:t xml:space="preserve">держащий хлорофиллы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каротиноиды (ССК), тесно свя</w:t>
        <w:softHyphen/>
        <w:t>занный с ФСП, и антенные комплексы, непосредственно входя</w:t>
        <w:softHyphen/>
        <w:t>щие в состав ФСI и ФСII (фокусирующие антенные компоненты фотосистем). Половина белка тилакоидов и около 60 % хлоро</w:t>
        <w:softHyphen/>
        <w:t>филла локализованы в ССК. В каждом ССК содержится от 120 до 240 молекул хлорофилла.</w:t>
      </w:r>
    </w:p>
    <w:p>
      <w:pPr>
        <w:pStyle w:val="Normal1"/>
        <w:ind w:firstLine="720"/>
        <w:rPr/>
      </w:pPr>
      <w:r>
        <w:rPr>
          <w:sz w:val="28"/>
        </w:rPr>
        <w:t xml:space="preserve">Антенный белковый комплекс ФС1 содержит 110 молекул хлорофиллов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680-695</w:t>
      </w:r>
      <w:r>
        <w:rPr>
          <w:sz w:val="28"/>
        </w:rPr>
        <w:t xml:space="preserve"> на один Р</w:t>
      </w:r>
      <w:r>
        <w:rPr>
          <w:sz w:val="28"/>
          <w:vertAlign w:val="subscript"/>
        </w:rPr>
        <w:t>700</w:t>
      </w:r>
      <w:r>
        <w:rPr>
          <w:i/>
          <w:smallCaps/>
          <w:sz w:val="28"/>
        </w:rPr>
        <w:t>,</w:t>
      </w:r>
      <w:r>
        <w:rPr>
          <w:smallCaps/>
          <w:sz w:val="28"/>
        </w:rPr>
        <w:t xml:space="preserve"> </w:t>
      </w:r>
      <w:r>
        <w:rPr>
          <w:sz w:val="28"/>
        </w:rPr>
        <w:t>из них 60 молекул - компо</w:t>
        <w:softHyphen/>
        <w:t xml:space="preserve">ненты антенного комплекса, который можно рассматривать как ССК ФСI. Антенный комплекс ФСI также содержит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каротин.</w:t>
      </w:r>
    </w:p>
    <w:p>
      <w:pPr>
        <w:pStyle w:val="Normal1"/>
        <w:ind w:firstLine="720"/>
        <w:rPr/>
      </w:pPr>
      <w:r>
        <w:rPr>
          <w:sz w:val="28"/>
        </w:rPr>
        <w:t xml:space="preserve">Антенный белковый комплекс ФСII содержит 40 молекул хлорофиллов </w:t>
      </w:r>
      <w:r>
        <w:rPr>
          <w:i/>
          <w:sz w:val="28"/>
        </w:rPr>
        <w:t xml:space="preserve">а </w:t>
      </w:r>
      <w:r>
        <w:rPr>
          <w:sz w:val="28"/>
        </w:rPr>
        <w:t>с максимумом поглощения 670-683 нм на один Р</w:t>
      </w:r>
      <w:r>
        <w:rPr>
          <w:sz w:val="28"/>
          <w:vertAlign w:val="subscript"/>
        </w:rPr>
        <w:t>680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каротин.</w:t>
      </w:r>
    </w:p>
    <w:p>
      <w:pPr>
        <w:pStyle w:val="Normal1"/>
        <w:ind w:firstLine="720"/>
        <w:rPr/>
      </w:pPr>
      <w:r>
        <w:rPr>
          <w:sz w:val="28"/>
        </w:rPr>
        <w:t>Хромопротеины антенных комплексов не обладают фотохи</w:t>
        <w:softHyphen/>
        <w:t>мической активностью. Их роль состоит в поглощении и переда</w:t>
        <w:softHyphen/>
        <w:t>че энергии квантов на небольшое количество молекул реакцион</w:t>
        <w:softHyphen/>
        <w:t>ных центров Р</w:t>
      </w:r>
      <w:r>
        <w:rPr>
          <w:sz w:val="28"/>
          <w:vertAlign w:val="subscript"/>
        </w:rPr>
        <w:t>700</w:t>
      </w:r>
      <w:r>
        <w:rPr>
          <w:smallCaps/>
          <w:sz w:val="28"/>
        </w:rPr>
        <w:t xml:space="preserve"> </w:t>
      </w:r>
      <w:r>
        <w:rPr>
          <w:sz w:val="28"/>
        </w:rPr>
        <w:t>и Р</w:t>
      </w:r>
      <w:r>
        <w:rPr>
          <w:sz w:val="28"/>
          <w:vertAlign w:val="subscript"/>
        </w:rPr>
        <w:t>680</w:t>
      </w:r>
      <w:r>
        <w:rPr>
          <w:sz w:val="28"/>
        </w:rPr>
        <w:t>, каждая из которых связана с цепью транспорта электронов и осуществляет фотохимическую реак</w:t>
        <w:softHyphen/>
        <w:t>цию. Организация электронно-транспортных цепей (ЭТЦ) при всех молекулах хлорофилла нерациональна, так как даже на пря</w:t>
        <w:softHyphen/>
        <w:t>мом солнечном свету на молекулу пигмента кванты света попа</w:t>
        <w:softHyphen/>
        <w:t>дают не чаще одного раза за 0,1 с.</w:t>
      </w:r>
    </w:p>
    <w:p>
      <w:pPr>
        <w:pStyle w:val="Normal"/>
        <w:ind w:firstLine="720"/>
        <w:jc w:val="both"/>
        <w:rPr/>
      </w:pPr>
      <w:r>
        <w:rPr>
          <w:i/>
        </w:rPr>
        <w:t>Физические механизмы процессов поглощения, запасания и миграции энер</w:t>
        <w:softHyphen/>
        <w:t>гии</w:t>
      </w:r>
      <w:r>
        <w:rPr/>
        <w:t xml:space="preserve"> молекулами хлорофилла достаточно хорошо изучены. </w:t>
      </w:r>
      <w:r>
        <w:rPr>
          <w:i/>
        </w:rPr>
        <w:t>Поглощение фотона</w:t>
      </w:r>
      <w:r>
        <w:rPr/>
        <w:t xml:space="preserve"> (</w:t>
      </w:r>
      <w:r>
        <w:rPr>
          <w:lang w:val="en-US"/>
        </w:rPr>
        <w:t>hν</w:t>
      </w:r>
      <w:r>
        <w:rPr/>
        <w:t>) обусловлено переходом системы в различные энер</w:t>
        <w:softHyphen/>
        <w:t>гетические состояния. В молекуле в отличие от атома возможны электронные, колебательные и вращательные движения, и общая энергия молекулы равна сумме этих видов энергий. Основной показатель энергии поглощающей систе</w:t>
        <w:softHyphen/>
        <w:t>мы - уровень ее электронной энергии, определяется энергией внешних элек</w:t>
        <w:softHyphen/>
        <w:t>тронов на орбите. Согласно принципу Паули, на внешней орбите находятся два электрона с противоположно направленными спинами, в результате чего образуется устойчивая система спаренных электронов. Поглощение энергии света сопровождается переходом одного из электронов на более высокую ор</w:t>
        <w:softHyphen/>
        <w:t>биту с запасанием поглощенной энергии в виде энергии электронного воз</w:t>
        <w:softHyphen/>
        <w:t>буждения. Важнейшая характеристика поглощающих систем - избирательность поглощения, определяемая электронной конфигурацией молекулы. В сложной органической молекуле есть определенный набор свободных орбит, на кото</w:t>
        <w:softHyphen/>
        <w:t>рые возможен переход электрона при поглощении квантов света. Согласно «пра</w:t>
        <w:softHyphen/>
        <w:t xml:space="preserve">вилу частот» Бора, частота поглощаемого или испускаемого излучения </w:t>
      </w:r>
      <w:r>
        <w:rPr>
          <w:smallCaps/>
        </w:rPr>
        <w:t xml:space="preserve">v </w:t>
      </w:r>
      <w:r>
        <w:rPr/>
        <w:t>дол</w:t>
        <w:softHyphen/>
        <w:t>жна строго соответствовать разности энергий между уровнями:</w:t>
      </w:r>
    </w:p>
    <w:p>
      <w:pPr>
        <w:pStyle w:val="Normal"/>
        <w:jc w:val="center"/>
        <w:rPr/>
      </w:pPr>
      <w:r>
        <w:rPr>
          <w:lang w:val="en-US"/>
        </w:rPr>
        <w:t>ν</w:t>
      </w:r>
      <w:r>
        <w:rPr/>
        <w:t xml:space="preserve"> = (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)/</w:t>
      </w:r>
      <w:r>
        <w:rPr>
          <w:lang w:val="en-US"/>
        </w:rPr>
        <w:t>h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- постоянная Планка.</w:t>
      </w:r>
    </w:p>
    <w:p>
      <w:pPr>
        <w:pStyle w:val="Normal"/>
        <w:ind w:firstLine="720"/>
        <w:rPr/>
      </w:pPr>
      <w:r>
        <w:rPr/>
        <w:t>Каждый электронный переход соответствует определенной полосе погло</w:t>
        <w:softHyphen/>
        <w:t>щения. Таким образом, электронная структура молекулы определяет характер электронно-колебательных спектров.</w:t>
      </w:r>
    </w:p>
    <w:p>
      <w:pPr>
        <w:pStyle w:val="Normal"/>
        <w:ind w:firstLine="720"/>
        <w:jc w:val="both"/>
        <w:rPr/>
      </w:pPr>
      <w:r>
        <w:rPr>
          <w:i/>
        </w:rPr>
        <w:t>Запасание поглощенной энергии</w:t>
      </w:r>
      <w:r>
        <w:rPr/>
        <w:t xml:space="preserve"> связано с возникновением электронно-воз</w:t>
        <w:softHyphen/>
        <w:t>бужденных состояний пигментов. Физические закономерности возбужденных со</w:t>
        <w:softHyphen/>
        <w:t>стояний М</w:t>
      </w:r>
      <w:r>
        <w:rPr>
          <w:lang w:val="en-US"/>
        </w:rPr>
        <w:t>g</w:t>
      </w:r>
      <w:r>
        <w:rPr/>
        <w:t>-порфиринов могут быть рассмотрены на основе анализа схемы элек</w:t>
        <w:softHyphen/>
        <w:t xml:space="preserve">тронных переходов этих пигментов (рисунок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803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Известно два основных типа воз</w:t>
        <w:softHyphen/>
        <w:t>бужденных состояний - синглетные и триплетные. Они отличаются по энергии и состоянию спина электрона. В синглетном возбужденном состоянии спины электронов на основном и возбужденном уровнях остаются антипараллельны</w:t>
        <w:softHyphen/>
        <w:t>ми, при переходе в триплетное состояние происходит поворот спина возбужден</w:t>
        <w:softHyphen/>
        <w:t>ного электрона с образованием бирадикальной системы. При поглощении фото</w:t>
        <w:softHyphen/>
        <w:t>на молекула хлорофилла переходит из основного (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/>
        <w:t xml:space="preserve">) в одно из возбужденных синглетных состояний –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л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i/>
        </w:rPr>
        <w:t>,</w:t>
      </w:r>
      <w:r>
        <w:rPr/>
        <w:t xml:space="preserve"> что сопровождается переходом электрона на возбужденный уровень с более высокой энергией. Возбужденное состояние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очень нестабильно. Электрон быстро (в течение 10</w:t>
      </w:r>
      <w:r>
        <w:rPr>
          <w:vertAlign w:val="superscript"/>
        </w:rPr>
        <w:t>-12</w:t>
      </w:r>
      <w:r>
        <w:rPr/>
        <w:t xml:space="preserve"> с) теряет часть энергии в виде тепла и опускается на нижний колебательный уровень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, где может находиться в течение 10</w:t>
      </w:r>
      <w:r>
        <w:rPr>
          <w:vertAlign w:val="superscript"/>
        </w:rPr>
        <w:t>-9</w:t>
      </w:r>
      <w:r>
        <w:rPr/>
        <w:t xml:space="preserve"> с. В состояни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может произойти обращение спина электрона и переход в триплетное состояние Т</w:t>
      </w:r>
      <w:r>
        <w:rPr>
          <w:vertAlign w:val="subscript"/>
        </w:rPr>
        <w:t>1</w:t>
      </w:r>
      <w:r>
        <w:rPr/>
        <w:t xml:space="preserve">, энергия которого ниж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i/>
        </w:rPr>
        <w:t>.</w:t>
      </w:r>
    </w:p>
    <w:p>
      <w:pPr>
        <w:pStyle w:val="TextBodyIndent"/>
        <w:rPr/>
      </w:pPr>
      <w:r>
        <w:rPr/>
        <w:t>Возможно несколько путей дезактивации возбужденных состоя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учение фотона с переходом системы в основное состояние (флуорес</w:t>
        <w:softHyphen/>
        <w:t>ценция или фосфоресценц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нос энергии на другую молеку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энергии возбуждения в фотохимической реакции. </w:t>
      </w:r>
    </w:p>
    <w:p>
      <w:pPr>
        <w:pStyle w:val="Normal"/>
        <w:ind w:firstLine="720"/>
        <w:jc w:val="both"/>
        <w:rPr/>
      </w:pPr>
      <w:r>
        <w:rPr>
          <w:i/>
        </w:rPr>
        <w:t>Миграция энергии</w:t>
      </w:r>
      <w:r>
        <w:rPr/>
        <w:t xml:space="preserve"> между молекулами пигментов может осуществляться по следующим механизмам. </w:t>
      </w:r>
      <w:r>
        <w:rPr>
          <w:i/>
        </w:rPr>
        <w:t>Индуктивно-резонансный механизм</w:t>
      </w:r>
      <w:r>
        <w:rPr/>
        <w:t xml:space="preserve"> (механизм Фёрстера) возможен при условии, когда переход электрона оптически разрешен и обмен энергией осуществляется по </w:t>
      </w:r>
      <w:r>
        <w:rPr>
          <w:i/>
        </w:rPr>
        <w:t>экситонному механизму.</w:t>
      </w:r>
      <w:r>
        <w:rPr/>
        <w:t xml:space="preserve"> Понятие «экситон» означает электронно-возбужденное состояние молекулы, где возбужденный электрон остается связанным с молекулой пигмента и разделения зарядов не происходит. Перенос энергии от возбужденной молекулы пигмента к другой молекуле осуществляется путем безызлучательного переноса энергии возбуж</w:t>
        <w:softHyphen/>
        <w:t>дения. Электрон в возбужденном состоянии представляет собой осциллиру</w:t>
        <w:softHyphen/>
        <w:t>ющий диполь. Образующееся при этом переменное электрическое поле может вызвать аналогичные колебания электрона в другой молекуле пигмента при выполнении условий резонанса (равенство энергии между основным и воз</w:t>
        <w:softHyphen/>
        <w:t>бужденным уровнями) и условий индукции, определяющих достаточно силь</w:t>
        <w:softHyphen/>
        <w:t>ное взаимодействие между молекулами (расстояние не более 10 нм).</w:t>
      </w:r>
    </w:p>
    <w:p>
      <w:pPr>
        <w:pStyle w:val="Normal"/>
        <w:ind w:firstLine="720"/>
        <w:jc w:val="both"/>
        <w:rPr/>
      </w:pPr>
      <w:r>
        <w:rPr>
          <w:i/>
        </w:rPr>
        <w:t>Обменно-резонансный механизм миграции энергии Теренина-Декстера</w:t>
      </w:r>
      <w:r>
        <w:rPr/>
        <w:t xml:space="preserve"> имеет место в том случае, когда переход оптически запрещен и диполь при возбуж</w:t>
        <w:softHyphen/>
        <w:t>дении пигмента не образуется. Для его осуществления необходим тесный кон</w:t>
        <w:softHyphen/>
        <w:t>такт молекул (около 1 нм) с перекрыванием внешних орбиталей. В этих усло</w:t>
        <w:softHyphen/>
        <w:t>виях возможен обмен электронами, находящимися как на синглетных, так и на триплетных уровнях.</w:t>
      </w:r>
    </w:p>
    <w:p>
      <w:pPr>
        <w:pStyle w:val="Normal"/>
        <w:ind w:firstLine="708"/>
        <w:jc w:val="both"/>
        <w:rPr/>
      </w:pPr>
      <w:r>
        <w:rPr/>
        <w:t xml:space="preserve">В фотохимии имеется понятие о </w:t>
      </w:r>
      <w:r>
        <w:rPr>
          <w:i/>
        </w:rPr>
        <w:t>квантовом расходе</w:t>
      </w:r>
      <w:r>
        <w:rPr/>
        <w:t xml:space="preserve"> процесса. Применительно к фотосинтезу этот показатель эффективности превращения световой энергии в хими</w:t>
        <w:softHyphen/>
        <w:t>ческую энергию показывает, сколько квантов света по</w:t>
        <w:softHyphen/>
        <w:t>глощено для того, чтобы выделилась одна молекула О</w:t>
      </w:r>
      <w:r>
        <w:rPr>
          <w:vertAlign w:val="subscript"/>
        </w:rPr>
        <w:t>2</w:t>
      </w:r>
      <w:r>
        <w:rPr/>
        <w:t>. Следует иметь в виду, что каждая молекула фотоактивно</w:t>
        <w:softHyphen/>
        <w:t>го вещества одновременно поглощает только один квант света. Этой энергии достаточно, чтобы вызвать опреде</w:t>
        <w:softHyphen/>
        <w:t xml:space="preserve">ленные изменения в молекуле фотоактивного вещества. </w:t>
      </w:r>
    </w:p>
    <w:p>
      <w:pPr>
        <w:pStyle w:val="Normal"/>
        <w:ind w:firstLine="708"/>
        <w:jc w:val="both"/>
        <w:rPr/>
      </w:pPr>
      <w:r>
        <w:rPr/>
        <w:t xml:space="preserve">Величина, обратная квантовому расходу, носит название </w:t>
      </w:r>
      <w:r>
        <w:rPr>
          <w:i/>
        </w:rPr>
        <w:t>квантового выхода</w:t>
      </w:r>
      <w:r>
        <w:rPr/>
        <w:t>: количество выделенных молекул кислорода или поглощенных молекул углекис</w:t>
        <w:softHyphen/>
        <w:t>лоты, приходящееся на один квант света. Этот показа</w:t>
        <w:softHyphen/>
        <w:t>тель меньше единицы. Так, если на усвоение одной молекулы СО</w:t>
      </w:r>
      <w:r>
        <w:rPr>
          <w:vertAlign w:val="subscript"/>
        </w:rPr>
        <w:t>2</w:t>
      </w:r>
      <w:r>
        <w:rPr/>
        <w:t xml:space="preserve"> расходуется 8 квантов света, то кванто</w:t>
        <w:softHyphen/>
        <w:t xml:space="preserve">вый выход составляет 0,125. 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 xml:space="preserve">Структура электрон-транспортной цепи фотосинтеза и характеристика ее компонентов. </w:t>
      </w:r>
      <w:r>
        <w:rPr/>
        <w:t>Электрон-транспортная цепь фотосинтеза включает довольно большое число компонентов, расположенных в мембранных структу</w:t>
        <w:softHyphen/>
        <w:t>рах хлоропластов. Практически все компоненты, кроме хинонов, являются белками, содержащими функциональные группы, спо</w:t>
        <w:softHyphen/>
        <w:t>собные к обратимым окислительно-восстановительным изменениям, и выполняющие функции переносчиков электронов или электронов со</w:t>
        <w:softHyphen/>
        <w:t>вместно с протонами. Ряд переносчиков ЭТЦ включают металлы (же</w:t>
        <w:softHyphen/>
        <w:t>лезо, медь, марганец). В качестве важнейших компонентов переноса электронов в фото</w:t>
        <w:softHyphen/>
        <w:t>синтезе можно отметить следующие группы соединений: цитохромы, хиноны, пиридиннуклеотиды, флавопротеины, а также железопротеины, медьпротеины и марганецпротеины. Местоположение названных групп в ЭТЦ определяется в первую очередь величиной их окисли</w:t>
        <w:softHyphen/>
        <w:t>тельно-восстановительного потенциала.</w:t>
      </w:r>
    </w:p>
    <w:p>
      <w:pPr>
        <w:pStyle w:val="Normal"/>
        <w:ind w:firstLine="720"/>
        <w:jc w:val="both"/>
        <w:rPr/>
      </w:pPr>
      <w:r>
        <w:rPr/>
        <w:t>Представления о фотосинтезе, в ходе которого выделяется кисло</w:t>
        <w:softHyphen/>
        <w:t xml:space="preserve">род, формировалось под влиянием </w:t>
      </w:r>
      <w:r>
        <w:rPr>
          <w:lang w:val="en-US"/>
        </w:rPr>
        <w:t>Z</w:t>
      </w:r>
      <w:r>
        <w:rPr/>
        <w:t>-схемы электронного транспорта Р. Хилла и Ф. Бенделла. Эта схема была представлена на основе из</w:t>
        <w:softHyphen/>
        <w:t xml:space="preserve">мерения окислительно-восстановительных потенциалов цитохромов в хлоропластах. Электрон-транспортная цепь является местом превращения физической энергии электрона в химическую энергию связей и включает ФС I и ФС II. </w:t>
      </w:r>
      <w:r>
        <w:rPr>
          <w:lang w:val="en-US"/>
        </w:rPr>
        <w:t>Z</w:t>
      </w:r>
      <w:r>
        <w:rPr/>
        <w:t>-схема исходит из последовательного функционирования и объе</w:t>
        <w:softHyphen/>
        <w:t xml:space="preserve">динения ФСII с ФСI. </w:t>
      </w:r>
    </w:p>
    <w:p>
      <w:pPr>
        <w:pStyle w:val="Normal"/>
        <w:jc w:val="both"/>
        <w:rPr/>
      </w:pPr>
      <w:r>
        <w:rPr/>
        <w:object w:dxaOrig="23718" w:dyaOrig="157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15pt;height:259.85pt" filled="f" o:ole="">
            <v:imagedata r:id="rId5" o:title=""/>
          </v:shape>
          <o:OLEObject Type="Embed" ProgID="" ShapeID="ole_rId4" DrawAspect="Content" ObjectID="_1120195796" r:id="rId4"/>
        </w:object>
      </w:r>
    </w:p>
    <w:p>
      <w:pPr>
        <w:pStyle w:val="Normal"/>
        <w:ind w:firstLine="720"/>
        <w:jc w:val="both"/>
        <w:rPr/>
      </w:pPr>
      <w:r>
        <w:rPr/>
        <w:t>Р</w:t>
      </w:r>
      <w:r>
        <w:rPr>
          <w:vertAlign w:val="subscript"/>
        </w:rPr>
        <w:t>700</w:t>
      </w:r>
      <w:r>
        <w:rPr/>
        <w:t xml:space="preserve"> является первичным донором электронов, является хлорофиллом (по некоторым данным – димером хлорофилла а), передает электрон на промежуточный акцептор и может быть окислен фотохимическим путем. А</w:t>
      </w:r>
      <w:r>
        <w:rPr>
          <w:vertAlign w:val="subscript"/>
        </w:rPr>
        <w:t>0</w:t>
      </w:r>
      <w:r>
        <w:rPr/>
        <w:t xml:space="preserve"> – промежуточный акцептор электронов – является димером хлорофилла а. </w:t>
      </w:r>
    </w:p>
    <w:p>
      <w:pPr>
        <w:pStyle w:val="Normal"/>
        <w:ind w:firstLine="720"/>
        <w:jc w:val="both"/>
        <w:rPr/>
      </w:pPr>
      <w:r>
        <w:rPr/>
        <w:t>Вторичными акцепторами электронов являются связанные железосерные центры А и В. Элементом структуры железосерных белков является решетка из взаимосвязанных атомов железа и серы, которую называ</w:t>
        <w:softHyphen/>
        <w:t>ют железосерным кластером.</w:t>
      </w:r>
    </w:p>
    <w:p>
      <w:pPr>
        <w:pStyle w:val="Normal"/>
        <w:ind w:firstLine="720"/>
        <w:jc w:val="both"/>
        <w:rPr/>
      </w:pPr>
      <w:r>
        <w:rPr/>
        <w:t>Ферредоксин, растворимый в стромальной фазе хлоропласта желе</w:t>
        <w:softHyphen/>
        <w:t>зо-белок, находящийся снаружи мембраны, осуществляет перенос электронов от реакционного центра ФС</w:t>
      </w:r>
      <w:r>
        <w:rPr>
          <w:lang w:val="en-US"/>
        </w:rPr>
        <w:t>I</w:t>
      </w:r>
      <w:r>
        <w:rPr/>
        <w:t xml:space="preserve"> к НАДФ в результате обра</w:t>
        <w:softHyphen/>
        <w:t>зуется НАДФ-Н, необходимый для фиксации СО</w:t>
      </w:r>
      <w:r>
        <w:rPr>
          <w:vertAlign w:val="subscript"/>
        </w:rPr>
        <w:t>2</w:t>
      </w:r>
      <w:r>
        <w:rPr/>
        <w:t>. Все растворимые ферредоксины фотосинтезирующих организмов, выделяющих кислород (включая цианобактерии), относятся к типу 2</w:t>
      </w:r>
      <w:r>
        <w:rPr>
          <w:lang w:val="en-US"/>
        </w:rPr>
        <w:t>Fe</w:t>
      </w:r>
      <w:r>
        <w:rPr/>
        <w:t>-2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Компонентом, переносящим электроны, является также цитохром </w:t>
      </w:r>
      <w:r>
        <w:rPr>
          <w:lang w:val="en-US"/>
        </w:rPr>
        <w:t>f</w:t>
      </w:r>
      <w:r>
        <w:rPr/>
        <w:t xml:space="preserve">, связанный с мембраной. Акцептором электронов для связанного с мембраной цитохрома </w:t>
      </w:r>
      <w:r>
        <w:rPr>
          <w:lang w:val="en-US"/>
        </w:rPr>
        <w:t>f</w:t>
      </w:r>
      <w:r>
        <w:rPr/>
        <w:t xml:space="preserve"> и непосредственным донором для хлорофилл-белкового ком</w:t>
        <w:softHyphen/>
        <w:t>плекса реакционного центра является медьсодержащий белок, кото</w:t>
        <w:softHyphen/>
        <w:t>рый назван «распределительным переносчиком», - пластоцианин.</w:t>
      </w:r>
    </w:p>
    <w:p>
      <w:pPr>
        <w:pStyle w:val="Normal"/>
        <w:ind w:firstLine="720"/>
        <w:jc w:val="both"/>
        <w:rPr/>
      </w:pPr>
      <w:r>
        <w:rPr/>
        <w:t xml:space="preserve">Хлоропласты также содержат цитохромы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 xml:space="preserve">, и </w:t>
      </w:r>
      <w:r>
        <w:rPr>
          <w:lang w:val="en-US"/>
        </w:rPr>
        <w:t>b</w:t>
      </w:r>
      <w:r>
        <w:rPr>
          <w:vertAlign w:val="subscript"/>
        </w:rPr>
        <w:t>559</w:t>
      </w:r>
      <w:r>
        <w:rPr/>
        <w:t xml:space="preserve">. Цитохром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>, яв</w:t>
        <w:softHyphen/>
        <w:t>ляющийся полипептидом с молекулярной массой 18 кДа, участвует в циклическом переносе электрона.</w:t>
      </w:r>
    </w:p>
    <w:p>
      <w:pPr>
        <w:pStyle w:val="Normal"/>
        <w:ind w:firstLine="720"/>
        <w:jc w:val="both"/>
        <w:rPr/>
      </w:pPr>
      <w:r>
        <w:rPr/>
        <w:t xml:space="preserve">Комплекс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>/</w:t>
      </w:r>
      <w:r>
        <w:rPr>
          <w:lang w:val="en-US"/>
        </w:rPr>
        <w:t>f</w:t>
      </w:r>
      <w:r>
        <w:rPr/>
        <w:t xml:space="preserve"> - это интегральный мембранный комплекс полипептидов, содержащий цитохромы типа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. Комплекс цитохромов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>/</w:t>
      </w:r>
      <w:r>
        <w:rPr>
          <w:lang w:val="en-US"/>
        </w:rPr>
        <w:t>f</w:t>
      </w:r>
      <w:r>
        <w:rPr/>
        <w:t xml:space="preserve"> катализирует транспорт электронов между двумя фотосистемами. </w:t>
      </w:r>
    </w:p>
    <w:p>
      <w:pPr>
        <w:pStyle w:val="Normal"/>
        <w:ind w:firstLine="720"/>
        <w:jc w:val="both"/>
        <w:rPr/>
      </w:pPr>
      <w:r>
        <w:rPr/>
        <w:t xml:space="preserve">Комплекс цитохромов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>/</w:t>
      </w:r>
      <w:r>
        <w:rPr>
          <w:lang w:val="en-US"/>
        </w:rPr>
        <w:t>f</w:t>
      </w:r>
      <w:r>
        <w:rPr/>
        <w:t xml:space="preserve">  восстанав</w:t>
        <w:softHyphen/>
        <w:t>ливает небольшой пул водорастворимого металлопротеина  - пластоцианин (Пц), который служит для передачи восстановительных эквивалентов на комплекс ФС I. Пластоцианин - небольшой по размеру гидро</w:t>
        <w:softHyphen/>
        <w:t xml:space="preserve">фобный металлопротеин, включающий атомы меди. </w:t>
      </w:r>
    </w:p>
    <w:p>
      <w:pPr>
        <w:pStyle w:val="Normal"/>
        <w:ind w:firstLine="720"/>
        <w:jc w:val="both"/>
        <w:rPr/>
      </w:pPr>
      <w:r>
        <w:rPr/>
        <w:t>Участниками первичных реакций в реакционном центре ФС II яв</w:t>
        <w:softHyphen/>
        <w:t>ляется первичный донор электронов Р</w:t>
      </w:r>
      <w:r>
        <w:rPr>
          <w:vertAlign w:val="subscript"/>
        </w:rPr>
        <w:t>680</w:t>
      </w:r>
      <w:r>
        <w:rPr/>
        <w:t xml:space="preserve">, промежуточный акцептор феофитин и два пластохинона (обычно обозначаемые </w:t>
      </w:r>
      <w:r>
        <w:rPr>
          <w:lang w:val="en-US"/>
        </w:rPr>
        <w:t>Q</w:t>
      </w:r>
      <w:r>
        <w:rPr/>
        <w:t xml:space="preserve"> и В), распо</w:t>
        <w:softHyphen/>
        <w:t xml:space="preserve">ложенные близко к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. Первичным донором электронов является одна из форм хлорофилла а, получившая название Р</w:t>
      </w:r>
      <w:r>
        <w:rPr>
          <w:vertAlign w:val="subscript"/>
        </w:rPr>
        <w:t>680</w:t>
      </w:r>
      <w:r>
        <w:rPr/>
        <w:t xml:space="preserve">, поскольку значительное изменение поглощения света наблюдалось при 680 им. </w:t>
      </w:r>
    </w:p>
    <w:p>
      <w:pPr>
        <w:pStyle w:val="Normal"/>
        <w:ind w:firstLine="720"/>
        <w:jc w:val="both"/>
        <w:rPr/>
      </w:pPr>
      <w:r>
        <w:rPr/>
        <w:t xml:space="preserve">Первичным акцептором электронов в ФС II является пластохинон. Предполагают, что </w:t>
      </w:r>
      <w:r>
        <w:rPr>
          <w:lang w:val="en-US"/>
        </w:rPr>
        <w:t>Q</w:t>
      </w:r>
      <w:r>
        <w:rPr/>
        <w:t xml:space="preserve"> является железо-хиноновым комплексом. Вторичным акцептором электронов в ФС II является также пласто</w:t>
        <w:softHyphen/>
        <w:t>хинон, обозначаемый В, и функционирующий последова</w:t>
        <w:softHyphen/>
        <w:t xml:space="preserve">тельно с </w:t>
      </w:r>
      <w:r>
        <w:rPr>
          <w:lang w:val="en-US"/>
        </w:rPr>
        <w:t>Q</w:t>
      </w:r>
      <w:r>
        <w:rPr/>
        <w:t>. Система пластохинон/пластохинон переносит одновре</w:t>
        <w:softHyphen/>
        <w:t>менно с двумя электронами еще два протона и в связи с этим является двухэлектронной редокс-системой. По мере того, как два электрона  передаются  по  ЭТЦ  через  систему  пластохи</w:t>
        <w:softHyphen/>
        <w:t>нон/пластохинон, два протона переносятся через мембрану тилакоида. Считают, что градиент концентрации протонов, возникающий при этом, и является движущей силой процесса синтеза АТФ. Следствием этого является повышение концентрации протонов внутри тилакоидов и возникнове</w:t>
        <w:softHyphen/>
        <w:t>ние значительного градиента рН между внешней и внутренней сторо</w:t>
        <w:softHyphen/>
        <w:t>ной тилакоидной мембраны: из внутренней стороны среда является более кислой, чем из внеш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/>
        <w:t>Фотосинтетическое фосфорилирование</w:t>
      </w:r>
    </w:p>
    <w:p>
      <w:pPr>
        <w:pStyle w:val="Normal"/>
        <w:ind w:firstLine="708"/>
        <w:jc w:val="both"/>
        <w:rPr/>
      </w:pPr>
      <w:r>
        <w:rPr/>
        <w:t>Донором электронов для ФС-2 служит вода. Моле</w:t>
        <w:softHyphen/>
        <w:t>кулы воды, отдавая электроны, распадаются на свобод</w:t>
        <w:softHyphen/>
        <w:t>ный гидроксил ОН И протон Н</w:t>
      </w:r>
      <w:r>
        <w:rPr>
          <w:vertAlign w:val="superscript"/>
        </w:rPr>
        <w:t>+</w:t>
      </w:r>
      <w:r>
        <w:rPr/>
        <w:t>. Свободные гидро</w:t>
        <w:softHyphen/>
        <w:t>ксильные радикалы, реагируя друг с другом, дают Н</w:t>
      </w:r>
      <w:r>
        <w:rPr>
          <w:vertAlign w:val="subscript"/>
        </w:rPr>
        <w:t>2</w:t>
      </w:r>
      <w:r>
        <w:rPr/>
        <w:t>О и О</w:t>
      </w:r>
      <w:r>
        <w:rPr>
          <w:vertAlign w:val="subscript"/>
        </w:rPr>
        <w:t>2</w:t>
      </w:r>
      <w:r>
        <w:rPr/>
        <w:t>. Предполагается, что при фотоокисле</w:t>
        <w:softHyphen/>
        <w:t xml:space="preserve">нии воды принимают участие ионы марганца и хлора в качестве кофакторов. </w:t>
      </w:r>
    </w:p>
    <w:p>
      <w:pPr>
        <w:pStyle w:val="Normal"/>
        <w:ind w:firstLine="708"/>
        <w:jc w:val="both"/>
        <w:rPr/>
      </w:pPr>
      <w:r>
        <w:rPr/>
        <w:t>В процессе фотолиза воды проявляется суть фото</w:t>
        <w:softHyphen/>
        <w:t>химической работы, осуществляемой при фотосинте</w:t>
        <w:softHyphen/>
        <w:t>зе. Но окисление воды происходит при условии, что выбитый из молекулы П</w:t>
      </w:r>
      <w:r>
        <w:rPr>
          <w:vertAlign w:val="subscript"/>
        </w:rPr>
        <w:t>680</w:t>
      </w:r>
      <w:r>
        <w:rPr/>
        <w:t xml:space="preserve"> электрон передается акцеп</w:t>
        <w:softHyphen/>
        <w:t>тору и далее в электрон-транспортную цепь (ЭТЦ). В ЭТЦ фотосистемы-2 переносчиками элек</w:t>
        <w:softHyphen/>
        <w:t xml:space="preserve">тронов служат пластохинон, цитохромы, пластоцианин (белок, содержащий медь), ФАД, НАДФ и др. </w:t>
      </w:r>
    </w:p>
    <w:p>
      <w:pPr>
        <w:pStyle w:val="Normal"/>
        <w:ind w:firstLine="708"/>
        <w:jc w:val="both"/>
        <w:rPr/>
      </w:pPr>
      <w:r>
        <w:rPr/>
        <w:t>Выбитый из молекулы П</w:t>
      </w:r>
      <w:r>
        <w:rPr>
          <w:vertAlign w:val="subscript"/>
        </w:rPr>
        <w:t>700</w:t>
      </w:r>
      <w:r>
        <w:rPr/>
        <w:t xml:space="preserve"> электрон захватывается белком, содержащим железо и серу, и передается на ферредоксин. В дальнейшем путь этого электрона мо</w:t>
        <w:softHyphen/>
        <w:t>жет быть двояким. Один из этих путей состоит из по</w:t>
        <w:softHyphen/>
        <w:t>очередного переноса электрона от ферредоксина че</w:t>
        <w:softHyphen/>
        <w:t>рез ряд переносчиков снова к П</w:t>
      </w:r>
      <w:r>
        <w:rPr>
          <w:vertAlign w:val="subscript"/>
        </w:rPr>
        <w:t>700</w:t>
      </w:r>
      <w:r>
        <w:rPr/>
        <w:t>. Затем квант света выбивает следующий электрон из молекулы П</w:t>
      </w:r>
      <w:r>
        <w:rPr>
          <w:vertAlign w:val="subscript"/>
        </w:rPr>
        <w:t>700</w:t>
      </w:r>
      <w:r>
        <w:rPr/>
        <w:t>. Этот электрон доходит до ферредоксина и снова возвраща</w:t>
        <w:softHyphen/>
        <w:t>ется к молекуле хлорофилла. Явно прослеживается цикличность процесса. При переносе электрона от ферредоксина энергия электронного возбуждения идет на образование АТФ из АДФ и Н</w:t>
      </w:r>
      <w:r>
        <w:rPr>
          <w:vertAlign w:val="subscript"/>
        </w:rPr>
        <w:t>з</w:t>
      </w:r>
      <w:r>
        <w:rPr/>
        <w:t>Р0</w:t>
      </w:r>
      <w:r>
        <w:rPr>
          <w:vertAlign w:val="subscript"/>
        </w:rPr>
        <w:t>4</w:t>
      </w:r>
      <w:r>
        <w:rPr/>
        <w:t>. Этот вид фото</w:t>
        <w:softHyphen/>
        <w:t xml:space="preserve">фосфорилирования назван Р. Арноном </w:t>
      </w:r>
      <w:r>
        <w:rPr>
          <w:b/>
          <w:i/>
        </w:rPr>
        <w:t>циклическим</w:t>
      </w:r>
      <w:r>
        <w:rPr/>
        <w:t xml:space="preserve">. Циклическое фотофосфорилирование теоретически может протекать и при закрытых устьицах, ибо для него обмен с атмосферой необязателен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ециклическое фотофосфорилирование</w:t>
      </w:r>
      <w:r>
        <w:rPr/>
        <w:t xml:space="preserve"> проте</w:t>
        <w:softHyphen/>
        <w:t>кает с участием обеих фотосистем. В этом случае вы</w:t>
        <w:softHyphen/>
        <w:t>битые из П</w:t>
      </w:r>
      <w:r>
        <w:rPr>
          <w:vertAlign w:val="subscript"/>
        </w:rPr>
        <w:t>700</w:t>
      </w:r>
      <w:r>
        <w:rPr/>
        <w:t xml:space="preserve"> электроны и протон Н</w:t>
      </w:r>
      <w:r>
        <w:rPr>
          <w:vertAlign w:val="superscript"/>
        </w:rPr>
        <w:t>+</w:t>
      </w:r>
      <w:r>
        <w:rPr/>
        <w:t xml:space="preserve"> доходит до фер</w:t>
        <w:softHyphen/>
        <w:t>редоксина и переносятся через ряд переносчиков (ФАД и др.) на НАДФ с образованием восстановленно</w:t>
        <w:softHyphen/>
        <w:t>го НАДФ·Н</w:t>
      </w:r>
      <w:r>
        <w:rPr>
          <w:vertAlign w:val="subscript"/>
        </w:rPr>
        <w:t>2</w:t>
      </w:r>
      <w:r>
        <w:rPr/>
        <w:t>. Последний, как сильный восстановитель, используется в темновых реакциях фотосинтеза. Одновременно молекула хлорофил</w:t>
        <w:softHyphen/>
        <w:t>ла П</w:t>
      </w:r>
      <w:r>
        <w:rPr>
          <w:vertAlign w:val="subscript"/>
        </w:rPr>
        <w:t>680</w:t>
      </w:r>
      <w:r>
        <w:rPr/>
        <w:t>, поглотив квант света, также переходит в воз</w:t>
        <w:softHyphen/>
        <w:t>бужденное состояние, отдавая один электрон. Пройдя через ряд переносчиков, электрон восполняет элект</w:t>
        <w:softHyphen/>
        <w:t>ронную недостаточность в молекуле П</w:t>
      </w:r>
      <w:r>
        <w:rPr>
          <w:vertAlign w:val="subscript"/>
        </w:rPr>
        <w:t>700</w:t>
      </w:r>
      <w:r>
        <w:rPr/>
        <w:t>. Электронная же «дырка» хлорофилла П</w:t>
      </w:r>
      <w:r>
        <w:rPr>
          <w:vertAlign w:val="subscript"/>
        </w:rPr>
        <w:t>680</w:t>
      </w:r>
      <w:r>
        <w:rPr/>
        <w:t xml:space="preserve"> восполняется за счет элек</w:t>
        <w:softHyphen/>
        <w:t>трона от иона ОН</w:t>
      </w:r>
      <w:r>
        <w:rPr>
          <w:vertAlign w:val="superscript"/>
        </w:rPr>
        <w:t>-</w:t>
      </w:r>
      <w:r>
        <w:rPr/>
        <w:t xml:space="preserve"> - одного из продуктов фотолиза воды. Энергия электрона, выбитого квантом света из П</w:t>
      </w:r>
      <w:r>
        <w:rPr>
          <w:vertAlign w:val="subscript"/>
        </w:rPr>
        <w:t>680</w:t>
      </w:r>
      <w:r>
        <w:rPr/>
        <w:t>, при переходе через электрон-транспортную цепь к фотосистеме 1 идет на осуществление фотофосфори</w:t>
        <w:softHyphen/>
        <w:t>лирования. При нециклическом транспорте электронов, как видно из схемы, происходит фотолиз воды и выде</w:t>
        <w:softHyphen/>
        <w:t xml:space="preserve">ление свободного кислорода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9670" cy="268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73805" cy="388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187950" cy="362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еренос электронов является основой рассмот</w:t>
        <w:softHyphen/>
        <w:t>ренного механизма фотофосфорилирования. Англий</w:t>
        <w:softHyphen/>
        <w:t>ский биохимик П. Митчелл выдвинул теорию фото</w:t>
        <w:softHyphen/>
        <w:t>фосфорилирования, получившую название хемиосмо</w:t>
        <w:softHyphen/>
        <w:t>тической теории. ЭТЦ хлоропластов, как известно, расположена в мембране тилакоида. Один из пере</w:t>
        <w:softHyphen/>
        <w:t>носчиков электронов в ЭТЦ (пластохинон), по гипо</w:t>
        <w:softHyphen/>
        <w:t>тезе П. Митчелла, переносит не только электроны, но и протоны (Н</w:t>
      </w:r>
      <w:r>
        <w:rPr>
          <w:vertAlign w:val="superscript"/>
        </w:rPr>
        <w:t>+</w:t>
      </w:r>
      <w:r>
        <w:rPr/>
        <w:t>), перемещая их через мембрану ти</w:t>
        <w:softHyphen/>
        <w:t>лакоида в направлении снаружи внутрь. Внутри мем</w:t>
        <w:softHyphen/>
        <w:t>браны тилакоида с накоплением протонов среда подкисляется и в связи с этим возникает градиент рН: наружная сторона становится менее кислой, чем внутренняя. Этот градиент повышается также благо</w:t>
        <w:softHyphen/>
        <w:t xml:space="preserve">даря поступлению протонов - продуктов фотолиза воды. </w:t>
      </w:r>
    </w:p>
    <w:p>
      <w:pPr>
        <w:pStyle w:val="Normal"/>
        <w:ind w:firstLine="708"/>
        <w:jc w:val="both"/>
        <w:rPr/>
      </w:pPr>
      <w:r>
        <w:rPr/>
        <w:t>Разность рН между наружной стороной мембра</w:t>
        <w:softHyphen/>
        <w:t>ны и внутренней создает значительный источник энергии. С помощью этой энергии протоны по осо</w:t>
        <w:softHyphen/>
        <w:t>бым канальцам в специальных грибовидных вырос</w:t>
        <w:softHyphen/>
        <w:t>тах на наружной стороне мембраны тилакоида выб</w:t>
        <w:softHyphen/>
        <w:t>расываются наружу. В указанных каналах находится фактор сопряжения (особый белок), который спосо</w:t>
        <w:softHyphen/>
        <w:t>бен принимать участие в фотофосфорилировании. Предполагается, что таким белком является фермент АТФаза, катализирующий реакцию распада АТФ, но при наличии энергии перетекающих сквозь мембра</w:t>
        <w:softHyphen/>
        <w:t>ну протонов - и ее синтез. Пока существует гради</w:t>
        <w:softHyphen/>
        <w:t>ент рН и, следовательно, пока происходит перемеще</w:t>
        <w:softHyphen/>
        <w:t>ние электронов по цепи переносчиков в фотосисте</w:t>
        <w:softHyphen/>
        <w:t>мах, будет происходить и синтез АТФ. Подсчитано, что на каждые два электрона, прошедшие через ЭТЦ внутри тилакоида, накапливается четыре протона, а на каждые три протона, выброшенные с участием фактора сопряжения из мембраны наружу, синтези</w:t>
        <w:softHyphen/>
        <w:t xml:space="preserve">руется одна молекула АТФ. </w:t>
      </w:r>
    </w:p>
    <w:p>
      <w:pPr>
        <w:pStyle w:val="Normal"/>
        <w:ind w:firstLine="708"/>
        <w:jc w:val="both"/>
        <w:rPr/>
      </w:pPr>
      <w:r>
        <w:rPr/>
        <w:t>Таким образом, в результате световой фазы за счет энергии света образуются АТФ и НАДФН</w:t>
      </w:r>
      <w:r>
        <w:rPr>
          <w:vertAlign w:val="subscript"/>
        </w:rPr>
        <w:t>2</w:t>
      </w:r>
      <w:r>
        <w:rPr/>
        <w:t>, использу</w:t>
        <w:softHyphen/>
        <w:t>емые в темновой фазе, а продукт фотолиза воды О</w:t>
      </w:r>
      <w:r>
        <w:rPr>
          <w:vertAlign w:val="subscript"/>
        </w:rPr>
        <w:t>2</w:t>
      </w:r>
      <w:r>
        <w:rPr/>
        <w:t xml:space="preserve"> выделяется в атмосферу. Суммарное уравнение свето</w:t>
        <w:softHyphen/>
        <w:t xml:space="preserve">вой фазы фотосинтеза может быть выражено так: </w:t>
      </w:r>
    </w:p>
    <w:p>
      <w:pPr>
        <w:pStyle w:val="Normal"/>
        <w:ind w:firstLine="708"/>
        <w:jc w:val="both"/>
        <w:rPr/>
      </w:pPr>
      <w:r>
        <w:rPr/>
        <w:t>2Н</w:t>
      </w:r>
      <w:r>
        <w:rPr>
          <w:vertAlign w:val="subscript"/>
        </w:rPr>
        <w:t>2</w:t>
      </w:r>
      <w:r>
        <w:rPr/>
        <w:t>О + 2НАДФ + 2 АДФ + 2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→ 2 НАДФН</w:t>
      </w:r>
      <w:r>
        <w:rPr>
          <w:vertAlign w:val="subscript"/>
        </w:rPr>
        <w:t>2</w:t>
      </w:r>
      <w:r>
        <w:rPr/>
        <w:t xml:space="preserve"> + 2 АТФ + О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b/>
          <w:caps/>
        </w:rPr>
        <w:t>Пути фиксации СО</w:t>
      </w:r>
      <w:r>
        <w:rPr>
          <w:b/>
          <w:caps/>
          <w:vertAlign w:val="subscript"/>
        </w:rPr>
        <w:t>2</w:t>
      </w:r>
      <w:r>
        <w:rPr>
          <w:b/>
          <w:caps/>
        </w:rPr>
        <w:t xml:space="preserve"> при фотосинтезе</w:t>
      </w:r>
    </w:p>
    <w:p>
      <w:pPr>
        <w:pStyle w:val="Normal"/>
        <w:ind w:firstLine="720"/>
        <w:jc w:val="both"/>
        <w:rPr/>
      </w:pPr>
      <w:r>
        <w:rPr/>
        <w:t xml:space="preserve">В результате фотохимических реакции в хлоропластах создается необходимый уровень АТР и </w:t>
      </w:r>
      <w:r>
        <w:rPr>
          <w:lang w:val="en-US"/>
        </w:rPr>
        <w:t>NADPH</w:t>
      </w:r>
      <w:r>
        <w:rPr/>
        <w:t>. Эти конечные продукты световой фазы фотосинтеза стоят на входе в темновую фазу, где СО</w:t>
      </w:r>
      <w:r>
        <w:rPr>
          <w:vertAlign w:val="subscript"/>
        </w:rPr>
        <w:t>2</w:t>
      </w:r>
      <w:r>
        <w:rPr/>
        <w:t xml:space="preserve"> восстанавливается до углевода:</w:t>
      </w:r>
    </w:p>
    <w:p>
      <w:pPr>
        <w:pStyle w:val="Normal"/>
        <w:ind w:firstLine="720"/>
        <w:jc w:val="both"/>
        <w:rPr/>
      </w:pPr>
      <w:r>
        <w:rPr/>
        <w:t xml:space="preserve">Сами по себе АТР и </w:t>
      </w:r>
      <w:r>
        <w:rPr>
          <w:lang w:val="en-US"/>
        </w:rPr>
        <w:t>NADPH</w:t>
      </w:r>
      <w:r>
        <w:rPr/>
        <w:t xml:space="preserve"> не в состоянии восстановить СО</w:t>
      </w:r>
      <w:r>
        <w:rPr>
          <w:vertAlign w:val="subscript"/>
        </w:rPr>
        <w:t>2</w:t>
      </w:r>
      <w:r>
        <w:rPr/>
        <w:t>. Очевидно, и темновая фаза фотосинтеза - сложный процесс, включающий большое количество реакций. Кроме того, существуют различные пути восстановления СО</w:t>
      </w:r>
      <w:r>
        <w:rPr>
          <w:vertAlign w:val="subscript"/>
        </w:rPr>
        <w:t>2</w:t>
      </w:r>
      <w:r>
        <w:rPr/>
        <w:t>. В настоящее время известны так называемые С</w:t>
      </w:r>
      <w:r>
        <w:rPr>
          <w:vertAlign w:val="subscript"/>
        </w:rPr>
        <w:t>3</w:t>
      </w:r>
      <w:r>
        <w:rPr/>
        <w:t>-путь и С</w:t>
      </w:r>
      <w:r>
        <w:rPr>
          <w:vertAlign w:val="subscript"/>
        </w:rPr>
        <w:t>4</w:t>
      </w:r>
      <w:r>
        <w:rPr/>
        <w:t>-путь фиксации СО</w:t>
      </w:r>
      <w:r>
        <w:rPr>
          <w:vertAlign w:val="subscript"/>
        </w:rPr>
        <w:t>2</w:t>
      </w:r>
      <w:r>
        <w:rPr/>
        <w:t xml:space="preserve">, фотосинтез по типу толстянковых (САМ-метаболизм) и фотодыхание. </w:t>
      </w:r>
    </w:p>
    <w:p>
      <w:pPr>
        <w:pStyle w:val="Normal"/>
        <w:ind w:firstLine="720"/>
        <w:jc w:val="both"/>
        <w:rPr/>
      </w:pPr>
      <w:r>
        <w:rPr>
          <w:b/>
        </w:rPr>
        <w:t>С</w:t>
      </w:r>
      <w:r>
        <w:rPr>
          <w:b/>
          <w:vertAlign w:val="subscript"/>
        </w:rPr>
        <w:t>3</w:t>
      </w:r>
      <w:r>
        <w:rPr>
          <w:b/>
        </w:rPr>
        <w:t>-путь.</w:t>
      </w:r>
      <w:r>
        <w:rPr/>
        <w:t xml:space="preserve"> Этот способ ассимиляции СО</w:t>
      </w:r>
      <w:r>
        <w:rPr>
          <w:vertAlign w:val="subscript"/>
        </w:rPr>
        <w:t>2</w:t>
      </w:r>
      <w:r>
        <w:rPr/>
        <w:t xml:space="preserve">, присущий всем растениям, в 1946-1956 гг. был расшифрован американским биохимиком М. Кальвином и его сотрудниками, в силу чего он получил название </w:t>
      </w:r>
      <w:r>
        <w:rPr>
          <w:i/>
        </w:rPr>
        <w:t>цикла Кальвина</w:t>
      </w:r>
      <w:r>
        <w:rPr/>
        <w:t>. Этот цикл, весьма напоминающий обращенный пентозофосфатный путь дыхания, состоит из трех этапов: карбоксилирования, восстановления и реген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jc w:val="both"/>
        <w:rPr/>
      </w:pPr>
      <w:r>
        <w:rPr/>
        <w:t>Карбоксилирование. Молекулы рибулозо-5-фосфата фосфорилируются с участием АТР и фосфорибулозокиназы, в результате чего образуются молекулы рибулозо-1,5-дифосфата, к которым в свою очередь присоединяется СО</w:t>
      </w:r>
      <w:r>
        <w:rPr>
          <w:vertAlign w:val="subscript"/>
        </w:rPr>
        <w:t>2</w:t>
      </w:r>
      <w:r>
        <w:rPr/>
        <w:t xml:space="preserve"> с помощью рибулозодифосфаткарбоксилазы. Полученный продукт расщепляется на две триозы: 2 молекулы 3-фосфоглицериновой кислоты (3-ФГ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jc w:val="both"/>
        <w:rPr/>
      </w:pPr>
      <w:r>
        <w:rPr/>
        <w:t xml:space="preserve">Фаза восстановления. 3-ФГК восстанавливается до 3-фосфоглицеринового альдегида (3-ФГА) в два этапа. Сначала происходит фосфорилирование 3-ФГК при участии АТР и фосфоглицераткиназы до 1,3-дифосфоглицериновой кислоты, а затем восстановление 1,3-ФГК с помощью </w:t>
      </w:r>
      <w:r>
        <w:rPr>
          <w:lang w:val="en-US"/>
        </w:rPr>
        <w:t>NADPH</w:t>
      </w:r>
      <w:r>
        <w:rPr/>
        <w:t xml:space="preserve"> и дегидрогеназы фосфоглицеринового альдег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jc w:val="both"/>
        <w:rPr/>
      </w:pPr>
      <w:r>
        <w:rPr/>
        <w:t>Фаза регенерации первичного акцептора диоксида углерода и синтеза конечного продукта фотосинтеза. В результате описанных выше реакций при фиксации трех молекул СО</w:t>
      </w:r>
      <w:r>
        <w:rPr>
          <w:vertAlign w:val="subscript"/>
        </w:rPr>
        <w:t xml:space="preserve">2 </w:t>
      </w:r>
      <w:r>
        <w:rPr/>
        <w:t>и образовании шести молекул восстановленных 3-фосфотриоз пять из них используются затем для регенерации рибулозо- 5-фосфата, а один - для синтеза глюкозы. 3-ФГА под действием триозофосфатизомеразы изомеризуется в фосфодиоксиацетон. При участии альдолазы 3-ФГА и фосфодиоксиацетон конденсируются с образованием фруктозе-1,6-дифосфата, у которого отщепляется один фосфат с помощью фруктозе-1,6- дифосфатазы. В дальнейших реакциях, связанных с регенерацией первичного акцептора СО</w:t>
      </w:r>
      <w:r>
        <w:rPr>
          <w:vertAlign w:val="subscript"/>
        </w:rPr>
        <w:t>2</w:t>
      </w:r>
      <w:r>
        <w:rPr/>
        <w:t>, последовательно принимают участие транскетолаза и альдолаза. Транскетолаза катализирует перенос содержащего два углерода гликолевого альдегида от кетозы на альдозу.</w:t>
      </w:r>
    </w:p>
    <w:p>
      <w:pPr>
        <w:pStyle w:val="Normal"/>
        <w:tabs>
          <w:tab w:val="clear" w:pos="708"/>
          <w:tab w:val="left" w:pos="7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6" w:leader="none"/>
        </w:tabs>
        <w:jc w:val="both"/>
        <w:rPr>
          <w:lang w:val="de-DE"/>
        </w:rPr>
      </w:pPr>
      <w:r>
        <w:rPr>
          <w:lang w:val="de-DE"/>
        </w:rPr>
        <w:drawing>
          <wp:inline distT="0" distB="0" distL="0" distR="0">
            <wp:extent cx="5126355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 – фосфорибулокиназа, 2 – рибулозодифосфаткарбоксилаза, 3 - фофсфоглицераткиназа, 4 – триозофосфатдегидрогеназа, 5 – триозофосфатизомераза, 6 – альдолаза, 7 – фосфатаза, 8 – транскетолаза, 9 – альдолаза, 10 – фосфатаза, 11 – транскетолаза, 12 – рибозофосфатизомераза, 13 – фосфокетопентоэпимераз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ьдолаза затем осуществляет перенос трехуглеродного остатка фосфодиоксиацетона на альдозу, в данном случае на эритрозо-4-фосфат, в результате чего синтезируется седогептулозо-1,7-дифосфат. Последний дефосфорилируется и под действием транскетолазы из него и 3-ФГА образуются ксилулозо-5-фосфат и рибозо-5-фосфат. Две молекулы ксилулозо-5-фосфата при участии рибулозофосфатэпимеразы и одна молекула рибозо-5-фосфата с участием рибозофосфатизомеразы превращаются в три молекулы рибулозо-5-фосфата, с которого начинается новый цикл фиксации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Из оставшейся неиспользованной 6-й молекулы 3-ФГА под действием альдолазы синтезируется (при повторении цикла) молекула фруктозе-1,6-дифосфата, из которой могут образовываться глюкоза, сахароза или крахмал:</w:t>
      </w:r>
    </w:p>
    <w:p>
      <w:pPr>
        <w:pStyle w:val="Normal"/>
        <w:ind w:firstLine="720"/>
        <w:jc w:val="both"/>
        <w:rPr/>
      </w:pPr>
      <w:r>
        <w:rPr/>
        <w:t xml:space="preserve">Таким образом, для синтеза одной молекулы глюкозы в цикле Кальвина необходимы 12 </w:t>
      </w:r>
      <w:r>
        <w:rPr>
          <w:lang w:val="en-US"/>
        </w:rPr>
        <w:t>NADPH</w:t>
      </w:r>
      <w:r>
        <w:rPr/>
        <w:t xml:space="preserve"> и 18 АТР, которые поставляются в результате фотохимических реакций фотосинтеза.</w:t>
      </w:r>
    </w:p>
    <w:p>
      <w:pPr>
        <w:pStyle w:val="Normal"/>
        <w:ind w:firstLine="720"/>
        <w:jc w:val="both"/>
        <w:rPr/>
      </w:pPr>
      <w:r>
        <w:rPr/>
        <w:t>К С</w:t>
      </w:r>
      <w:r>
        <w:rPr>
          <w:vertAlign w:val="subscript"/>
        </w:rPr>
        <w:t>4</w:t>
      </w:r>
      <w:r>
        <w:rPr/>
        <w:t>-растениям относится ряд культурных растений преиму</w:t>
        <w:softHyphen/>
        <w:t>щественно тропического и субтропического происхождения - кукуруза, просо, сорго, сахарный тростник и многие злостные сорняки - свинорой, сыть округлая, ежовник крестьянский, просо куриное, просо крупное, гумай (сорго алепское), щирица, щетинник и др. Как правило, это высокопродуктивные растения, устойчиво осуществляющие фотосинтез при значительных по</w:t>
        <w:softHyphen/>
        <w:t>вышениях температуры и в засушливых условиях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Для листьев С</w:t>
      </w:r>
      <w:r>
        <w:rPr>
          <w:vertAlign w:val="subscript"/>
        </w:rPr>
        <w:t>4</w:t>
      </w:r>
      <w:r>
        <w:rPr/>
        <w:t xml:space="preserve">-растений характерно анатомическое строение кранц-типа (от нем. </w:t>
      </w:r>
      <w:r>
        <w:rPr>
          <w:lang w:val="en-US"/>
        </w:rPr>
        <w:t>Kranz</w:t>
      </w:r>
      <w:r>
        <w:rPr/>
        <w:t xml:space="preserve"> - венок, корона), т.е. наличие явно отличающихся друг от друга фотосинтезирующих клеток двух типов, которые располагаются концентрическими кругами: радиально расположенные вокруг проводящих пучков клетки обклад</w:t>
        <w:softHyphen/>
        <w:t>ки и основной мезофилл.</w:t>
      </w:r>
    </w:p>
    <w:p>
      <w:pPr>
        <w:pStyle w:val="Normal"/>
        <w:jc w:val="both"/>
        <w:rPr>
          <w:lang w:val="en-US"/>
        </w:rPr>
      </w:pPr>
      <w:r>
        <w:rPr/>
        <w:object w:dxaOrig="3165" w:dyaOrig="4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25pt;height:215.95pt" filled="f" o:ole="">
            <v:imagedata r:id="rId11" o:title=""/>
          </v:shape>
          <o:OLEObject Type="Embed" ProgID="" ShapeID="ole_rId10" DrawAspect="Content" ObjectID="_1165068285" r:id="rId10"/>
        </w:object>
      </w:r>
    </w:p>
    <w:p>
      <w:pPr>
        <w:pStyle w:val="Normal"/>
        <w:ind w:firstLine="720"/>
        <w:jc w:val="both"/>
        <w:rPr/>
      </w:pPr>
      <w:r>
        <w:rPr/>
        <w:t>Клетки обкладки проводящего пучка содержат крупные, ли</w:t>
        <w:softHyphen/>
        <w:t>шенные гран (агранальные) хлоропласты. В клетках мезофилла находятся более мелкие гранальные хлоропласты. Эти два типа клеток физиологически не равноценны и специализируются на выполнении разных звеньев фотосинтеза. С</w:t>
      </w:r>
      <w:r>
        <w:rPr>
          <w:vertAlign w:val="subscript"/>
        </w:rPr>
        <w:t>4</w:t>
      </w:r>
      <w:r>
        <w:rPr/>
        <w:t>-цикл можно разде</w:t>
        <w:softHyphen/>
        <w:t>лить на две стадии: карбоксилирование, происходящее в клетках мезофилла, и декарбоксилирование и синтез углеводов, идущие в клетках обкладки проводящих пучков. Общим для всех С</w:t>
      </w:r>
      <w:r>
        <w:rPr>
          <w:vertAlign w:val="subscript"/>
        </w:rPr>
        <w:t>4</w:t>
      </w:r>
      <w:r>
        <w:rPr/>
        <w:t>-расте</w:t>
        <w:softHyphen/>
        <w:t>ний является то, что карбоксилированию подвергается фосфоенолпировиноградная кислота (ФЕП) при участии ФЕП-карбоксилазы и образуется щавелевоуксусная кислота (ЩУК), которая восстанавливается до яблочной кислоты или аминируется с образованием аспарагиновой кислоты.</w:t>
      </w:r>
    </w:p>
    <w:p>
      <w:pPr>
        <w:pStyle w:val="Normal"/>
        <w:ind w:firstLine="720"/>
        <w:jc w:val="both"/>
        <w:rPr/>
      </w:pPr>
      <w:r>
        <w:rPr/>
        <w:t xml:space="preserve">Щавелевоуксусная, яблочная и аспарагиновая кислоты являются </w:t>
      </w:r>
      <w:r>
        <w:rPr>
          <w:i/>
        </w:rPr>
        <w:t>четырехуглеродными</w:t>
      </w:r>
      <w:r>
        <w:rPr/>
        <w:t xml:space="preserve"> соединениями.</w:t>
      </w:r>
    </w:p>
    <w:p>
      <w:pPr>
        <w:pStyle w:val="Normal"/>
        <w:ind w:firstLine="720"/>
        <w:jc w:val="both"/>
        <w:rPr/>
      </w:pPr>
      <w:r>
        <w:rPr/>
        <w:t>По способу декарбоксилирования при участии НАДФ-Н или НАД-малатдегидрогеназы (МДГ, называемой также маликэнзимом и яблочным фермен</w:t>
        <w:softHyphen/>
        <w:t>том) или ФЕП-карбоксикиназы (ФЕП-КК) у С</w:t>
      </w:r>
      <w:r>
        <w:rPr>
          <w:vertAlign w:val="subscript"/>
        </w:rPr>
        <w:t>4</w:t>
      </w:r>
      <w:r>
        <w:rPr/>
        <w:t>-растений можно выделить три группы: НАДФ-МДГ, НАД-МДГ и ФЕП-КК-типы соответственно.</w:t>
      </w:r>
    </w:p>
    <w:p>
      <w:pPr>
        <w:pStyle w:val="TextBodyIndent"/>
        <w:rPr/>
      </w:pPr>
      <w:r>
        <w:rPr/>
        <w:t>У НАДФ-МДГ-растений глав</w:t>
        <w:softHyphen/>
        <w:t>ными метаболитами, вовлечен</w:t>
        <w:softHyphen/>
        <w:t>ными в обмен между клетками, являются малат и пируват (ПВК), у НАД-МДГ-растений - аспартат и аланин и у ФЕП-КК-растений - аспартат и ФЕП. Важ</w:t>
        <w:softHyphen/>
        <w:t>нейшие сельскохозяйственные культуры - кукуруза, сорго, са</w:t>
        <w:softHyphen/>
        <w:t>харный тростник и такие распространенные сорняки, как сыть, ежовник, щетинник, гумай, относятся к НАДФ-МДГ-типу.</w:t>
      </w:r>
    </w:p>
    <w:p>
      <w:pPr>
        <w:pStyle w:val="Normal"/>
        <w:ind w:firstLine="720"/>
        <w:jc w:val="both"/>
        <w:rPr/>
      </w:pPr>
      <w:r>
        <w:rPr/>
        <w:t>Рассмотрим С</w:t>
      </w:r>
      <w:r>
        <w:rPr>
          <w:vertAlign w:val="subscript"/>
        </w:rPr>
        <w:t>4</w:t>
      </w:r>
      <w:r>
        <w:rPr/>
        <w:t>-цикл восстановления СО</w:t>
      </w:r>
      <w:r>
        <w:rPr>
          <w:vertAlign w:val="subscript"/>
        </w:rPr>
        <w:t>2</w:t>
      </w:r>
      <w:r>
        <w:rPr/>
        <w:t xml:space="preserve"> на примере этих растений. СО</w:t>
      </w:r>
      <w:r>
        <w:rPr>
          <w:vertAlign w:val="subscript"/>
        </w:rPr>
        <w:t>2</w:t>
      </w:r>
      <w:r>
        <w:rPr/>
        <w:t xml:space="preserve">, поступающий в лист через устьица, попадает в цитоплазму клеток мезофилла, где при участии ФЕП-карбоксилазы вступает в реакцию с ФЕП, образуя щавелевоуксусную кислоту (оксалоацетат, или ЩУК). Затем уже в хлоропластах оксалоацетат восстанавливается до яблочной кислоты (малата) за счет НАДФ-Н, образующегося в ходе световой фазы фотосинтеза; ЩУК в присутстви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может превращаться также в аспартат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drawing>
          <wp:inline distT="0" distB="0" distL="0" distR="0">
            <wp:extent cx="5705475" cy="292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Затем малат переносится в хлоропласты клеток обкладки со</w:t>
        <w:softHyphen/>
        <w:t>судистого пучка, где он подвергается окислительному декарбоксилированию, продуктом которого является пировиноградная кислота (ПВК). Последняя снова диффундирует в мезофилл, где при участии АТФ, образованной в световой фазе, происходит регенерация ФЕП, после чего цикл карбоксилирования повторя</w:t>
        <w:softHyphen/>
        <w:t>ется с участием новой молекулы СО</w:t>
      </w:r>
      <w:r>
        <w:rPr>
          <w:vertAlign w:val="subscript"/>
        </w:rPr>
        <w:t>2</w:t>
      </w:r>
      <w:r>
        <w:rPr/>
        <w:t>. Образовавшиеся в резуль</w:t>
        <w:softHyphen/>
        <w:t>тате окислительного декарбоксилирования малата СО</w:t>
      </w:r>
      <w:r>
        <w:rPr>
          <w:vertAlign w:val="subscript"/>
        </w:rPr>
        <w:t>2</w:t>
      </w:r>
      <w:r>
        <w:rPr/>
        <w:t xml:space="preserve"> и НАДФ-Н поступают в цикл Кальвина, что приводит к образова</w:t>
        <w:softHyphen/>
        <w:t>нию ФГК и других продуктов, свойственных С</w:t>
      </w:r>
      <w:r>
        <w:rPr>
          <w:vertAlign w:val="subscript"/>
        </w:rPr>
        <w:t>3</w:t>
      </w:r>
      <w:r>
        <w:rPr/>
        <w:t>-растениям. Сле</w:t>
        <w:softHyphen/>
        <w:t>довательно, именно клетки обкладки выполняют роль основной ассимилирующей ткани, поставляющей сахара в проводящую систему. Клетки мезофилла выполняют вспомогательную функ</w:t>
        <w:softHyphen/>
        <w:t>цию - подкачку СО</w:t>
      </w:r>
      <w:r>
        <w:rPr>
          <w:vertAlign w:val="subscript"/>
        </w:rPr>
        <w:t>2</w:t>
      </w:r>
      <w:r>
        <w:rPr/>
        <w:t xml:space="preserve"> для цикла Кальвина. Таким образом, С</w:t>
      </w:r>
      <w:r>
        <w:rPr>
          <w:vertAlign w:val="subscript"/>
        </w:rPr>
        <w:t>4</w:t>
      </w:r>
      <w:r>
        <w:rPr/>
        <w:t>-путь обеспечивает более полное усвоение СО</w:t>
      </w:r>
      <w:r>
        <w:rPr>
          <w:vertAlign w:val="subscript"/>
        </w:rPr>
        <w:t>2</w:t>
      </w:r>
      <w:r>
        <w:rPr/>
        <w:t>, что особенно важно для тропических растений, где основным лимитирующим фактором фотосинтеза является концентрация СО</w:t>
      </w:r>
      <w:r>
        <w:rPr>
          <w:vertAlign w:val="subscript"/>
        </w:rPr>
        <w:t>2</w:t>
      </w:r>
      <w:r>
        <w:rPr/>
        <w:t>. Эффективность усвоения СО</w:t>
      </w:r>
      <w:r>
        <w:rPr>
          <w:vertAlign w:val="subscript"/>
        </w:rPr>
        <w:t>2</w:t>
      </w:r>
      <w:r>
        <w:rPr/>
        <w:t xml:space="preserve"> С</w:t>
      </w:r>
      <w:r>
        <w:rPr>
          <w:vertAlign w:val="subscript"/>
        </w:rPr>
        <w:t>4</w:t>
      </w:r>
      <w:r>
        <w:rPr/>
        <w:t>-растениями увеличивается также за счет подачи НАДФ-Н в хлоропласты клеток обкладки. Эти хлороплас</w:t>
        <w:softHyphen/>
        <w:t>ты имеют агранальное строение и специализируются на темновой фазе фотосинтеза, здесь практически не происходит нецик</w:t>
        <w:softHyphen/>
        <w:t>лическое фотофосфорилирование. На один агранальный хлоро</w:t>
        <w:softHyphen/>
        <w:t>пласт в среднем приходится 8-10 гранальных хлоропластов, осуществляющих первичную фиксацию СО</w:t>
      </w:r>
      <w:r>
        <w:rPr>
          <w:vertAlign w:val="subscript"/>
        </w:rPr>
        <w:t>2</w:t>
      </w:r>
      <w:r>
        <w:rPr/>
        <w:t xml:space="preserve"> и нециклическое фотофосфорилирование. Такая компартментация процессов и кооперация функционирования тканей обеспечивают повышение продуктивности растений и позволяют накапливать СО</w:t>
      </w:r>
      <w:r>
        <w:rPr>
          <w:vertAlign w:val="subscript"/>
        </w:rPr>
        <w:t>2</w:t>
      </w:r>
      <w:r>
        <w:rPr/>
        <w:t xml:space="preserve"> в орга</w:t>
        <w:softHyphen/>
        <w:t>нических кислотах для осуществления фотосинтеза даже при закрытых устьицах в наиболее жаркое время дня. Это сокращает потери воды на транспирацию. Эффективность использования воды С</w:t>
      </w:r>
      <w:r>
        <w:rPr>
          <w:vertAlign w:val="subscript"/>
        </w:rPr>
        <w:t>4</w:t>
      </w:r>
      <w:r>
        <w:rPr/>
        <w:t>-растениями вдвое выше, чем у С</w:t>
      </w:r>
      <w:r>
        <w:rPr>
          <w:vertAlign w:val="subscript"/>
        </w:rPr>
        <w:t>3</w:t>
      </w:r>
      <w:r>
        <w:rPr/>
        <w:t>-растений. Физиолого-биохимические различия между С</w:t>
      </w:r>
      <w:r>
        <w:rPr>
          <w:vertAlign w:val="subscript"/>
        </w:rPr>
        <w:t>3</w:t>
      </w:r>
      <w:r>
        <w:rPr/>
        <w:t xml:space="preserve"> и С</w:t>
      </w:r>
      <w:r>
        <w:rPr>
          <w:vertAlign w:val="subscript"/>
        </w:rPr>
        <w:t>4</w:t>
      </w:r>
      <w:r>
        <w:rPr/>
        <w:t>-растениями системати</w:t>
        <w:softHyphen/>
        <w:t>зированы в табли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ая характеристика С</w:t>
      </w:r>
      <w:r>
        <w:rPr>
          <w:vertAlign w:val="subscript"/>
        </w:rPr>
        <w:t>3</w:t>
      </w:r>
      <w:r>
        <w:rPr/>
        <w:t>- и С</w:t>
      </w:r>
      <w:r>
        <w:rPr>
          <w:vertAlign w:val="subscript"/>
        </w:rPr>
        <w:t>4</w:t>
      </w:r>
      <w:r>
        <w:rPr/>
        <w:t>-раст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знак 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 xml:space="preserve">– растения 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4 </w:t>
            </w:r>
            <w:r>
              <w:rPr>
                <w:sz w:val="24"/>
              </w:rPr>
              <w:t xml:space="preserve">– растения 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схождение и основное местообитание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ренная зо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опическая и субтропическая зона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зофилл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фференцирован на столбчатую и губчатую ткань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фференцирован на основной мезофилл и клетки обкладки сосудистого пучка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лоропласты 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нальные 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нальные и агранальные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е продукты фотосинтез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булезодифосфат 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сфоенолпируват 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ючевой фермент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ДФ-карбоксилаза 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П-карбоксилаза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компенсационный пункт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3 – 0.01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 – 0.0005%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товое насыщение фотосинтез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средней освещенности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достигается даже при полном солнечном свете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аемое фотодыхание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ь 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ок ассимилятов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ленный 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ыстрый 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дуктивность 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(20 – 30 т/га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ая (80 т/га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ккуленты (роды </w:t>
      </w:r>
      <w:r>
        <w:rPr>
          <w:i/>
          <w:lang w:val="en-US"/>
        </w:rPr>
        <w:t>Crassula</w:t>
      </w:r>
      <w:r>
        <w:rPr>
          <w:i/>
        </w:rPr>
        <w:t xml:space="preserve">, </w:t>
      </w:r>
      <w:r>
        <w:rPr>
          <w:i/>
          <w:lang w:val="en-US"/>
        </w:rPr>
        <w:t>Bryophyllum</w:t>
      </w:r>
      <w:r>
        <w:rPr>
          <w:i/>
        </w:rPr>
        <w:t xml:space="preserve"> </w:t>
      </w:r>
      <w:r>
        <w:rPr/>
        <w:t>и др.) также приспособились осуществлять фотосинтез в условиях резко засушливого климата. Для них характерен суточный цикл метаболизма С</w:t>
      </w:r>
      <w:r>
        <w:rPr>
          <w:vertAlign w:val="subscript"/>
        </w:rPr>
        <w:t>4</w:t>
      </w:r>
      <w:r>
        <w:rPr/>
        <w:t xml:space="preserve">-кислот с образованием яблочной кислоты ночью. В соответствии с английским выражением </w:t>
      </w:r>
      <w:r>
        <w:rPr>
          <w:lang w:val="en-US"/>
        </w:rPr>
        <w:t>crassulacean</w:t>
      </w:r>
      <w:r>
        <w:rPr/>
        <w:t xml:space="preserve"> </w:t>
      </w:r>
      <w:r>
        <w:rPr>
          <w:lang w:val="en-US"/>
        </w:rPr>
        <w:t>acid</w:t>
      </w:r>
      <w:r>
        <w:rPr/>
        <w:t xml:space="preserve"> </w:t>
      </w:r>
      <w:r>
        <w:rPr>
          <w:lang w:val="en-US"/>
        </w:rPr>
        <w:t>metabolism</w:t>
      </w:r>
      <w:r>
        <w:rPr/>
        <w:t xml:space="preserve"> (</w:t>
      </w:r>
      <w:r>
        <w:rPr>
          <w:lang w:val="en-US"/>
        </w:rPr>
        <w:t>CAM</w:t>
      </w:r>
      <w:r>
        <w:rPr/>
        <w:t xml:space="preserve">) этот тип фотосинтеза часто сокращенно называют </w:t>
      </w:r>
      <w:r>
        <w:rPr>
          <w:i/>
        </w:rPr>
        <w:t xml:space="preserve">САМ-метаболизм. </w:t>
      </w:r>
      <w:r>
        <w:rPr/>
        <w:t>Устьица этих растений днем обычно закрыты, что предотвращает потерю воды, и открываются ночью. СО</w:t>
      </w:r>
      <w:r>
        <w:rPr>
          <w:vertAlign w:val="subscript"/>
        </w:rPr>
        <w:t>2</w:t>
      </w:r>
      <w:r>
        <w:rPr/>
        <w:t xml:space="preserve"> поступает в листья, где при участии содержащейся в цитоплазме ФЕП-карбоксилазы взаимодействует с фосфоенолпируватом, образуя оксалоацетат. Источником ФЕП служит крахмал. То же самое происходит и с СО</w:t>
      </w:r>
      <w:r>
        <w:rPr>
          <w:vertAlign w:val="subscript"/>
        </w:rPr>
        <w:t>2</w:t>
      </w:r>
      <w:r>
        <w:rPr/>
        <w:t xml:space="preserve">, который освобождается в клетках в процессе дыхания. Образовавшийся оксалоацетат восстанавливается под действием </w:t>
      </w:r>
      <w:r>
        <w:rPr>
          <w:lang w:val="en-US"/>
        </w:rPr>
        <w:t>NADH</w:t>
      </w:r>
      <w:r>
        <w:rPr/>
        <w:t>-зависимой малатдегидрогеназы до яблочной кислоты, которая накапливается в вакуолях клеток листа (рисунок). Это приводит к закислению клеточного сока в ночное время. Как и у С</w:t>
      </w:r>
      <w:r>
        <w:rPr>
          <w:vertAlign w:val="subscript"/>
        </w:rPr>
        <w:t>4</w:t>
      </w:r>
      <w:r>
        <w:rPr/>
        <w:t>-растений, оксалоацетат может быть источником аспартата, однако этот путь здесь менее выражен. Днем   в   условиях   высокой   температуры,   когда   устьица закрыты, малат транспортируется из вакуолей в цитоплазму и там декарбоксилируется при участии малатдегидрогеназы декарбоксилирующей (малик-энзима) с образованием СО</w:t>
      </w:r>
      <w:r>
        <w:rPr>
          <w:vertAlign w:val="subscript"/>
        </w:rPr>
        <w:t>2</w:t>
      </w:r>
      <w:r>
        <w:rPr/>
        <w:t xml:space="preserve"> и пирувата. СО</w:t>
      </w:r>
      <w:r>
        <w:rPr>
          <w:vertAlign w:val="subscript"/>
        </w:rPr>
        <w:t>2</w:t>
      </w:r>
      <w:r>
        <w:rPr/>
        <w:t xml:space="preserve"> поступает в хлоропласты и включается в них в цикл Кальвина, участвуя в синтезе саха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drawing>
          <wp:inline distT="0" distB="0" distL="0" distR="0">
            <wp:extent cx="5751830" cy="4259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Таким образом, у растений с фотосинтезом по типу толстянковых много общего с С</w:t>
      </w:r>
      <w:r>
        <w:rPr>
          <w:vertAlign w:val="subscript"/>
        </w:rPr>
        <w:t>4</w:t>
      </w:r>
      <w:r>
        <w:rPr/>
        <w:t>-путем фотосинтеза. Однако при САМ-метаболизме фиксация СО</w:t>
      </w:r>
      <w:r>
        <w:rPr>
          <w:vertAlign w:val="subscript"/>
        </w:rPr>
        <w:t>2</w:t>
      </w:r>
      <w:r>
        <w:rPr/>
        <w:t xml:space="preserve"> с образованием малата (ночью) и декарбоксилирование малата с высвобождением СО</w:t>
      </w:r>
      <w:r>
        <w:rPr>
          <w:vertAlign w:val="subscript"/>
        </w:rPr>
        <w:t xml:space="preserve">2 </w:t>
      </w:r>
      <w:r>
        <w:rPr/>
        <w:t>и пирувата (днем) разделены во времени. У С</w:t>
      </w:r>
      <w:r>
        <w:rPr>
          <w:vertAlign w:val="subscript"/>
        </w:rPr>
        <w:t>4</w:t>
      </w:r>
      <w:r>
        <w:rPr/>
        <w:t>-растений эти же реакции разграничены в пространстве: первая протекает в хлоропластах мезофилла, вторая — в клетках обкладки. При достаточном количестве воды ряд растений с метаболизмом по типу толстянковых могут вести себя как С</w:t>
      </w:r>
      <w:r>
        <w:rPr>
          <w:vertAlign w:val="subscript"/>
        </w:rPr>
        <w:t>3</w:t>
      </w:r>
      <w:r>
        <w:rPr/>
        <w:t>-растения. В свою очередь некоторые растения с С</w:t>
      </w:r>
      <w:r>
        <w:rPr>
          <w:vertAlign w:val="subscript"/>
        </w:rPr>
        <w:t>3</w:t>
      </w:r>
      <w:r>
        <w:rPr/>
        <w:t>-путем фотосинтеза при недостатке воды проявляют черты САМ-метабо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</w:rPr>
      </w:pPr>
      <w:r>
        <w:rPr>
          <w:b/>
          <w:caps/>
        </w:rPr>
        <w:t>фотодыхание</w:t>
      </w:r>
    </w:p>
    <w:p>
      <w:pPr>
        <w:pStyle w:val="Normal"/>
        <w:ind w:firstLine="708"/>
        <w:jc w:val="both"/>
        <w:rPr/>
      </w:pPr>
      <w:r>
        <w:rPr/>
        <w:t>Если освещать растение ярким светом, а затем быстро поместить в темноту, то в первые минуты на</w:t>
        <w:softHyphen/>
        <w:t>блюдается усиление поглощения листьями кислорода и выделение углекислоты. Это светоактивируемое выделение СО</w:t>
      </w:r>
      <w:r>
        <w:rPr>
          <w:vertAlign w:val="subscript"/>
        </w:rPr>
        <w:t>2</w:t>
      </w:r>
      <w:r>
        <w:rPr/>
        <w:t xml:space="preserve"> и поглощение О</w:t>
      </w:r>
      <w:r>
        <w:rPr>
          <w:vertAlign w:val="subscript"/>
        </w:rPr>
        <w:t>2</w:t>
      </w:r>
      <w:r>
        <w:rPr/>
        <w:t xml:space="preserve"> листьями получило название </w:t>
      </w:r>
      <w:r>
        <w:rPr>
          <w:b/>
          <w:bCs/>
        </w:rPr>
        <w:t xml:space="preserve">фотодыхания. </w:t>
      </w:r>
      <w:r>
        <w:rPr/>
        <w:t>Оно характерно для растений С</w:t>
      </w:r>
      <w:r>
        <w:rPr>
          <w:vertAlign w:val="subscript"/>
        </w:rPr>
        <w:t>3</w:t>
      </w:r>
      <w:r>
        <w:rPr/>
        <w:t>- типа фиксации углекислоты и внешне не обнару</w:t>
        <w:softHyphen/>
        <w:t>живается у растений с С</w:t>
      </w:r>
      <w:r>
        <w:rPr>
          <w:vertAlign w:val="subscript"/>
        </w:rPr>
        <w:t>4</w:t>
      </w:r>
      <w:r>
        <w:rPr/>
        <w:t xml:space="preserve">-типом. </w:t>
      </w:r>
    </w:p>
    <w:p>
      <w:pPr>
        <w:pStyle w:val="Normal"/>
        <w:ind w:firstLine="708"/>
        <w:jc w:val="both"/>
        <w:rPr/>
      </w:pPr>
      <w:r>
        <w:rPr/>
        <w:t xml:space="preserve">Если учитывать фотодыхание, то на </w:t>
      </w:r>
      <w:r>
        <w:rPr>
          <w:i/>
          <w:iCs/>
        </w:rPr>
        <w:t>свету в листь</w:t>
        <w:softHyphen/>
      </w:r>
      <w:r>
        <w:rPr>
          <w:i/>
        </w:rPr>
        <w:t>ях</w:t>
      </w:r>
      <w:r>
        <w:rPr/>
        <w:t xml:space="preserve"> </w:t>
      </w:r>
      <w:r>
        <w:rPr>
          <w:i/>
          <w:iCs/>
        </w:rPr>
        <w:t>С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-растений </w:t>
      </w:r>
      <w:r>
        <w:rPr/>
        <w:t xml:space="preserve">одновременно идут три различных процесса: фотосинтез; митохондриальное (темновое) дыхание; фотодыхание. В связи с этим для получения истинных значений фотосинтеза необходимо принимать во внимание не только темновое дыхание, но и фотодыхание. </w:t>
      </w:r>
    </w:p>
    <w:p>
      <w:pPr>
        <w:pStyle w:val="Normal"/>
        <w:ind w:firstLine="708"/>
        <w:jc w:val="both"/>
        <w:rPr/>
      </w:pPr>
      <w:r>
        <w:rPr/>
        <w:t>Фотодыхание обнаружено и у древесных растений. Этот процесс наблюдался у разных видов сосны, ели, лиственницы, пихты, различных видов и клонов топо</w:t>
        <w:softHyphen/>
        <w:t>ля, тюльпанного дерева и других представителей дре</w:t>
        <w:softHyphen/>
        <w:t xml:space="preserve">весного мира. </w:t>
      </w:r>
    </w:p>
    <w:p>
      <w:pPr>
        <w:pStyle w:val="Normal"/>
        <w:ind w:firstLine="708"/>
        <w:jc w:val="both"/>
        <w:rPr/>
      </w:pPr>
      <w:r>
        <w:rPr/>
        <w:t>Фотодыхание осуществляется в особых микротель</w:t>
        <w:softHyphen/>
        <w:t xml:space="preserve">цах - </w:t>
      </w:r>
      <w:r>
        <w:rPr>
          <w:i/>
          <w:iCs/>
        </w:rPr>
        <w:t xml:space="preserve">пероксисомах, </w:t>
      </w:r>
      <w:r>
        <w:rPr/>
        <w:t>имеющих плотную гранулярную строму, окруженную простой мембраной. В них сосре</w:t>
        <w:softHyphen/>
        <w:t>доточены гликолатоксидаза, каталаза, глютамат- и гли</w:t>
        <w:softHyphen/>
        <w:t>оксилаттрансаминаза и другие ферменты, катализиру</w:t>
        <w:softHyphen/>
        <w:t>ющие превращения веществ в процессе фотодыхания. В ходе этого процесса развертывается довольно слож</w:t>
        <w:softHyphen/>
        <w:t xml:space="preserve">ная картина различных превращений </w:t>
      </w:r>
      <w:r>
        <w:rPr>
          <w:i/>
          <w:iCs/>
        </w:rPr>
        <w:t>гликолевой кис</w:t>
        <w:softHyphen/>
        <w:t>лоты</w:t>
      </w:r>
      <w:r>
        <w:rPr/>
        <w:t>, одного из промежуточных про</w:t>
        <w:softHyphen/>
        <w:t xml:space="preserve">дуктов фотосинтеза. </w:t>
      </w:r>
    </w:p>
    <w:p>
      <w:pPr>
        <w:pStyle w:val="Normal"/>
        <w:ind w:firstLine="708"/>
        <w:jc w:val="both"/>
        <w:rPr/>
      </w:pPr>
      <w:r>
        <w:rPr/>
        <w:t>В присутствии кислорода на свету РДФ-карбокси</w:t>
        <w:softHyphen/>
        <w:t xml:space="preserve">лаза присоединяет к </w:t>
      </w:r>
      <w:r>
        <w:rPr>
          <w:i/>
          <w:iCs/>
        </w:rPr>
        <w:t xml:space="preserve">РДФ </w:t>
      </w:r>
      <w:r>
        <w:rPr/>
        <w:t>не СО</w:t>
      </w:r>
      <w:r>
        <w:rPr>
          <w:vertAlign w:val="subscript"/>
        </w:rPr>
        <w:t>2</w:t>
      </w:r>
      <w:r>
        <w:rPr/>
        <w:t>, а О</w:t>
      </w:r>
      <w:r>
        <w:rPr>
          <w:vertAlign w:val="subscript"/>
        </w:rPr>
        <w:t>2</w:t>
      </w:r>
      <w:r>
        <w:rPr/>
        <w:t xml:space="preserve">. Присоединив кислород, РДФ распадается на одну молекулу ФГК и одну молекулу </w:t>
      </w:r>
      <w:r>
        <w:rPr>
          <w:i/>
          <w:iCs/>
        </w:rPr>
        <w:t>фосфогликолевой кис</w:t>
        <w:softHyphen/>
      </w:r>
      <w:r>
        <w:rPr/>
        <w:t xml:space="preserve">лоты, которая, отщепляя остаток фосфорной кислоты, превращается в </w:t>
      </w:r>
      <w:r>
        <w:rPr>
          <w:i/>
          <w:iCs/>
        </w:rPr>
        <w:t xml:space="preserve">гликолевую </w:t>
      </w:r>
      <w:r>
        <w:rPr/>
        <w:t>и из хлоропластов перехо</w:t>
        <w:softHyphen/>
        <w:t xml:space="preserve">дит в пероксисомы. Здесь гликолевая кислота окисляется в </w:t>
      </w:r>
      <w:r>
        <w:rPr>
          <w:i/>
          <w:iCs/>
        </w:rPr>
        <w:t xml:space="preserve">глиоксилевую </w:t>
      </w:r>
      <w:r>
        <w:rPr>
          <w:iCs/>
        </w:rPr>
        <w:t>с образованием пероксида</w:t>
      </w:r>
      <w:r>
        <w:rPr>
          <w:i/>
          <w:iCs/>
        </w:rPr>
        <w:t xml:space="preserve">. </w:t>
      </w:r>
      <w:r>
        <w:rPr/>
        <w:t xml:space="preserve">Образующаяся перекись водорода распадается на воду и свободный кислород. Глиоксилевая кислота, реагируя с глутаминовой кислотой, трансаминируется в </w:t>
      </w:r>
      <w:r>
        <w:rPr>
          <w:i/>
          <w:iCs/>
        </w:rPr>
        <w:t xml:space="preserve">глицин, </w:t>
      </w:r>
      <w:r>
        <w:rPr/>
        <w:t>который покида</w:t>
        <w:softHyphen/>
        <w:t>ет пероксисомы и в митохондриях превращается в дру</w:t>
        <w:softHyphen/>
        <w:t xml:space="preserve">гую аминокислоту - </w:t>
      </w:r>
      <w:r>
        <w:rPr>
          <w:i/>
          <w:iCs/>
        </w:rPr>
        <w:t xml:space="preserve">серин: </w:t>
      </w:r>
      <w:r>
        <w:rPr/>
        <w:t>из двух молекул глицина образуется одна молекула серина и выделяется одна молекула СО</w:t>
      </w:r>
      <w:r>
        <w:rPr>
          <w:vertAlign w:val="subscript"/>
        </w:rPr>
        <w:t>2</w:t>
      </w:r>
      <w:r>
        <w:rPr/>
        <w:t>. Вследствие этого часть зафиксированно</w:t>
        <w:softHyphen/>
        <w:t xml:space="preserve">го в фотосинтезе углерода теряется растением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33595" cy="279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Фотодыхание теснейшим образом связано не толь</w:t>
        <w:softHyphen/>
        <w:t>ко с отдельными звеньями фотосинтеза, но и с темно</w:t>
        <w:softHyphen/>
        <w:t xml:space="preserve">вым дыханием. </w:t>
      </w:r>
    </w:p>
    <w:p>
      <w:pPr>
        <w:pStyle w:val="Normal"/>
        <w:ind w:firstLine="708"/>
        <w:jc w:val="both"/>
        <w:rPr/>
      </w:pPr>
      <w:r>
        <w:rPr/>
        <w:t xml:space="preserve">До сих пор </w:t>
      </w:r>
      <w:r>
        <w:rPr>
          <w:i/>
          <w:iCs/>
        </w:rPr>
        <w:t xml:space="preserve">физиологическая </w:t>
      </w:r>
      <w:r>
        <w:rPr/>
        <w:t xml:space="preserve">роль </w:t>
      </w:r>
      <w:r>
        <w:rPr>
          <w:i/>
          <w:iCs/>
        </w:rPr>
        <w:t xml:space="preserve">фотодыхания полностью </w:t>
      </w:r>
      <w:r>
        <w:rPr/>
        <w:t>неясна. Предполагается, что в пероксисомах клеток ли</w:t>
        <w:softHyphen/>
        <w:t>ста С</w:t>
      </w:r>
      <w:r>
        <w:rPr>
          <w:vertAlign w:val="subscript"/>
        </w:rPr>
        <w:t>3</w:t>
      </w:r>
      <w:r>
        <w:rPr/>
        <w:t xml:space="preserve">-растений наличие </w:t>
      </w:r>
      <w:r>
        <w:rPr>
          <w:i/>
          <w:iCs/>
        </w:rPr>
        <w:t xml:space="preserve">гликолатного метаболизма </w:t>
      </w:r>
      <w:r>
        <w:rPr/>
        <w:t>способствует активированию диффузии бикарбоната в хлоропласт и повышению концентрации СО</w:t>
      </w:r>
      <w:r>
        <w:rPr>
          <w:vertAlign w:val="subscript"/>
        </w:rPr>
        <w:t>2</w:t>
      </w:r>
      <w:r>
        <w:rPr/>
        <w:t>, иду</w:t>
        <w:softHyphen/>
        <w:t>щей на реакции карбоксилирования по циклу Каль</w:t>
        <w:softHyphen/>
        <w:t>вина. В этой связи фотодыхание следует признать по</w:t>
        <w:softHyphen/>
        <w:t>зитивным явлением, свидетельствующим о тесной связи фотосинтеза и окислительных процессов на свету. Часть выделяющейся при фотодыхании угле</w:t>
        <w:softHyphen/>
        <w:t>кислоты вновь поступает в хлоропласты, где и фик</w:t>
        <w:softHyphen/>
        <w:t xml:space="preserve">сируется вновь. Фотодыхание - один из путей синтеза азотистых соединений (глицина)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drawing>
          <wp:inline distT="0" distB="0" distL="0" distR="0">
            <wp:extent cx="5769610" cy="8322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Фотодыхание выполняет и определенную регу</w:t>
        <w:softHyphen/>
        <w:t>ляторную функцию: окисляя часть ассимилятов при от</w:t>
        <w:softHyphen/>
        <w:t>сутствии запроса на них растения, восстанавливают донорно-акцепторные связи. У древесных растений интенсивность фотоды</w:t>
        <w:softHyphen/>
        <w:t>хания ниже интенсивности темнового дыхания. Кро</w:t>
        <w:softHyphen/>
        <w:t>ме того, между величиной фотосинтеза и фотодыхания в период активного роста дерева прямой связи не наблюдается, что свидетельствует о возможности пре</w:t>
        <w:softHyphen/>
        <w:t>дотвращения сильного затоваривания хлоропластов. Этому у древесных растений способствует наличие такого сильного аттрагирующего центра, притягива</w:t>
        <w:softHyphen/>
        <w:t>ющего ассимиляты, каким является камбиальная зона дерева. Потребность в ассимилятах на рост дерева по диаметру в значительной степени исключает затова</w:t>
        <w:softHyphen/>
        <w:t>ривание хлоропластов и тем самым исключает необ</w:t>
        <w:softHyphen/>
        <w:t>ходимость сброса чрезмерного избытка энергии че</w:t>
        <w:softHyphen/>
        <w:t>рез фотодыхание (Н.Е. Судачкова, Г.И. Гирс, С.Г. Про</w:t>
        <w:softHyphen/>
        <w:t>кушкин и др.). Вместе с тем окисление фотосинтетических про</w:t>
        <w:softHyphen/>
        <w:t>дуктов, в данном случае гликолата, можно рассматри</w:t>
        <w:softHyphen/>
        <w:t>вать в качестве потерь энергии и метаболитов, только что синтезированных в процессе фотосинтеза. Из</w:t>
        <w:softHyphen/>
        <w:t>вестно, что у С</w:t>
      </w:r>
      <w:r>
        <w:rPr>
          <w:vertAlign w:val="subscript"/>
        </w:rPr>
        <w:t>3</w:t>
      </w:r>
      <w:r>
        <w:rPr/>
        <w:t>-растений фотодыхание может состав</w:t>
        <w:softHyphen/>
        <w:t>лять в отдельных случаях 40 % и даже более от чистого поглощения С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Удалось показать видовую специфику фотодыха</w:t>
        <w:softHyphen/>
        <w:t>ния у древесных растений. Доказано также, что интен</w:t>
        <w:softHyphen/>
        <w:t xml:space="preserve">сивность фотодыхания тесно связана с </w:t>
      </w:r>
      <w:r>
        <w:rPr>
          <w:i/>
          <w:iCs/>
        </w:rPr>
        <w:t>интенсивнос</w:t>
        <w:softHyphen/>
        <w:t xml:space="preserve">тью фотосинтеза: </w:t>
      </w:r>
      <w:r>
        <w:rPr/>
        <w:t>с повышением последней увеличи</w:t>
        <w:softHyphen/>
        <w:t xml:space="preserve">вается перв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по данным Г.М. Голомазовой и др., при насыщаю</w:t>
        <w:softHyphen/>
        <w:t>щих фотосинтез освещенностях интенсивность фото</w:t>
        <w:softHyphen/>
        <w:t>дыхания лиственницы сибирской составляла 0,60 мг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1 г хвои в час, сосны сибирской - 0,42, сосны обык</w:t>
        <w:softHyphen/>
        <w:t>новенной - 0,40, ели обыкновенной - 0,21. Видно, что наибольшей интенсивностью фотодыхания обладает хвоя лиственницы. При этом необходимо указать, что доля фотодыхания от фотосинтеза у исследованных древесных растений различна: фотосинтез лиственницы и сосны сибирской примерно в 1 раз превышал фото</w:t>
        <w:softHyphen/>
        <w:t xml:space="preserve">дыхание, сосны обыкновенной - в 5 и ели - в 3 раза. </w:t>
      </w:r>
    </w:p>
    <w:p>
      <w:pPr>
        <w:pStyle w:val="Normal"/>
        <w:ind w:firstLine="708"/>
        <w:jc w:val="both"/>
        <w:rPr/>
      </w:pPr>
      <w:r>
        <w:rPr/>
        <w:t>Интенсивность фотодыхания в значительной степени зависит не только от силы света, но и от температуры воздуха, содержания кисло</w:t>
        <w:softHyphen/>
        <w:t>рода и углекислоты, водообеспеченности клеток мезо</w:t>
        <w:softHyphen/>
        <w:t xml:space="preserve">филла листа и ряда других внешних и внутренних факторов. В темноте данный физиологический процесс полностью отсутствует. </w:t>
      </w:r>
    </w:p>
    <w:p>
      <w:pPr>
        <w:pStyle w:val="Normal"/>
        <w:ind w:left="57" w:hanging="0"/>
        <w:jc w:val="both"/>
        <w:rPr>
          <w:b/>
          <w:b/>
          <w:caps/>
        </w:rPr>
      </w:pPr>
      <w:r>
        <w:rPr>
          <w:b/>
          <w:caps/>
        </w:rPr>
      </w:r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6" w:hanging="360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14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6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hramchenkova</dc:creator>
  <dc:description/>
  <dc:language>en-US</dc:language>
  <cp:lastModifiedBy>hramchenkova</cp:lastModifiedBy>
  <cp:lastPrinted>2009-08-25T15:52:00Z</cp:lastPrinted>
  <dcterms:modified xsi:type="dcterms:W3CDTF">2009-08-25T12:52:00Z</dcterms:modified>
  <cp:revision>10</cp:revision>
  <dc:subject/>
  <dc:title/>
</cp:coreProperties>
</file>