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rPr>
        <w:t>Раздел  3 Фотосинтез</w:t>
      </w:r>
    </w:p>
    <w:p>
      <w:pPr>
        <w:pStyle w:val="Normal"/>
        <w:rPr>
          <w:b/>
          <w:b/>
          <w:caps/>
          <w:lang w:val="en-US"/>
        </w:rPr>
      </w:pPr>
      <w:r>
        <w:rPr>
          <w:b/>
          <w:caps/>
          <w:lang w:val="en-US"/>
        </w:rPr>
      </w:r>
    </w:p>
    <w:p>
      <w:pPr>
        <w:pStyle w:val="Normal"/>
        <w:spacing w:lineRule="auto" w:line="216"/>
        <w:ind w:firstLine="6"/>
        <w:rPr>
          <w:b/>
          <w:b/>
          <w:caps/>
          <w:lang w:val="en-US"/>
        </w:rPr>
      </w:pPr>
      <w:r>
        <w:rPr>
          <w:b/>
          <w:caps/>
        </w:rPr>
        <w:t>Тема 2 Лист как орган фотосинтеза</w:t>
      </w:r>
    </w:p>
    <w:p>
      <w:pPr>
        <w:pStyle w:val="Normal"/>
        <w:spacing w:lineRule="auto" w:line="216"/>
        <w:ind w:firstLine="6"/>
        <w:rPr>
          <w:b/>
          <w:b/>
          <w:caps/>
          <w:lang w:val="en-US"/>
        </w:rPr>
      </w:pPr>
      <w:r>
        <w:rPr>
          <w:b/>
          <w:caps/>
          <w:lang w:val="en-US"/>
        </w:rPr>
      </w:r>
    </w:p>
    <w:p>
      <w:pPr>
        <w:pStyle w:val="Normal"/>
        <w:numPr>
          <w:ilvl w:val="0"/>
          <w:numId w:val="2"/>
        </w:numPr>
        <w:tabs>
          <w:tab w:val="clear" w:pos="708"/>
          <w:tab w:val="left" w:pos="285" w:leader="none"/>
        </w:tabs>
        <w:spacing w:lineRule="auto" w:line="216"/>
        <w:ind w:left="726" w:hanging="669"/>
        <w:rPr/>
      </w:pPr>
      <w:r>
        <w:rPr/>
        <w:t>Особенности анатомии и морфологии листа как органа фотосинтеза</w:t>
      </w:r>
    </w:p>
    <w:p>
      <w:pPr>
        <w:pStyle w:val="Normal"/>
        <w:numPr>
          <w:ilvl w:val="0"/>
          <w:numId w:val="2"/>
        </w:numPr>
        <w:tabs>
          <w:tab w:val="clear" w:pos="708"/>
          <w:tab w:val="left" w:pos="285" w:leader="none"/>
        </w:tabs>
        <w:spacing w:lineRule="auto" w:line="216"/>
        <w:ind w:left="726" w:hanging="669"/>
        <w:rPr/>
      </w:pPr>
      <w:r>
        <w:rPr/>
        <w:t>Поглощение энергии света листьями</w:t>
      </w:r>
    </w:p>
    <w:p>
      <w:pPr>
        <w:pStyle w:val="Normal"/>
        <w:numPr>
          <w:ilvl w:val="0"/>
          <w:numId w:val="2"/>
        </w:numPr>
        <w:tabs>
          <w:tab w:val="clear" w:pos="708"/>
          <w:tab w:val="left" w:pos="285" w:leader="none"/>
        </w:tabs>
        <w:spacing w:lineRule="auto" w:line="216"/>
        <w:ind w:left="726" w:hanging="669"/>
        <w:rPr/>
      </w:pPr>
      <w:r>
        <w:rPr/>
        <w:t>Строение пластид</w:t>
      </w:r>
    </w:p>
    <w:p>
      <w:pPr>
        <w:pStyle w:val="Normal"/>
        <w:numPr>
          <w:ilvl w:val="0"/>
          <w:numId w:val="2"/>
        </w:numPr>
        <w:tabs>
          <w:tab w:val="clear" w:pos="708"/>
          <w:tab w:val="left" w:pos="285" w:leader="none"/>
        </w:tabs>
        <w:ind w:left="726" w:hanging="669"/>
        <w:rPr>
          <w:lang w:val="en-US"/>
        </w:rPr>
      </w:pPr>
      <w:r>
        <w:rPr/>
        <w:t>Пигменты фотосинтеза</w:t>
      </w:r>
    </w:p>
    <w:p>
      <w:pPr>
        <w:pStyle w:val="Normal"/>
        <w:rPr>
          <w:lang w:val="en-US"/>
        </w:rPr>
      </w:pPr>
      <w:r>
        <w:rPr>
          <w:lang w:val="en-US"/>
        </w:rPr>
      </w:r>
    </w:p>
    <w:p>
      <w:pPr>
        <w:pStyle w:val="Normal"/>
        <w:numPr>
          <w:ilvl w:val="1"/>
          <w:numId w:val="2"/>
        </w:numPr>
        <w:tabs>
          <w:tab w:val="clear" w:pos="708"/>
          <w:tab w:val="left" w:pos="285" w:leader="none"/>
        </w:tabs>
        <w:spacing w:lineRule="auto" w:line="216"/>
        <w:ind w:left="1446" w:hanging="1446"/>
        <w:rPr>
          <w:b/>
          <w:b/>
          <w:caps/>
        </w:rPr>
      </w:pPr>
      <w:r>
        <w:rPr>
          <w:b/>
          <w:caps/>
        </w:rPr>
        <w:t>Особенности анатомии и морфологии листа как органа фотосинтеза</w:t>
      </w:r>
    </w:p>
    <w:p>
      <w:pPr>
        <w:pStyle w:val="Normal1"/>
        <w:ind w:firstLine="720"/>
        <w:rPr>
          <w:sz w:val="28"/>
          <w:lang w:val="en-US"/>
        </w:rPr>
      </w:pPr>
      <w:r>
        <w:rPr>
          <w:sz w:val="28"/>
        </w:rPr>
        <w:t>В зависимости от вида растений и условий их произрастания листья отличаются большим разнообразием. Однако можно вы</w:t>
        <w:softHyphen/>
        <w:t xml:space="preserve">делить общие </w:t>
      </w:r>
      <w:r>
        <w:rPr>
          <w:i/>
          <w:sz w:val="28"/>
        </w:rPr>
        <w:t>анатомические</w:t>
      </w:r>
      <w:r>
        <w:rPr>
          <w:sz w:val="28"/>
        </w:rPr>
        <w:t xml:space="preserve"> особенности, обеспечивающие воз</w:t>
        <w:softHyphen/>
        <w:t>можность эффективного фотосинтеза.</w:t>
      </w:r>
    </w:p>
    <w:p>
      <w:pPr>
        <w:pStyle w:val="Normal1"/>
        <w:rPr>
          <w:sz w:val="28"/>
          <w:lang w:val="en-US"/>
        </w:rPr>
      </w:pPr>
      <w:r>
        <w:rPr>
          <w:sz w:val="28"/>
          <w:szCs w:val="24"/>
        </w:rPr>
        <w:drawing>
          <wp:inline distT="0" distB="0" distL="0" distR="0">
            <wp:extent cx="5452745" cy="3750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5452745" cy="3750945"/>
                    </a:xfrm>
                    <a:prstGeom prst="rect">
                      <a:avLst/>
                    </a:prstGeom>
                  </pic:spPr>
                </pic:pic>
              </a:graphicData>
            </a:graphic>
          </wp:inline>
        </w:drawing>
      </w:r>
    </w:p>
    <w:p>
      <w:pPr>
        <w:pStyle w:val="Normal1"/>
        <w:ind w:firstLine="720"/>
        <w:rPr>
          <w:sz w:val="28"/>
          <w:lang w:val="en-US"/>
        </w:rPr>
      </w:pPr>
      <w:r>
        <w:rPr>
          <w:sz w:val="28"/>
          <w:lang w:val="en-US"/>
        </w:rPr>
      </w:r>
    </w:p>
    <w:p>
      <w:pPr>
        <w:pStyle w:val="Normal1"/>
        <w:numPr>
          <w:ilvl w:val="0"/>
          <w:numId w:val="3"/>
        </w:numPr>
        <w:rPr/>
      </w:pPr>
      <w:r>
        <w:rPr>
          <w:sz w:val="28"/>
        </w:rPr>
        <w:t>Наличие покровной ткани - эпидермиса, защищающего лист от излишней потери воды. Клетки нижнего и верхнего эпидермиса лишены хлоропластов, имеют крупные вакуоли, ко</w:t>
        <w:softHyphen/>
        <w:t>торые, подобно линзам, фокусируют свет на расположенную глубже хлорофиллоносную ткань. Деятельность клеток мезофил</w:t>
        <w:softHyphen/>
        <w:t>ла основана не только на их хорошем освещении, она зависит также от поступления СО</w:t>
      </w:r>
      <w:r>
        <w:rPr>
          <w:sz w:val="28"/>
          <w:vertAlign w:val="subscript"/>
        </w:rPr>
        <w:t>2</w:t>
      </w:r>
      <w:r>
        <w:rPr>
          <w:sz w:val="28"/>
        </w:rPr>
        <w:t>. Нижний эпидермис, реже и верхний, имеют большое количество устьиц. Щели открытых устьиц зани</w:t>
        <w:softHyphen/>
        <w:t>мают примерно 1 % площади листовой пластинки, диффузия СО</w:t>
      </w:r>
      <w:r>
        <w:rPr>
          <w:sz w:val="28"/>
          <w:vertAlign w:val="subscript"/>
        </w:rPr>
        <w:t>2</w:t>
      </w:r>
      <w:r>
        <w:rPr>
          <w:sz w:val="28"/>
        </w:rPr>
        <w:t xml:space="preserve"> внутрь листа идет через них сравнительно быстро. Отдель</w:t>
        <w:softHyphen/>
        <w:t>ное устьице позволяет за 1 с поступить в лист 2500 млрд. молекул СО</w:t>
      </w:r>
      <w:r>
        <w:rPr>
          <w:sz w:val="28"/>
          <w:vertAlign w:val="subscript"/>
        </w:rPr>
        <w:t>2</w:t>
      </w:r>
      <w:r>
        <w:rPr>
          <w:sz w:val="28"/>
        </w:rPr>
        <w:t>. Поверхность листа поглощает СО</w:t>
      </w:r>
      <w:r>
        <w:rPr>
          <w:sz w:val="28"/>
          <w:vertAlign w:val="subscript"/>
        </w:rPr>
        <w:t>2</w:t>
      </w:r>
      <w:r>
        <w:rPr>
          <w:sz w:val="28"/>
        </w:rPr>
        <w:t xml:space="preserve"> только в 1,5-2 раза меньше, чем открытая поверхность щелей той же площади, хотя открытые устьица составляют лишь сотую часть поверхности. Такая высокая скорость связана с особенностями диффузии газов через мелкие отверстия, находящиеся на значительном рас</w:t>
        <w:softHyphen/>
        <w:t xml:space="preserve">стоянии друг от друга, за счет краевого эффекта. </w:t>
      </w:r>
    </w:p>
    <w:p>
      <w:pPr>
        <w:pStyle w:val="Normal1"/>
        <w:numPr>
          <w:ilvl w:val="0"/>
          <w:numId w:val="3"/>
        </w:numPr>
        <w:rPr/>
      </w:pPr>
      <w:r>
        <w:rPr>
          <w:sz w:val="28"/>
        </w:rPr>
        <w:t>Наличие специализированной фотосинтетической ткани - хлоренхимы. Основная хлорофиллоносная ткань - палисадная паренхима - расположена обычно на освещаемой части листа. Вытянутость клеток и перпендикулярное расположение их к эпидермису обеспечивают увеличение поверхности, вдоль кото</w:t>
        <w:softHyphen/>
        <w:t>рой могут располагаться хлоропласты, не затеняя друг друга, а также облегчают отток ассимилятов. В каждой клетке полисадной паренхимы находится 30-40 хлоропластов. Губчатая ткань характеризуется меньшим содержанием хлоропластов (примерно 20 на клетку) и сильно развитой системой межклетников. Объем межклетников составляет 15-20 % общего объема листа и обра</w:t>
        <w:softHyphen/>
        <w:t>зует внутреннюю газовую среду, которая при помощи устьичных щелей сообщается с атмосферой. За счет межклетников значи</w:t>
        <w:softHyphen/>
        <w:t>тельно возрастает внутренняя рабочая поверхность, через кото</w:t>
        <w:softHyphen/>
        <w:t>рую каждой клеткой паренхимы поглощается СО</w:t>
      </w:r>
      <w:r>
        <w:rPr>
          <w:sz w:val="28"/>
          <w:vertAlign w:val="subscript"/>
        </w:rPr>
        <w:t>2</w:t>
      </w:r>
      <w:r>
        <w:rPr>
          <w:sz w:val="28"/>
        </w:rPr>
        <w:t>. Она в 8-12 раз больше, чем наружная поверхность листа. Хлоропласты как основные светоулавливающие органеллы еще в большей степени увеличивают светопоглощающую поверхность листа. На 1 см</w:t>
      </w:r>
      <w:r>
        <w:rPr>
          <w:sz w:val="28"/>
          <w:vertAlign w:val="superscript"/>
        </w:rPr>
        <w:t xml:space="preserve">2 </w:t>
      </w:r>
      <w:r>
        <w:rPr>
          <w:sz w:val="28"/>
        </w:rPr>
        <w:t>листа приходится примерно 200 см</w:t>
      </w:r>
      <w:r>
        <w:rPr>
          <w:sz w:val="28"/>
          <w:vertAlign w:val="superscript"/>
        </w:rPr>
        <w:t>2</w:t>
      </w:r>
      <w:r>
        <w:rPr>
          <w:sz w:val="28"/>
        </w:rPr>
        <w:t xml:space="preserve"> поверхности хлоропластов. Это является выражением общебиологической особенности организации - создание боль</w:t>
        <w:softHyphen/>
        <w:t>ших внутренних рабочих поверхностей при сравнительно малых наружных испаряющих площадях за счет, как было отмечено, затрат небольших количеств материала.</w:t>
      </w:r>
    </w:p>
    <w:p>
      <w:pPr>
        <w:pStyle w:val="Normal1"/>
        <w:numPr>
          <w:ilvl w:val="0"/>
          <w:numId w:val="3"/>
        </w:numPr>
        <w:rPr/>
      </w:pPr>
      <w:r>
        <w:rPr>
          <w:sz w:val="28"/>
        </w:rPr>
        <w:t>Наличие сильно развитой густой системы жилок - прово</w:t>
        <w:softHyphen/>
        <w:t>дящих путей, что обеспечивает быстрый отток ассимилятов и снабжение фотосинтезирующих клеток водой и необходимыми минеральными веществами.</w:t>
      </w:r>
    </w:p>
    <w:p>
      <w:pPr>
        <w:pStyle w:val="Normal1"/>
        <w:ind w:firstLine="720"/>
        <w:rPr/>
      </w:pPr>
      <w:r>
        <w:rPr>
          <w:sz w:val="28"/>
        </w:rPr>
        <w:t>В зависимости от внешних условий, при которых происходят формирование и функционирование листьев, анатомическое строение их может существенно различаться. Листья, формирую</w:t>
        <w:softHyphen/>
        <w:t>щиеся в условиях недостаточной влагообеспеченности, имеют ксероморфную структуру. В зависимости от освещения меняется соотношение между полисадной и губчатой паренхимой в мезо</w:t>
        <w:softHyphen/>
        <w:t>филле. Имеются и другие приспособления для функционирова</w:t>
        <w:softHyphen/>
        <w:t>ния листа в определенных условиях. Еще более существенные отклонения от типичного строения листа связаны с физиолого-биохимическими особенностями фиксации СО</w:t>
      </w:r>
      <w:r>
        <w:rPr>
          <w:sz w:val="28"/>
          <w:vertAlign w:val="subscript"/>
        </w:rPr>
        <w:t>2</w:t>
      </w:r>
      <w:r>
        <w:rPr>
          <w:sz w:val="28"/>
        </w:rPr>
        <w:t xml:space="preserve"> у С</w:t>
      </w:r>
      <w:r>
        <w:rPr>
          <w:sz w:val="28"/>
          <w:vertAlign w:val="subscript"/>
        </w:rPr>
        <w:t>4</w:t>
      </w:r>
      <w:r>
        <w:rPr>
          <w:sz w:val="28"/>
        </w:rPr>
        <w:t>-растений, к которым относятся кукуруза, сахарный тростник, ряд злостных сорняков наших полей.</w:t>
      </w:r>
    </w:p>
    <w:p>
      <w:pPr>
        <w:pStyle w:val="Normal"/>
        <w:ind w:firstLine="720"/>
        <w:jc w:val="both"/>
        <w:rPr/>
      </w:pPr>
      <w:r>
        <w:rPr/>
        <w:t>Организация фотосинте</w:t>
        <w:softHyphen/>
        <w:t xml:space="preserve">тического аппарата на уровне листа может быть также охарактеризована на основе анализа его </w:t>
      </w:r>
      <w:r>
        <w:rPr>
          <w:i/>
        </w:rPr>
        <w:t>мезоструктуры.</w:t>
      </w:r>
      <w:r>
        <w:rPr/>
        <w:t xml:space="preserve"> Понятие «мезоструктура» предложено А.Т. Мокроносовым в 1975 г. Оно охватывает целый ряд </w:t>
      </w:r>
      <w:r>
        <w:rPr>
          <w:i/>
        </w:rPr>
        <w:t>морфофизиологиических характери</w:t>
        <w:softHyphen/>
        <w:t>стик листа,</w:t>
      </w:r>
      <w:r>
        <w:rPr/>
        <w:t xml:space="preserve"> позволяющих оценить ассимиляционную способность листа в це</w:t>
        <w:softHyphen/>
        <w:t>лом. Основными показателями мезоструктуры листа являются: площадь листа, число клеток хлоренхимы на единицу площади листа, число хлоропластов в клетке и их объем, площадь поверхности хлоропластов, а также содержание хлорофилла в расчете на единицу площади листа, содержание ферментов уг</w:t>
        <w:softHyphen/>
        <w:t>леродного цикла фотосинтеза в листе и их активность, общая интенсивность фотосинтеза. Показатели мезоструктуры листа могут значительно варьировать в зависимости от внешних факторов среды, а также от физиологического со</w:t>
        <w:softHyphen/>
        <w:t>стояния растений.</w:t>
      </w:r>
    </w:p>
    <w:p>
      <w:pPr>
        <w:pStyle w:val="Normal"/>
        <w:ind w:firstLine="720"/>
        <w:jc w:val="both"/>
        <w:rPr/>
      </w:pPr>
      <w:r>
        <w:rPr>
          <w:b/>
          <w:i/>
        </w:rPr>
        <w:t>Лист представляет собой уникальную оптическую систему - ловушку для света.</w:t>
      </w:r>
      <w:r>
        <w:rPr/>
        <w:t xml:space="preserve"> Как видно из рисунка, лист поглощает значительную часть излучения в видимой области спектра (400-700 нм). Большую часть синего и красного света поглощают пигменты хлоропластов первых слоев клеток хлоренхимы. Свет, не поглощенный в верхних слоях листа, обогащен лучами зеленой области спектра. Его многократное отражение от стенок мезофильных клеток в толще листа зна</w:t>
        <w:softHyphen/>
        <w:t>чительно увеличивает оптический путь и повышает вероятность поглощения лучей этой области спектра, несмотря на то что коэффициент поглощения хлоро</w:t>
        <w:softHyphen/>
        <w:t>филла в зеленой области значительно меньше, чем в синей и красной.</w:t>
      </w:r>
    </w:p>
    <w:p>
      <w:pPr>
        <w:pStyle w:val="TextBodyIndent"/>
        <w:rPr/>
      </w:pPr>
      <w:r>
        <w:rPr>
          <w:b/>
          <w:i/>
        </w:rPr>
        <w:t>Структура листа обеспечивает по</w:t>
        <w:softHyphen/>
        <w:t>ступление углекислого газа из воздуха для реакций фотосинтетической асси</w:t>
        <w:softHyphen/>
        <w:t>миляции углерода.</w:t>
      </w:r>
      <w:r>
        <w:rPr/>
        <w:t xml:space="preserve"> Газообмен мезофил</w:t>
        <w:softHyphen/>
        <w:t>ла листа с окружающим воздухом осу</w:t>
        <w:softHyphen/>
        <w:t>ществляется через устьица. Количество устьиц, их свойства (величина устьичной щели, устьичное сопротивление и др.) являются важными факторами регуляции фотосинтеза. Значительный объем подустьичного пространства, а также достаточно рыхлое расположе</w:t>
        <w:softHyphen/>
        <w:t>ние мезофильных клеток в листе и су</w:t>
        <w:softHyphen/>
        <w:t>ществование больших межклетников в ткани хлоренхимы позволяют создать большие воздушные запасы в толще листа для непрерывного снабжения углекислым газом углеродных циклов фотосинтеза.</w:t>
      </w:r>
    </w:p>
    <w:p>
      <w:pPr>
        <w:pStyle w:val="Normal"/>
        <w:ind w:firstLine="720"/>
        <w:jc w:val="both"/>
        <w:rPr/>
      </w:pPr>
      <w:r>
        <w:rPr>
          <w:b/>
          <w:i/>
        </w:rPr>
        <w:t>Лист - донор ассимилятов в рас</w:t>
        <w:softHyphen/>
        <w:t>тении.</w:t>
      </w:r>
      <w:r>
        <w:rPr/>
        <w:t xml:space="preserve"> Отток органических веществ, образовавшихся в процессе фотосинтеза, происходит по клеткам сосудистых пучков флоэмы. Транспорт ассимилятов из автотрофных клеток предполагает вынос сахарозы (основного транспортного соединения фотосинтеза) из авто-трофной клетки в апопласт и последующую загрузку флоэмы листа. </w:t>
      </w:r>
    </w:p>
    <w:p>
      <w:pPr>
        <w:pStyle w:val="Normal"/>
        <w:rPr>
          <w:lang w:val="en-US"/>
        </w:rPr>
      </w:pPr>
      <w:r>
        <w:rPr>
          <w:lang w:val="en-US"/>
        </w:rPr>
      </w:r>
    </w:p>
    <w:p>
      <w:pPr>
        <w:pStyle w:val="Normal"/>
        <w:numPr>
          <w:ilvl w:val="1"/>
          <w:numId w:val="2"/>
        </w:numPr>
        <w:tabs>
          <w:tab w:val="clear" w:pos="708"/>
          <w:tab w:val="left" w:pos="285" w:leader="none"/>
        </w:tabs>
        <w:spacing w:lineRule="auto" w:line="216"/>
        <w:ind w:left="1446" w:hanging="1446"/>
        <w:rPr>
          <w:b/>
          <w:b/>
          <w:caps/>
        </w:rPr>
      </w:pPr>
      <w:r>
        <w:rPr>
          <w:b/>
          <w:caps/>
        </w:rPr>
        <w:t>Поглощение энергии света листьями</w:t>
      </w:r>
    </w:p>
    <w:p>
      <w:pPr>
        <w:pStyle w:val="Normal"/>
        <w:ind w:firstLine="720"/>
        <w:jc w:val="both"/>
        <w:rPr/>
      </w:pPr>
      <w:r>
        <w:rPr/>
        <w:t>Лист как орган растения, приспособленный к фотосинтезу, сформировался в результате длительного эволюционного процесса. Он представляет собой эффективную систему для поглощения и преобразования энергии света в ходе фотосинтеза. Структура листа обеспечивает наиболее полное поглощение квантов света, поступление углекислого газа из атмосферы к хлоропластам, а также воз</w:t>
        <w:softHyphen/>
        <w:t xml:space="preserve">можность оттока ассимилятов из автотрофных клеток. </w:t>
      </w:r>
    </w:p>
    <w:p>
      <w:pPr>
        <w:pStyle w:val="Normal1"/>
        <w:ind w:firstLine="720"/>
        <w:rPr>
          <w:sz w:val="28"/>
        </w:rPr>
      </w:pPr>
      <w:r>
        <w:rPr>
          <w:sz w:val="28"/>
        </w:rPr>
        <w:t>Рассмотрим, как складывается энергетический баланс листа в умеренной зоне. В летний полдень приход солнечной радиации составляет около 30-10</w:t>
      </w:r>
      <w:r>
        <w:rPr>
          <w:sz w:val="28"/>
          <w:vertAlign w:val="superscript"/>
        </w:rPr>
        <w:t>5</w:t>
      </w:r>
      <w:r>
        <w:rPr>
          <w:sz w:val="28"/>
        </w:rPr>
        <w:t xml:space="preserve"> Дж/(м</w:t>
      </w:r>
      <w:r>
        <w:rPr>
          <w:sz w:val="28"/>
          <w:vertAlign w:val="superscript"/>
        </w:rPr>
        <w:t>2</w:t>
      </w:r>
      <w:r>
        <w:rPr>
          <w:sz w:val="28"/>
        </w:rPr>
        <w:t>·ч). В среднем листья поглощают 80-85 % энергии фотосинтетически активной радиа</w:t>
        <w:softHyphen/>
        <w:t>ции (ФАР), которой является видимая часть спектра электромагнит</w:t>
        <w:softHyphen/>
        <w:t>ного излучения с дли</w:t>
        <w:softHyphen/>
        <w:t>ной   волны   400 - 700 нм, и 25 % энергии инфракрасных  лучей, что составляет около 55 % энергии общей радиации, или 16,5-10</w:t>
      </w:r>
      <w:r>
        <w:rPr>
          <w:sz w:val="28"/>
          <w:vertAlign w:val="superscript"/>
        </w:rPr>
        <w:t>5</w:t>
      </w:r>
      <w:r>
        <w:rPr>
          <w:sz w:val="28"/>
        </w:rPr>
        <w:t xml:space="preserve"> Дж/(м</w:t>
      </w:r>
      <w:r>
        <w:rPr>
          <w:sz w:val="28"/>
          <w:vertAlign w:val="superscript"/>
        </w:rPr>
        <w:t>2</w:t>
      </w:r>
      <w:r>
        <w:rPr>
          <w:sz w:val="28"/>
        </w:rPr>
        <w:t>·ч). Лист отражает 10 % ФАР и 45 % инфракрасных лучей и пропускает со</w:t>
        <w:softHyphen/>
        <w:t>ответственно 5 и 30 %. На фотосинтез ис</w:t>
        <w:softHyphen/>
        <w:t>пользуется 1,5-2 (до 3) % поглощенной фотосинтетически активной радиации, остальная поглощенная энергия расходуется в основном на испарение воды - транспирацию (95- 98 %), возможен также и теплообмен с атмосферой.</w:t>
      </w:r>
    </w:p>
    <w:p>
      <w:pPr>
        <w:pStyle w:val="Normal1"/>
        <w:ind w:firstLine="720"/>
        <w:rPr>
          <w:sz w:val="28"/>
          <w:lang w:val="en-US"/>
        </w:rPr>
      </w:pPr>
      <w:r>
        <w:rPr>
          <w:sz w:val="28"/>
          <w:lang w:val="en-US"/>
        </w:rPr>
      </w:r>
    </w:p>
    <w:p>
      <w:pPr>
        <w:pStyle w:val="Normal1"/>
        <w:ind w:firstLine="720"/>
        <w:rPr>
          <w:sz w:val="28"/>
          <w:lang w:val="en-US"/>
        </w:rPr>
      </w:pPr>
      <w:r>
        <w:rPr>
          <w:lang w:val="en-US" w:eastAsia="en-US"/>
        </w:rPr>
        <w:drawing>
          <wp:inline distT="0" distB="0" distL="0" distR="0">
            <wp:extent cx="3619500" cy="388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5234" b="-13"/>
                    <a:stretch>
                      <a:fillRect/>
                    </a:stretch>
                  </pic:blipFill>
                  <pic:spPr bwMode="auto">
                    <a:xfrm>
                      <a:off x="0" y="0"/>
                      <a:ext cx="3619500" cy="3886200"/>
                    </a:xfrm>
                    <a:prstGeom prst="rect">
                      <a:avLst/>
                    </a:prstGeom>
                  </pic:spPr>
                </pic:pic>
              </a:graphicData>
            </a:graphic>
          </wp:inline>
        </w:drawing>
      </w:r>
    </w:p>
    <w:p>
      <w:pPr>
        <w:pStyle w:val="Normal1"/>
        <w:ind w:firstLine="720"/>
        <w:rPr>
          <w:sz w:val="28"/>
          <w:lang w:val="en-US"/>
        </w:rPr>
      </w:pPr>
      <w:r>
        <w:rPr>
          <w:sz w:val="28"/>
          <w:lang w:val="en-US"/>
        </w:rPr>
      </w:r>
    </w:p>
    <w:p>
      <w:pPr>
        <w:pStyle w:val="Normal1"/>
        <w:ind w:firstLine="720"/>
        <w:rPr/>
      </w:pPr>
      <w:r>
        <w:rPr>
          <w:sz w:val="28"/>
        </w:rPr>
        <w:t>Лист имеет ограниченный рост и характерное для данного вида и сорта строение. Как орган, осуществляющий ассимиля</w:t>
        <w:softHyphen/>
        <w:t>цию и испарение, он отличается плоской структурой и неболь</w:t>
        <w:softHyphen/>
        <w:t>шой толщиной, измеряемой долями миллиметра. Благодаря этому при малых затратах строительного материала создается значительная общая поглощающая поверхность листьев. Так, сухая масса 1 м</w:t>
      </w:r>
      <w:r>
        <w:rPr>
          <w:sz w:val="28"/>
          <w:vertAlign w:val="superscript"/>
        </w:rPr>
        <w:t>2</w:t>
      </w:r>
      <w:r>
        <w:rPr>
          <w:sz w:val="28"/>
        </w:rPr>
        <w:t xml:space="preserve"> листовых пластинок составляет 30-40 г. Тонкая листовая пластинка лучше просвечивается, что способствует пол</w:t>
        <w:softHyphen/>
        <w:t>ноценной работе всех клеток листа. Толщина листа тесно коррелирует с интенсивностью света, при которой он развивается. При ограниченном освещении тол</w:t>
        <w:softHyphen/>
        <w:t>щина листовой пластинки меньше. При детальном рассмотрении поверхность листа выглядит волнистой, что увеличивает полноту улавливания солнечных лучей.</w:t>
      </w:r>
    </w:p>
    <w:p>
      <w:pPr>
        <w:pStyle w:val="Normal1"/>
        <w:ind w:firstLine="720"/>
        <w:rPr/>
      </w:pPr>
      <w:r>
        <w:rPr>
          <w:sz w:val="28"/>
        </w:rPr>
        <w:t>Листовая поверхность достигает значительных размеров и превосходит площадь почвы, которую занимает растение. Для характеристики размеров фотосинтетического аппарата исполь</w:t>
        <w:softHyphen/>
        <w:t xml:space="preserve">зуют </w:t>
      </w:r>
      <w:r>
        <w:rPr>
          <w:i/>
          <w:sz w:val="28"/>
        </w:rPr>
        <w:t>индекс листовой поверхности,</w:t>
      </w:r>
      <w:r>
        <w:rPr>
          <w:sz w:val="28"/>
        </w:rPr>
        <w:t xml:space="preserve"> который рассчитывают как площадь листьев (м</w:t>
      </w:r>
      <w:r>
        <w:rPr>
          <w:sz w:val="28"/>
          <w:vertAlign w:val="superscript"/>
        </w:rPr>
        <w:t>2</w:t>
      </w:r>
      <w:r>
        <w:rPr>
          <w:sz w:val="28"/>
        </w:rPr>
        <w:t>), приходящуюся на 1 м</w:t>
      </w:r>
      <w:r>
        <w:rPr>
          <w:sz w:val="28"/>
          <w:vertAlign w:val="superscript"/>
        </w:rPr>
        <w:t>2</w:t>
      </w:r>
      <w:r>
        <w:rPr>
          <w:sz w:val="28"/>
        </w:rPr>
        <w:t xml:space="preserve"> почвы. Для сель</w:t>
        <w:softHyphen/>
        <w:t>скохозяйственных растений умеренной зоны средние значения листового индекса 3-5, в южных широтах с влажным климатом до 8-10. Например, поверхность листьев 1 га посевов зерновых культур в фазе цветения достигает 20-40 тыс. м</w:t>
      </w:r>
      <w:r>
        <w:rPr>
          <w:sz w:val="28"/>
          <w:vertAlign w:val="superscript"/>
        </w:rPr>
        <w:t>2</w:t>
      </w:r>
      <w:r>
        <w:rPr>
          <w:sz w:val="28"/>
        </w:rPr>
        <w:t>, у низкорослых яблонь во время вегетации площадь листьев составляет 25-30 тыс. м</w:t>
      </w:r>
      <w:r>
        <w:rPr>
          <w:sz w:val="28"/>
          <w:vertAlign w:val="superscript"/>
        </w:rPr>
        <w:t>2</w:t>
      </w:r>
      <w:r>
        <w:rPr>
          <w:sz w:val="28"/>
        </w:rPr>
        <w:t>га.</w:t>
      </w:r>
    </w:p>
    <w:p>
      <w:pPr>
        <w:pStyle w:val="Normal"/>
        <w:ind w:firstLine="708"/>
        <w:jc w:val="both"/>
        <w:rPr>
          <w:lang w:val="en-US"/>
        </w:rPr>
      </w:pPr>
      <w:r>
        <w:rPr/>
        <w:t>Благодаря большой поверхности и определенному размеще</w:t>
        <w:softHyphen/>
        <w:t>нию листьев в пространстве растение может использовать как прямой, так и рассеянный свет, падающий под различными уг</w:t>
        <w:softHyphen/>
        <w:t xml:space="preserve">лами. Большое значение для эффективного улавливания света имеет </w:t>
      </w:r>
      <w:r>
        <w:rPr>
          <w:i/>
        </w:rPr>
        <w:t>архитектоника растений,</w:t>
      </w:r>
      <w:r>
        <w:rPr/>
        <w:t xml:space="preserve"> под которой понимают про</w:t>
        <w:softHyphen/>
        <w:t>странственное расположение органов. У высокопродуктивных зерновых культур листья на стебле снизу вверх располагаются под все уменьшающимся углом и не затеняют друг друга. Оптимизация листовой поверхности посева или насаждения - важный способ управления продукционным про</w:t>
        <w:softHyphen/>
        <w:t>цессом.</w:t>
      </w:r>
    </w:p>
    <w:p>
      <w:pPr>
        <w:pStyle w:val="Normal"/>
        <w:jc w:val="both"/>
        <w:rPr>
          <w:lang w:val="en-US"/>
        </w:rPr>
      </w:pPr>
      <w:r>
        <w:rPr>
          <w:lang w:val="en-US"/>
        </w:rPr>
      </w:r>
    </w:p>
    <w:p>
      <w:pPr>
        <w:pStyle w:val="Normal"/>
        <w:numPr>
          <w:ilvl w:val="1"/>
          <w:numId w:val="2"/>
        </w:numPr>
        <w:tabs>
          <w:tab w:val="clear" w:pos="708"/>
          <w:tab w:val="left" w:pos="228" w:leader="none"/>
        </w:tabs>
        <w:spacing w:lineRule="auto" w:line="216"/>
        <w:ind w:left="1446" w:hanging="1446"/>
        <w:rPr>
          <w:b/>
          <w:b/>
          <w:caps/>
        </w:rPr>
      </w:pPr>
      <w:r>
        <w:rPr>
          <w:b/>
          <w:caps/>
        </w:rPr>
        <w:t>Строение пластид</w:t>
      </w:r>
    </w:p>
    <w:p>
      <w:pPr>
        <w:pStyle w:val="Normal1"/>
        <w:ind w:firstLine="720"/>
        <w:rPr/>
      </w:pPr>
      <w:r>
        <w:rPr>
          <w:sz w:val="28"/>
        </w:rPr>
        <w:t>Лист растения - орган, обеспечивающий условия для проте</w:t>
        <w:softHyphen/>
        <w:t>кания фотосинтетического процесса. Функционально же фото</w:t>
        <w:softHyphen/>
        <w:t>синтез приурочен к специализированным органеллам - хлоропластам. Хлоропласты высших растений имеют форму двояковы</w:t>
        <w:softHyphen/>
        <w:t>пуклой линзы (диска), которая наиболее удобна для поглощения солнечных лучей. Их размеры, количество, расположение в клет</w:t>
        <w:softHyphen/>
        <w:t>ке также полностью отвечают назначению: как можно эффектив</w:t>
        <w:softHyphen/>
        <w:t>нее поглощать солнечную энергию, как можно полнее усваивать углерод. На различных сельскохозяйственных объектах установ</w:t>
        <w:softHyphen/>
        <w:t>лено, что количество хлоропластов в клетке измеряется десятка</w:t>
        <w:softHyphen/>
        <w:t>ми. Это обеспечивает высокое содержание этих органелл на еди</w:t>
        <w:softHyphen/>
        <w:t>ницу поверхности листа. Так, на 1 мм</w:t>
      </w:r>
      <w:r>
        <w:rPr>
          <w:sz w:val="28"/>
          <w:vertAlign w:val="superscript"/>
        </w:rPr>
        <w:t>2</w:t>
      </w:r>
      <w:r>
        <w:rPr>
          <w:sz w:val="28"/>
        </w:rPr>
        <w:t xml:space="preserve"> листа фасоли приходится 283 тыс. хлоропластов, у подсолнечника - 465 тыс. Диаметр хло</w:t>
        <w:softHyphen/>
        <w:t>ропластов в среднем 0,5-2 мкм, длина 5-10 мкм, объем 30- 40 мкм</w:t>
      </w:r>
      <w:r>
        <w:rPr>
          <w:sz w:val="28"/>
          <w:vertAlign w:val="superscript"/>
        </w:rPr>
        <w:t>3</w:t>
      </w:r>
      <w:r>
        <w:rPr>
          <w:sz w:val="28"/>
        </w:rPr>
        <w:t>. Малый размер хлоропластов и большое количество их в одной клетке обусловливают громадную общую суммарную рабо</w:t>
        <w:softHyphen/>
        <w:t>чую поверхность.</w:t>
      </w:r>
    </w:p>
    <w:p>
      <w:pPr>
        <w:pStyle w:val="Normal1"/>
        <w:ind w:firstLine="720"/>
        <w:rPr/>
      </w:pPr>
      <w:r>
        <w:rPr>
          <w:sz w:val="28"/>
        </w:rPr>
        <w:t>Хлоропласты способны к активным движениям - изменению ориентации тела и перемещению в пространстве. Скорость дви</w:t>
        <w:softHyphen/>
        <w:t>жения хлоропластов около 0,12 мкм/с. Их передвижения вызы</w:t>
        <w:softHyphen/>
        <w:t>ваются физическими и химическими факторами. Например, под влиянием яркого света хлоропласты поворачиваются узкой стороной</w:t>
      </w:r>
      <w:r>
        <w:rPr>
          <w:smallCaps/>
          <w:sz w:val="28"/>
        </w:rPr>
        <w:t xml:space="preserve"> </w:t>
      </w:r>
      <w:r>
        <w:rPr>
          <w:sz w:val="28"/>
        </w:rPr>
        <w:t>диска к падающим лучам и перемещаются на боковые стенки клеток. Хлоропластам присуща также хемотаксическая чувствительность - они передвигаются в направлении более вы</w:t>
        <w:softHyphen/>
        <w:t>сокой концентрации СО</w:t>
      </w:r>
      <w:r>
        <w:rPr>
          <w:sz w:val="28"/>
          <w:vertAlign w:val="subscript"/>
        </w:rPr>
        <w:t>2</w:t>
      </w:r>
      <w:r>
        <w:rPr>
          <w:sz w:val="28"/>
        </w:rPr>
        <w:t xml:space="preserve"> в клетке. Установлен и эндогенный суточный ритм движения хлоропластов: днем они обычно вы</w:t>
        <w:softHyphen/>
        <w:t>страиваются вдоль стенок, ночью опускаются на дно клетки.</w:t>
      </w:r>
    </w:p>
    <w:p>
      <w:pPr>
        <w:pStyle w:val="Normal1"/>
        <w:ind w:firstLine="720"/>
        <w:rPr/>
      </w:pPr>
      <w:r>
        <w:rPr>
          <w:b/>
          <w:sz w:val="28"/>
        </w:rPr>
        <w:t>Состав хлоропластов.</w:t>
      </w:r>
      <w:r>
        <w:rPr>
          <w:sz w:val="28"/>
        </w:rPr>
        <w:t xml:space="preserve"> Изучение химического состава хлоро</w:t>
        <w:softHyphen/>
        <w:t xml:space="preserve">пластов стало возможным благодаря методу дифференциального центрифугирования, позволяющему выделить из гомогената ткани фракции определенных органелл. Величина центробежной силы, необходимая для осаждения, зависит от массы частиц. Хлоропласты из экстракта протопластов осаждаются при 250 </w:t>
      </w:r>
      <w:r>
        <w:rPr>
          <w:i/>
          <w:sz w:val="28"/>
          <w:lang w:val="en-US"/>
        </w:rPr>
        <w:t>g</w:t>
      </w:r>
      <w:r>
        <w:rPr>
          <w:sz w:val="28"/>
        </w:rPr>
        <w:t xml:space="preserve"> в течение 1 мин. Большое значение имеет состав среды выделения. Использование для этих целей забуференного раствора сорбита предотвращает вымывание водорастворимых белков и позволяет сохранить нативную структуру, состав и функциональную актив</w:t>
        <w:softHyphen/>
        <w:t>ность хлоропластов.</w:t>
      </w:r>
    </w:p>
    <w:p>
      <w:pPr>
        <w:pStyle w:val="Normal1"/>
        <w:ind w:firstLine="720"/>
        <w:rPr/>
      </w:pPr>
      <w:r>
        <w:rPr>
          <w:sz w:val="28"/>
        </w:rPr>
        <w:t>Химический состав хлоропластов достаточно сложен и харак</w:t>
        <w:softHyphen/>
        <w:t>теризуется высоким содержанием воды (75 %). Около 75-80 % общего количества сухих веществ приходится на долю различных органических соединений, 20-25 % - на долю минеральных ве</w:t>
        <w:softHyphen/>
        <w:t xml:space="preserve">ществ. Структурной основой хлоропластов являются </w:t>
      </w:r>
      <w:r>
        <w:rPr>
          <w:sz w:val="28"/>
          <w:u w:val="single"/>
        </w:rPr>
        <w:t>белки</w:t>
      </w:r>
      <w:r>
        <w:rPr>
          <w:sz w:val="28"/>
        </w:rPr>
        <w:t>, со</w:t>
        <w:softHyphen/>
        <w:t>держание которых достигает 50-55 % сухой массы, примерно половину из них составляют водорастворимые белки. Такое вы</w:t>
        <w:softHyphen/>
        <w:t>сокое содержание белков объясняется их многообразными функ</w:t>
        <w:softHyphen/>
        <w:t>циями в составе хлоропластов. Это структурные белки, являю</w:t>
        <w:softHyphen/>
        <w:t>щиеся основой мембран, белки-ферменты, транспортные белки, поддерживающие определенный ионный состав, отличающийся от цитозоля, сократительные белки, подобные актомиозину мышц, которые обеспечивают двигательную активность хлоро</w:t>
        <w:softHyphen/>
        <w:t>пластов. Белки выполняют также рецепторную функцию, прини</w:t>
        <w:softHyphen/>
        <w:t>мая участие в регуляции интенсивности фотосинтеза в меняю</w:t>
        <w:softHyphen/>
        <w:t>щихся условиях внутренней и внешней среды.</w:t>
      </w:r>
    </w:p>
    <w:p>
      <w:pPr>
        <w:pStyle w:val="Normal1"/>
        <w:ind w:firstLine="720"/>
        <w:rPr/>
      </w:pPr>
      <w:r>
        <w:rPr>
          <w:sz w:val="28"/>
        </w:rPr>
        <w:t xml:space="preserve">Важнейшей составной частью хлоропластов являются </w:t>
      </w:r>
      <w:r>
        <w:rPr>
          <w:sz w:val="28"/>
          <w:u w:val="single"/>
        </w:rPr>
        <w:t>липиды</w:t>
      </w:r>
      <w:r>
        <w:rPr>
          <w:sz w:val="28"/>
        </w:rPr>
        <w:t>, содержание которых колеблется от 30 до 40 % сухой массы. Липиды хлоропластов представлены тремя группами соединений.</w:t>
      </w:r>
    </w:p>
    <w:p>
      <w:pPr>
        <w:pStyle w:val="Normal1"/>
        <w:ind w:firstLine="720"/>
        <w:rPr/>
      </w:pPr>
      <w:r>
        <w:rPr>
          <w:sz w:val="28"/>
        </w:rPr>
        <w:t>1. Структурные компоненты мембран, которые представлены амфипатичными липоидами и отличаются высоким содержанием (более 50 %) галактолипидов и сульфолипидов. Фосфолипидный состав характеризуется отсутствием фосфатидилэтаноламина и высоким содержанием фосфатидилглицерина (более 20 %). Свыше 60 % состава жирных кислот приходится на линолевую кислоту.</w:t>
      </w:r>
    </w:p>
    <w:p>
      <w:pPr>
        <w:pStyle w:val="Normal1"/>
        <w:ind w:firstLine="720"/>
        <w:rPr/>
      </w:pPr>
      <w:r>
        <w:rPr>
          <w:sz w:val="28"/>
        </w:rPr>
        <w:t>2. Фотосинтетические пигменты. В отличие от водораствори</w:t>
        <w:softHyphen/>
        <w:t>мых пигментов клеточного сока пигменты хлоропластов характе</w:t>
        <w:softHyphen/>
        <w:t xml:space="preserve">ризуются повышенным сродством к гидрофобным растворителям и относятся к липоидам. Высшие растения содержат две формы зеленых пигментов: хлорофилл </w:t>
      </w:r>
      <w:r>
        <w:rPr>
          <w:i/>
          <w:sz w:val="28"/>
        </w:rPr>
        <w:t>а</w:t>
      </w:r>
      <w:r>
        <w:rPr>
          <w:sz w:val="28"/>
        </w:rPr>
        <w:t xml:space="preserve"> и хлорофилл </w:t>
      </w:r>
      <w:r>
        <w:rPr>
          <w:i/>
          <w:sz w:val="28"/>
          <w:lang w:val="en-US"/>
        </w:rPr>
        <w:t>b</w:t>
      </w:r>
      <w:r>
        <w:rPr>
          <w:sz w:val="28"/>
        </w:rPr>
        <w:t xml:space="preserve"> и две формы желтых пигментов: каротины и ксантофиллы (каротиноиды). Ве</w:t>
        <w:softHyphen/>
        <w:t xml:space="preserve">дущую роль в фотосинтезе - фотосенсибилизацию - выполняет хлорофилл </w:t>
      </w:r>
      <w:r>
        <w:rPr>
          <w:i/>
          <w:sz w:val="28"/>
        </w:rPr>
        <w:t>а,</w:t>
      </w:r>
      <w:r>
        <w:rPr>
          <w:sz w:val="28"/>
        </w:rPr>
        <w:t xml:space="preserve"> другие пигменты расширяют спектр действия фотосинтеза за счет более полного поглощения ФАР, каротиноиды защищают хлорофилл от фотоокисления, участвуют в транспорте кислорода, образующегося при фотолизе воды.</w:t>
      </w:r>
    </w:p>
    <w:p>
      <w:pPr>
        <w:pStyle w:val="Normal1"/>
        <w:ind w:firstLine="720"/>
        <w:rPr/>
      </w:pPr>
      <w:r>
        <w:rPr>
          <w:sz w:val="28"/>
        </w:rPr>
        <w:t xml:space="preserve">3. Жирорастворимые витамины - эргостерол (провитамин </w:t>
      </w:r>
      <w:r>
        <w:rPr>
          <w:sz w:val="28"/>
          <w:lang w:val="en-US"/>
        </w:rPr>
        <w:t>D</w:t>
      </w:r>
      <w:r>
        <w:rPr>
          <w:sz w:val="28"/>
        </w:rPr>
        <w:t>),</w:t>
      </w:r>
      <w:r>
        <w:rPr>
          <w:i/>
          <w:sz w:val="28"/>
        </w:rPr>
        <w:t xml:space="preserve"> </w:t>
      </w:r>
      <w:r>
        <w:rPr>
          <w:sz w:val="28"/>
        </w:rPr>
        <w:t>витамины Е, К сосредоточены практически целиком в хлоропластах, где участвуют в преобразовании световой энергии в химическую. В цитозоле клеток листа в основном находятся водорастворимые витамины. Так, у шпината содержание аскор</w:t>
        <w:softHyphen/>
        <w:t>биновой кислоты в хлоропластах в 4-5 раз меньше, чем в лис</w:t>
        <w:softHyphen/>
        <w:t>тьях.</w:t>
      </w:r>
    </w:p>
    <w:p>
      <w:pPr>
        <w:pStyle w:val="Normal1"/>
        <w:ind w:firstLine="720"/>
        <w:rPr>
          <w:sz w:val="28"/>
        </w:rPr>
      </w:pPr>
      <w:r>
        <w:rPr>
          <w:sz w:val="28"/>
        </w:rPr>
        <w:t xml:space="preserve">Н.М. Сисакян обнаружил в хлоропластах листьев сахарной свеклы значительные количества </w:t>
      </w:r>
      <w:r>
        <w:rPr>
          <w:sz w:val="28"/>
          <w:u w:val="single"/>
        </w:rPr>
        <w:t>нуклеиновых кислот</w:t>
      </w:r>
      <w:r>
        <w:rPr>
          <w:sz w:val="28"/>
        </w:rPr>
        <w:t>, причем наряду с РНК им впервые установлено присутствие в хлороплас</w:t>
        <w:softHyphen/>
        <w:t>тах ДНК. По современным данным, нуклеиновые кислоты со</w:t>
        <w:softHyphen/>
        <w:t>ставляют примерно 1 % сухой массы хлоропластов (РНК - 0,75 %, ДНК - 0,01-0,02 %). Таким образом, хлоропласты имеют собственную белоксинтезирующую систему. Его геном представлен кольцевой молекулой ДНК длиной 40 мкм с моле</w:t>
        <w:softHyphen/>
        <w:t>кулярной массой 10</w:t>
      </w:r>
      <w:r>
        <w:rPr>
          <w:sz w:val="28"/>
          <w:vertAlign w:val="superscript"/>
        </w:rPr>
        <w:t>8</w:t>
      </w:r>
      <w:r>
        <w:rPr>
          <w:sz w:val="28"/>
        </w:rPr>
        <w:t>, кодирующей 100-150 белков средних раз</w:t>
        <w:softHyphen/>
        <w:t xml:space="preserve">меров. Рибосомы хлоропластов составляют от 20 до 50 % общей популяции рибосом клетки. Они относятся к 70 </w:t>
      </w:r>
      <w:r>
        <w:rPr>
          <w:i/>
          <w:sz w:val="28"/>
          <w:lang w:val="en-US"/>
        </w:rPr>
        <w:t>S</w:t>
      </w:r>
      <w:r>
        <w:rPr>
          <w:sz w:val="28"/>
        </w:rPr>
        <w:t xml:space="preserve"> -типу с субъ</w:t>
        <w:softHyphen/>
        <w:t xml:space="preserve">единицами 50 и 30 </w:t>
      </w:r>
      <w:r>
        <w:rPr>
          <w:i/>
          <w:sz w:val="28"/>
          <w:lang w:val="en-US"/>
        </w:rPr>
        <w:t>S</w:t>
      </w:r>
      <w:r>
        <w:rPr>
          <w:i/>
          <w:sz w:val="28"/>
        </w:rPr>
        <w:t>.</w:t>
      </w:r>
    </w:p>
    <w:p>
      <w:pPr>
        <w:pStyle w:val="Normal1"/>
        <w:ind w:firstLine="720"/>
        <w:rPr/>
      </w:pPr>
      <w:r>
        <w:rPr>
          <w:sz w:val="28"/>
        </w:rPr>
        <w:t>Под контролем ДНК хлоропласта синтезируются большая субъединица ключевого фермента темновой фазы фотосинтеза - рибулезодифосфаткарбоксилазы, три из пяти субъединиц факто</w:t>
        <w:softHyphen/>
        <w:t>ра, сопрягающего поток электронов с синтезом</w:t>
      </w:r>
      <w:r>
        <w:rPr>
          <w:b/>
          <w:sz w:val="28"/>
        </w:rPr>
        <w:t xml:space="preserve"> АТФ,</w:t>
      </w:r>
      <w:r>
        <w:rPr>
          <w:sz w:val="28"/>
        </w:rPr>
        <w:t xml:space="preserve"> цитохром </w:t>
      </w:r>
      <w:r>
        <w:rPr>
          <w:sz w:val="28"/>
          <w:lang w:val="en-US"/>
        </w:rPr>
        <w:t>f</w:t>
      </w:r>
      <w:r>
        <w:rPr>
          <w:sz w:val="28"/>
        </w:rPr>
        <w:t>, около 12 мембранных белков и 80 растворимых белков, выпол</w:t>
        <w:softHyphen/>
        <w:t>няющих в основном ферментативную функцию. Однако для нормального функционирования хлоропластов необходимо взаи</w:t>
        <w:softHyphen/>
        <w:t>модействие ядерного и хлоропластного геномов. Например, у ячменя обнаружено 86 различных ядерных генов, контролирую</w:t>
        <w:softHyphen/>
        <w:t>щих определенные звенья развития хлоропластов. Ключевой фермент фотосинтеза РДФ-карбоксилаза синтезируется под двойным контролем - ДНК ядра и хлоропласта.</w:t>
      </w:r>
    </w:p>
    <w:p>
      <w:pPr>
        <w:pStyle w:val="Normal1"/>
        <w:ind w:firstLine="720"/>
        <w:rPr>
          <w:sz w:val="28"/>
        </w:rPr>
      </w:pPr>
      <w:r>
        <w:rPr>
          <w:sz w:val="28"/>
          <w:u w:val="single"/>
        </w:rPr>
        <w:t>Углеводы</w:t>
      </w:r>
      <w:r>
        <w:rPr>
          <w:sz w:val="28"/>
        </w:rPr>
        <w:t xml:space="preserve"> не являются конституционными веществами хлоро</w:t>
        <w:softHyphen/>
        <w:t>пласта. В очень небольших количествах фосфорные эфиры сахаров участвуют в восстановительном цикле углерода, в основном же это продукты фотосинтеза. Поэтому содержание углеводов в хлоропластах значительно колеблется (от 5 до 50 %). В активно функционирующих хлоропластах углеводы обычно не накаплива</w:t>
        <w:softHyphen/>
        <w:t>ются, происходит их быстрый отток. При уменьшении потреб</w:t>
        <w:softHyphen/>
        <w:t>ности в продуктах фотосинтеза в хлоропластах образуются круп</w:t>
        <w:softHyphen/>
        <w:t xml:space="preserve">ные крахмальные зерна. В этом случае содержание крахмала может возрасти до 50 % сухой массы и активность хлоропластов снизится.                                  </w:t>
      </w:r>
    </w:p>
    <w:p>
      <w:pPr>
        <w:pStyle w:val="Normal1"/>
        <w:ind w:firstLine="720"/>
        <w:rPr/>
      </w:pPr>
      <w:r>
        <w:rPr>
          <w:sz w:val="28"/>
        </w:rPr>
        <w:t>Необходимо обратить внимание также</w:t>
      </w:r>
      <w:r>
        <w:rPr>
          <w:b/>
          <w:sz w:val="28"/>
        </w:rPr>
        <w:t xml:space="preserve"> </w:t>
      </w:r>
      <w:r>
        <w:rPr>
          <w:sz w:val="28"/>
        </w:rPr>
        <w:t>на высокое содержание в хлоропластах минеральных веществ. Сами хлоропласты составляют 25-30 % массы листа, но в них сосредоточено до 80 % железа, 70-72 - магния и цинка, около 50 - меди, 60 % кальция, содержащихся в тканях листа. Эти данные хорошо согласуются с высокой и разнообразной ферментативной ак</w:t>
        <w:softHyphen/>
        <w:t>тивностью хлоропластов. Минеральные элементы выступают в роли простетических групп и кофакторов деятельности фер</w:t>
        <w:softHyphen/>
        <w:t>ментов. Магний входит в состав хлорофилла. Важная роль кальция состоит в стабилизации мембранных структур хлоро</w:t>
        <w:softHyphen/>
        <w:t>пластов.</w:t>
      </w:r>
    </w:p>
    <w:p>
      <w:pPr>
        <w:pStyle w:val="Normal1"/>
        <w:ind w:firstLine="720"/>
        <w:rPr/>
      </w:pPr>
      <w:r>
        <w:rPr>
          <w:b/>
          <w:sz w:val="28"/>
        </w:rPr>
        <w:t>Возникновение и развитие хлоропластов.</w:t>
      </w:r>
      <w:r>
        <w:rPr>
          <w:sz w:val="28"/>
        </w:rPr>
        <w:t xml:space="preserve"> Хлоропласты обра</w:t>
        <w:softHyphen/>
        <w:t>зуются в меристематических клетках из инициальных частиц или зачаточных пластид. Инициальная частица состоит из амебоидной стромы, окруженной двухмембранной обо</w:t>
        <w:softHyphen/>
        <w:t>лочкой. По мере роста клетки инициальные частицы увеличи</w:t>
        <w:softHyphen/>
        <w:t>ваются в размере и приобретают форму двояковыпуклой линзы, в строме появляются небольшие крахмальные зерна. Одновре</w:t>
        <w:softHyphen/>
        <w:t xml:space="preserve">менно внутренняя мембрана начинает разрастаться, образуя складки (впячивания), от которых отшнуровываются пузырьки и трубочки. Такие образования называют </w:t>
      </w:r>
      <w:r>
        <w:rPr>
          <w:i/>
          <w:sz w:val="28"/>
        </w:rPr>
        <w:t>пропластидами.</w:t>
      </w:r>
      <w:r>
        <w:rPr>
          <w:sz w:val="28"/>
        </w:rPr>
        <w:t xml:space="preserve"> Для дальнейшего их развития необходим свет. В темноте же фор</w:t>
        <w:softHyphen/>
        <w:t xml:space="preserve">мируются </w:t>
      </w:r>
      <w:r>
        <w:rPr>
          <w:i/>
          <w:sz w:val="28"/>
        </w:rPr>
        <w:t>этиопласты,</w:t>
      </w:r>
      <w:r>
        <w:rPr>
          <w:sz w:val="28"/>
        </w:rPr>
        <w:t xml:space="preserve"> в которых образуется мембранная ре</w:t>
        <w:softHyphen/>
        <w:t>шетчатая структура - проламеллярное тело. На свету внутрен</w:t>
        <w:softHyphen/>
        <w:t xml:space="preserve">ние мембраны пропластид и этиопластов образуют </w:t>
      </w:r>
      <w:r>
        <w:rPr>
          <w:i/>
          <w:sz w:val="28"/>
        </w:rPr>
        <w:t>гранальную систему.</w:t>
      </w:r>
      <w:r>
        <w:rPr>
          <w:sz w:val="28"/>
        </w:rPr>
        <w:t xml:space="preserve"> Одновременно с этим также на свету в граны встра</w:t>
        <w:softHyphen/>
        <w:t>иваются вновь образованные молекулы хлорофилла и других пигментов. Таким образом, структуры, которые подготавлива</w:t>
        <w:softHyphen/>
        <w:t>ются к функционированию на свету, появляются и развиваются только при его наличии.</w:t>
      </w:r>
    </w:p>
    <w:p>
      <w:pPr>
        <w:pStyle w:val="Normal1"/>
        <w:ind w:firstLine="720"/>
        <w:rPr/>
      </w:pPr>
      <w:r>
        <w:rPr>
          <w:sz w:val="28"/>
        </w:rPr>
        <w:t>Наряду с хлоропластами имеется ряд других пластид, которые образуются либо непосредственно из пропластид, либо одна из другой путем взаимных превращений. К ним относятся накапливающие крахмал амилопласты (лейкопласты) и хромо</w:t>
        <w:softHyphen/>
        <w:t>пласты, содержащие каротиноиды. В цветках и плодах хромо</w:t>
        <w:softHyphen/>
        <w:t>пласты возникают на ранних стадиях развития пропластид. Хро</w:t>
        <w:softHyphen/>
        <w:t>мопласты осенней листвы представляют собой продукты деграда</w:t>
        <w:softHyphen/>
        <w:t>ции хлоропластов, в которых в качестве структур — носителей каротиноидов выступают пластоглобулы.</w:t>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rPr>
      </w:r>
    </w:p>
    <w:p>
      <w:pPr>
        <w:pStyle w:val="Normal1"/>
        <w:ind w:firstLine="720"/>
        <w:rPr>
          <w:sz w:val="28"/>
        </w:rPr>
      </w:pPr>
      <w:r>
        <w:rPr>
          <w:sz w:val="28"/>
          <w:lang w:val="en-US" w:eastAsia="en-US"/>
        </w:rPr>
        <w:drawing>
          <wp:inline distT="0" distB="0" distL="0" distR="0">
            <wp:extent cx="4001135" cy="411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9" t="-9" r="-900" b="-9"/>
                    <a:stretch>
                      <a:fillRect/>
                    </a:stretch>
                  </pic:blipFill>
                  <pic:spPr bwMode="auto">
                    <a:xfrm>
                      <a:off x="0" y="0"/>
                      <a:ext cx="4001135" cy="4113530"/>
                    </a:xfrm>
                    <a:prstGeom prst="rect">
                      <a:avLst/>
                    </a:prstGeom>
                  </pic:spPr>
                </pic:pic>
              </a:graphicData>
            </a:graphic>
          </wp:inline>
        </w:drawing>
      </w:r>
    </w:p>
    <w:p>
      <w:pPr>
        <w:pStyle w:val="Normal1"/>
        <w:ind w:firstLine="720"/>
        <w:rPr>
          <w:b/>
          <w:b/>
          <w:sz w:val="28"/>
        </w:rPr>
      </w:pPr>
      <w:r>
        <w:rPr>
          <w:b/>
          <w:sz w:val="28"/>
        </w:rPr>
      </w:r>
    </w:p>
    <w:p>
      <w:pPr>
        <w:pStyle w:val="Normal1"/>
        <w:ind w:firstLine="720"/>
        <w:rPr/>
      </w:pPr>
      <w:r>
        <w:rPr>
          <w:b/>
          <w:sz w:val="28"/>
        </w:rPr>
        <w:t>Строение хлоропластов.</w:t>
      </w:r>
      <w:r>
        <w:rPr>
          <w:sz w:val="28"/>
        </w:rPr>
        <w:t xml:space="preserve"> Строение хлоропласта, обнаруживае</w:t>
        <w:softHyphen/>
        <w:t>мое с помощью электронного микроскопа, весьма сложное. По</w:t>
        <w:softHyphen/>
        <w:t xml:space="preserve">добно ядру и митохондриям хлоропласт окружен </w:t>
      </w:r>
      <w:r>
        <w:rPr>
          <w:i/>
          <w:sz w:val="28"/>
        </w:rPr>
        <w:t>оболочкой,</w:t>
      </w:r>
      <w:r>
        <w:rPr>
          <w:sz w:val="28"/>
        </w:rPr>
        <w:t xml:space="preserve"> со</w:t>
        <w:softHyphen/>
        <w:t xml:space="preserve">стоящей из двух липопротеидных мембран. Внутреннюю среду представляет относительно однородная субстанция - </w:t>
      </w:r>
      <w:r>
        <w:rPr>
          <w:i/>
          <w:sz w:val="28"/>
        </w:rPr>
        <w:t xml:space="preserve">матрикс, </w:t>
      </w:r>
      <w:r>
        <w:rPr>
          <w:sz w:val="28"/>
        </w:rPr>
        <w:t xml:space="preserve">или </w:t>
      </w:r>
      <w:r>
        <w:rPr>
          <w:i/>
          <w:sz w:val="28"/>
        </w:rPr>
        <w:t>строма,</w:t>
      </w:r>
      <w:r>
        <w:rPr>
          <w:sz w:val="28"/>
        </w:rPr>
        <w:t xml:space="preserve"> которую пронизы</w:t>
        <w:softHyphen/>
        <w:t xml:space="preserve">вают мембраны - </w:t>
      </w:r>
      <w:r>
        <w:rPr>
          <w:i/>
          <w:sz w:val="28"/>
        </w:rPr>
        <w:t>ламеллы</w:t>
      </w:r>
      <w:r>
        <w:rPr>
          <w:sz w:val="28"/>
        </w:rPr>
        <w:t>. Ламеллы, соединен</w:t>
        <w:softHyphen/>
        <w:t xml:space="preserve">ные друг с другом, образуют пузырьки - </w:t>
      </w:r>
      <w:r>
        <w:rPr>
          <w:i/>
          <w:sz w:val="28"/>
        </w:rPr>
        <w:t>тилакоиды.</w:t>
      </w:r>
      <w:r>
        <w:rPr>
          <w:sz w:val="28"/>
        </w:rPr>
        <w:t xml:space="preserve"> Плот</w:t>
        <w:softHyphen/>
        <w:t>но прилегая друг к другу, тила</w:t>
        <w:softHyphen/>
        <w:t xml:space="preserve">коиды образуют </w:t>
      </w:r>
      <w:r>
        <w:rPr>
          <w:i/>
          <w:sz w:val="28"/>
        </w:rPr>
        <w:t>граны,</w:t>
      </w:r>
      <w:r>
        <w:rPr>
          <w:sz w:val="28"/>
        </w:rPr>
        <w:t xml:space="preserve"> кото</w:t>
        <w:softHyphen/>
        <w:t>рые различают даже под свето</w:t>
        <w:softHyphen/>
        <w:t xml:space="preserve">вым микроскопом. В свою очередь, граны в одном или нескольких местах объединены друг с другом с помощью межгранных тяжей - </w:t>
      </w:r>
      <w:r>
        <w:rPr>
          <w:i/>
          <w:sz w:val="28"/>
        </w:rPr>
        <w:t>тилакоидов стромы.</w:t>
      </w:r>
      <w:r>
        <w:rPr>
          <w:sz w:val="28"/>
        </w:rPr>
        <w:t xml:space="preserve"> Пигменты хлоропласта, участвующие в улавливании световой энергии, а также ферменты, необходимые для световой фазы фотосинтеза, вмонтированы в мембраны тилакоидов.</w:t>
      </w:r>
    </w:p>
    <w:p>
      <w:pPr>
        <w:pStyle w:val="Normal1"/>
        <w:ind w:firstLine="720"/>
        <w:rPr/>
      </w:pPr>
      <w:r>
        <w:rPr>
          <w:sz w:val="28"/>
        </w:rPr>
        <w:t>Ферменты, которые катализируют многочисленные реакции восстановительного цикла углерода (темновой фазы фотосинте</w:t>
        <w:softHyphen/>
        <w:t>за), а также разнообразные биосинтезы, в том числе биосинтезы белков, липидов, крахмала, присутствуют главным образом в строме, часть из них является периферическими белками ламелл.</w:t>
      </w:r>
    </w:p>
    <w:p>
      <w:pPr>
        <w:pStyle w:val="Normal1"/>
        <w:ind w:firstLine="720"/>
        <w:rPr/>
      </w:pPr>
      <w:r>
        <w:rPr>
          <w:sz w:val="28"/>
        </w:rPr>
        <w:t>Строение зрелых хлоропластов одинаково у всех высших рас</w:t>
        <w:softHyphen/>
        <w:t>тений, так же как в клетках разных органов одного растения (листьях, зеленеющих корнях, коре, плодах). В зависимости от функциональной нагрузки клеток, физиологического состояния хлоропластов, их возраста различают степень их внутренней структурированности: размеры, количество гран, связь между ними. Так, в замыкающих клетках устьиц основная функция хлоропластов - фоторегуляция устьичных движений, энергией этот процесс обеспечивается высокоструктурированными митохондриями. Хлоропласты не имеют строгой гранальной структу</w:t>
        <w:softHyphen/>
        <w:t>ры, содержат крупные крахмальные зерна, набухшие тилакоиды, липофильные глобулы. Все это свидетельствует об их низкой энергетической нагрузке. Другая картина наблюдается при элек</w:t>
        <w:softHyphen/>
        <w:t>тронно-микроскопическом изучении хлоропластов зеленых пло</w:t>
        <w:softHyphen/>
        <w:t>дов томата. Наличие хорошо развитой гранальной системы сви</w:t>
        <w:softHyphen/>
        <w:t>детельствует о высокой функциональной нагрузке этих органелл и вероятном существенном вкладе фотосинтеза при формирова</w:t>
        <w:softHyphen/>
        <w:t>нии плодов.</w:t>
      </w:r>
    </w:p>
    <w:p>
      <w:pPr>
        <w:pStyle w:val="Normal1"/>
        <w:rPr>
          <w:sz w:val="28"/>
        </w:rPr>
      </w:pPr>
      <w:r>
        <w:rPr/>
        <w:drawing>
          <wp:inline distT="0" distB="0" distL="0" distR="0">
            <wp:extent cx="5744845"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44845" cy="3959860"/>
                    </a:xfrm>
                    <a:prstGeom prst="rect">
                      <a:avLst/>
                    </a:prstGeom>
                  </pic:spPr>
                </pic:pic>
              </a:graphicData>
            </a:graphic>
          </wp:inline>
        </w:drawing>
      </w:r>
    </w:p>
    <w:p>
      <w:pPr>
        <w:pStyle w:val="Normal1"/>
        <w:ind w:firstLine="720"/>
        <w:rPr/>
      </w:pPr>
      <w:r>
        <w:rPr>
          <w:sz w:val="28"/>
        </w:rPr>
        <w:t>С возрастом строение хлоропластов существенно меняется. Молодые хлоропласты характеризуются ламеллярной структурой, таком состоянии хлоропласты способны размножаться путем деления. В зрелых хлоропластах хорошо выражена система гран. В стареющих хлоропластах происходит разрыв тилакоидов стро</w:t>
        <w:softHyphen/>
        <w:t>мы связь между гранами уменьшается, в дальнейшем наблюда</w:t>
        <w:softHyphen/>
        <w:t>ются распад хлорофилла и деструкция гран. В осенней листве деградация хлоропластов приводит к образованию хромопластов, в которых каротиноиды сосредоточены в пластоглобулах.</w:t>
      </w:r>
    </w:p>
    <w:p>
      <w:pPr>
        <w:pStyle w:val="Normal1"/>
        <w:ind w:firstLine="720"/>
        <w:rPr/>
      </w:pPr>
      <w:r>
        <w:rPr>
          <w:sz w:val="28"/>
        </w:rPr>
        <w:t>При выращивании сельскохозяйственных растений следует иметь в виду, что на структуру хлоропластов, а следовательно, и их функциональную активность большое влияние оказывает режим минерального питания растений. При недостатке азота хлороплас</w:t>
        <w:softHyphen/>
        <w:t>ты становятся в 1,5-2 раза мельче, дефицит фосфора и серы нарушает нормальную структуру ламелл и гран, одновременная нехватка азота и калия приводит к переполнению хлоропластов крахмалом из-за нарушения нормального оттока ассимилятов. При недостатке кальция нарушается структура наружной мембраны хло</w:t>
        <w:softHyphen/>
        <w:t>ропласта. Для поддержания структуры хлоропласта также необхо</w:t>
        <w:softHyphen/>
        <w:t>дим свет. В темноте идет постепенное разрушение тилакоидов гран и стромы. Таким образом, структура хлоропластов лабильна и ди</w:t>
        <w:softHyphen/>
        <w:t>намична, в ней отражаются все условия жизни растения.</w:t>
      </w:r>
    </w:p>
    <w:p>
      <w:pPr>
        <w:pStyle w:val="Normal1"/>
        <w:ind w:firstLine="720"/>
        <w:rPr>
          <w:sz w:val="28"/>
        </w:rPr>
      </w:pPr>
      <w:r>
        <w:rPr>
          <w:sz w:val="28"/>
        </w:rPr>
      </w:r>
    </w:p>
    <w:p>
      <w:pPr>
        <w:pStyle w:val="Normal"/>
        <w:numPr>
          <w:ilvl w:val="1"/>
          <w:numId w:val="2"/>
        </w:numPr>
        <w:tabs>
          <w:tab w:val="clear" w:pos="708"/>
          <w:tab w:val="left" w:pos="285" w:leader="none"/>
        </w:tabs>
        <w:ind w:left="1446" w:hanging="1503"/>
        <w:rPr>
          <w:b/>
          <w:b/>
          <w:caps/>
          <w:lang w:val="en-US"/>
        </w:rPr>
      </w:pPr>
      <w:r>
        <w:rPr>
          <w:b/>
          <w:caps/>
        </w:rPr>
        <w:t>Пигменты фотосинтеза</w:t>
      </w:r>
    </w:p>
    <w:p>
      <w:pPr>
        <w:pStyle w:val="Normal"/>
        <w:ind w:firstLine="720"/>
        <w:jc w:val="both"/>
        <w:rPr/>
      </w:pPr>
      <w:r>
        <w:rPr/>
        <w:t xml:space="preserve">Фоторецепторная система фотосинтеза строится на основе двух важнейших типов химических соединений: 1) </w:t>
      </w:r>
      <w:r>
        <w:rPr>
          <w:i/>
        </w:rPr>
        <w:t>тетрапирролов,</w:t>
      </w:r>
      <w:r>
        <w:rPr/>
        <w:t xml:space="preserve"> образующих циклическую структуру хлорофиллов </w:t>
      </w:r>
      <w:r>
        <w:rPr>
          <w:i/>
        </w:rPr>
        <w:t>(магнийпорфиринов),</w:t>
      </w:r>
      <w:r>
        <w:rPr/>
        <w:t xml:space="preserve"> а также открытую структуру пиг</w:t>
        <w:softHyphen/>
        <w:t xml:space="preserve">ментов </w:t>
      </w:r>
      <w:r>
        <w:rPr>
          <w:i/>
        </w:rPr>
        <w:t xml:space="preserve">фикобилинов </w:t>
      </w:r>
      <w:r>
        <w:rPr/>
        <w:t xml:space="preserve">(присутствуют у водорослей); 2) </w:t>
      </w:r>
      <w:r>
        <w:rPr>
          <w:i/>
        </w:rPr>
        <w:t>полиизопреноидов,</w:t>
      </w:r>
      <w:r>
        <w:rPr/>
        <w:t xml:space="preserve"> образующих большой и разно</w:t>
        <w:softHyphen/>
        <w:t xml:space="preserve">образный класс пигментов </w:t>
      </w:r>
      <w:r>
        <w:rPr>
          <w:i/>
        </w:rPr>
        <w:t>каротиноидов</w:t>
      </w:r>
      <w:r>
        <w:rPr/>
        <w:t>.</w:t>
      </w:r>
    </w:p>
    <w:p>
      <w:pPr>
        <w:pStyle w:val="Normal"/>
        <w:ind w:firstLine="720"/>
        <w:jc w:val="both"/>
        <w:rPr/>
      </w:pPr>
      <w:r>
        <w:rPr/>
        <w:t>В каждой из этих групп пигментов путем модификации основной структуры образуется несколько химически различных структур, имеющих максимумы поглощения в разных частях видимой области электромагнитного спектра. Из</w:t>
        <w:softHyphen/>
        <w:t xml:space="preserve">вестно 10 различных структурных форм хлорофиллов (хлорофиллы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
        </w:rPr>
        <w:t xml:space="preserve">, </w:t>
      </w:r>
      <w:r>
        <w:rPr>
          <w:i/>
          <w:lang w:val="en-US"/>
        </w:rPr>
        <w:t>e</w:t>
      </w:r>
      <w:r>
        <w:rPr>
          <w:i/>
        </w:rPr>
        <w:t xml:space="preserve">, </w:t>
      </w:r>
      <w:r>
        <w:rPr/>
        <w:t xml:space="preserve">бактериохлорофиллы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
        </w:rPr>
        <w:t xml:space="preserve"> </w:t>
      </w:r>
      <w:r>
        <w:rPr/>
        <w:t>и протохлорофилл), несколько форм фикобили</w:t>
        <w:softHyphen/>
        <w:t>нов, более 100 различных модификаций каротиноидов. Кроме того, одна и та же химическая структура в живом листе в комплексе с белками и липидами образует целую серию так называемых «нативных» форм. В итоге формируется мощная фоторецепторная система с боль</w:t>
        <w:softHyphen/>
        <w:t>шим набором различных спектральных форм. Это определяет поглощение боль</w:t>
        <w:softHyphen/>
        <w:t>шей части видимой области спектра (от 400 до 800 нм) - так называемую фотосинтетически активную радиацию (ФАР) с энергией квантов от 1 до 3 эВ, и высокую эффективность миграции энергии в пигмент-белковых комплексах хлоропластов.</w:t>
      </w:r>
    </w:p>
    <w:p>
      <w:pPr>
        <w:pStyle w:val="Normal"/>
        <w:ind w:firstLine="720"/>
        <w:jc w:val="both"/>
        <w:rPr/>
      </w:pPr>
      <w:r>
        <w:rPr>
          <w:b/>
          <w:i/>
        </w:rPr>
        <w:t xml:space="preserve">Хлорофилл </w:t>
      </w:r>
      <w:r>
        <w:rPr/>
        <w:t xml:space="preserve">- сложный эфир дикарбоновой кислоты </w:t>
      </w:r>
      <w:r>
        <w:rPr>
          <w:i/>
        </w:rPr>
        <w:t>хлорофиллина</w:t>
      </w:r>
      <w:r>
        <w:rPr/>
        <w:t>, у которой одна карбоксильная группа этерифицирована остатком метилового спирта (СН</w:t>
      </w:r>
      <w:r>
        <w:rPr>
          <w:vertAlign w:val="subscript"/>
        </w:rPr>
        <w:t>3</w:t>
      </w:r>
      <w:r>
        <w:rPr/>
        <w:t>ОН), а другая - остатком одноатомного непредельного спирта фитола (С</w:t>
      </w:r>
      <w:r>
        <w:rPr>
          <w:vertAlign w:val="subscript"/>
        </w:rPr>
        <w:t>20</w:t>
      </w:r>
      <w:r>
        <w:rPr/>
        <w:t>Н</w:t>
      </w:r>
      <w:r>
        <w:rPr>
          <w:vertAlign w:val="subscript"/>
        </w:rPr>
        <w:t>39</w:t>
      </w:r>
      <w:r>
        <w:rPr/>
        <w:t>ОН). Из большого числа разнообразных пигментов только две структуры - хло</w:t>
        <w:softHyphen/>
        <w:t xml:space="preserve">рофилл </w:t>
      </w:r>
      <w:r>
        <w:rPr>
          <w:i/>
        </w:rPr>
        <w:t>а</w:t>
      </w:r>
      <w:r>
        <w:rPr/>
        <w:t xml:space="preserve"> и бактериохлорофилл </w:t>
      </w:r>
      <w:r>
        <w:rPr>
          <w:i/>
        </w:rPr>
        <w:t>а -</w:t>
      </w:r>
      <w:r>
        <w:rPr/>
        <w:t xml:space="preserve"> способны осуществлять преобразование энергии, все остальные пигменты участвуют в процессах поглощения и мигра</w:t>
        <w:softHyphen/>
        <w:t xml:space="preserve">ции энергии. Анализ химического строения молекулы хлорофилла </w:t>
      </w:r>
      <w:r>
        <w:rPr>
          <w:i/>
        </w:rPr>
        <w:t>а</w:t>
      </w:r>
      <w:r>
        <w:rPr/>
        <w:t xml:space="preserve"> показывает, что данная структура прекрасно приспособлена для выполнения трех основных функций в фотосинтезе - поглощения, запасания и преобразования энергии. </w:t>
      </w:r>
    </w:p>
    <w:p>
      <w:pPr>
        <w:pStyle w:val="Normal"/>
        <w:ind w:firstLine="720"/>
        <w:jc w:val="both"/>
        <w:rPr/>
      </w:pPr>
      <w:r>
        <w:rPr/>
        <w:t xml:space="preserve">В молекуле хлорофилла четыре </w:t>
      </w:r>
      <w:r>
        <w:rPr>
          <w:i/>
        </w:rPr>
        <w:t>пиррольных</w:t>
      </w:r>
      <w:r>
        <w:rPr/>
        <w:t xml:space="preserve"> кольца (</w:t>
      </w:r>
      <w:r>
        <w:rPr>
          <w:lang w:val="en-US"/>
        </w:rPr>
        <w:t>I</w:t>
      </w:r>
      <w:r>
        <w:rPr/>
        <w:t>-</w:t>
      </w:r>
      <w:r>
        <w:rPr>
          <w:lang w:val="en-US"/>
        </w:rPr>
        <w:t>IV</w:t>
      </w:r>
      <w:r>
        <w:rPr/>
        <w:t xml:space="preserve">) соединены между собой </w:t>
      </w:r>
      <w:r>
        <w:rPr>
          <w:i/>
        </w:rPr>
        <w:t>метиновыми</w:t>
      </w:r>
      <w:r>
        <w:rPr/>
        <w:t xml:space="preserve"> мостиками (α, β, γ, δ), образуя </w:t>
      </w:r>
      <w:r>
        <w:rPr>
          <w:i/>
        </w:rPr>
        <w:t>порфириновое</w:t>
      </w:r>
      <w:r>
        <w:rPr/>
        <w:t xml:space="preserve"> ядро (рисунок). Атомы азота пиррольных колец четырьмя координационными связями взаимодействуют с атомом </w:t>
      </w:r>
      <w:r>
        <w:rPr>
          <w:lang w:val="en-US"/>
        </w:rPr>
        <w:t>Mg</w:t>
      </w:r>
      <w:r>
        <w:rPr/>
        <w:t>. В структуре порфиринового ядра есть также циклопентановое кольцо, содержащее хи</w:t>
        <w:softHyphen/>
        <w:t>мически активную карбонильную группу. Структура, состоящая из тетрапиррольного и циклопентанового колец, получила назва</w:t>
        <w:softHyphen/>
        <w:t xml:space="preserve">ние </w:t>
      </w:r>
      <w:r>
        <w:rPr>
          <w:i/>
        </w:rPr>
        <w:t xml:space="preserve">форбина. </w:t>
      </w:r>
      <w:r>
        <w:rPr/>
        <w:t xml:space="preserve">Структура хлорофилла, лишенная фитола, называется </w:t>
      </w:r>
      <w:r>
        <w:rPr>
          <w:i/>
        </w:rPr>
        <w:t>хлорофиллидом.</w:t>
      </w:r>
      <w:r>
        <w:rPr/>
        <w:t xml:space="preserve"> При замещении атома магния двумя атомами водоро</w:t>
        <w:softHyphen/>
        <w:t xml:space="preserve">да образуется </w:t>
      </w:r>
      <w:r>
        <w:rPr>
          <w:i/>
        </w:rPr>
        <w:t>феофитин.</w:t>
      </w:r>
    </w:p>
    <w:p>
      <w:pPr>
        <w:pStyle w:val="Normal"/>
        <w:ind w:firstLine="720"/>
        <w:jc w:val="both"/>
        <w:rPr>
          <w:i/>
          <w:i/>
        </w:rPr>
      </w:pPr>
      <w:r>
        <w:rPr>
          <w:i/>
        </w:rPr>
      </w:r>
    </w:p>
    <w:p>
      <w:pPr>
        <w:pStyle w:val="Normal"/>
        <w:ind w:firstLine="720"/>
        <w:jc w:val="both"/>
        <w:rPr/>
      </w:pPr>
      <w:r>
        <w:rPr/>
        <w:drawing>
          <wp:inline distT="0" distB="0" distL="0" distR="0">
            <wp:extent cx="5508625" cy="856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508625" cy="8562340"/>
                    </a:xfrm>
                    <a:prstGeom prst="rect">
                      <a:avLst/>
                    </a:prstGeom>
                  </pic:spPr>
                </pic:pic>
              </a:graphicData>
            </a:graphic>
          </wp:inline>
        </w:drawing>
      </w:r>
    </w:p>
    <w:p>
      <w:pPr>
        <w:pStyle w:val="Normal"/>
        <w:ind w:firstLine="720"/>
        <w:jc w:val="both"/>
        <w:rPr/>
      </w:pPr>
      <w:r>
        <w:rPr/>
        <w:t>Пиррольное кольцо, состоя</w:t>
        <w:softHyphen/>
        <w:t>щее из 4 атомов углерода и атома азота, является хромофором, способным поглощать энергию инфракрасной области спектра. Замыкание пиррольных колец в тетрапиррольную структуру порфина, химически более устойчивую, имело решающее значение в эволюции хлорофиллов как первичных фоторе</w:t>
        <w:softHyphen/>
        <w:t>цепторов. Благодаря формированию циклической системы и эффекту сопря</w:t>
        <w:softHyphen/>
        <w:t>жения появляются интенсивные полосы поглощения в видимой области спек</w:t>
        <w:softHyphen/>
        <w:t>тра с более высокой энергией квантов. Образующиеся в процессе эволюции порфирины представляют собой сложную систему с общим π-электронным облаком, объединяющим 4 пиррольных кольца в единый цикл.</w:t>
      </w:r>
    </w:p>
    <w:p>
      <w:pPr>
        <w:pStyle w:val="Normal"/>
        <w:ind w:firstLine="720"/>
        <w:jc w:val="both"/>
        <w:rPr/>
      </w:pPr>
      <w:r>
        <w:rPr>
          <w:i/>
        </w:rPr>
        <w:t>Порфириновый макроцикл</w:t>
      </w:r>
      <w:r>
        <w:rPr/>
        <w:t xml:space="preserve"> обладает всеми свойствами, необходимыми для выполнения важнейших функций в фотосинтезе:</w:t>
      </w:r>
    </w:p>
    <w:p>
      <w:pPr>
        <w:pStyle w:val="Normal"/>
        <w:numPr>
          <w:ilvl w:val="0"/>
          <w:numId w:val="4"/>
        </w:numPr>
        <w:jc w:val="both"/>
        <w:rPr/>
      </w:pPr>
      <w:r>
        <w:rPr/>
        <w:t>имеет определенный спектр поглощения в зеленой области (порфирины красного цвета);</w:t>
      </w:r>
    </w:p>
    <w:p>
      <w:pPr>
        <w:pStyle w:val="Normal"/>
        <w:numPr>
          <w:ilvl w:val="0"/>
          <w:numId w:val="4"/>
        </w:numPr>
        <w:jc w:val="both"/>
        <w:rPr/>
      </w:pPr>
      <w:r>
        <w:rPr/>
        <w:t>проявляет активную красную флуоресценцию, что свидетельствует о фотохимической активности порфиринов;</w:t>
      </w:r>
    </w:p>
    <w:p>
      <w:pPr>
        <w:pStyle w:val="Normal"/>
        <w:numPr>
          <w:ilvl w:val="0"/>
          <w:numId w:val="4"/>
        </w:numPr>
        <w:jc w:val="both"/>
        <w:rPr/>
      </w:pPr>
      <w:r>
        <w:rPr/>
        <w:t>является хелатообразователем, способным включать М</w:t>
      </w:r>
      <w:r>
        <w:rPr>
          <w:lang w:val="en-US"/>
        </w:rPr>
        <w:t>g</w:t>
      </w:r>
      <w:r>
        <w:rPr/>
        <w:t>, что позволяет осуществлять реакции, идущие с запасанием энергии;</w:t>
      </w:r>
    </w:p>
    <w:p>
      <w:pPr>
        <w:pStyle w:val="Normal"/>
        <w:numPr>
          <w:ilvl w:val="0"/>
          <w:numId w:val="4"/>
        </w:numPr>
        <w:jc w:val="both"/>
        <w:rPr/>
      </w:pPr>
      <w:r>
        <w:rPr/>
        <w:t>обладает способностью к обратимым окислительно-восстановительным превращениям - фотовосстановлению (может служить акцептором электро</w:t>
        <w:softHyphen/>
        <w:t>на, т.е. осуществлять фотоокисление органических веществ в отсутствие О</w:t>
      </w:r>
      <w:r>
        <w:rPr>
          <w:vertAlign w:val="subscript"/>
        </w:rPr>
        <w:t>2</w:t>
      </w:r>
      <w:r>
        <w:rPr/>
        <w:t>) и фотоокислению (электрон-донорная функция при включении М</w:t>
      </w:r>
      <w:r>
        <w:rPr>
          <w:lang w:val="en-US"/>
        </w:rPr>
        <w:t>g</w:t>
      </w:r>
      <w:r>
        <w:rPr/>
        <w:t>).</w:t>
      </w:r>
    </w:p>
    <w:p>
      <w:pPr>
        <w:pStyle w:val="Normal"/>
        <w:ind w:firstLine="720"/>
        <w:jc w:val="both"/>
        <w:rPr/>
      </w:pPr>
      <w:r>
        <w:rPr/>
        <w:t xml:space="preserve">В процессе эволюции пигментов изменялись </w:t>
      </w:r>
      <w:r>
        <w:rPr>
          <w:i/>
        </w:rPr>
        <w:t>свойства их полярности.</w:t>
      </w:r>
      <w:r>
        <w:rPr/>
        <w:t xml:space="preserve"> Фор</w:t>
        <w:softHyphen/>
        <w:t>мируются порфирины, различающиеся по числу СООН-групп, появляется также гидрофобный радикал фитол. Возникновение менее поляр</w:t>
        <w:softHyphen/>
        <w:t>ных, более гидрофобных порфиринов обеспечило возможность включения их в мембранные структуры и образования пигмент-белковых комплексов с более длинноволновыми максимумами поглощения, а также определенную ориен</w:t>
        <w:softHyphen/>
        <w:t xml:space="preserve">тацию  пигментов, что необходимо для активных процессов поглощения и миграции энергии. Дальнейшая эволюция пигментов шла по пути все большего усложнения их структуры. </w:t>
      </w:r>
    </w:p>
    <w:p>
      <w:pPr>
        <w:pStyle w:val="Normal"/>
        <w:ind w:firstLine="720"/>
        <w:jc w:val="both"/>
        <w:rPr/>
      </w:pPr>
      <w:r>
        <w:rPr/>
        <w:t>Все известные хлорофиллы отличаются друг от друга составом боковых группы, цент</w:t>
        <w:softHyphen/>
        <w:t>ральная часть молекулы остается неизменной. К числу основных элементов структуры относятся: 1) циклическая 18-членная система сопряженных связей, 2) центральный атом магния, 3) циклопентанное кольцо, 4) фитол. Исследования последних лет позволяют раскрыть функциональное значение отдельных элементов структуры.</w:t>
      </w:r>
    </w:p>
    <w:p>
      <w:pPr>
        <w:pStyle w:val="Normal"/>
        <w:ind w:firstLine="720"/>
        <w:jc w:val="both"/>
        <w:rPr/>
      </w:pPr>
      <w:r>
        <w:rPr>
          <w:i/>
        </w:rPr>
        <w:t>Конъюгированная система сопряженных связей</w:t>
      </w:r>
      <w:r>
        <w:rPr/>
        <w:t xml:space="preserve"> у всех хлорофиллов представ</w:t>
        <w:softHyphen/>
        <w:t>ляет собой основную хромофорную группу, ответственную за избирательное поглощение световой энергии. Циклическая система сопряженных двойных связей, образующая делокализованную π-орбиту, имеет ряд дополнительных сопряжений: винильную группу в I кольце, полуизолированную связь во II кольце, С=О группу в V кольце. В результате возникает сложноразветвленная конъюгированная си</w:t>
        <w:softHyphen/>
        <w:t>стема, которая обеспечивает высокую погло</w:t>
        <w:softHyphen/>
        <w:t>щающую способность М</w:t>
      </w:r>
      <w:r>
        <w:rPr>
          <w:lang w:val="en-US"/>
        </w:rPr>
        <w:t>g</w:t>
      </w:r>
      <w:r>
        <w:rPr/>
        <w:t xml:space="preserve">-порфиринов. Спектры поглощения магнийпорфиринов имеют два хорошо выраженных максимума поглощения в сине-фиолетовой (полоса Соре) и красной областях спектра (рисунок). У хлорофилла </w:t>
      </w:r>
      <w:r>
        <w:rPr>
          <w:i/>
          <w:lang w:val="en-US"/>
        </w:rPr>
        <w:t>b</w:t>
      </w:r>
      <w:r>
        <w:rPr/>
        <w:t xml:space="preserve"> оба максимума расположе</w:t>
        <w:softHyphen/>
        <w:t>ны между максимумами поглощения хло</w:t>
        <w:softHyphen/>
        <w:t xml:space="preserve">рофилла </w:t>
      </w:r>
      <w:r>
        <w:rPr>
          <w:i/>
        </w:rPr>
        <w:t>а,</w:t>
      </w:r>
      <w:r>
        <w:rPr/>
        <w:t xml:space="preserve"> что увеличивает области погло</w:t>
        <w:softHyphen/>
        <w:t>щаемой энергии хлоропластами высших растений.</w:t>
      </w:r>
    </w:p>
    <w:p>
      <w:pPr>
        <w:pStyle w:val="Normal"/>
        <w:ind w:firstLine="720"/>
        <w:jc w:val="both"/>
        <w:rPr>
          <w:i/>
          <w:i/>
        </w:rPr>
      </w:pPr>
      <w:r>
        <w:rPr>
          <w:i/>
        </w:rPr>
        <w:drawing>
          <wp:inline distT="0" distB="0" distL="0" distR="0">
            <wp:extent cx="4827905" cy="309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827905" cy="3099435"/>
                    </a:xfrm>
                    <a:prstGeom prst="rect">
                      <a:avLst/>
                    </a:prstGeom>
                  </pic:spPr>
                </pic:pic>
              </a:graphicData>
            </a:graphic>
          </wp:inline>
        </w:drawing>
      </w:r>
    </w:p>
    <w:p>
      <w:pPr>
        <w:pStyle w:val="Normal"/>
        <w:ind w:firstLine="720"/>
        <w:jc w:val="both"/>
        <w:rPr>
          <w:i/>
          <w:i/>
        </w:rPr>
      </w:pPr>
      <w:r>
        <w:rPr>
          <w:i/>
        </w:rPr>
      </w:r>
    </w:p>
    <w:p>
      <w:pPr>
        <w:pStyle w:val="Normal"/>
        <w:ind w:firstLine="720"/>
        <w:jc w:val="both"/>
        <w:rPr/>
      </w:pPr>
      <w:r>
        <w:rPr>
          <w:i/>
        </w:rPr>
        <w:t>Центральный атом магния</w:t>
      </w:r>
      <w:r>
        <w:rPr/>
        <w:t xml:space="preserve"> определяет важнейшие физические и химические свойства молекулы магнийпорфирина. Включение магния в тетрапиррольную структуру значительно изменяет спектральные свойства хлорофилла. Влияние магния осуществляется через атомы азота пиррольных колец - двух третичных (-</w:t>
      </w:r>
      <w:r>
        <w:rPr>
          <w:lang w:val="en-US"/>
        </w:rPr>
        <w:t>N</w:t>
      </w:r>
      <w:r>
        <w:rPr/>
        <w:t>=) и двух иминных (=</w:t>
      </w:r>
      <w:r>
        <w:rPr>
          <w:lang w:val="en-US"/>
        </w:rPr>
        <w:t>NH</w:t>
      </w:r>
      <w:r>
        <w:rPr/>
        <w:t>). В щелочной среде два протона от иминных атомов азота замещаются на магний, образующий с двумя атомами иминного азота электровалентные связи. Два третичных атома азота стабилизируют это соединение за счет неподеленных пар электронов посредством координа</w:t>
        <w:softHyphen/>
        <w:t>ционной связи. При образовании комплексного соединения порфиринов с металлом электронная плотность по всем пиррольным кольцам выравнивает</w:t>
        <w:softHyphen/>
        <w:t>ся и они становятся эквивалентными. В результате этого изменяется симмет</w:t>
        <w:softHyphen/>
        <w:t>рия молекулы, что сопровождается изменением ее спектральных характери</w:t>
        <w:softHyphen/>
        <w:t>стик.</w:t>
      </w:r>
    </w:p>
    <w:p>
      <w:pPr>
        <w:pStyle w:val="Normal"/>
        <w:ind w:firstLine="720"/>
        <w:jc w:val="both"/>
        <w:rPr/>
      </w:pPr>
      <w:r>
        <w:rPr/>
        <w:t>Центральный атом магния определяет уникальные функции молекулы хло</w:t>
        <w:softHyphen/>
        <w:t>рофилла в фотосинтезе, связанные с поглощением, запасанием и преобразо</w:t>
        <w:softHyphen/>
        <w:t>ванием энергии. Д. Мозеролл (1974) считает, что использование магния пер</w:t>
        <w:softHyphen/>
        <w:t>вичными фототрофными организмами для построения фоторецепторных си</w:t>
        <w:softHyphen/>
        <w:t>стем обусловлено определенными физико-химическими свойствами этого эле</w:t>
        <w:softHyphen/>
        <w:t>мента. Магний отличается наиболее низкой величиной электроотрицательно</w:t>
        <w:softHyphen/>
        <w:t>сти (по Л. Полингу, М</w:t>
      </w:r>
      <w:r>
        <w:rPr>
          <w:lang w:val="en-US"/>
        </w:rPr>
        <w:t>g</w:t>
      </w:r>
      <w:r>
        <w:rPr/>
        <w:t xml:space="preserve"> = 1,3; </w:t>
      </w:r>
      <w:r>
        <w:rPr>
          <w:lang w:val="en-US"/>
        </w:rPr>
        <w:t>Zn</w:t>
      </w:r>
      <w:r>
        <w:rPr/>
        <w:t xml:space="preserve"> = 1,6; </w:t>
      </w:r>
      <w:r>
        <w:rPr>
          <w:lang w:val="en-US"/>
        </w:rPr>
        <w:t>Cu</w:t>
      </w:r>
      <w:r>
        <w:rPr/>
        <w:t xml:space="preserve"> = 1,9), а магнийхелат порфирина имеет наиболее низкое значение редокс-потенциала, т е. отличается наимень</w:t>
        <w:softHyphen/>
        <w:t>шей способностью удерживать электроны. При включении магния в тетрапир</w:t>
        <w:softHyphen/>
        <w:t>рольную структуру снижается также величина потенциала ионизации. Поэтому магнийпроизводные порфирина являются сильными восстанавливающими аген</w:t>
        <w:softHyphen/>
        <w:t>тами и в возбужденном состоянии способны восстанавливать соединения с высоким восстановительным потенциалом (-0,9 В).</w:t>
      </w:r>
    </w:p>
    <w:p>
      <w:pPr>
        <w:pStyle w:val="Normal"/>
        <w:ind w:firstLine="720"/>
        <w:jc w:val="both"/>
        <w:rPr/>
      </w:pPr>
      <w:r>
        <w:rPr/>
        <w:t>Магний определяет ряд химических свойств хлорофилла. Обладая коорди</w:t>
        <w:softHyphen/>
        <w:t>национным числом 6, магний способен образовать дополнительно две коор</w:t>
        <w:softHyphen/>
        <w:t>динационные связи с атомами кислорода и азота. Благодаря этому магний уча</w:t>
        <w:softHyphen/>
        <w:t>ствует в образовании ассоциатов молекулы хлорофилла с другими молекулами пигментов (при образовании димеров в реакционных центрах), с белками, липидами, фосфолипидами и другими компонентами хлоропласта. Образова</w:t>
        <w:softHyphen/>
        <w:t>ние ассоциатов обусловливает сильное смещение абсорбционного максимума в длинноволновую область. В результате этого (по данным К. Френча, 1972 и Ф.Ф. Литвина, 1973) образуется серия так называемых «нативных» спектраль</w:t>
        <w:softHyphen/>
        <w:t>ных форм хлорофилла, выполняющих различные функции. Более коротковол</w:t>
        <w:softHyphen/>
        <w:t>новые формы (661, 670, 678 нм) участвуют главным образом в процессах по</w:t>
        <w:softHyphen/>
        <w:t>глощения энергии, более длинноволновые формы (683 нм) - в процессах ее миграции, а пигменты реакционных центров (П</w:t>
      </w:r>
      <w:r>
        <w:rPr>
          <w:vertAlign w:val="subscript"/>
        </w:rPr>
        <w:t>680</w:t>
      </w:r>
      <w:r>
        <w:rPr/>
        <w:t>, П</w:t>
      </w:r>
      <w:r>
        <w:rPr>
          <w:vertAlign w:val="subscript"/>
        </w:rPr>
        <w:t>700</w:t>
      </w:r>
      <w:r>
        <w:rPr/>
        <w:t>) - в процессах пре</w:t>
        <w:softHyphen/>
        <w:t>образования энергии.</w:t>
      </w:r>
    </w:p>
    <w:p>
      <w:pPr>
        <w:pStyle w:val="Normal"/>
        <w:ind w:firstLine="720"/>
        <w:jc w:val="both"/>
        <w:rPr/>
      </w:pPr>
      <w:r>
        <w:rPr>
          <w:i/>
        </w:rPr>
        <w:t>Дополнительное циклопентанное кольцо.</w:t>
      </w:r>
      <w:r>
        <w:rPr/>
        <w:t xml:space="preserve"> Значение V кольца хлорофилла опре</w:t>
        <w:softHyphen/>
        <w:t>деляется наличием в нем двух полярных групп - кетогруппы С</w:t>
      </w:r>
      <w:r>
        <w:rPr>
          <w:vertAlign w:val="subscript"/>
        </w:rPr>
        <w:t>9</w:t>
      </w:r>
      <w:r>
        <w:rPr/>
        <w:t>=</w:t>
      </w:r>
      <w:r>
        <w:rPr>
          <w:lang w:val="en-US"/>
        </w:rPr>
        <w:t>O</w:t>
      </w:r>
      <w:r>
        <w:rPr/>
        <w:t xml:space="preserve"> при 9-м атоме углерода и кетоэфирной группы при С</w:t>
      </w:r>
      <w:r>
        <w:rPr>
          <w:vertAlign w:val="subscript"/>
        </w:rPr>
        <w:t>10</w:t>
      </w:r>
      <w:r>
        <w:rPr/>
        <w:t>. Кетогруппа при С</w:t>
      </w:r>
      <w:r>
        <w:rPr>
          <w:vertAlign w:val="subscript"/>
        </w:rPr>
        <w:t>9</w:t>
      </w:r>
      <w:r>
        <w:rPr/>
        <w:t xml:space="preserve"> участвует в образовании водородной связи хлорофилла и молекулы воды. Через атом кислорода вода может образовать координационную связь с магнием одной молекулы хлорофилла и одновременно водородную связь с группой С = О дру</w:t>
        <w:softHyphen/>
        <w:t xml:space="preserve">гой молекулы. В результате образуются структуры </w:t>
      </w:r>
      <w:r>
        <w:rPr>
          <w:i/>
          <w:lang w:val="en-US"/>
        </w:rPr>
        <w:t>Mg</w:t>
      </w:r>
      <w:r>
        <w:rPr>
          <w:i/>
          <w:vertAlign w:val="superscript"/>
        </w:rPr>
        <w:t>…</w:t>
      </w:r>
      <w:r>
        <w:rPr>
          <w:i/>
          <w:lang w:val="en-US"/>
        </w:rPr>
        <w:t>O</w:t>
      </w:r>
      <w:r>
        <w:rPr>
          <w:i/>
        </w:rPr>
        <w:t>(Н)—Н</w:t>
      </w:r>
      <w:r>
        <w:rPr>
          <w:i/>
          <w:vertAlign w:val="superscript"/>
        </w:rPr>
        <w:t>…</w:t>
      </w:r>
      <w:r>
        <w:rPr>
          <w:i/>
          <w:lang w:val="en-US"/>
        </w:rPr>
        <w:t>O</w:t>
      </w:r>
      <w:r>
        <w:rPr>
          <w:i/>
        </w:rPr>
        <w:t>=С.</w:t>
      </w:r>
      <w:r>
        <w:rPr/>
        <w:t xml:space="preserve"> В дан</w:t>
        <w:softHyphen/>
        <w:t>ном случае воде принадлежит очень важная роль в образовании высокоорга</w:t>
        <w:softHyphen/>
        <w:t xml:space="preserve">низованных структур антенных комплексов. Неподеленные электроны атома кислорода </w:t>
      </w:r>
      <w:r>
        <w:rPr>
          <w:lang w:val="en-US"/>
        </w:rPr>
        <w:t>C</w:t>
      </w:r>
      <w:r>
        <w:rPr>
          <w:vertAlign w:val="subscript"/>
        </w:rPr>
        <w:t>9</w:t>
      </w:r>
      <w:r>
        <w:rPr/>
        <w:t>=</w:t>
      </w:r>
      <w:r>
        <w:rPr>
          <w:lang w:val="en-US"/>
        </w:rPr>
        <w:t>O</w:t>
      </w:r>
      <w:r>
        <w:rPr/>
        <w:t xml:space="preserve"> группы V кольца мо</w:t>
        <w:softHyphen/>
        <w:t>гут участвовать в поглощении световой энер</w:t>
        <w:softHyphen/>
        <w:t xml:space="preserve">гии и возбуждаться с переходом на π-орбиту, обусловливая так называемые </w:t>
      </w:r>
      <w:r>
        <w:rPr>
          <w:i/>
          <w:lang w:val="en-US"/>
        </w:rPr>
        <w:t>n</w:t>
      </w:r>
      <w:r>
        <w:rPr>
          <w:i/>
        </w:rPr>
        <w:t xml:space="preserve">→π*- </w:t>
      </w:r>
      <w:r>
        <w:rPr/>
        <w:t>переходы.</w:t>
      </w:r>
    </w:p>
    <w:p>
      <w:pPr>
        <w:pStyle w:val="Normal"/>
        <w:ind w:firstLine="720"/>
        <w:jc w:val="both"/>
        <w:rPr/>
      </w:pPr>
      <w:r>
        <w:rPr/>
        <w:t>Большое значение в образовании светпоглощающих структур хлоропластов принадле</w:t>
        <w:softHyphen/>
        <w:t>жит кетоэфирной группе V кольца. В отличие от группы С</w:t>
      </w:r>
      <w:r>
        <w:rPr>
          <w:vertAlign w:val="subscript"/>
        </w:rPr>
        <w:t>9</w:t>
      </w:r>
      <w:r>
        <w:rPr/>
        <w:t>=О, которая образует допол</w:t>
        <w:softHyphen/>
        <w:t>нительное сопряжение с π-электронной си</w:t>
        <w:softHyphen/>
        <w:t>стемой макроцикла, кетоэфирная группа при С</w:t>
      </w:r>
      <w:r>
        <w:rPr>
          <w:vertAlign w:val="subscript"/>
        </w:rPr>
        <w:t>10</w:t>
      </w:r>
      <w:r>
        <w:rPr/>
        <w:t xml:space="preserve"> не конъюгирует с циклической π-элект-ронной системой, вследствие чего образует более прочную связь с молекулой воды. Кроме того, кетоэфирная группа находится в </w:t>
      </w:r>
      <w:r>
        <w:rPr>
          <w:i/>
        </w:rPr>
        <w:t>транс-</w:t>
      </w:r>
      <w:r>
        <w:rPr/>
        <w:t xml:space="preserve"> положении по отно</w:t>
        <w:softHyphen/>
        <w:t>шению к плоскости порфинного кольца. Это позволило предположить участие кетоэфирной группы в образовании димеров П</w:t>
      </w:r>
      <w:r>
        <w:rPr>
          <w:vertAlign w:val="subscript"/>
        </w:rPr>
        <w:t>700</w:t>
      </w:r>
      <w:r>
        <w:rPr/>
        <w:t xml:space="preserve"> и П</w:t>
      </w:r>
      <w:r>
        <w:rPr>
          <w:vertAlign w:val="subscript"/>
        </w:rPr>
        <w:t>680</w:t>
      </w:r>
      <w:r>
        <w:rPr/>
        <w:t xml:space="preserve"> в реакционных цент</w:t>
        <w:softHyphen/>
        <w:t>рах фотосистем.</w:t>
      </w:r>
    </w:p>
    <w:p>
      <w:pPr>
        <w:pStyle w:val="Normal"/>
        <w:ind w:firstLine="720"/>
        <w:jc w:val="both"/>
        <w:rPr/>
      </w:pPr>
      <w:r>
        <w:rPr>
          <w:i/>
        </w:rPr>
        <w:t>Фитол</w:t>
      </w:r>
      <w:r>
        <w:rPr/>
        <w:t xml:space="preserve"> представляет собой полиизопреноидную цепь, состоящую из 20 уг</w:t>
        <w:softHyphen/>
        <w:t>леродных атомов (спирт фитол – С</w:t>
      </w:r>
      <w:r>
        <w:rPr>
          <w:vertAlign w:val="subscript"/>
        </w:rPr>
        <w:t>20</w:t>
      </w:r>
      <w:r>
        <w:rPr/>
        <w:t>Н</w:t>
      </w:r>
      <w:r>
        <w:rPr>
          <w:vertAlign w:val="subscript"/>
        </w:rPr>
        <w:t>39</w:t>
      </w:r>
      <w:r>
        <w:rPr/>
        <w:t>ОН), и является гидрофобным ради</w:t>
        <w:softHyphen/>
        <w:t>калом молекулы хлорофилла. Фитольная цепь не находится в электронном со</w:t>
        <w:softHyphen/>
        <w:t xml:space="preserve">пряжении с макроциклом и поэтому практически не влияет на электронную структуру хлорофилла в возбужденных состояниях </w:t>
      </w:r>
      <w:r>
        <w:rPr>
          <w:lang w:val="en-US"/>
        </w:rPr>
        <w:t>S</w:t>
      </w:r>
      <w:r>
        <w:rPr>
          <w:vertAlign w:val="subscript"/>
        </w:rPr>
        <w:t>1</w:t>
      </w:r>
      <w:r>
        <w:rPr/>
        <w:t xml:space="preserve"> и </w:t>
      </w:r>
      <w:r>
        <w:rPr>
          <w:lang w:val="en-US"/>
        </w:rPr>
        <w:t>S</w:t>
      </w:r>
      <w:r>
        <w:rPr>
          <w:vertAlign w:val="subscript"/>
        </w:rPr>
        <w:t>2</w:t>
      </w:r>
      <w:r>
        <w:rPr>
          <w:i/>
        </w:rPr>
        <w:t>.</w:t>
      </w:r>
      <w:r>
        <w:rPr/>
        <w:t xml:space="preserve"> В нативной системе взаимодействие фитола с гидрофобными белками позволяет регулировать по</w:t>
        <w:softHyphen/>
        <w:t>ложение макроцикла по отношению к свету и, таким образом, изменять ак</w:t>
        <w:softHyphen/>
        <w:t xml:space="preserve">тивность светопоглощения молекулой хлорофилла. </w:t>
      </w:r>
    </w:p>
    <w:p>
      <w:pPr>
        <w:pStyle w:val="Normal"/>
        <w:ind w:firstLine="720"/>
        <w:jc w:val="both"/>
        <w:rPr/>
      </w:pPr>
      <w:r>
        <w:rPr>
          <w:i/>
        </w:rPr>
        <w:t>Оптические свойства.</w:t>
      </w:r>
      <w:r>
        <w:rPr/>
        <w:t xml:space="preserve"> Резко выраженные максимумы поглощения хлорофиллов находятся в сине-фиолетовой и красной частях спект</w:t>
        <w:softHyphen/>
        <w:t xml:space="preserve">ра. Хлорофиллы очень слабо поглощают оранжевые и желтые лучи и совсем не поглощают зеленые и инфракрасные. Поэтому раствор хлорофилла </w:t>
      </w:r>
      <w:r>
        <w:rPr>
          <w:i/>
        </w:rPr>
        <w:t>а</w:t>
      </w:r>
      <w:r>
        <w:rPr/>
        <w:t xml:space="preserve"> имеет сине-зеленый цвет, хлорофилла </w:t>
      </w:r>
      <w:r>
        <w:rPr>
          <w:i/>
        </w:rPr>
        <w:t>b -</w:t>
      </w:r>
      <w:r>
        <w:rPr/>
        <w:t xml:space="preserve"> желто-зеленый.</w:t>
      </w:r>
    </w:p>
    <w:p>
      <w:pPr>
        <w:pStyle w:val="Normal"/>
        <w:ind w:firstLine="720"/>
        <w:jc w:val="both"/>
        <w:rPr/>
      </w:pPr>
      <w:r>
        <w:rPr/>
        <w:t>Необходимо отметить, что даже небольшое изменение в строении молекул приводит к значительным различиям в по</w:t>
        <w:softHyphen/>
        <w:t xml:space="preserve">ложении максимумов поглощения. Так, у хлорофилла </w:t>
      </w:r>
      <w:r>
        <w:rPr>
          <w:i/>
        </w:rPr>
        <w:t>b,</w:t>
      </w:r>
      <w:r>
        <w:rPr/>
        <w:t xml:space="preserve"> отли</w:t>
        <w:softHyphen/>
        <w:t xml:space="preserve">чающегося от хлорофилла </w:t>
      </w:r>
      <w:r>
        <w:rPr>
          <w:i/>
        </w:rPr>
        <w:t>а</w:t>
      </w:r>
      <w:r>
        <w:rPr/>
        <w:t xml:space="preserve"> заменой метильной группы на альдегидную, максимумы поглощения света оказываются более сближенными за счет смещения сине-фиолетового в длинно</w:t>
        <w:softHyphen/>
        <w:t xml:space="preserve">волновую, а красного - в коротковолновую области. Кроме того, хлорофилл </w:t>
      </w:r>
      <w:r>
        <w:rPr>
          <w:i/>
        </w:rPr>
        <w:t>b</w:t>
      </w:r>
      <w:r>
        <w:rPr/>
        <w:t xml:space="preserve"> более полно использует сине-фиолетовый свет, чем хлорофилл </w:t>
      </w:r>
      <w:r>
        <w:rPr>
          <w:i/>
        </w:rPr>
        <w:t>а;</w:t>
      </w:r>
      <w:r>
        <w:rPr/>
        <w:t xml:space="preserve"> в красных лучах преимущества имеет хлорофилл </w:t>
      </w:r>
      <w:r>
        <w:rPr>
          <w:i/>
        </w:rPr>
        <w:t>а.</w:t>
      </w:r>
      <w:r>
        <w:rPr/>
        <w:t xml:space="preserve"> Замещение магния протонами при обработке хло</w:t>
        <w:softHyphen/>
        <w:t>рофилла кислотой приводит к образованию феофитина, имею</w:t>
        <w:softHyphen/>
        <w:t>щего ослабленный красный максимум поглощения света и буро-зеленый цвет. Удаление остатков фитола и метилового спирта путем щелочного гидролиза слабо сказывается на оп</w:t>
        <w:softHyphen/>
        <w:t>тических свойствах хлорофилла.</w:t>
      </w:r>
    </w:p>
    <w:p>
      <w:pPr>
        <w:pStyle w:val="Normal"/>
        <w:ind w:firstLine="720"/>
        <w:jc w:val="both"/>
        <w:rPr/>
      </w:pPr>
      <w:r>
        <w:rPr/>
        <w:t xml:space="preserve">Раствор хлорофилла обладает яркой вишнево-красной </w:t>
      </w:r>
      <w:r>
        <w:rPr>
          <w:i/>
        </w:rPr>
        <w:t>флуоре</w:t>
        <w:softHyphen/>
        <w:t>сценцией -</w:t>
      </w:r>
      <w:r>
        <w:rPr/>
        <w:t xml:space="preserve"> излучением поглощенных квантов света. Хлорофилл в живом листе флуорес</w:t>
        <w:softHyphen/>
        <w:t>цирует слабо. Это связано с тем, что энергия поглощенных квантов в основном преобразуется в химическую, причем по степени флуоресценции листа можно судить об эффективности фотосинтеза. Чем интенсивнее флуоресценция, тем ниже КПД использования поглощенной энергии.</w:t>
      </w:r>
    </w:p>
    <w:p>
      <w:pPr>
        <w:pStyle w:val="Normal"/>
        <w:ind w:firstLine="720"/>
        <w:jc w:val="both"/>
        <w:rPr/>
      </w:pPr>
      <w:r>
        <w:rPr>
          <w:b/>
        </w:rPr>
        <w:t xml:space="preserve">Каротиноиды </w:t>
      </w:r>
      <w:r>
        <w:rPr/>
        <w:t>- жирорастворимые пигменты желтого, оран</w:t>
        <w:softHyphen/>
        <w:t>жевого и красного цветов. Они входят в состав хлоропластов и хромопластов незеленых частей растений (цветков, плодов, кор</w:t>
        <w:softHyphen/>
        <w:t>неплодов). В зеленых листьях их окраска маскируется хлорофил</w:t>
        <w:softHyphen/>
        <w:t>лом. С его более ранним разрушением осенью или при неблаго</w:t>
        <w:softHyphen/>
        <w:t>приятных условиях связано пожелтение листьев.</w:t>
      </w:r>
    </w:p>
    <w:p>
      <w:pPr>
        <w:pStyle w:val="Normal"/>
        <w:ind w:firstLine="720"/>
        <w:jc w:val="both"/>
        <w:rPr/>
      </w:pPr>
      <w:r>
        <w:rPr/>
        <w:t>По химической природе каротиноиды представляют собой полиизопреноидную цепь, состоящую из 40 атомов углерода, которая у большинства кароти</w:t>
        <w:softHyphen/>
        <w:t>ноидов замыкается по концам в два иононовых кольца. Центральная часть мо</w:t>
        <w:softHyphen/>
        <w:t>лекулы, состоящая из 18 атомов углерода, представляет собой систему сопря</w:t>
        <w:softHyphen/>
        <w:t xml:space="preserve">женных связей, образуя основную хромофорную группу молекулы пигмента. В зависимости от содержания кислорода в молекуле каротиноида различают </w:t>
      </w:r>
      <w:r>
        <w:rPr>
          <w:i/>
        </w:rPr>
        <w:t>каротины</w:t>
      </w:r>
      <w:r>
        <w:rPr/>
        <w:t xml:space="preserve"> (например, β-каротин), не содержащие кислорода, и </w:t>
      </w:r>
      <w:r>
        <w:rPr>
          <w:i/>
        </w:rPr>
        <w:t xml:space="preserve">ксантофиллы- </w:t>
      </w:r>
      <w:r>
        <w:rPr/>
        <w:t>содержащие кислород в форме гидроксигруппы или эпокси-группы. У высших растений главными представителями ксантофиллов являются лютеин, виолаксантин, зеаксантин и неоксантин.</w:t>
      </w:r>
    </w:p>
    <w:p>
      <w:pPr>
        <w:pStyle w:val="Normal"/>
        <w:ind w:firstLine="680"/>
        <w:jc w:val="both"/>
        <w:rPr/>
      </w:pPr>
      <w:r>
        <w:rPr/>
        <w:t>Каротиноиды присутствуют в мембранах у всех фотосинтезирующих организ</w:t>
        <w:softHyphen/>
        <w:t xml:space="preserve">мов, где они выполняют ряд важнейших функций в процессе фотосинтеза - </w:t>
      </w:r>
      <w:r>
        <w:rPr>
          <w:i/>
        </w:rPr>
        <w:t>антенную</w:t>
      </w:r>
      <w:r>
        <w:rPr/>
        <w:t xml:space="preserve"> (дополнительные пигменты в процессе поглощения солнечной энер</w:t>
        <w:softHyphen/>
        <w:t xml:space="preserve">гии), </w:t>
      </w:r>
      <w:r>
        <w:rPr>
          <w:i/>
        </w:rPr>
        <w:t>защитную</w:t>
      </w:r>
      <w:r>
        <w:rPr/>
        <w:t xml:space="preserve"> (тушители триплетного хлорофилла и синглетного кислорода) и </w:t>
      </w:r>
      <w:r>
        <w:rPr>
          <w:i/>
        </w:rPr>
        <w:t>фотопротекторную</w:t>
      </w:r>
      <w:r>
        <w:rPr/>
        <w:t xml:space="preserve"> (предохраняют реакционный центр от мощных потоков энергии при высоких интенсивностях света и стабилизируют липидную фазу тилакоидных мембран, защищая ее от переокисления).</w:t>
      </w:r>
    </w:p>
    <w:p>
      <w:pPr>
        <w:pStyle w:val="Normal"/>
        <w:ind w:firstLine="720"/>
        <w:jc w:val="both"/>
        <w:rPr/>
      </w:pPr>
      <w:r>
        <w:rPr/>
        <w:t>Антенная функция предполагает энергетическое взаимодействие каротиноидов и хлорофиллов. Антенная функция имеет место в ССК и обусловлена синглетно-возбужденным состоянием каротиноидов. Таким образом, главная функция каротино</w:t>
        <w:softHyphen/>
        <w:t xml:space="preserve">идов в ССК - поглощение энергии и перенос ее на хлорофилл. Для этой цели в эволюции были отобраны </w:t>
      </w:r>
      <w:r>
        <w:rPr>
          <w:i/>
        </w:rPr>
        <w:t>«все-транс»</w:t>
      </w:r>
      <w:r>
        <w:rPr/>
        <w:t xml:space="preserve"> каротиноиды. Каротиноиды характеризуются определенным спектром поглощения в сине-зеленой области (400-550 нм). Хромофорная группа различных ка</w:t>
        <w:softHyphen/>
        <w:t>ротиноидов может включать от 9 до 13 двойных связей, что определяет поло</w:t>
        <w:softHyphen/>
        <w:t>жение максимумов, энергию возбуждения и общий вид спектра поглощения. У большинства каротиноидов спектр поглощения имеет главный максимум и два более или менее выраженных «плеча».</w:t>
      </w:r>
    </w:p>
    <w:p>
      <w:pPr>
        <w:pStyle w:val="Normal"/>
        <w:jc w:val="both"/>
        <w:rPr/>
      </w:pPr>
      <w:r>
        <w:rPr/>
        <w:drawing>
          <wp:inline distT="0" distB="0" distL="0" distR="0">
            <wp:extent cx="6009640" cy="375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009640" cy="3759200"/>
                    </a:xfrm>
                    <a:prstGeom prst="rect">
                      <a:avLst/>
                    </a:prstGeom>
                  </pic:spPr>
                </pic:pic>
              </a:graphicData>
            </a:graphic>
          </wp:inline>
        </w:drawing>
      </w:r>
    </w:p>
    <w:p>
      <w:pPr>
        <w:pStyle w:val="Normal"/>
        <w:ind w:firstLine="720"/>
        <w:jc w:val="both"/>
        <w:rPr/>
      </w:pPr>
      <w:r>
        <w:rPr/>
        <w:t>Каротиноиды в антенном комплексе и реакционном центре выполняют уникальную «защитную» функцию, которая осуществляется с участием Т</w:t>
      </w:r>
      <w:r>
        <w:rPr>
          <w:vertAlign w:val="subscript"/>
        </w:rPr>
        <w:t>1</w:t>
      </w:r>
      <w:r>
        <w:rPr/>
        <w:t>-со</w:t>
        <w:softHyphen/>
        <w:t>стояний и связана с тушением возбужденных триплетных состояний хлоро</w:t>
        <w:softHyphen/>
        <w:t>филла и синглетного кислорода (</w:t>
      </w:r>
      <w:r>
        <w:rPr>
          <w:vertAlign w:val="superscript"/>
        </w:rPr>
        <w:t>1</w:t>
      </w:r>
      <w:r>
        <w:rPr/>
        <w:t>О</w:t>
      </w:r>
      <w:r>
        <w:rPr>
          <w:vertAlign w:val="subscript"/>
        </w:rPr>
        <w:t>2</w:t>
      </w:r>
      <w:r>
        <w:rPr/>
        <w:t>). Механизм фотоповреждения фотосинте</w:t>
        <w:softHyphen/>
        <w:t>тического аппарата в случае оксигенного фотосинтеза обусловлен фотоде</w:t>
        <w:softHyphen/>
        <w:t>структивным действием активных форм кислорода, главным образом синглет</w:t>
        <w:softHyphen/>
        <w:t xml:space="preserve">ного кислорода </w:t>
      </w:r>
      <w:r>
        <w:rPr>
          <w:vertAlign w:val="superscript"/>
        </w:rPr>
        <w:t>1</w:t>
      </w:r>
      <w:r>
        <w:rPr/>
        <w:t>О</w:t>
      </w:r>
      <w:r>
        <w:rPr>
          <w:vertAlign w:val="subscript"/>
        </w:rPr>
        <w:t>2</w:t>
      </w:r>
      <w:r>
        <w:rPr/>
        <w:t xml:space="preserve">, образующегося при взаимодействии основной формы кислорода в атмосфере </w:t>
      </w:r>
      <w:r>
        <w:rPr>
          <w:vertAlign w:val="superscript"/>
        </w:rPr>
        <w:t>3</w:t>
      </w:r>
      <w:r>
        <w:rPr/>
        <w:t>О</w:t>
      </w:r>
      <w:r>
        <w:rPr>
          <w:vertAlign w:val="subscript"/>
        </w:rPr>
        <w:t>2</w:t>
      </w:r>
      <w:r>
        <w:rPr/>
        <w:t xml:space="preserve"> с триплетно-возбужденным пигментом-сенсиби</w:t>
        <w:softHyphen/>
        <w:t xml:space="preserve">лизатором (хлорофилл, бактериохлорофилл и др.). </w:t>
      </w:r>
    </w:p>
    <w:p>
      <w:pPr>
        <w:pStyle w:val="Normal"/>
        <w:ind w:firstLine="720"/>
        <w:jc w:val="both"/>
        <w:rPr/>
      </w:pPr>
      <w:r>
        <w:rPr/>
        <w:t>Образующийся синглетный кислород является сильным окислителем и вызывает фотоокисление окружающих структур. Особенно активно эти про</w:t>
        <w:softHyphen/>
        <w:t>цессы протекают в реакционных центрах, где образование триплетного хлоро</w:t>
        <w:softHyphen/>
        <w:t>филла (</w:t>
      </w:r>
      <w:r>
        <w:rPr>
          <w:vertAlign w:val="superscript"/>
        </w:rPr>
        <w:t>3</w:t>
      </w:r>
      <w:r>
        <w:rPr/>
        <w:t>Xл) происходит в результате возможного возврата богатого энергией электрона от первичного акцептора к пигментам реакционного центра П</w:t>
      </w:r>
      <w:r>
        <w:rPr>
          <w:vertAlign w:val="subscript"/>
        </w:rPr>
        <w:t xml:space="preserve">680 </w:t>
      </w:r>
      <w:r>
        <w:rPr/>
        <w:t>или П</w:t>
      </w:r>
      <w:r>
        <w:rPr>
          <w:vertAlign w:val="subscript"/>
        </w:rPr>
        <w:t>700</w:t>
      </w:r>
      <w:r>
        <w:rPr/>
        <w:t>. Каротиноиды, содержащие 9 и более двойных связей, могут эффек</w:t>
        <w:softHyphen/>
        <w:t>тивно тушить триплетное состояние хлорофилла и образовавшийся синглет</w:t>
        <w:softHyphen/>
        <w:t>ный кислород. Механизм защитного действия β-каротина в реакционном цент</w:t>
        <w:softHyphen/>
        <w:t xml:space="preserve">ре включает перенос энергии от </w:t>
      </w:r>
      <w:r>
        <w:rPr>
          <w:vertAlign w:val="superscript"/>
        </w:rPr>
        <w:t>3</w:t>
      </w:r>
      <w:r>
        <w:rPr/>
        <w:t xml:space="preserve">Xл или </w:t>
      </w:r>
      <w:r>
        <w:rPr>
          <w:vertAlign w:val="superscript"/>
        </w:rPr>
        <w:t>1</w:t>
      </w:r>
      <w:r>
        <w:rPr/>
        <w:t>О</w:t>
      </w:r>
      <w:r>
        <w:rPr>
          <w:vertAlign w:val="subscript"/>
        </w:rPr>
        <w:t>2</w:t>
      </w:r>
      <w:r>
        <w:rPr/>
        <w:t xml:space="preserve"> к β-каротину и диссипацию энер</w:t>
        <w:softHyphen/>
        <w:t>гии образующегося триплетного каротина через процесс нерадиационной ре</w:t>
        <w:softHyphen/>
        <w:t xml:space="preserve">лаксации в тепло с переходом β-каротина в состояние </w:t>
      </w:r>
      <w:r>
        <w:rPr>
          <w:i/>
          <w:lang w:val="en-US"/>
        </w:rPr>
        <w:t>S</w:t>
      </w:r>
      <w:r>
        <w:rPr>
          <w:i/>
          <w:vertAlign w:val="subscript"/>
        </w:rPr>
        <w:t>0</w:t>
      </w:r>
      <w:r>
        <w:rPr>
          <w:i/>
        </w:rPr>
        <w:t>.</w:t>
      </w:r>
      <w:r>
        <w:rPr/>
        <w:t xml:space="preserve"> Каротиноиды спо</w:t>
        <w:softHyphen/>
        <w:t>собны также путем переноса электрона модифицировать структуру радикаль</w:t>
        <w:softHyphen/>
        <w:t>ных соединений и тушить свободные радикалы, возникающие при освещении.</w:t>
      </w:r>
    </w:p>
    <w:p>
      <w:pPr>
        <w:pStyle w:val="Normal"/>
        <w:ind w:firstLine="720"/>
        <w:jc w:val="both"/>
        <w:rPr/>
      </w:pPr>
      <w:r>
        <w:rPr/>
        <w:t>Фотопротекторная функция каротиноидов состоит в защите фотосинтетического аппарата от излишка энергии возбуждения при высокой интенсивно</w:t>
        <w:softHyphen/>
        <w:t>сти света. Эта функция связана с каротиноидами, образующими так называе</w:t>
        <w:softHyphen/>
        <w:t xml:space="preserve">мый </w:t>
      </w:r>
      <w:r>
        <w:rPr>
          <w:i/>
        </w:rPr>
        <w:t>«ксантофилловый цикл».</w:t>
      </w:r>
      <w:r>
        <w:rPr/>
        <w:t xml:space="preserve"> </w:t>
      </w:r>
    </w:p>
    <w:p>
      <w:pPr>
        <w:pStyle w:val="Normal"/>
        <w:ind w:firstLine="720"/>
        <w:jc w:val="both"/>
        <w:rPr/>
      </w:pPr>
      <w:r>
        <w:rPr/>
        <w:t xml:space="preserve">У высших растений и зеленых водорослей ксантофилловый цикл включает </w:t>
      </w:r>
      <w:r>
        <w:rPr>
          <w:i/>
        </w:rPr>
        <w:t>энзиматическое превращение виолаксантина в зеаксантин через интермедиат антераксантин</w:t>
      </w:r>
      <w:r>
        <w:rPr/>
        <w:t xml:space="preserve">. Процесс катализируется ферментом </w:t>
      </w:r>
      <w:r>
        <w:rPr>
          <w:i/>
        </w:rPr>
        <w:t xml:space="preserve">деэпоксидазой, </w:t>
      </w:r>
      <w:r>
        <w:rPr/>
        <w:t xml:space="preserve">требует участия </w:t>
      </w:r>
      <w:r>
        <w:rPr>
          <w:i/>
        </w:rPr>
        <w:t>аскорбата</w:t>
      </w:r>
      <w:r>
        <w:rPr/>
        <w:t xml:space="preserve"> и </w:t>
      </w:r>
      <w:r>
        <w:rPr>
          <w:i/>
        </w:rPr>
        <w:t>кислой среды</w:t>
      </w:r>
      <w:r>
        <w:rPr/>
        <w:t xml:space="preserve"> (оптимум действия фермента при рН 5,0). Такие условия рН создаются в люмене при освещении хлоропластов. В темноте протекает обратная реакция превращения зеаксантина в виолаксантин, которая катализируется эпоксидазой. Реакция эпоксидации осуществля</w:t>
        <w:softHyphen/>
        <w:t>ется на внешней стороне мембраны при участии НАДФН и требует присут</w:t>
        <w:softHyphen/>
        <w:t>ствия кислорода. Один из атомов молекулы кислорода включается в зеаксан</w:t>
        <w:softHyphen/>
        <w:t>тин, другой атом в присутствии НАДФН образует Н</w:t>
      </w:r>
      <w:r>
        <w:rPr>
          <w:vertAlign w:val="subscript"/>
        </w:rPr>
        <w:t>2</w:t>
      </w:r>
      <w:r>
        <w:rPr/>
        <w:t xml:space="preserve">О. Повторная реакция со второй молекулой </w:t>
      </w:r>
      <w:r>
        <w:rPr>
          <w:lang w:val="en-US"/>
        </w:rPr>
        <w:t>O</w:t>
      </w:r>
      <w:r>
        <w:rPr>
          <w:vertAlign w:val="subscript"/>
        </w:rPr>
        <w:t>2</w:t>
      </w:r>
      <w:r>
        <w:rPr/>
        <w:t xml:space="preserve"> приводит к образованию виолаксантина. Главная функ</w:t>
        <w:softHyphen/>
        <w:t>ция в защите фотосинтетического аппарата от повреждений высокой интен</w:t>
        <w:softHyphen/>
        <w:t xml:space="preserve">сивностью света принадлежит </w:t>
      </w:r>
      <w:r>
        <w:rPr>
          <w:i/>
        </w:rPr>
        <w:t>зеаксантину.</w:t>
      </w:r>
    </w:p>
    <w:p>
      <w:pPr>
        <w:pStyle w:val="Normal"/>
        <w:ind w:firstLine="720"/>
        <w:jc w:val="both"/>
        <w:rPr/>
      </w:pPr>
      <w:r>
        <w:rPr/>
        <w:t>В последние годы установлено, что каротиноиды хлоропластов могут вы</w:t>
        <w:softHyphen/>
        <w:t xml:space="preserve">полнять важную </w:t>
      </w:r>
      <w:r>
        <w:rPr>
          <w:i/>
        </w:rPr>
        <w:t>структурную роль.</w:t>
      </w:r>
      <w:r>
        <w:rPr/>
        <w:t xml:space="preserve"> При действии света высокой интенсивно</w:t>
        <w:softHyphen/>
        <w:t>сти ксантофиллы распределяются между ССК и липидной фазой мембран. Мо</w:t>
        <w:softHyphen/>
        <w:t>лекула зеаксантина ориентируется в липидном слое перпендикулярно к поверх</w:t>
        <w:softHyphen/>
        <w:t>ности мембраны. Присутствие двух полярных гидроксильных групп на кольцах молекулы позволяет зеаксантину закрепляться на обеих сторонах мембраны, соединяя два липидных слоя. Благодаря этому при взаимодействии зеаксанти</w:t>
        <w:softHyphen/>
        <w:t>на с липидами снижается свойство высокой текучести, характерное для тила-коидных мембран, и увеличивается вязкость мембран, что уменьшает их чув</w:t>
        <w:softHyphen/>
        <w:t>ствительность к переокислению активными формами кислорода. Повышение вязкости мембраны и уменьшение ее проницаемости по отношению к мо</w:t>
        <w:softHyphen/>
        <w:t>лекулярному кислороду при участии ксантофиллов и некоторых терпеноидов (α-токоферол) стабилизирует и защищает липидную фазу тилакоидных мемб</w:t>
        <w:softHyphen/>
        <w:t>ран от фотодеструкции.</w:t>
      </w:r>
    </w:p>
    <w:p>
      <w:pPr>
        <w:pStyle w:val="Normal"/>
        <w:ind w:firstLine="720"/>
        <w:jc w:val="both"/>
        <w:rPr/>
      </w:pPr>
      <w:r>
        <w:rPr/>
        <w:t>Структурные изменения молекул хлорофилла в процессе эволюции и, прежде всего, включение гидрофобных радикалов и обусловленное этим изменение свойств полярности обеспечило возможность включения пиг</w:t>
        <w:softHyphen/>
        <w:t xml:space="preserve">ментов в мембранные белки хлоропластов с образованием разного типа </w:t>
      </w:r>
      <w:r>
        <w:rPr>
          <w:i/>
        </w:rPr>
        <w:t>пиг</w:t>
        <w:softHyphen/>
        <w:t xml:space="preserve">мент-белковых комплексов. </w:t>
      </w:r>
      <w:r>
        <w:rPr/>
        <w:t>Механизм образования пигмент-белковых комплексов включает электро</w:t>
        <w:softHyphen/>
        <w:t>статическое взаимодействие аминокислотных групп белка с С=</w:t>
      </w:r>
      <w:r>
        <w:rPr>
          <w:lang w:val="en-US"/>
        </w:rPr>
        <w:t>O</w:t>
      </w:r>
      <w:r>
        <w:rPr/>
        <w:t>-группой мо</w:t>
        <w:softHyphen/>
        <w:t>лекулы хлорофилла, координационные взаимодействия с центральным ато</w:t>
        <w:softHyphen/>
        <w:t>мом магния и гидрофобные взаимодействия с фитолом. В результате в тилакоидных мембранах хлоропластов формируются пигмент-белковые комплексы, включающие фоторецепторные системы, что имеет решающее значение для осуществления основных (перечисленных ниже) функций пигментов в фото</w:t>
        <w:softHyphen/>
        <w:t>синтезе.</w:t>
      </w:r>
    </w:p>
    <w:p>
      <w:pPr>
        <w:pStyle w:val="Normal"/>
        <w:numPr>
          <w:ilvl w:val="0"/>
          <w:numId w:val="1"/>
        </w:numPr>
        <w:jc w:val="both"/>
        <w:rPr/>
      </w:pPr>
      <w:r>
        <w:rPr/>
        <w:t>Организация пигментов фотосинтетического аппарата в виде светособи-рающих (антенных) комплексов, функционально сопряженных с реакцион</w:t>
        <w:softHyphen/>
        <w:t>ным центром, обеспечивает коллективное и эффективное поглощение энергии фотонов и передачу ее в реакционные центры, где энергия электронного возбуждения используется для фотохимических реакций.</w:t>
      </w:r>
    </w:p>
    <w:p>
      <w:pPr>
        <w:pStyle w:val="Normal"/>
        <w:numPr>
          <w:ilvl w:val="0"/>
          <w:numId w:val="1"/>
        </w:numPr>
        <w:jc w:val="both"/>
        <w:rPr/>
      </w:pPr>
      <w:r>
        <w:rPr/>
        <w:t>Связь пигментов с белком определяет межмолекулярное расстояние меж</w:t>
        <w:softHyphen/>
        <w:t>ду ними (1,15 нм) и взаимную ориентацию молекул пигментов в светособирающих (антенных) комплексах, что необходимо для эффективной миграции энергии в реакционные центры.</w:t>
      </w:r>
    </w:p>
    <w:p>
      <w:pPr>
        <w:pStyle w:val="Normal"/>
        <w:numPr>
          <w:ilvl w:val="0"/>
          <w:numId w:val="1"/>
        </w:numPr>
        <w:jc w:val="both"/>
        <w:rPr/>
      </w:pPr>
      <w:r>
        <w:rPr/>
        <w:t>Стабильные условия микроокружения пигментов в белковой глобуле обес</w:t>
        <w:softHyphen/>
        <w:t>печивают создание устойчивых спектральных форм в ССК, в результате чего формируется широкий, сильно перекрывающийся спектр поглощения, необ</w:t>
        <w:softHyphen/>
        <w:t>ходимый для эффективного экситонного взаимодействия пигментов и направ</w:t>
        <w:softHyphen/>
        <w:t>ленной миграции энергии.</w:t>
      </w:r>
    </w:p>
    <w:p>
      <w:pPr>
        <w:pStyle w:val="Normal"/>
        <w:numPr>
          <w:ilvl w:val="0"/>
          <w:numId w:val="1"/>
        </w:numPr>
        <w:jc w:val="both"/>
        <w:rPr/>
      </w:pPr>
      <w:r>
        <w:rPr/>
        <w:t>Образование связи пигментов с белками создает возможность участия бел</w:t>
        <w:softHyphen/>
        <w:t>ков в транспорте электронов в первичных процессах фотосинтеза.</w:t>
      </w:r>
    </w:p>
    <w:p>
      <w:pPr>
        <w:pStyle w:val="Normal"/>
        <w:numPr>
          <w:ilvl w:val="0"/>
          <w:numId w:val="1"/>
        </w:numPr>
        <w:jc w:val="both"/>
        <w:rPr/>
      </w:pPr>
      <w:r>
        <w:rPr/>
        <w:t>Образование пигмент-белковых комплексов создает возможность регуля</w:t>
        <w:softHyphen/>
        <w:t>ции фотопоглощающей активности пигментов путем изменений конформации белков (в зависимости от рН, ионной силы, фосфорилирования белка) и изме</w:t>
        <w:softHyphen/>
        <w:t>нения ориентации пигментов по отношению к направлению светового луча.</w:t>
      </w:r>
    </w:p>
    <w:p>
      <w:pPr>
        <w:pStyle w:val="Normal"/>
        <w:ind w:firstLine="360"/>
        <w:jc w:val="both"/>
        <w:rPr/>
      </w:pPr>
      <w:r>
        <w:rPr>
          <w:b/>
          <w:i/>
        </w:rPr>
        <w:t xml:space="preserve">Зависимость образования пигментов от внутреннего состояния растений и внешних условий. </w:t>
      </w:r>
      <w:r>
        <w:rPr/>
        <w:t>Первые признаки зеленения выращенных в темноте этиолированных растений наблюдаются через 2-4 ч после начала осве</w:t>
        <w:softHyphen/>
        <w:t>щения. Оптимальным для синтеза хлорофилла является освеще</w:t>
        <w:softHyphen/>
        <w:t>ние 200 Вт/м</w:t>
      </w:r>
      <w:r>
        <w:rPr>
          <w:vertAlign w:val="superscript"/>
        </w:rPr>
        <w:t>2</w:t>
      </w:r>
      <w:r>
        <w:rPr/>
        <w:t>. При сильном повышении интенсивности света биосинтез хлорофилла начинает замедляться. Поэтому световые листья имеют меньшую концентрацию хлорофилла, чем темновые (эффект Шталя).</w:t>
      </w:r>
    </w:p>
    <w:p>
      <w:pPr>
        <w:pStyle w:val="Normal1"/>
        <w:ind w:firstLine="720"/>
        <w:rPr/>
      </w:pPr>
      <w:r>
        <w:rPr>
          <w:sz w:val="28"/>
        </w:rPr>
        <w:t>В опытах В.Н. Любименко показан нижний предел освещен</w:t>
        <w:softHyphen/>
        <w:t>ности для образования хлорофилла. У проростков ячменя и овса таким пределом было освещение лампой накаливания мощнос</w:t>
        <w:softHyphen/>
        <w:t xml:space="preserve">тью 10 Вт. При исследованиях было выявлено, что образование хлорофилла идет интенсивнее на прерывистом свете. </w:t>
      </w:r>
    </w:p>
    <w:p>
      <w:pPr>
        <w:pStyle w:val="Normal1"/>
        <w:ind w:firstLine="720"/>
        <w:rPr/>
      </w:pPr>
      <w:r>
        <w:rPr>
          <w:sz w:val="28"/>
        </w:rPr>
        <w:t>Образование хлорофилла зависит от температуры. Оптималь</w:t>
        <w:softHyphen/>
        <w:t>ной температурой для накопления хлорофилла является 20- 25 °С, причем особое значение температура имеет для темновых реакций синтеза предшественников хлорофилла. Поэтому расте</w:t>
        <w:softHyphen/>
        <w:t>ния ранней весной часто не зеленеют и остаются этиолированными до тех пор, пока температура не превысит 10 °С. На ско</w:t>
        <w:softHyphen/>
        <w:t>рость образования хлорофилла и особенно его предшественни</w:t>
        <w:softHyphen/>
        <w:t>ков оказывает влияние оводненность тканей. При недостаточной водообеспеченности биосинтез хлорофилла затормаживается и наблюдается его распад. Пожелтение листьев при сильных засу</w:t>
        <w:softHyphen/>
        <w:t>хах - обычное внешнее проявление водного дефицита.</w:t>
      </w:r>
    </w:p>
    <w:p>
      <w:pPr>
        <w:pStyle w:val="Normal1"/>
        <w:ind w:firstLine="720"/>
        <w:rPr/>
      </w:pPr>
      <w:r>
        <w:rPr>
          <w:sz w:val="28"/>
        </w:rPr>
        <w:t>Важное значение для образования хлорофилла имеют условия минерального питания. Растениям прежде всего необходимо хо</w:t>
        <w:softHyphen/>
        <w:t>рошее обеспечение азотом и магнием, которые входят в состав хлорофилла. При недостатке этих элементов наблюдается хло</w:t>
        <w:softHyphen/>
        <w:t>роз - утрата зеленой окраски листьев. Причиной хлороза может быть и дефицит железа. Железо входит в состав ферментов, катализирующих важнейшие звенья биосинтеза хлорофилла. При недостатке меди хлорофилл легко разрушается, так как на</w:t>
        <w:softHyphen/>
        <w:t>рушаются комплексы между хлорофиллом и соответствующими белками.</w:t>
      </w:r>
    </w:p>
    <w:p>
      <w:pPr>
        <w:pStyle w:val="Normal1"/>
        <w:ind w:firstLine="720"/>
        <w:rPr/>
      </w:pPr>
      <w:r>
        <w:rPr>
          <w:sz w:val="28"/>
        </w:rPr>
        <w:t>На общий ход биосинтеза хлорофилла влияет возраст листьев и растения в целом. В молодых листьях биосинтез хлорофилла идет в 10-15 раз быстрее, чем в старых. Молекулы хлорофилла не могут служить неограниченно долго. Часть их постепенно разрушается, заменяясь вновь синтезированными. «Молодые» молекулы хлорофилла в химическом отношении тождественны «старым», но имеют иную связь с белками и работают более активно. Таким образом, биосинтез и распад хлорофилла пред</w:t>
        <w:softHyphen/>
        <w:t>ставляют сложный комплекс биохимических реакций, находя</w:t>
        <w:softHyphen/>
        <w:t>щихся под контролем как генетических факторов, так и условий произрастания растений.</w:t>
      </w:r>
    </w:p>
    <w:p>
      <w:pPr>
        <w:pStyle w:val="Normal"/>
        <w:jc w:val="both"/>
        <w:rPr>
          <w:sz w:val="28"/>
        </w:rPr>
      </w:pPr>
      <w:r>
        <w:rPr>
          <w:sz w:val="28"/>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726" w:hanging="360"/>
      </w:pPr>
    </w:lvl>
    <w:lvl w:ilvl="1">
      <w:start w:val="1"/>
      <w:numFmt w:val="decimal"/>
      <w:lvlText w:val="%2"/>
      <w:lvlJc w:val="left"/>
      <w:pPr>
        <w:tabs>
          <w:tab w:val="num" w:pos="708"/>
        </w:tabs>
        <w:ind w:left="1446" w:hanging="360"/>
      </w:pPr>
      <w:rPr/>
    </w:lvl>
    <w:lvl w:ilvl="2">
      <w:start w:val="1"/>
      <w:numFmt w:val="lowerRoman"/>
      <w:lvlText w:val="%3."/>
      <w:lvlJc w:val="right"/>
      <w:pPr>
        <w:tabs>
          <w:tab w:val="num" w:pos="2166"/>
        </w:tabs>
        <w:ind w:left="2166" w:hanging="180"/>
      </w:pPr>
    </w:lvl>
    <w:lvl w:ilvl="3">
      <w:start w:val="1"/>
      <w:numFmt w:val="decimal"/>
      <w:lvlText w:val="%4."/>
      <w:lvlJc w:val="left"/>
      <w:pPr>
        <w:tabs>
          <w:tab w:val="num" w:pos="2886"/>
        </w:tabs>
        <w:ind w:left="2886" w:hanging="360"/>
      </w:pPr>
    </w:lvl>
    <w:lvl w:ilvl="4">
      <w:start w:val="1"/>
      <w:numFmt w:val="lowerLetter"/>
      <w:lvlText w:val="%5."/>
      <w:lvlJc w:val="left"/>
      <w:pPr>
        <w:tabs>
          <w:tab w:val="num" w:pos="3606"/>
        </w:tabs>
        <w:ind w:left="3606" w:hanging="360"/>
      </w:pPr>
    </w:lvl>
    <w:lvl w:ilvl="5">
      <w:start w:val="1"/>
      <w:numFmt w:val="lowerRoman"/>
      <w:lvlText w:val="%6."/>
      <w:lvlJc w:val="right"/>
      <w:pPr>
        <w:tabs>
          <w:tab w:val="num" w:pos="4326"/>
        </w:tabs>
        <w:ind w:left="4326" w:hanging="180"/>
      </w:pPr>
    </w:lvl>
    <w:lvl w:ilvl="6">
      <w:start w:val="1"/>
      <w:numFmt w:val="decimal"/>
      <w:lvlText w:val="%7."/>
      <w:lvlJc w:val="left"/>
      <w:pPr>
        <w:tabs>
          <w:tab w:val="num" w:pos="5046"/>
        </w:tabs>
        <w:ind w:left="5046" w:hanging="360"/>
      </w:pPr>
    </w:lvl>
    <w:lvl w:ilvl="7">
      <w:start w:val="1"/>
      <w:numFmt w:val="lowerLetter"/>
      <w:lvlText w:val="%8."/>
      <w:lvlJc w:val="left"/>
      <w:pPr>
        <w:tabs>
          <w:tab w:val="num" w:pos="5766"/>
        </w:tabs>
        <w:ind w:left="5766" w:hanging="360"/>
      </w:pPr>
    </w:lvl>
    <w:lvl w:ilvl="8">
      <w:start w:val="1"/>
      <w:numFmt w:val="lowerRoman"/>
      <w:lvlText w:val="%9."/>
      <w:lvlJc w:val="right"/>
      <w:pPr>
        <w:tabs>
          <w:tab w:val="num" w:pos="6486"/>
        </w:tabs>
        <w:ind w:left="6486"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51:00Z</dcterms:created>
  <dc:creator>hramchenkova</dc:creator>
  <dc:description/>
  <dc:language>en-US</dc:language>
  <cp:lastModifiedBy>hramchenkova</cp:lastModifiedBy>
  <cp:lastPrinted>2009-08-25T15:51:00Z</cp:lastPrinted>
  <dcterms:modified xsi:type="dcterms:W3CDTF">2009-08-25T12:51:00Z</dcterms:modified>
  <cp:revision>9</cp:revision>
  <dc:subject/>
  <dc:title/>
</cp:coreProperties>
</file>