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sz w:val="28"/>
          <w:szCs w:val="28"/>
        </w:rPr>
      </w:pPr>
      <w:r>
        <w:rPr>
          <w:b/>
          <w:caps/>
          <w:sz w:val="28"/>
          <w:szCs w:val="28"/>
        </w:rPr>
        <w:t>Раздел  2 Водный обмен растений</w:t>
      </w:r>
    </w:p>
    <w:p>
      <w:pPr>
        <w:pStyle w:val="Normal"/>
        <w:rPr>
          <w:b/>
          <w:b/>
          <w:caps/>
          <w:sz w:val="28"/>
          <w:szCs w:val="28"/>
        </w:rPr>
      </w:pPr>
      <w:r>
        <w:rPr>
          <w:b/>
          <w:caps/>
          <w:sz w:val="28"/>
          <w:szCs w:val="28"/>
        </w:rPr>
      </w:r>
    </w:p>
    <w:p>
      <w:pPr>
        <w:pStyle w:val="Normal"/>
        <w:spacing w:lineRule="auto" w:line="216"/>
        <w:ind w:firstLine="6"/>
        <w:rPr>
          <w:b/>
          <w:b/>
          <w:caps/>
          <w:sz w:val="28"/>
          <w:szCs w:val="28"/>
        </w:rPr>
      </w:pPr>
      <w:r>
        <w:rPr>
          <w:b/>
          <w:caps/>
          <w:sz w:val="28"/>
          <w:szCs w:val="28"/>
        </w:rPr>
        <w:t>Тема 2 Транспирация</w:t>
      </w:r>
    </w:p>
    <w:p>
      <w:pPr>
        <w:pStyle w:val="Normal"/>
        <w:numPr>
          <w:ilvl w:val="0"/>
          <w:numId w:val="1"/>
        </w:numPr>
        <w:tabs>
          <w:tab w:val="clear" w:pos="708"/>
          <w:tab w:val="left" w:pos="228" w:leader="none"/>
        </w:tabs>
        <w:spacing w:lineRule="auto" w:line="216"/>
        <w:ind w:left="57" w:hanging="57"/>
        <w:rPr/>
      </w:pPr>
      <w:r>
        <w:rPr>
          <w:sz w:val="28"/>
          <w:szCs w:val="28"/>
        </w:rPr>
        <w:t>Лист как орган транспирации</w:t>
      </w:r>
    </w:p>
    <w:p>
      <w:pPr>
        <w:pStyle w:val="Normal"/>
        <w:numPr>
          <w:ilvl w:val="0"/>
          <w:numId w:val="1"/>
        </w:numPr>
        <w:tabs>
          <w:tab w:val="clear" w:pos="708"/>
          <w:tab w:val="left" w:pos="228" w:leader="none"/>
        </w:tabs>
        <w:spacing w:lineRule="auto" w:line="216"/>
        <w:ind w:left="57" w:hanging="57"/>
        <w:rPr/>
      </w:pPr>
      <w:r>
        <w:rPr>
          <w:sz w:val="28"/>
          <w:szCs w:val="28"/>
        </w:rPr>
        <w:t>Физиология устьичных движений</w:t>
      </w:r>
    </w:p>
    <w:p>
      <w:pPr>
        <w:pStyle w:val="Normal"/>
        <w:numPr>
          <w:ilvl w:val="0"/>
          <w:numId w:val="1"/>
        </w:numPr>
        <w:tabs>
          <w:tab w:val="clear" w:pos="708"/>
          <w:tab w:val="left" w:pos="228" w:leader="none"/>
        </w:tabs>
        <w:spacing w:lineRule="auto" w:line="216"/>
        <w:ind w:left="57" w:hanging="57"/>
        <w:rPr/>
      </w:pPr>
      <w:r>
        <w:rPr>
          <w:sz w:val="28"/>
          <w:szCs w:val="28"/>
        </w:rPr>
        <w:t>Количественные показатели транспирации</w:t>
      </w:r>
    </w:p>
    <w:p>
      <w:pPr>
        <w:pStyle w:val="Normal"/>
        <w:rPr>
          <w:sz w:val="28"/>
          <w:szCs w:val="28"/>
        </w:rPr>
      </w:pPr>
      <w:r>
        <w:rPr>
          <w:sz w:val="28"/>
          <w:szCs w:val="28"/>
        </w:rPr>
      </w:r>
    </w:p>
    <w:p>
      <w:pPr>
        <w:pStyle w:val="Normal"/>
        <w:numPr>
          <w:ilvl w:val="1"/>
          <w:numId w:val="1"/>
        </w:numPr>
        <w:tabs>
          <w:tab w:val="clear" w:pos="708"/>
          <w:tab w:val="left" w:pos="0" w:leader="none"/>
        </w:tabs>
        <w:spacing w:lineRule="auto" w:line="216"/>
        <w:ind w:left="0" w:hanging="0"/>
        <w:rPr>
          <w:b/>
          <w:b/>
          <w:caps/>
          <w:sz w:val="28"/>
          <w:szCs w:val="28"/>
        </w:rPr>
      </w:pPr>
      <w:r>
        <w:rPr>
          <w:b/>
          <w:caps/>
          <w:sz w:val="28"/>
          <w:szCs w:val="28"/>
        </w:rPr>
        <w:t>Лист как орган транспирации</w:t>
      </w:r>
    </w:p>
    <w:p>
      <w:pPr>
        <w:pStyle w:val="Normal"/>
        <w:ind w:firstLine="709"/>
        <w:jc w:val="both"/>
        <w:rPr/>
      </w:pPr>
      <w:r>
        <w:rPr>
          <w:sz w:val="28"/>
          <w:szCs w:val="28"/>
        </w:rPr>
        <w:t>Из стебля вода движется в лист через черешок или листовое влагалище, а затем по листовым жилкам. Количество проводящих элементов в каждой жилке постепенно уменьшается по мере их ветвления. Самые мелкие жилки состоят из единичных трахеид. Система их распределения настолько эффективна, что редко клетки листа отделены от сосудистых элементов более чем двумя другими клетками. В листьях некоторых растений (особенно с С</w:t>
      </w:r>
      <w:r>
        <w:rPr>
          <w:sz w:val="28"/>
          <w:szCs w:val="28"/>
          <w:vertAlign w:val="subscript"/>
        </w:rPr>
        <w:t>4</w:t>
      </w:r>
      <w:r>
        <w:rPr>
          <w:sz w:val="28"/>
          <w:szCs w:val="28"/>
        </w:rPr>
        <w:t>-путем фотосинтеза) сосудистые пучки окружены одним слоем компактно расположенных паренхимных клеток, которые образуют обкладку пучка и одновременно выполняют функцию механической ткани. Обкладка тянется до самого окончания каждого сосудистого пучка. Паренхимные клетки листа (палисадная и губчатая паренхима, слагающая мезофилл) расположены рыхло, между ними имеется система межклетников, которые за</w:t>
        <w:softHyphen/>
        <w:t>нимают от 15 до 25% объема листа.   Снаружи листья покрыты однослойным эпидермисом. Эпидермис - покровная ткань листа, состоит из компактно расположенных клеток, наружные стенки которых утолщены. Кроме того, листья большинства растений покрыты кутикулой, в состав кото</w:t>
        <w:softHyphen/>
        <w:t>рой входят оксимонокарбоновые кислоты, содержащие по 16-28 атомов угле</w:t>
        <w:softHyphen/>
        <w:t>рода и по 2-3 гидроксильные группы. Эти кислоты соединены друг с другом в цепочки с помощью эфирных связей. Кутикула варьирует как по составу, так и по толщине. Более развитой кутикулой характеризуются листья светолюби</w:t>
        <w:softHyphen/>
        <w:t>вых растений по сравнению с теневыносливыми и засухоустойчивых по сравне</w:t>
        <w:softHyphen/>
        <w:t>нию с влаголюбивыми. Кутикула вместе с клетками эпидермиса образует как бы барьер на пути испарения паров воды. Удаление кутикулы во много раз повы</w:t>
        <w:softHyphen/>
        <w:t>шает интенсивность испарения. Все эти особенности выработались в процессе эволюции как приспособление к сокращению испарения. Для соприкоснове</w:t>
        <w:softHyphen/>
        <w:t>ния листа с атмосферой имеются поры - устьица. Устьице - это отверстие (щель), ограниченная двумя замыкающими клетками. Устьица встречаются у всех наземных органов растения, но больше всего у листьев. Каждая замыкающая клетка устьица в отличие от клеток эпидермиса имеет хлоропласты. В них про</w:t>
        <w:softHyphen/>
        <w:t>исходит фотосинтез, хотя с меньшей интенсивностью, чем в клетках мезофил</w:t>
        <w:softHyphen/>
        <w:t>ла. Устьица - одно из оригинальных приспособлений, обладающих способно</w:t>
        <w:softHyphen/>
        <w:t>стью открываться и закрываться в зависимости от насыщенности замыкающих клеток водой. Обычно устьичные отверстия ограничены  двумя замыкающими  клетками, стенки которых неравномерно утолщены. У двудольных растений замыкающие клетки бобовидной, или полулунной, формы, при этом их внутренние прилегающие друг к другу клеточные стенки более толстые, а внешние - более тонкие. Протопласты замыкающих клеток связаны в единое целое перфорация</w:t>
        <w:softHyphen/>
        <w:t>ми в основании граничащих общих стенок. Когда воды мало, замыкающие клетки плотно прилегают друг к другу и устьичная щель закрыта. Когда воды в замыкающих клетках много, то она давит на клеточные стенки, и более тонкие стенки растягиваются сильнее, а более толстые втягиваются внутрь, между замыкающими клетками появляется щель.</w:t>
      </w:r>
    </w:p>
    <w:p>
      <w:pPr>
        <w:pStyle w:val="Normal"/>
        <w:ind w:firstLine="709"/>
        <w:jc w:val="both"/>
        <w:rPr>
          <w:sz w:val="28"/>
          <w:szCs w:val="28"/>
        </w:rPr>
      </w:pPr>
      <w:r>
        <w:rPr>
          <w:sz w:val="28"/>
          <w:szCs w:val="28"/>
        </w:rPr>
        <w:drawing>
          <wp:inline distT="0" distB="0" distL="0" distR="0">
            <wp:extent cx="3032125" cy="2045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3032125" cy="2045970"/>
                    </a:xfrm>
                    <a:prstGeom prst="rect">
                      <a:avLst/>
                    </a:prstGeom>
                  </pic:spPr>
                </pic:pic>
              </a:graphicData>
            </a:graphic>
          </wp:inline>
        </w:drawing>
      </w:r>
    </w:p>
    <w:p>
      <w:pPr>
        <w:pStyle w:val="Normal"/>
        <w:ind w:firstLine="708"/>
        <w:jc w:val="both"/>
        <w:rPr/>
      </w:pPr>
      <w:r>
        <w:rPr>
          <w:sz w:val="28"/>
          <w:szCs w:val="28"/>
        </w:rPr>
        <w:t>В последнее время доказано, что для движения устьиц большое значение имеет также расположение микрофибрилл целлюлозы. Если обычно в клетках листьев целлюлозные фибриллы ориентированы в длину и в этом направлении утолще</w:t>
        <w:softHyphen/>
        <w:t>ны, то в замыкающих клетках устьиц микрофибриллы организованы радиаль</w:t>
        <w:softHyphen/>
        <w:t xml:space="preserve">но, что усиливает устойчивость к процессу растяжения. </w:t>
      </w:r>
    </w:p>
    <w:p>
      <w:pPr>
        <w:pStyle w:val="Normal"/>
        <w:ind w:firstLine="708"/>
        <w:jc w:val="both"/>
        <w:rPr>
          <w:sz w:val="28"/>
          <w:szCs w:val="28"/>
        </w:rPr>
      </w:pPr>
      <w:r>
        <w:rPr>
          <w:sz w:val="28"/>
          <w:szCs w:val="28"/>
        </w:rPr>
        <w:t xml:space="preserve">У однодольных строение замыкающих клеток несколько иное. Они представлены двумя удлиненными клетками, на концах которых стенки более тонкие. При насыщении водой более тонкие стенки на концах растягиваются и раздвигают замыкающие клетки, благодаря чему образуется щель. </w:t>
      </w:r>
    </w:p>
    <w:p>
      <w:pPr>
        <w:pStyle w:val="Normal"/>
        <w:ind w:firstLine="708"/>
        <w:jc w:val="both"/>
        <w:rPr>
          <w:sz w:val="28"/>
          <w:szCs w:val="28"/>
        </w:rPr>
      </w:pPr>
      <w:r>
        <w:rPr>
          <w:sz w:val="28"/>
          <w:szCs w:val="28"/>
        </w:rPr>
        <w:drawing>
          <wp:inline distT="0" distB="0" distL="0" distR="0">
            <wp:extent cx="2701290" cy="3072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2" r="-13" b="-12"/>
                    <a:stretch>
                      <a:fillRect/>
                    </a:stretch>
                  </pic:blipFill>
                  <pic:spPr bwMode="auto">
                    <a:xfrm>
                      <a:off x="0" y="0"/>
                      <a:ext cx="2701290" cy="3072130"/>
                    </a:xfrm>
                    <a:prstGeom prst="rect">
                      <a:avLst/>
                    </a:prstGeom>
                  </pic:spPr>
                </pic:pic>
              </a:graphicData>
            </a:graphic>
          </wp:inline>
        </w:drawing>
      </w:r>
    </w:p>
    <w:p>
      <w:pPr>
        <w:pStyle w:val="Normal"/>
        <w:ind w:firstLine="708"/>
        <w:jc w:val="both"/>
        <w:rPr>
          <w:sz w:val="28"/>
          <w:szCs w:val="28"/>
        </w:rPr>
      </w:pPr>
      <w:r>
        <w:rPr>
          <w:sz w:val="28"/>
          <w:szCs w:val="28"/>
        </w:rPr>
        <w:t>Число устьичных отверстий колеблется в зависимости от вида растений от 10</w:t>
      </w:r>
      <w:r>
        <w:rPr>
          <w:w w:val="60"/>
          <w:sz w:val="28"/>
          <w:szCs w:val="28"/>
        </w:rPr>
        <w:t xml:space="preserve"> </w:t>
      </w:r>
      <w:r>
        <w:rPr>
          <w:sz w:val="28"/>
          <w:szCs w:val="28"/>
        </w:rPr>
        <w:t>до 600 на 1 мм</w:t>
      </w:r>
      <w:r>
        <w:rPr>
          <w:sz w:val="28"/>
          <w:szCs w:val="28"/>
          <w:vertAlign w:val="superscript"/>
        </w:rPr>
        <w:t>2</w:t>
      </w:r>
      <w:r>
        <w:rPr>
          <w:sz w:val="28"/>
          <w:szCs w:val="28"/>
        </w:rPr>
        <w:t xml:space="preserve"> листа. У многих растений (75% видов), в том числе для большин</w:t>
        <w:softHyphen/>
        <w:t xml:space="preserve">ства древесных, устьица расположены на нижней стороне листа. Диаметр устьичных щелей составляет всего </w:t>
      </w:r>
      <w:r>
        <w:rPr>
          <w:w w:val="121"/>
          <w:sz w:val="28"/>
          <w:szCs w:val="28"/>
        </w:rPr>
        <w:t xml:space="preserve">3-12 </w:t>
      </w:r>
      <w:r>
        <w:rPr>
          <w:sz w:val="28"/>
          <w:szCs w:val="28"/>
        </w:rPr>
        <w:t>мкм. Устьица соединяют внутренние пространства листа с внешней средой. Вода поступает в лист через сеть жилок, в которых расположены сосудистые элементы. Возможны три пути испарения: через устьица - устьичная, кутикулу - кутикулярная и через чечевички - лен</w:t>
        <w:softHyphen/>
        <w:t xml:space="preserve">тикулярная транспирация. </w:t>
      </w:r>
    </w:p>
    <w:p>
      <w:pPr>
        <w:pStyle w:val="Normal"/>
        <w:ind w:firstLine="708"/>
        <w:jc w:val="both"/>
        <w:rPr/>
      </w:pPr>
      <w:r>
        <w:rPr>
          <w:b/>
          <w:i/>
          <w:sz w:val="28"/>
          <w:szCs w:val="28"/>
        </w:rPr>
        <w:t>Кутикулярная транспирация.</w:t>
      </w:r>
      <w:r>
        <w:rPr>
          <w:sz w:val="28"/>
          <w:szCs w:val="28"/>
        </w:rPr>
        <w:t xml:space="preserve"> В том, что действительно испарение идет не толь</w:t>
        <w:softHyphen/>
        <w:t>ко через устьица, но и через кутикулу, легко убедиться. Так если взять листья, у которых устьица расположены только с нижней стороны (например, листья яблони), и замазать эту сторону вазелином, то испарение воды будет продол</w:t>
        <w:softHyphen/>
        <w:t>жаться, хотя и в значительно меньших размерах. Следовательно, определенное количество воды испаряется через кутикулу. Интенсивность этого процесса пре</w:t>
        <w:softHyphen/>
        <w:t xml:space="preserve">жде всего определяется толщиной слоя кутикулы. Кутикулярная транспирация обычно составляет около </w:t>
      </w:r>
      <w:r>
        <w:rPr>
          <w:w w:val="89"/>
          <w:sz w:val="28"/>
          <w:szCs w:val="28"/>
        </w:rPr>
        <w:t xml:space="preserve">10% </w:t>
      </w:r>
      <w:r>
        <w:rPr>
          <w:sz w:val="28"/>
          <w:szCs w:val="28"/>
        </w:rPr>
        <w:t>от общей потери воды листом. Однако у расте</w:t>
        <w:softHyphen/>
        <w:t>ний, листья которых характеризуются слабым развитием кутикулы, доля этого вида транспирации может повышаться до 30%. Имеет значение также возраст листа. Молодые листья, как правило, имеют слабо развитую кутикулу и, следо</w:t>
        <w:softHyphen/>
        <w:t>вательно, более интенсивную кутикулярную транспирацию. У старых листьев доля кутикулярной транспирации снова возрастает, так как, хотя кутикула и со</w:t>
        <w:softHyphen/>
        <w:t xml:space="preserve">храняет достаточную толщину, в ней появляются трещины, через которые легко проходят пары воды. </w:t>
      </w:r>
    </w:p>
    <w:p>
      <w:pPr>
        <w:pStyle w:val="Style15"/>
        <w:ind w:firstLine="708"/>
        <w:jc w:val="both"/>
        <w:rPr/>
      </w:pPr>
      <w:r>
        <w:rPr>
          <w:sz w:val="28"/>
          <w:szCs w:val="28"/>
        </w:rPr>
        <w:t>Трещины в кутикуле могут появляться и после временного завядания листь</w:t>
        <w:softHyphen/>
        <w:t>ев, благодаря чему транспирация усиливается. Кутикулярная транспирация за</w:t>
        <w:softHyphen/>
        <w:t>висит от оводненности листа. При насыщении кутикулы водой испарение идет интенсивнее, а при подсыхании кутикулы - снижается. Имеются данные, что кутикулярная транспирация меньше зависит от условий внешней среды по срав</w:t>
        <w:softHyphen/>
        <w:t xml:space="preserve">нению с устьичной. </w:t>
      </w:r>
    </w:p>
    <w:p>
      <w:pPr>
        <w:pStyle w:val="Normal1"/>
        <w:ind w:firstLine="720"/>
        <w:rPr/>
      </w:pPr>
      <w:r>
        <w:rPr>
          <w:b/>
          <w:i/>
          <w:sz w:val="28"/>
        </w:rPr>
        <w:t>Устьичная транспирация.</w:t>
      </w:r>
      <w:r>
        <w:rPr>
          <w:sz w:val="28"/>
        </w:rPr>
        <w:t xml:space="preserve"> Основной путь сообщения мезофил</w:t>
        <w:softHyphen/>
        <w:t>ла листа с атмосферой - устьица. Процесс устьичной транспирации можно разделить на ряд этапов.</w:t>
      </w:r>
    </w:p>
    <w:p>
      <w:pPr>
        <w:pStyle w:val="Normal1"/>
        <w:ind w:firstLine="720"/>
        <w:rPr/>
      </w:pPr>
      <w:r>
        <w:rPr>
          <w:sz w:val="28"/>
        </w:rPr>
        <w:t>Первый этап - испарение воды с поверхности клеток в межклетники. Каждая клетка мезофилла хотя бы одной своей стороной граничит с межклеточным пространством. Поверхность всех клеточных стенок, соприкасающихся с межклетниками, превышает поверхность листа примерно в 10 - 30 раз. Необходи</w:t>
        <w:softHyphen/>
        <w:t>мо отметить, что уже на этом этапе растение способно регулиро</w:t>
        <w:softHyphen/>
        <w:t>вать транспирацию. Уменьшение испарения воды в межклетники достигается по крайней мере двумя механизмами. Первый обу</w:t>
        <w:softHyphen/>
        <w:t>словлен изменениями водоудерживающей способности цито</w:t>
        <w:softHyphen/>
        <w:t>плазмы путем увеличения осмотического и коллоидного связы</w:t>
        <w:softHyphen/>
        <w:t>вания воды, ее компартментации в отдельных органеллах клетки и снижения проницаемости мембран. Второй механизм связан с уменьшением оводненности клеточных стенок. Он получил на</w:t>
        <w:softHyphen/>
        <w:t xml:space="preserve">звание </w:t>
      </w:r>
      <w:r>
        <w:rPr>
          <w:i/>
          <w:sz w:val="28"/>
        </w:rPr>
        <w:t>механизма начинающегося подсыхания,</w:t>
      </w:r>
      <w:r>
        <w:rPr>
          <w:sz w:val="28"/>
        </w:rPr>
        <w:t xml:space="preserve"> или корневого регу</w:t>
        <w:softHyphen/>
        <w:t>лирования транспирации.</w:t>
      </w:r>
    </w:p>
    <w:p>
      <w:pPr>
        <w:pStyle w:val="Normal1"/>
        <w:ind w:firstLine="720"/>
        <w:rPr/>
      </w:pPr>
      <w:r>
        <w:rPr>
          <w:sz w:val="28"/>
        </w:rPr>
        <w:t>При снижении подачи воды корнем и увеличении водоудерживающей способ</w:t>
        <w:softHyphen/>
        <w:t>ности цитоплазмы клеток мезофилла оболочки клеток оказываются менее на</w:t>
        <w:softHyphen/>
        <w:t>сыщенными водой, водные мениски в капиллярах между фибриллами стано</w:t>
        <w:softHyphen/>
        <w:t>вятся вогнутыми, что увеличивает силы поверхностного натяжения и затрудняет переход воды в парообразное состояние. Поэтому при открытых устьицах проис</w:t>
        <w:softHyphen/>
        <w:t xml:space="preserve">ходит снижение транспирации за счет уменьшения количества водяного пара в межклетниках. Это </w:t>
      </w:r>
      <w:r>
        <w:rPr>
          <w:i/>
          <w:sz w:val="28"/>
        </w:rPr>
        <w:t>внеустьичный способ регулирования транспирации,</w:t>
      </w:r>
      <w:r>
        <w:rPr>
          <w:sz w:val="28"/>
        </w:rPr>
        <w:t xml:space="preserve">  который представляет несомненную выгоду для растения, так как позволяет снижать расход воды без ущерба для ассимиляции углекислого газа. У хлопчатника преобладает именно этот способ регулирования транспирации. У растений умеренной зоны внеустьичное регули</w:t>
        <w:softHyphen/>
        <w:t>рование выражено в меньшей степени: транспирация может быть снижена на 30 % без закрывания устьиц. Возможности внеустьичного регулирования в значительной степени зависят от усло</w:t>
        <w:softHyphen/>
        <w:t>вий выращивания и возраста растений. Например, оптимизация минерального питания увеличивает водоудерживаюшую способность тканей, при старении листьев она снижается.</w:t>
      </w:r>
    </w:p>
    <w:p>
      <w:pPr>
        <w:pStyle w:val="Normal1"/>
        <w:ind w:firstLine="720"/>
        <w:rPr/>
      </w:pPr>
      <w:r>
        <w:rPr>
          <w:sz w:val="28"/>
        </w:rPr>
        <w:t>Второй этап - выход паров воды из межклетников через устьичные щели. Число устьиц и их размещение сильно варьиру</w:t>
        <w:softHyphen/>
        <w:t>ют у разных видов растений. У ксерофитов - растений засушли</w:t>
        <w:softHyphen/>
        <w:t>вых мест обитания - на единицу площади обычно приходится меньшее количество устьиц, чем у мезофитов. Кроме того, ус</w:t>
        <w:softHyphen/>
        <w:t>тьица у них часто углублены в сильно кутинизированную поверх</w:t>
        <w:softHyphen/>
        <w:t>ность листьев, что уменьшает потерю воды. У большинства сельскохозяйственных культур устьица в основном расположены с нижней стороны листа. Это одно из приспособлений для меньшей затраты воды.</w:t>
      </w:r>
    </w:p>
    <w:p>
      <w:pPr>
        <w:pStyle w:val="Normal1"/>
        <w:ind w:firstLine="720"/>
        <w:rPr/>
      </w:pPr>
      <w:r>
        <w:rPr>
          <w:sz w:val="28"/>
        </w:rPr>
        <w:t xml:space="preserve">Обычно устьица занимают 1-3 % всей поверхности листа. Однако </w:t>
      </w:r>
      <w:r>
        <w:rPr>
          <w:i/>
          <w:sz w:val="28"/>
        </w:rPr>
        <w:t>относительная транспирация,</w:t>
      </w:r>
      <w:r>
        <w:rPr>
          <w:sz w:val="28"/>
        </w:rPr>
        <w:t xml:space="preserve"> под которой понимают от</w:t>
        <w:softHyphen/>
        <w:t>ношение испарения воды листом к испарению с такой же по величине свободной поверхности, составляет 0,5-0,8 и может приближаться к единице. Высокая скорость диффузии через ус</w:t>
        <w:softHyphen/>
        <w:t>тьица объясняется тем, что испарение из ряда мелких отверстий происходит быстрее, чем из одного крупного той же площади. Это связано с явлением повышенной краевой диффузии.</w:t>
      </w:r>
    </w:p>
    <w:p>
      <w:pPr>
        <w:pStyle w:val="Normal1"/>
        <w:ind w:firstLine="720"/>
        <w:rPr/>
      </w:pPr>
      <w:r>
        <w:rPr>
          <w:sz w:val="28"/>
        </w:rPr>
        <w:t>Согласно закону И. Стефана испарение с малых поверхнос</w:t>
        <w:softHyphen/>
        <w:t>тей, отстоящих друг от друга на 10-кратное расстояние, идет пропорционально не их площади, а диаметру. При открытых устьицах испарение может быть таким же, как с открытой вод</w:t>
        <w:softHyphen/>
        <w:t>ной поверхности. Закрывание устьиц наполовину еще мало сказывается на интенсивности транспирации. Полное закрывание устьиц сокращает транспирацию примерно на 90 %. Для более точного определения эффективности закрывания устьиц (например, для эколого-физиологической характеристики тех или иных сортов растений или характеристики их адаптации) лучше срав</w:t>
        <w:softHyphen/>
        <w:t>нивать диффузионные сопротивления при максимально откры</w:t>
        <w:softHyphen/>
        <w:t>тых и полностью закрытых устьицах, а не транспирационные показатели, зависящие от испарения. При этом оказывается, что максимальное диффузионное сопротивление листьев (когда ус</w:t>
        <w:softHyphen/>
        <w:t>тьица закрыты) у лиственных деревьев в 30-45 раз больше, чем минимальное (когда устьица открыты), у травянистых двудоль</w:t>
        <w:softHyphen/>
        <w:t>ных растений диффузионное сопротивление листьев увеличива</w:t>
        <w:softHyphen/>
        <w:t xml:space="preserve">ется при закрытии устьиц в 10-15 раз, у злаков - в 5-15 раз. Таким образом, изменение степени открытости устьиц - </w:t>
      </w:r>
      <w:r>
        <w:rPr>
          <w:i/>
          <w:sz w:val="28"/>
        </w:rPr>
        <w:t>устьичная регулировка -</w:t>
      </w:r>
      <w:r>
        <w:rPr>
          <w:sz w:val="28"/>
        </w:rPr>
        <w:t xml:space="preserve"> является основным механизмом контроля транспирации растением.</w:t>
      </w:r>
    </w:p>
    <w:p>
      <w:pPr>
        <w:pStyle w:val="Normal1"/>
        <w:ind w:firstLine="720"/>
        <w:rPr/>
      </w:pPr>
      <w:r>
        <w:rPr>
          <w:sz w:val="28"/>
        </w:rPr>
        <w:t>Третий  этап  транспирации - диффузия паров воды от поверхности листа в более далекие слои атмосферы. Этот этап регулируется лишь условиями внешней среды: темпе</w:t>
        <w:softHyphen/>
        <w:t>ратурой, влажностью воздуха, скоростью ветра.</w:t>
      </w:r>
    </w:p>
    <w:p>
      <w:pPr>
        <w:pStyle w:val="Normal"/>
        <w:ind w:firstLine="708"/>
        <w:jc w:val="both"/>
        <w:rPr/>
      </w:pPr>
      <w:r>
        <w:rPr>
          <w:i/>
          <w:iCs/>
          <w:sz w:val="28"/>
          <w:szCs w:val="28"/>
        </w:rPr>
        <w:t xml:space="preserve">Физиологическая </w:t>
      </w:r>
      <w:r>
        <w:rPr>
          <w:sz w:val="28"/>
          <w:szCs w:val="28"/>
        </w:rPr>
        <w:t xml:space="preserve">роль </w:t>
      </w:r>
      <w:r>
        <w:rPr>
          <w:i/>
          <w:iCs/>
          <w:sz w:val="28"/>
          <w:szCs w:val="28"/>
        </w:rPr>
        <w:t xml:space="preserve">транспирации </w:t>
      </w:r>
      <w:r>
        <w:rPr>
          <w:sz w:val="28"/>
          <w:szCs w:val="28"/>
        </w:rPr>
        <w:t>сводится к следующему: она повышает сосущую силу испаряющих клеток и создает непрерывный водный ток по растению, способствуя передвижению воды и растворенных в ней минеральных и частично органических ве</w:t>
        <w:softHyphen/>
        <w:t>ществ от корней к жизненно важным частям рас</w:t>
        <w:softHyphen/>
        <w:t>тения; защищает растение от перегрева прямыми солнеч</w:t>
        <w:softHyphen/>
        <w:t>ными лучами; температура свежего листа может быть на 7°С ниже температуры завядающего сла</w:t>
        <w:softHyphen/>
        <w:t>ботранспирирующего листа; препятствует полному насыщению клеток водой, способствуя тем самым оптимизации целого ряда процессов метаболизма, так как при небольшом водном дефиците (до 5 %) активность синтетаз и интенсивность фотосинтеза оказываются наиболь</w:t>
        <w:softHyphen/>
        <w:t>шими (В.А. Бриллиант, Н.М. Сисакян).</w:t>
      </w:r>
    </w:p>
    <w:p>
      <w:pPr>
        <w:pStyle w:val="Normal"/>
        <w:ind w:firstLine="708"/>
        <w:jc w:val="both"/>
        <w:rPr/>
      </w:pPr>
      <w:r>
        <w:rPr>
          <w:sz w:val="28"/>
          <w:szCs w:val="28"/>
        </w:rPr>
        <w:t>В то же время следует обратить внимание на про</w:t>
        <w:softHyphen/>
        <w:t>тиворечивость функций зеленого листа: необходимость тесного контакта с атмосферой для усвоения СО</w:t>
      </w:r>
      <w:r>
        <w:rPr>
          <w:sz w:val="28"/>
          <w:szCs w:val="28"/>
          <w:vertAlign w:val="subscript"/>
        </w:rPr>
        <w:t>2</w:t>
      </w:r>
      <w:r>
        <w:rPr>
          <w:sz w:val="28"/>
          <w:szCs w:val="28"/>
        </w:rPr>
        <w:t xml:space="preserve"> и обеспечения листа необходимой для фотосинтеза сол</w:t>
        <w:softHyphen/>
        <w:t>нечной энергией вынуждает растение развивать боль</w:t>
        <w:softHyphen/>
        <w:t>шую листовую поверхность. Солнечные лучи, поглоща</w:t>
        <w:softHyphen/>
        <w:t>емые хлорофиллом, нагревают листья и тем самым повышают отдачу воды в процессе транспирации. Отсюда исторически сложилась основная особенность водообмена растений, заключающаяся в перекачива</w:t>
        <w:softHyphen/>
        <w:t>нии огромных количеств воды, значительно превыша</w:t>
        <w:softHyphen/>
        <w:t>ющих их потребности. Поэтому понятно выражение КА. Тимирязева о том, что транспирация ассимилиру</w:t>
        <w:softHyphen/>
        <w:t xml:space="preserve">ющего растения является для него </w:t>
      </w:r>
      <w:r>
        <w:rPr>
          <w:i/>
          <w:iCs/>
          <w:sz w:val="28"/>
          <w:szCs w:val="28"/>
        </w:rPr>
        <w:t xml:space="preserve">«неизбежным злом». </w:t>
      </w:r>
      <w:r>
        <w:rPr>
          <w:sz w:val="28"/>
          <w:szCs w:val="28"/>
        </w:rPr>
        <w:t>Если транспирационные потери превышают поступле</w:t>
        <w:softHyphen/>
        <w:t>ние воды в корневые системы, то это отрицательно влияет на жизнедеятельность растений: возникает вод</w:t>
        <w:softHyphen/>
        <w:t>ный дефицит, завядание, остановка роста, снижение интенсивности фотосинтеза и нарушение всего мета</w:t>
        <w:softHyphen/>
        <w:t xml:space="preserve">болизма, что может привести не только к снижению продуктивности, но и к гибели растений. </w:t>
      </w:r>
    </w:p>
    <w:p>
      <w:pPr>
        <w:pStyle w:val="Normal"/>
        <w:ind w:firstLine="709"/>
        <w:jc w:val="both"/>
        <w:rPr>
          <w:sz w:val="28"/>
          <w:szCs w:val="28"/>
        </w:rPr>
      </w:pPr>
      <w:r>
        <w:rPr>
          <w:sz w:val="28"/>
          <w:szCs w:val="28"/>
        </w:rPr>
      </w:r>
    </w:p>
    <w:p>
      <w:pPr>
        <w:pStyle w:val="Normal"/>
        <w:numPr>
          <w:ilvl w:val="1"/>
          <w:numId w:val="1"/>
        </w:numPr>
        <w:tabs>
          <w:tab w:val="clear" w:pos="708"/>
          <w:tab w:val="left" w:pos="57" w:leader="none"/>
        </w:tabs>
        <w:spacing w:lineRule="auto" w:line="216"/>
        <w:ind w:left="57" w:hanging="0"/>
        <w:rPr>
          <w:b/>
          <w:b/>
          <w:caps/>
          <w:sz w:val="28"/>
          <w:szCs w:val="28"/>
        </w:rPr>
      </w:pPr>
      <w:r>
        <w:rPr>
          <w:b/>
          <w:caps/>
          <w:sz w:val="28"/>
          <w:szCs w:val="28"/>
        </w:rPr>
        <w:t>Физиология устьичных движений</w:t>
      </w:r>
    </w:p>
    <w:p>
      <w:pPr>
        <w:pStyle w:val="Normal1"/>
        <w:ind w:firstLine="720"/>
        <w:rPr/>
      </w:pPr>
      <w:r>
        <w:rPr>
          <w:sz w:val="28"/>
        </w:rPr>
        <w:t>Степень раскрытия устьиц зависит от интенсивности света, оводненности тканей листа, концентрации СО</w:t>
      </w:r>
      <w:r>
        <w:rPr>
          <w:sz w:val="28"/>
          <w:vertAlign w:val="subscript"/>
        </w:rPr>
        <w:t>2</w:t>
      </w:r>
      <w:r>
        <w:rPr>
          <w:sz w:val="28"/>
        </w:rPr>
        <w:t xml:space="preserve"> в межклетниках, температуры воздуха и других факторов. В зависимости от фак</w:t>
        <w:softHyphen/>
        <w:t>тора, запускающего двигательный механизм (свет или начинаю</w:t>
        <w:softHyphen/>
        <w:t xml:space="preserve">щийся водный дефицит в тканях листа), различают </w:t>
      </w:r>
      <w:r>
        <w:rPr>
          <w:i/>
          <w:sz w:val="28"/>
        </w:rPr>
        <w:t>фото-</w:t>
      </w:r>
      <w:r>
        <w:rPr>
          <w:sz w:val="28"/>
        </w:rPr>
        <w:t xml:space="preserve"> и </w:t>
      </w:r>
      <w:r>
        <w:rPr>
          <w:i/>
          <w:sz w:val="28"/>
        </w:rPr>
        <w:t>гидроактивное движение</w:t>
      </w:r>
      <w:r>
        <w:rPr>
          <w:sz w:val="28"/>
        </w:rPr>
        <w:t xml:space="preserve"> устьиц. Существует также </w:t>
      </w:r>
      <w:r>
        <w:rPr>
          <w:i/>
          <w:sz w:val="28"/>
        </w:rPr>
        <w:t>гидропассивное движение,</w:t>
      </w:r>
      <w:r>
        <w:rPr>
          <w:sz w:val="28"/>
        </w:rPr>
        <w:t xml:space="preserve"> вызванное изменением оводненности клеток эпидер</w:t>
        <w:softHyphen/>
        <w:t>миса и не затрагивающее метаболизм замыкающих клеток. На</w:t>
        <w:softHyphen/>
        <w:t>пример, глубокий водный дефицит может вызвать подвядание листа, эпидермальные клетки при этом, уменьшаясь в размерах, растягивают замыкающие клетки, и устьица открываются. Или, наоборот, сразу после дождя эпидермальные клетки настолько разбухают от воды, что сдавливают замыкающие клетки, и устьи</w:t>
        <w:softHyphen/>
        <w:t>ца закрываются. Иными словами, гидропассивное движение спо</w:t>
        <w:softHyphen/>
        <w:t>собно вести к ответам в «ложном» направлении. Целесообразная реакция растений на изменение условий достигается активными механизмами регулирования ширины устьичных щелей.</w:t>
      </w:r>
    </w:p>
    <w:p>
      <w:pPr>
        <w:pStyle w:val="Normal1"/>
        <w:ind w:firstLine="720"/>
        <w:rPr/>
      </w:pPr>
      <w:r>
        <w:rPr>
          <w:sz w:val="28"/>
        </w:rPr>
        <w:t>Замыкающие клетки имеют сложную вакуолярную систему, крупное ядро и большое количество высокоструктурированных митохондрий. Хлоропласты обычно содержат зерна крахмала и характеризуются слабым развитием гран. Особенностью замыка</w:t>
        <w:softHyphen/>
        <w:t>ющих клеток является наличие крупных перфораций в основании общих стенок. Это обеспечивает связь протопластов се</w:t>
        <w:softHyphen/>
        <w:t>стринских замыкающих клеток и их функционирование как еди</w:t>
        <w:softHyphen/>
        <w:t>ного целого.</w:t>
      </w:r>
    </w:p>
    <w:p>
      <w:pPr>
        <w:pStyle w:val="Normal1"/>
        <w:ind w:firstLine="720"/>
        <w:rPr/>
      </w:pPr>
      <w:r>
        <w:rPr>
          <w:sz w:val="28"/>
        </w:rPr>
        <w:t>Хотя у представителей разных видов растений замыкающие клетки отличаются характерными чертами строения, все они имеют сходство в том, что стенки, удаленные от устьичной щели, тоньше и поэтому более эластичные. Считается, что эта особенность имеет прямое отношение к способности замыкаю</w:t>
        <w:softHyphen/>
        <w:t>щих клеток изменять форму в ответ на изменение тургора и контролировать таким образом величину устьичного отверстия.</w:t>
      </w:r>
    </w:p>
    <w:p>
      <w:pPr>
        <w:pStyle w:val="Normal1"/>
        <w:ind w:firstLine="720"/>
        <w:rPr/>
      </w:pPr>
      <w:r>
        <w:rPr>
          <w:sz w:val="28"/>
        </w:rPr>
        <w:t>Существенный вклад в физический механизм устьичного открывания вносит также радиальное расположение микрофибрилл целлюлозы в стенках замыкающих клеток. Возможная роль ради</w:t>
        <w:softHyphen/>
        <w:t>альной мицелляции в движении замыкающих клеток установлена с помощью электронной микроскопии и специально сконструи</w:t>
        <w:softHyphen/>
        <w:t>рованных моделей. Модели состоят из эластичных латексных цилиндров, соединенных в пары своими концами и укрепленных для жесткости витками тесьмы, расположенными радиально. При увеличении давления радиальные витки смещаются к кон</w:t>
        <w:softHyphen/>
        <w:t>цам цилиндров, некоторые из них ориентируются вдоль вент</w:t>
        <w:softHyphen/>
        <w:t>ральной стенки. Это обеспечивает изменение формы замыкаю</w:t>
        <w:softHyphen/>
        <w:t>щих клеток и открывание щели.</w:t>
      </w:r>
    </w:p>
    <w:p>
      <w:pPr>
        <w:pStyle w:val="Normal1"/>
        <w:ind w:firstLine="720"/>
        <w:rPr/>
      </w:pPr>
      <w:r>
        <w:rPr>
          <w:sz w:val="28"/>
        </w:rPr>
        <w:t xml:space="preserve">Что лежит в основе изменения тургора замыкающих клеток? </w:t>
      </w:r>
      <w:r>
        <w:rPr>
          <w:sz w:val="24"/>
          <w:szCs w:val="24"/>
        </w:rPr>
        <w:t>Долгое время для объяснения этого явления использовали «са</w:t>
        <w:softHyphen/>
        <w:t>харную гипотезу», согласно которой осмотическое перераспреде</w:t>
        <w:softHyphen/>
        <w:t>ление воды связано с обратимыми превращениями в системе крахмал - сахар. Эти превращения катализируются ферментом фосфорилазой, направленность действия которой зависит от рН. На свету происходит поглощение СО</w:t>
      </w:r>
      <w:r>
        <w:rPr>
          <w:sz w:val="24"/>
          <w:szCs w:val="24"/>
          <w:vertAlign w:val="subscript"/>
        </w:rPr>
        <w:t>2</w:t>
      </w:r>
      <w:r>
        <w:rPr>
          <w:sz w:val="24"/>
          <w:szCs w:val="24"/>
        </w:rPr>
        <w:t>, повышение рН, реакция идет в сторону накопления осмотически активных сахаров, что вызывает поступление воды в замыкающие клетки и открывание устьиц. Малая интенсивность света обусловливает снижение фо</w:t>
        <w:softHyphen/>
        <w:t>тосинтеза и накопление СО</w:t>
      </w:r>
      <w:r>
        <w:rPr>
          <w:sz w:val="24"/>
          <w:szCs w:val="24"/>
          <w:vertAlign w:val="subscript"/>
        </w:rPr>
        <w:t>2</w:t>
      </w:r>
      <w:r>
        <w:rPr>
          <w:sz w:val="24"/>
          <w:szCs w:val="24"/>
        </w:rPr>
        <w:t xml:space="preserve"> в межклетниках, что приводит к снижению рН, синтезу крахмала, выходу воды из замыкающих клеток и закрыванию устьиц. Однако изучение метаболизма за</w:t>
        <w:softHyphen/>
        <w:t>мыкающих клеток и устьичных движений с помощью современ</w:t>
        <w:softHyphen/>
        <w:t>ных биохимических и биофизических методов выявило более сложную природу этого явления.</w:t>
      </w:r>
    </w:p>
    <w:p>
      <w:pPr>
        <w:pStyle w:val="Normal1"/>
        <w:ind w:firstLine="720"/>
        <w:rPr>
          <w:sz w:val="28"/>
          <w:lang w:val="en-US"/>
        </w:rPr>
      </w:pPr>
      <w:r>
        <w:rPr>
          <w:sz w:val="28"/>
        </w:rPr>
        <w:t>В настоящее время общепризнанной стала гипотеза, связы</w:t>
        <w:softHyphen/>
        <w:t>вающая устьичные движения с перераспределением ионов калия между замыкающими и сопутствующими клетками, вслед за ко</w:t>
        <w:softHyphen/>
        <w:t>торыми перемещается вода. Эта идея, высказанная еще в 1943 г., принадлежит японским исследователям. Однако только в послед</w:t>
        <w:softHyphen/>
        <w:t>ние два десятилетия, когда широкое распространение получила микроэлектродная техника, появилась возможность измерить ак</w:t>
        <w:softHyphen/>
        <w:t>тивность ионов калия в отдельных клетках и были получены экспериментальные доказательства участия перераспределения калия в движении устьиц более чем у 50 видов растений, вклю</w:t>
        <w:softHyphen/>
        <w:t>чая папоротники и голосеменные. Известно также, что этот ме</w:t>
        <w:softHyphen/>
        <w:t>ханизм используют толстянковые для ночного открывания ус</w:t>
        <w:softHyphen/>
        <w:t xml:space="preserve">тьиц. </w:t>
      </w:r>
    </w:p>
    <w:p>
      <w:pPr>
        <w:pStyle w:val="Normal1"/>
        <w:ind w:firstLine="720"/>
        <w:rPr/>
      </w:pPr>
      <w:r>
        <w:rPr>
          <w:sz w:val="28"/>
        </w:rPr>
        <w:t>Согласно современным представ</w:t>
        <w:softHyphen/>
        <w:t>лениям открывание устьиц индуци</w:t>
        <w:softHyphen/>
        <w:t>руется усилением выхода Н</w:t>
      </w:r>
      <w:r>
        <w:rPr>
          <w:sz w:val="28"/>
          <w:vertAlign w:val="superscript"/>
        </w:rPr>
        <w:t>+</w:t>
      </w:r>
      <w:r>
        <w:rPr>
          <w:sz w:val="28"/>
        </w:rPr>
        <w:t xml:space="preserve"> из за</w:t>
        <w:softHyphen/>
        <w:t>мыкающих клеток. Этот процесс обеспечивается деятельностью про</w:t>
        <w:softHyphen/>
        <w:t>тонной помпы плазмалеммы замыка</w:t>
        <w:softHyphen/>
        <w:t>ющих клеток в ответ на те или иные изменения внутренних и внешних условий. Например, освещение растений, находящихся до этого в темноте, включает протонную помпу, откачивающую Н из замыкающих клеток. Это активный процесс, сопровождающийся затратой метаболической энергии. Особенности ультраструктуры митохондрий и хлоропластов замыкающих клеток свидетельствуют о том, что поставщиком АТФ является дыхание. Выход Н сопровождается поступлением ионов К в вакуоли замыкающих клеток, которое идет по электрическому градиенту путем облегченной диффузии с переносчиком. Транспорт К в вакуоль уравновешивается входом в нее двух типов анионов: иона С1 , компенсирующий эффект которого у разных видов растений составляет 5-100 % (например, у кукурузы 40 %), и анионов малата. Хлор транспортируется в замыкающие клетки путем электронейтрального симпорта. Малат же образуется в самих замыкающих клетках. Уменьшение кислотности цитоплаз</w:t>
        <w:softHyphen/>
        <w:t>мы до 7,2 и более в результате выхода Н приводит к следующей цепи биохимических превращений:</w:t>
      </w:r>
    </w:p>
    <w:p>
      <w:pPr>
        <w:pStyle w:val="Normal1"/>
        <w:ind w:hanging="0"/>
        <w:rPr/>
      </w:pPr>
      <w:r>
        <mc:AlternateContent>
          <mc:Choice Requires="wps">
            <w:drawing>
              <wp:anchor behindDoc="0" distT="0" distB="0" distL="114935" distR="114935" simplePos="0" locked="0" layoutInCell="0" allowOverlap="1" relativeHeight="30">
                <wp:simplePos x="0" y="0"/>
                <wp:positionH relativeFrom="column">
                  <wp:posOffset>4749800</wp:posOffset>
                </wp:positionH>
                <wp:positionV relativeFrom="paragraph">
                  <wp:posOffset>189865</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14.95pt" to="374pt,32.9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           </w:t>
      </w:r>
      <w:r>
        <w:rPr>
          <w:sz w:val="28"/>
        </w:rPr>
        <w:tab/>
      </w:r>
      <w:r>
        <w:rPr>
          <w:sz w:val="28"/>
          <w:vertAlign w:val="subscript"/>
        </w:rPr>
        <w:t>гидролиз</w:t>
        <w:tab/>
        <w:tab/>
        <w:t xml:space="preserve">      окисление</w:t>
        <w:tab/>
        <w:tab/>
        <w:t>+СО</w:t>
      </w:r>
      <w:r>
        <w:rPr>
          <w:caps/>
          <w:sz w:val="28"/>
          <w:vertAlign w:val="subscript"/>
        </w:rPr>
        <w:t>2</w:t>
      </w:r>
      <w:r>
        <w:rPr>
          <w:sz w:val="28"/>
          <w:vertAlign w:val="subscript"/>
        </w:rPr>
        <w:tab/>
        <w:tab/>
        <w:tab/>
        <w:t>НАДФ*Н</w:t>
      </w:r>
    </w:p>
    <w:p>
      <w:pPr>
        <w:pStyle w:val="Normal1"/>
        <w:ind w:hanging="0"/>
        <w:rPr>
          <w:sz w:val="28"/>
        </w:rPr>
      </w:pPr>
      <w:r>
        <mc:AlternateContent>
          <mc:Choice Requires="wps">
            <w:drawing>
              <wp:anchor behindDoc="0" distT="0" distB="0" distL="114935" distR="114935" simplePos="0" locked="0" layoutInCell="0" allowOverlap="1" relativeHeight="26">
                <wp:simplePos x="0" y="0"/>
                <wp:positionH relativeFrom="column">
                  <wp:posOffset>712470</wp:posOffset>
                </wp:positionH>
                <wp:positionV relativeFrom="paragraph">
                  <wp:posOffset>99695</wp:posOffset>
                </wp:positionV>
                <wp:extent cx="593725" cy="0"/>
                <wp:effectExtent l="0" t="38100" r="0" b="38100"/>
                <wp:wrapNone/>
                <wp:docPr id="4"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pt,7.85pt" to="102.8pt,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018665</wp:posOffset>
                </wp:positionH>
                <wp:positionV relativeFrom="paragraph">
                  <wp:posOffset>99695</wp:posOffset>
                </wp:positionV>
                <wp:extent cx="593725" cy="0"/>
                <wp:effectExtent l="0" t="38100" r="0" b="38100"/>
                <wp:wrapNone/>
                <wp:docPr id="5"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95pt,7.85pt" to="205.65pt,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087370</wp:posOffset>
                </wp:positionH>
                <wp:positionV relativeFrom="paragraph">
                  <wp:posOffset>99695</wp:posOffset>
                </wp:positionV>
                <wp:extent cx="831215" cy="0"/>
                <wp:effectExtent l="0" t="38100" r="0" b="38100"/>
                <wp:wrapNone/>
                <wp:docPr id="6"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1pt,7.85pt" to="308.5pt,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512310</wp:posOffset>
                </wp:positionH>
                <wp:positionV relativeFrom="paragraph">
                  <wp:posOffset>99695</wp:posOffset>
                </wp:positionV>
                <wp:extent cx="831215" cy="0"/>
                <wp:effectExtent l="0" t="38100" r="0" b="38100"/>
                <wp:wrapNone/>
                <wp:docPr id="7"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3pt,7.85pt" to="420.7pt,7.8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Крахмал</w:t>
        <w:tab/>
        <w:tab/>
        <w:t>глюкоза</w:t>
        <w:tab/>
        <w:tab/>
        <w:t xml:space="preserve">ФЕП </w:t>
        <w:tab/>
        <w:tab/>
        <w:tab/>
        <w:t>ЩУК</w:t>
        <w:tab/>
        <w:tab/>
        <w:tab/>
        <w:t xml:space="preserve">малат  </w:t>
      </w:r>
    </w:p>
    <w:p>
      <w:pPr>
        <w:pStyle w:val="Normal1"/>
        <w:ind w:firstLine="720"/>
        <w:rPr/>
      </w:pPr>
      <w:r>
        <w:rPr>
          <w:sz w:val="28"/>
        </w:rPr>
        <w:tab/>
        <w:tab/>
        <w:tab/>
        <w:tab/>
        <w:tab/>
        <w:tab/>
        <w:tab/>
        <w:tab/>
        <w:tab/>
      </w:r>
      <w:r>
        <w:rPr>
          <w:sz w:val="28"/>
          <w:vertAlign w:val="superscript"/>
        </w:rPr>
        <w:t>НАДФ+</w:t>
      </w:r>
    </w:p>
    <w:p>
      <w:pPr>
        <w:pStyle w:val="Normal1"/>
        <w:ind w:firstLine="720"/>
        <w:rPr/>
      </w:pPr>
      <w:r>
        <w:rPr>
          <w:b/>
          <w:sz w:val="28"/>
        </w:rPr>
        <w:t xml:space="preserve"> </w:t>
      </w:r>
      <w:r>
        <w:rPr>
          <w:sz w:val="28"/>
        </w:rPr>
        <w:t>Яблочная кислота обеспечивает замыкающие клетки протона</w:t>
        <w:softHyphen/>
        <w:t>ми Н для обмена на</w:t>
      </w:r>
      <w:r>
        <w:rPr>
          <w:b/>
          <w:sz w:val="28"/>
        </w:rPr>
        <w:t xml:space="preserve"> К</w:t>
      </w:r>
      <w:r>
        <w:rPr>
          <w:sz w:val="28"/>
        </w:rPr>
        <w:t xml:space="preserve"> и анионами малата для баланса заряда в вакуоли. Показано, что наибольшей чувствительностью к рН в этой цепи реакций обладает фермент ФБП-карбоксилаза.</w:t>
      </w:r>
    </w:p>
    <w:p>
      <w:pPr>
        <w:pStyle w:val="Normal1"/>
        <w:ind w:firstLine="720"/>
        <w:rPr/>
      </w:pPr>
      <w:r>
        <w:rPr>
          <w:sz w:val="28"/>
        </w:rPr>
        <w:t>Увеличение в вакуолях замыкающих клеток содержания осмо</w:t>
        <w:softHyphen/>
        <w:t>тически активных веществ (К, С1 , малата) приводит к усиле</w:t>
        <w:softHyphen/>
        <w:t xml:space="preserve">нию поступления воды в вакуоли, повышению тургора и открыванию устьиц. </w:t>
      </w:r>
    </w:p>
    <w:p>
      <w:pPr>
        <w:pStyle w:val="Normal1"/>
        <w:ind w:hanging="0"/>
        <w:jc w:val="center"/>
        <w:rPr>
          <w:sz w:val="28"/>
        </w:rPr>
      </w:pPr>
      <w:r>
        <mc:AlternateContent>
          <mc:Choice Requires="wps">
            <w:drawing>
              <wp:anchor behindDoc="0" distT="0" distB="0" distL="114935" distR="114935" simplePos="0" locked="0" layoutInCell="0" allowOverlap="1" relativeHeight="31">
                <wp:simplePos x="0" y="0"/>
                <wp:positionH relativeFrom="column">
                  <wp:posOffset>3087370</wp:posOffset>
                </wp:positionH>
                <wp:positionV relativeFrom="paragraph">
                  <wp:posOffset>14478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1pt,11.4pt" to="243.1pt,29.3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Свет</w:t>
      </w:r>
    </w:p>
    <w:p>
      <w:pPr>
        <w:pStyle w:val="Normal1"/>
        <w:ind w:hanging="0"/>
        <w:jc w:val="center"/>
        <w:rPr>
          <w:sz w:val="28"/>
        </w:rPr>
      </w:pPr>
      <w:r>
        <w:rPr>
          <w:sz w:val="28"/>
        </w:rPr>
      </w:r>
    </w:p>
    <w:p>
      <w:pPr>
        <w:pStyle w:val="Normal1"/>
        <w:ind w:hanging="0"/>
        <w:jc w:val="center"/>
        <w:rPr/>
      </w:pPr>
      <w:r>
        <mc:AlternateContent>
          <mc:Choice Requires="wps">
            <w:drawing>
              <wp:anchor behindDoc="0" distT="0" distB="0" distL="114935" distR="114935" simplePos="0" locked="0" layoutInCell="0" allowOverlap="1" relativeHeight="32">
                <wp:simplePos x="0" y="0"/>
                <wp:positionH relativeFrom="column">
                  <wp:posOffset>1068705</wp:posOffset>
                </wp:positionH>
                <wp:positionV relativeFrom="paragraph">
                  <wp:posOffset>193040</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15pt,15.2pt" to="84.15pt,3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631055</wp:posOffset>
                </wp:positionH>
                <wp:positionV relativeFrom="paragraph">
                  <wp:posOffset>193040</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65pt,15.2pt" to="364.65pt,33.1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Включение Н+-помпы (выход протонов из замыкающих клеток)</w:t>
      </w:r>
    </w:p>
    <w:p>
      <w:pPr>
        <w:pStyle w:val="Normal1"/>
        <w:ind w:hanging="0"/>
        <w:jc w:val="center"/>
        <w:rPr>
          <w:sz w:val="28"/>
        </w:rPr>
      </w:pPr>
      <w:r>
        <w:rPr>
          <w:sz w:val="28"/>
        </w:rPr>
      </w:r>
    </w:p>
    <w:p>
      <w:pPr>
        <w:pStyle w:val="Normal1"/>
        <w:ind w:hanging="0"/>
        <w:rPr/>
      </w:pPr>
      <w:r>
        <w:rPr>
          <w:sz w:val="28"/>
        </w:rPr>
        <w:t xml:space="preserve">Транспорт </w:t>
      </w:r>
      <w:r>
        <w:rPr>
          <w:sz w:val="28"/>
          <w:lang w:val="en-US"/>
        </w:rPr>
        <w:t>K</w:t>
      </w:r>
      <w:r>
        <w:rPr>
          <w:sz w:val="28"/>
        </w:rPr>
        <w:t xml:space="preserve">+ и </w:t>
      </w:r>
      <w:r>
        <w:rPr>
          <w:sz w:val="28"/>
          <w:lang w:val="en-US"/>
        </w:rPr>
        <w:t>Cl</w:t>
      </w:r>
      <w:r>
        <w:rPr>
          <w:sz w:val="28"/>
        </w:rPr>
        <w:t>-</w:t>
        <w:tab/>
        <w:tab/>
        <w:tab/>
        <w:tab/>
        <w:tab/>
        <w:tab/>
        <w:t>повышение рН</w:t>
      </w:r>
    </w:p>
    <w:p>
      <w:pPr>
        <w:pStyle w:val="Normal1"/>
        <w:ind w:hanging="0"/>
        <w:rPr>
          <w:sz w:val="28"/>
        </w:rPr>
      </w:pPr>
      <w:r>
        <mc:AlternateContent>
          <mc:Choice Requires="wps">
            <w:drawing>
              <wp:anchor behindDoc="0" distT="0" distB="0" distL="114935" distR="114935" simplePos="0" locked="0" layoutInCell="0" allowOverlap="1" relativeHeight="34">
                <wp:simplePos x="0" y="0"/>
                <wp:positionH relativeFrom="column">
                  <wp:posOffset>4631055</wp:posOffset>
                </wp:positionH>
                <wp:positionV relativeFrom="paragraph">
                  <wp:posOffset>36830</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65pt,2.9pt" to="364.65pt,20.8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в замыкающие клетки</w:t>
      </w:r>
    </w:p>
    <w:p>
      <w:pPr>
        <w:pStyle w:val="Normal1"/>
        <w:ind w:hanging="0"/>
        <w:rPr>
          <w:sz w:val="28"/>
        </w:rPr>
      </w:pPr>
      <w:r>
        <mc:AlternateContent>
          <mc:Choice Requires="wps">
            <w:drawing>
              <wp:anchor behindDoc="0" distT="0" distB="0" distL="114935" distR="114935" simplePos="0" locked="0" layoutInCell="0" allowOverlap="1" relativeHeight="36">
                <wp:simplePos x="0" y="0"/>
                <wp:positionH relativeFrom="column">
                  <wp:posOffset>4868545</wp:posOffset>
                </wp:positionH>
                <wp:positionV relativeFrom="paragraph">
                  <wp:posOffset>175260</wp:posOffset>
                </wp:positionV>
                <wp:extent cx="0" cy="114300"/>
                <wp:effectExtent l="5080" t="0" r="5080" b="0"/>
                <wp:wrapNone/>
                <wp:docPr id="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35pt,13.8pt" to="383.35pt,2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93725</wp:posOffset>
                </wp:positionH>
                <wp:positionV relativeFrom="paragraph">
                  <wp:posOffset>60960</wp:posOffset>
                </wp:positionV>
                <wp:extent cx="0" cy="228600"/>
                <wp:effectExtent l="5080" t="0" r="5080" b="0"/>
                <wp:wrapNone/>
                <wp:docPr id="1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4.8pt" to="46.75pt,22.75pt" stroked="t" o:allowincell="f" style="position:absolute;flip:y">
                <v:stroke color="black" weight="9360" joinstyle="miter" endcap="flat"/>
                <v:fill o:detectmouseclick="t" on="false"/>
                <w10:wrap type="none"/>
              </v:line>
            </w:pict>
          </mc:Fallback>
        </mc:AlternateContent>
      </w:r>
      <w:r>
        <w:rPr>
          <w:sz w:val="28"/>
        </w:rPr>
        <w:tab/>
        <w:tab/>
        <w:tab/>
        <w:tab/>
        <w:tab/>
        <w:tab/>
        <w:tab/>
        <w:tab/>
        <w:tab/>
        <w:t>образование малата</w:t>
      </w:r>
    </w:p>
    <w:p>
      <w:pPr>
        <w:pStyle w:val="Normal1"/>
        <w:ind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35">
                <wp:simplePos x="0" y="0"/>
                <wp:positionH relativeFrom="column">
                  <wp:posOffset>593725</wp:posOffset>
                </wp:positionH>
                <wp:positionV relativeFrom="paragraph">
                  <wp:posOffset>85090</wp:posOffset>
                </wp:positionV>
                <wp:extent cx="4274820" cy="0"/>
                <wp:effectExtent l="0" t="5080" r="635" b="5080"/>
                <wp:wrapNone/>
                <wp:docPr id="14" name=""/>
                <a:graphic xmlns:a="http://schemas.openxmlformats.org/drawingml/2006/main">
                  <a:graphicData uri="http://schemas.microsoft.com/office/word/2010/wordprocessingShape">
                    <wps:wsp>
                      <wps:cNvSpPr/>
                      <wps:spPr>
                        <a:xfrm>
                          <a:off x="0" y="0"/>
                          <a:ext cx="427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6.7pt" to="383.3pt,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087370</wp:posOffset>
                </wp:positionH>
                <wp:positionV relativeFrom="paragraph">
                  <wp:posOffset>85090</wp:posOffset>
                </wp:positionV>
                <wp:extent cx="0" cy="342900"/>
                <wp:effectExtent l="38100" t="0" r="38735"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1pt,6.7pt" to="243.1pt,3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1"/>
        <w:ind w:hanging="0"/>
        <w:rPr>
          <w:sz w:val="28"/>
        </w:rPr>
      </w:pPr>
      <w:r>
        <w:rPr>
          <w:sz w:val="28"/>
        </w:rPr>
      </w:r>
    </w:p>
    <w:p>
      <w:pPr>
        <w:pStyle w:val="Normal1"/>
        <w:ind w:hanging="0"/>
        <w:jc w:val="center"/>
        <w:rPr>
          <w:sz w:val="28"/>
        </w:rPr>
      </w:pPr>
      <w:r>
        <w:rPr>
          <w:sz w:val="28"/>
        </w:rPr>
        <w:t>снижение осмотического потенциала замыкающих клеток</w:t>
      </w:r>
    </w:p>
    <w:p>
      <w:pPr>
        <w:pStyle w:val="Normal1"/>
        <w:ind w:hanging="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39">
                <wp:simplePos x="0" y="0"/>
                <wp:positionH relativeFrom="column">
                  <wp:posOffset>3087370</wp:posOffset>
                </wp:positionH>
                <wp:positionV relativeFrom="paragraph">
                  <wp:posOffset>43180</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1pt,3.4pt" to="243.1pt,2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1"/>
        <w:ind w:hanging="0"/>
        <w:jc w:val="center"/>
        <w:rPr/>
      </w:pPr>
      <w:r>
        <mc:AlternateContent>
          <mc:Choice Requires="wps">
            <w:drawing>
              <wp:anchor behindDoc="0" distT="0" distB="0" distL="114935" distR="114935" simplePos="0" locked="0" layoutInCell="0" allowOverlap="1" relativeHeight="40">
                <wp:simplePos x="0" y="0"/>
                <wp:positionH relativeFrom="column">
                  <wp:posOffset>3087370</wp:posOffset>
                </wp:positionH>
                <wp:positionV relativeFrom="paragraph">
                  <wp:posOffset>181610</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1pt,14.3pt" to="243.1pt,32.2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поступление воды в замыкающие клетки</w:t>
      </w:r>
    </w:p>
    <w:p>
      <w:pPr>
        <w:pStyle w:val="Normal1"/>
        <w:ind w:hanging="0"/>
        <w:jc w:val="center"/>
        <w:rPr>
          <w:sz w:val="28"/>
        </w:rPr>
      </w:pPr>
      <w:r>
        <w:rPr>
          <w:sz w:val="28"/>
        </w:rPr>
      </w:r>
    </w:p>
    <w:p>
      <w:pPr>
        <w:pStyle w:val="Normal1"/>
        <w:ind w:hanging="0"/>
        <w:jc w:val="center"/>
        <w:rPr>
          <w:sz w:val="28"/>
        </w:rPr>
      </w:pPr>
      <w:r>
        <w:rPr>
          <w:sz w:val="28"/>
        </w:rPr>
        <w:t>открывание устьиц</w:t>
      </w:r>
    </w:p>
    <w:p>
      <w:pPr>
        <w:pStyle w:val="Normal1"/>
        <w:ind w:firstLine="720"/>
        <w:rPr>
          <w:sz w:val="28"/>
        </w:rPr>
      </w:pPr>
      <w:r>
        <w:rPr>
          <w:sz w:val="28"/>
        </w:rPr>
      </w:r>
    </w:p>
    <w:p>
      <w:pPr>
        <w:pStyle w:val="Normal1"/>
        <w:ind w:firstLine="720"/>
        <w:rPr/>
      </w:pPr>
      <w:r>
        <w:rPr>
          <w:sz w:val="28"/>
        </w:rPr>
        <w:t>Последовательность событий при закрывании устьиц носит об</w:t>
        <w:softHyphen/>
        <w:t>ратный характер. Отключение протонной помпы приводит к вы</w:t>
        <w:softHyphen/>
        <w:t>ходу</w:t>
      </w:r>
      <w:r>
        <w:rPr>
          <w:b/>
          <w:sz w:val="28"/>
        </w:rPr>
        <w:t xml:space="preserve"> К</w:t>
      </w:r>
      <w:r>
        <w:rPr>
          <w:sz w:val="28"/>
        </w:rPr>
        <w:t xml:space="preserve"> и </w:t>
      </w:r>
      <w:r>
        <w:rPr>
          <w:sz w:val="28"/>
          <w:lang w:val="en-US"/>
        </w:rPr>
        <w:t>Cl</w:t>
      </w:r>
      <w:r>
        <w:rPr>
          <w:sz w:val="28"/>
        </w:rPr>
        <w:t xml:space="preserve"> из замыкающих клеток в сопутствующие и ресинтезу крахмала в результате глюконеогенеза. Осмотический потен</w:t>
        <w:softHyphen/>
        <w:t>циал замыкающих клеток при движении устьиц у разных видов растений изменяется неодинаково. Открытому состоянию устьиц соответствует осмотический потенциал в среднем -4,0 МПа, при закрывании устьиц он возрастает на 0,3-1,8 МПа.</w:t>
      </w:r>
    </w:p>
    <w:p>
      <w:pPr>
        <w:pStyle w:val="Normal1"/>
        <w:ind w:firstLine="720"/>
        <w:rPr/>
      </w:pPr>
      <w:r>
        <w:rPr>
          <w:sz w:val="28"/>
        </w:rPr>
        <w:t>Другим важным фактором, регулирующим устьичные движе</w:t>
        <w:softHyphen/>
        <w:t xml:space="preserve">ния, является оводненность листьев. Причем закрывание устьиц происходит уже на ранних стадиях водного дефицита. В этом процессе принимает участие фитогормон - абсцизовая кислота (АБК), одной из функций которой является защита растения от иссушения. </w:t>
      </w:r>
    </w:p>
    <w:p>
      <w:pPr>
        <w:pStyle w:val="Normal1"/>
        <w:ind w:firstLine="720"/>
        <w:rPr>
          <w:sz w:val="28"/>
        </w:rPr>
      </w:pPr>
      <w:r>
        <w:rPr>
          <w:sz w:val="28"/>
        </w:rPr>
        <w:t>В регуляции закрывания устьиц может участвовать диоксид углерода. Избыток СО</w:t>
      </w:r>
      <w:r>
        <w:rPr>
          <w:sz w:val="28"/>
          <w:vertAlign w:val="subscript"/>
        </w:rPr>
        <w:t>2</w:t>
      </w:r>
      <w:r>
        <w:rPr>
          <w:sz w:val="28"/>
        </w:rPr>
        <w:t xml:space="preserve"> вызывает закрывание устьиц, по-видимо</w:t>
        <w:softHyphen/>
        <w:t>му, из-за подкисления цитоплазмы, в результате которого умень</w:t>
        <w:softHyphen/>
        <w:t>шается количество малата и накапливается крахмал. Эта реакция проходит очень быстро. Например, устьица кукурузы при избытке СО</w:t>
      </w:r>
      <w:r>
        <w:rPr>
          <w:sz w:val="28"/>
          <w:vertAlign w:val="subscript"/>
        </w:rPr>
        <w:t>2</w:t>
      </w:r>
      <w:r>
        <w:rPr>
          <w:sz w:val="28"/>
        </w:rPr>
        <w:t xml:space="preserve"> в межклетниках закрываются за 3с.</w:t>
      </w:r>
    </w:p>
    <w:p>
      <w:pPr>
        <w:pStyle w:val="Normal1"/>
        <w:ind w:firstLine="720"/>
        <w:rPr/>
      </w:pPr>
      <w:r>
        <w:rPr>
          <w:sz w:val="28"/>
        </w:rPr>
        <w:t>Решающее влияние концентрации СО</w:t>
      </w:r>
      <w:r>
        <w:rPr>
          <w:sz w:val="28"/>
          <w:vertAlign w:val="subscript"/>
        </w:rPr>
        <w:t>2</w:t>
      </w:r>
      <w:r>
        <w:rPr>
          <w:sz w:val="28"/>
        </w:rPr>
        <w:t xml:space="preserve"> на степень открытости устьиц обнаруживается у суккулентов, обладающих специфичес</w:t>
        <w:softHyphen/>
        <w:t>ким суточным ритмом обмена органических кислот. Эти расте</w:t>
        <w:softHyphen/>
        <w:t>ния открывают устьица ночью, когда парциальное давление СО</w:t>
      </w:r>
      <w:r>
        <w:rPr>
          <w:sz w:val="28"/>
          <w:vertAlign w:val="subscript"/>
        </w:rPr>
        <w:t>2</w:t>
      </w:r>
      <w:r>
        <w:rPr>
          <w:sz w:val="28"/>
        </w:rPr>
        <w:t xml:space="preserve"> в межклетниках листьев снижается вследствие интенсивного об</w:t>
        <w:softHyphen/>
        <w:t>разования малата, а закрывают устьица, когда при декарбоксилировании малата днем высвобождается СО</w:t>
      </w:r>
      <w:r>
        <w:rPr>
          <w:sz w:val="28"/>
          <w:vertAlign w:val="subscript"/>
        </w:rPr>
        <w:t>2</w:t>
      </w:r>
      <w:r>
        <w:rPr>
          <w:sz w:val="28"/>
        </w:rPr>
        <w:t>, который накапливается в межклетниках перед дальнейшим использованием.</w:t>
      </w:r>
    </w:p>
    <w:p>
      <w:pPr>
        <w:pStyle w:val="Normal1"/>
        <w:ind w:firstLine="720"/>
        <w:rPr>
          <w:sz w:val="28"/>
        </w:rPr>
      </w:pPr>
      <w:r>
        <w:rPr>
          <w:sz w:val="28"/>
        </w:rPr>
        <w:t>В регуляции функционирования устьиц взаимодей</w:t>
        <w:softHyphen/>
        <w:t>ствуют прямые и обратные связи. Одна из них предотвращает недостаток СО</w:t>
      </w:r>
      <w:r>
        <w:rPr>
          <w:sz w:val="28"/>
          <w:vertAlign w:val="subscript"/>
        </w:rPr>
        <w:t>2</w:t>
      </w:r>
      <w:r>
        <w:rPr>
          <w:sz w:val="28"/>
        </w:rPr>
        <w:t>, который может быть вызван фотосинтезом. Если межклеточная концентрация СО</w:t>
      </w:r>
      <w:r>
        <w:rPr>
          <w:sz w:val="28"/>
          <w:vertAlign w:val="subscript"/>
        </w:rPr>
        <w:t>2</w:t>
      </w:r>
      <w:r>
        <w:rPr>
          <w:sz w:val="28"/>
        </w:rPr>
        <w:t xml:space="preserve"> снижается до уровня, недостаточного для фотосинтеза, это служит сигналом обратной связи и устьица открываются для обмена СО</w:t>
      </w:r>
      <w:r>
        <w:rPr>
          <w:sz w:val="28"/>
          <w:vertAlign w:val="subscript"/>
        </w:rPr>
        <w:t>2</w:t>
      </w:r>
      <w:r>
        <w:rPr>
          <w:sz w:val="28"/>
        </w:rPr>
        <w:t xml:space="preserve"> с внешней средой. Другой тип связей реагирует на содержание воды в листьях: при снижении содержания воды в тканях устьица закрываются. В результате деятельности этих двух типов обратных связей обычно наблюдаются небольшие осцилляции открытости устьиц. Однако одни обратные связи по СО</w:t>
      </w:r>
      <w:r>
        <w:rPr>
          <w:sz w:val="28"/>
          <w:vertAlign w:val="subscript"/>
        </w:rPr>
        <w:t>2</w:t>
      </w:r>
      <w:r>
        <w:rPr>
          <w:sz w:val="28"/>
        </w:rPr>
        <w:t xml:space="preserve"> и Н</w:t>
      </w:r>
      <w:r>
        <w:rPr>
          <w:sz w:val="28"/>
          <w:vertAlign w:val="subscript"/>
        </w:rPr>
        <w:t>2</w:t>
      </w:r>
      <w:r>
        <w:rPr>
          <w:sz w:val="28"/>
        </w:rPr>
        <w:t>О не оптими</w:t>
        <w:softHyphen/>
        <w:t>зируют газовый обмен листа. Оптимизация достигается деятель</w:t>
        <w:softHyphen/>
        <w:t>ностью прямой связи - прямого действия света, влажности и ветра и положительной обратной связи фотосинтеза и водного режима эпидермальных клеток и (или) клеток мезофилла. Важным механизмом функционирования отрицательной обратной связи  является синтез АБК. Ряд продуктов фото</w:t>
        <w:softHyphen/>
        <w:t>синтеза в клетках мезофилла (и в устьичных клетках) может контролировать движения устьиц по механизму положительной обратной связи</w:t>
      </w:r>
      <w:r>
        <w:rPr>
          <w:i/>
          <w:sz w:val="28"/>
        </w:rPr>
        <w:t>.</w:t>
      </w:r>
    </w:p>
    <w:p>
      <w:pPr>
        <w:pStyle w:val="Normal1"/>
        <w:ind w:firstLine="720"/>
        <w:rPr>
          <w:sz w:val="28"/>
          <w:lang w:val="en-US"/>
        </w:rPr>
      </w:pPr>
      <w:r>
        <w:rPr>
          <w:sz w:val="28"/>
        </w:rPr>
        <w:t>Таким образом, устьица очень чутко реагируют на внешние условия и физиологические изменения в тканях листа. В результате этого интенсивность транспирации может быстро изменять</w:t>
        <w:softHyphen/>
        <w:t>ся, приспосабливаясь к складывающимся условиям.</w:t>
      </w:r>
    </w:p>
    <w:p>
      <w:pPr>
        <w:pStyle w:val="Normal1"/>
        <w:ind w:hanging="0"/>
        <w:rPr>
          <w:sz w:val="28"/>
          <w:lang w:val="en-US"/>
        </w:rPr>
      </w:pPr>
      <w:r>
        <w:rPr>
          <w:sz w:val="28"/>
          <w:lang w:val="en-US"/>
        </w:rPr>
      </w:r>
    </w:p>
    <w:p>
      <w:pPr>
        <w:pStyle w:val="Normal"/>
        <w:numPr>
          <w:ilvl w:val="1"/>
          <w:numId w:val="1"/>
        </w:numPr>
        <w:tabs>
          <w:tab w:val="clear" w:pos="708"/>
          <w:tab w:val="left" w:pos="0" w:leader="none"/>
        </w:tabs>
        <w:spacing w:lineRule="auto" w:line="216"/>
        <w:ind w:left="0" w:hanging="0"/>
        <w:rPr/>
      </w:pPr>
      <w:r>
        <w:rPr>
          <w:b/>
          <w:caps/>
          <w:sz w:val="28"/>
          <w:szCs w:val="28"/>
        </w:rPr>
        <w:t>Количественные показатели транспирации</w:t>
      </w:r>
    </w:p>
    <w:p>
      <w:pPr>
        <w:pStyle w:val="Normal"/>
        <w:ind w:firstLine="708"/>
        <w:jc w:val="both"/>
        <w:rPr/>
      </w:pPr>
      <w:r>
        <w:rPr>
          <w:sz w:val="28"/>
          <w:szCs w:val="28"/>
        </w:rPr>
        <w:t>Количество воды, затраченное растением на обра</w:t>
        <w:softHyphen/>
        <w:t xml:space="preserve">зование 1 г сухой массы, получило название </w:t>
      </w:r>
      <w:r>
        <w:rPr>
          <w:b/>
          <w:bCs/>
          <w:sz w:val="28"/>
          <w:szCs w:val="28"/>
        </w:rPr>
        <w:t>транспи</w:t>
        <w:softHyphen/>
        <w:t xml:space="preserve">рационного коэффициента, </w:t>
      </w:r>
      <w:r>
        <w:rPr>
          <w:sz w:val="28"/>
          <w:szCs w:val="28"/>
        </w:rPr>
        <w:t xml:space="preserve">а обратная величина, т.е. количество граммов сухой массы, образовавшейся при испарении 1 л воды, называется </w:t>
      </w:r>
      <w:r>
        <w:rPr>
          <w:b/>
          <w:bCs/>
          <w:sz w:val="28"/>
          <w:szCs w:val="28"/>
        </w:rPr>
        <w:t xml:space="preserve">продуктивностью транспирации. </w:t>
      </w:r>
      <w:r>
        <w:rPr>
          <w:sz w:val="28"/>
          <w:szCs w:val="28"/>
        </w:rPr>
        <w:t>Транспирационный коэффициенту боль</w:t>
        <w:softHyphen/>
        <w:t>шинства растений колеблется от 200 и до 1000. Напри</w:t>
        <w:softHyphen/>
        <w:t>мер, у ели в среднем он равен 230, сосны - 300, бере</w:t>
        <w:softHyphen/>
        <w:t>зы - 320, дуба - 350. У некоторых тропических рас</w:t>
        <w:softHyphen/>
        <w:t xml:space="preserve">тений он меньше, а продуктивность транспирации, наоборот, выше, чем у растений умеренной зоны. </w:t>
      </w:r>
      <w:r>
        <w:rPr>
          <w:rStyle w:val="StrongEmphasis"/>
          <w:b w:val="false"/>
          <w:sz w:val="28"/>
          <w:szCs w:val="28"/>
        </w:rPr>
        <w:t>Транспирационный коэффициент</w:t>
      </w:r>
      <w:r>
        <w:rPr>
          <w:sz w:val="28"/>
          <w:szCs w:val="28"/>
        </w:rPr>
        <w:t xml:space="preserve"> зависит от климатических и почвенных условий и от вида растений (например, у просовидных злаков он относительно низок). Зная </w:t>
      </w:r>
      <w:r>
        <w:rPr>
          <w:rStyle w:val="StrongEmphasis"/>
          <w:b w:val="false"/>
          <w:sz w:val="28"/>
          <w:szCs w:val="28"/>
        </w:rPr>
        <w:t>Транспирационный коэффициент</w:t>
      </w:r>
      <w:r>
        <w:rPr>
          <w:sz w:val="28"/>
          <w:szCs w:val="28"/>
        </w:rPr>
        <w:t xml:space="preserve">, можно приблизительно вычислять поливные нормы для орошаемых культур в разных почвенно-климатических условиях и рационализировать приёмы орошения. </w:t>
      </w:r>
      <w:r>
        <w:rPr>
          <w:rStyle w:val="StrongEmphasis"/>
          <w:b w:val="false"/>
          <w:sz w:val="28"/>
          <w:szCs w:val="28"/>
        </w:rPr>
        <w:t>Транспирационный коэффициент</w:t>
      </w:r>
      <w:r>
        <w:rPr>
          <w:sz w:val="28"/>
          <w:szCs w:val="28"/>
        </w:rPr>
        <w:t xml:space="preserve"> уменьшается с улучшением условий питания, увлажнения, с повышением плодородия почвы и уровня агротехники. Величину, обратную </w:t>
      </w:r>
      <w:r>
        <w:rPr>
          <w:rStyle w:val="StrongEmphasis"/>
          <w:b w:val="false"/>
          <w:sz w:val="28"/>
          <w:szCs w:val="28"/>
        </w:rPr>
        <w:t>Транспирационный коэффициент</w:t>
      </w:r>
      <w:r>
        <w:rPr>
          <w:sz w:val="28"/>
          <w:szCs w:val="28"/>
        </w:rPr>
        <w:t xml:space="preserve">, называют </w:t>
      </w:r>
      <w:r>
        <w:rPr>
          <w:i/>
          <w:sz w:val="28"/>
          <w:szCs w:val="28"/>
        </w:rPr>
        <w:t xml:space="preserve">продуктивностью </w:t>
      </w:r>
      <w:hyperlink r:id="rId4">
        <w:r>
          <w:rPr>
            <w:rStyle w:val="InternetLink"/>
            <w:i/>
            <w:iCs/>
            <w:color w:val="000000"/>
            <w:sz w:val="28"/>
            <w:szCs w:val="28"/>
            <w:u w:val="none"/>
          </w:rPr>
          <w:t>транспирации</w:t>
        </w:r>
      </w:hyperlink>
      <w:r>
        <w:rPr>
          <w:i/>
          <w:sz w:val="28"/>
          <w:szCs w:val="28"/>
        </w:rPr>
        <w:t>.</w:t>
      </w:r>
    </w:p>
    <w:p>
      <w:pPr>
        <w:pStyle w:val="Normal"/>
        <w:ind w:firstLine="708"/>
        <w:jc w:val="both"/>
        <w:rPr/>
      </w:pPr>
      <w:r>
        <w:rPr>
          <w:sz w:val="28"/>
          <w:szCs w:val="28"/>
        </w:rPr>
        <w:t xml:space="preserve">Под </w:t>
      </w:r>
      <w:r>
        <w:rPr>
          <w:b/>
          <w:bCs/>
          <w:sz w:val="28"/>
          <w:szCs w:val="28"/>
        </w:rPr>
        <w:t xml:space="preserve">экономностью транспирации, </w:t>
      </w:r>
      <w:r>
        <w:rPr>
          <w:sz w:val="28"/>
          <w:szCs w:val="28"/>
        </w:rPr>
        <w:t xml:space="preserve">или быстротой расхода воды, подразумевается отношение количества испаренной воды за 1 ч к общему количеству ее в растении, выраженное в %. </w:t>
      </w:r>
    </w:p>
    <w:p>
      <w:pPr>
        <w:pStyle w:val="Normal"/>
        <w:jc w:val="both"/>
        <w:rPr/>
      </w:pPr>
      <w:r>
        <w:rPr>
          <w:sz w:val="28"/>
          <w:szCs w:val="28"/>
        </w:rPr>
        <w:t>Отношение интенсивности транспирации к интен</w:t>
        <w:softHyphen/>
        <w:t xml:space="preserve">сивности испарения со свободной водной поверхности носит название </w:t>
      </w:r>
      <w:r>
        <w:rPr>
          <w:b/>
          <w:bCs/>
          <w:sz w:val="28"/>
          <w:szCs w:val="28"/>
        </w:rPr>
        <w:t xml:space="preserve">относительной транспирации. </w:t>
      </w:r>
      <w:r>
        <w:rPr>
          <w:sz w:val="28"/>
          <w:szCs w:val="28"/>
        </w:rPr>
        <w:t>Она всегда меньше единицы, Т.е. транспирация происхо</w:t>
        <w:softHyphen/>
        <w:t xml:space="preserve">дит медленнее, чем испарение с поверхности чистой воды при тех же условиях. </w:t>
      </w:r>
    </w:p>
    <w:p>
      <w:pPr>
        <w:pStyle w:val="Normal"/>
        <w:ind w:firstLine="708"/>
        <w:jc w:val="both"/>
        <w:rPr/>
      </w:pPr>
      <w:r>
        <w:rPr>
          <w:sz w:val="28"/>
          <w:szCs w:val="28"/>
        </w:rPr>
        <w:t xml:space="preserve">Широко используется, особенно в иностранной литературе, термин </w:t>
      </w:r>
      <w:r>
        <w:rPr>
          <w:b/>
          <w:bCs/>
          <w:sz w:val="28"/>
          <w:szCs w:val="28"/>
        </w:rPr>
        <w:t xml:space="preserve">эвапотранспирация, </w:t>
      </w:r>
      <w:r>
        <w:rPr>
          <w:sz w:val="28"/>
          <w:szCs w:val="28"/>
        </w:rPr>
        <w:t>под которой понимается сумма транспирационных потерь всеми растениями сообщества плюс физическое испарение (эвапорация) с поверхности почвы и растений, в част</w:t>
        <w:softHyphen/>
        <w:t>ности со стволов и ветвей деревьев. Для лесных площа</w:t>
        <w:softHyphen/>
        <w:t xml:space="preserve">дей центральных районов европейской части России в среднем транспирация древостоя составляет 50 - 60 % эвапотранспирации, напочвенного покрова - 15 - 25 %, испарение с поверхности почвы и растений - 25 - 35 %. </w:t>
      </w:r>
    </w:p>
    <w:p>
      <w:pPr>
        <w:pStyle w:val="Normal"/>
        <w:ind w:firstLine="708"/>
        <w:jc w:val="both"/>
        <w:rPr>
          <w:sz w:val="28"/>
          <w:szCs w:val="28"/>
          <w:lang w:val="en-US"/>
        </w:rPr>
      </w:pPr>
      <w:r>
        <w:rPr>
          <w:sz w:val="28"/>
          <w:szCs w:val="28"/>
        </w:rPr>
        <w:t xml:space="preserve">Интенсивность транспирации - весьма </w:t>
      </w:r>
      <w:r>
        <w:rPr>
          <w:i/>
          <w:iCs/>
          <w:sz w:val="28"/>
          <w:szCs w:val="28"/>
        </w:rPr>
        <w:t>изменчи</w:t>
        <w:softHyphen/>
        <w:t xml:space="preserve">вый показатель. </w:t>
      </w:r>
      <w:r>
        <w:rPr>
          <w:sz w:val="28"/>
          <w:szCs w:val="28"/>
        </w:rPr>
        <w:t>Она меняется в зависимости от сезо</w:t>
        <w:softHyphen/>
        <w:t>на, от различного сочетания почвенно-экологических и метеорологических факторов. У древесных растений листья верхних ярусов транспирируют, как правило, с большей интенсивностью, чем средние и нижние. Тем не менее, необходимо отметить наличие видовой спе</w:t>
        <w:softHyphen/>
        <w:t>цифики интенсивности транспирации у различных видов древесных растений. Видовые особенности это</w:t>
        <w:softHyphen/>
        <w:t>го процесс а связаны, прежде всего, с количеством, размером и строением устьиц. Хвойные растения име</w:t>
        <w:softHyphen/>
        <w:t>ют погруженные устьица, прикрытые в переднем дворике восковыми зернами. Это создает дополнитель</w:t>
        <w:softHyphen/>
        <w:t xml:space="preserve">ные трудности для диффузии паров и уменьшает ее примерно на одну треть. </w:t>
      </w:r>
    </w:p>
    <w:p>
      <w:pPr>
        <w:pStyle w:val="Normal"/>
        <w:ind w:firstLine="708"/>
        <w:jc w:val="both"/>
        <w:rPr/>
      </w:pPr>
      <w:r>
        <w:rPr>
          <w:i/>
          <w:sz w:val="28"/>
          <w:szCs w:val="28"/>
        </w:rPr>
        <w:t>Методы измерения интенсивности транспирации</w:t>
      </w:r>
      <w:r>
        <w:rPr>
          <w:sz w:val="28"/>
          <w:szCs w:val="28"/>
        </w:rPr>
        <w:t xml:space="preserve"> растений подразделяют на две группы. Первую составляют методы, осно</w:t>
        <w:softHyphen/>
        <w:t>ванные на учете массы исследуемого объекта через заданные промежутки времени или непрерывно. В случае, если все другие причины изменения массы, кроме испарения воды растением, исключены или учитываются отдельно, интенсивность транспи</w:t>
        <w:softHyphen/>
        <w:t>рации вычисляют, продифференцировав кривую изменения массы во времени. Вывод на самописец показаний электронных весов, на которые устанавливают сосуд с растением, позволяет вести непрерывную автоматическую регистрацию процесса. Од</w:t>
        <w:softHyphen/>
        <w:t>нако изменения массы интактных растений контролируют толь</w:t>
        <w:softHyphen/>
        <w:t xml:space="preserve">ко при выращивании их в сосудах. </w:t>
      </w:r>
    </w:p>
    <w:p>
      <w:pPr>
        <w:pStyle w:val="Style15"/>
        <w:ind w:firstLine="708"/>
        <w:jc w:val="both"/>
        <w:rPr/>
      </w:pPr>
      <w:r>
        <w:rPr>
          <w:sz w:val="28"/>
          <w:szCs w:val="28"/>
        </w:rPr>
        <w:t>В полевых условиях для определения интенсивности транспи</w:t>
        <w:softHyphen/>
        <w:t>рации обычно применяют различные модификации предложен</w:t>
        <w:softHyphen/>
        <w:t>ного Л.А. Ивановым метода быстрого взвешивания отчлененно</w:t>
        <w:softHyphen/>
        <w:t>го от растения листа или побега. Первое взвешивание проводят сразу после срезания, а второе - через 3-5 мин, что дает воз</w:t>
        <w:softHyphen/>
        <w:t>можность измерять транспирацию при том состоянии насышен</w:t>
        <w:softHyphen/>
        <w:t xml:space="preserve">ности листа водой, в каком он находился на растении. Для быстрого взвешивания удобно использовать торзионные весы. </w:t>
      </w:r>
    </w:p>
    <w:p>
      <w:pPr>
        <w:pStyle w:val="Normal"/>
        <w:ind w:firstLine="708"/>
        <w:jc w:val="both"/>
        <w:rPr/>
      </w:pPr>
      <w:r>
        <w:rPr>
          <w:sz w:val="28"/>
          <w:szCs w:val="28"/>
        </w:rPr>
        <w:t>Однако надо иметь в виду, что этот метод не отличается высокой точностью, так как само срезание приводит к сушест</w:t>
        <w:softHyphen/>
        <w:t>венному изменению интенсивности транспирации. В первый мо</w:t>
        <w:softHyphen/>
        <w:t>мент после срезания она очень сильно возрастает вследствие нарушения непрерывности натянутых водяных нитей в сосудах ксилемы. Сразу же после всплеска интенсивность транспирации падает, сначала очень быстро, а затем все медленнее, иногда она может слегка подняться. Через некоторое время благодаря уменьшению содержания воды в листе и</w:t>
      </w:r>
      <w:r>
        <w:rPr>
          <w:w w:val="117"/>
          <w:sz w:val="28"/>
          <w:szCs w:val="28"/>
        </w:rPr>
        <w:t xml:space="preserve"> </w:t>
      </w:r>
      <w:r>
        <w:rPr>
          <w:sz w:val="28"/>
          <w:szCs w:val="28"/>
        </w:rPr>
        <w:t>увеличению водоудер</w:t>
        <w:softHyphen/>
        <w:t>живающей способности тканей интенсивность транспирации ус</w:t>
        <w:softHyphen/>
        <w:t>тойчиво снижается. «Скачок» транспирации будет не таким рез</w:t>
        <w:softHyphen/>
        <w:t>ким, если лист или побег растения срезать под расплавленным парафином, который, застывая, предотвращает сокращение натя</w:t>
        <w:softHyphen/>
        <w:t xml:space="preserve">нутых водных нитей. </w:t>
      </w:r>
    </w:p>
    <w:p>
      <w:pPr>
        <w:pStyle w:val="Normal"/>
        <w:ind w:firstLine="708"/>
        <w:jc w:val="both"/>
        <w:rPr>
          <w:sz w:val="28"/>
          <w:szCs w:val="28"/>
        </w:rPr>
      </w:pPr>
      <w:r>
        <w:rPr>
          <w:sz w:val="28"/>
          <w:szCs w:val="28"/>
        </w:rPr>
        <w:t>Для большинства растений интенсивность транспирации за время, начиная от первой минуты  после срезания и кончая четвертой (за 3-минутный интервал), равна интенсивности транспирации неповрежденного растения. Однако характер и вы</w:t>
        <w:softHyphen/>
        <w:t>раженность реакции на отчленение и последующее обезвожива</w:t>
        <w:softHyphen/>
        <w:t>ние листа значительно различаются в зависимости от видовых особенностей, возраста листа, его оводненности, условий внеш</w:t>
        <w:softHyphen/>
        <w:t>ней среды. Поэтому, начиная работать с новым объектом, следу</w:t>
        <w:softHyphen/>
        <w:t xml:space="preserve">ет повторять взвешивания с интервалом 1 мин в течение 10 мин. Результаты изображают графически и устанавливают время, когда заканчиваются альтерации и процесс выходит на кратковременное </w:t>
      </w:r>
    </w:p>
    <w:p>
      <w:pPr>
        <w:pStyle w:val="Style15"/>
        <w:jc w:val="both"/>
        <w:rPr/>
      </w:pPr>
      <w:r>
        <w:rPr>
          <w:sz w:val="28"/>
          <w:szCs w:val="28"/>
        </w:rPr>
        <w:t>плато, после которого наблюдается устойчивое сни</w:t>
        <w:softHyphen/>
        <w:t xml:space="preserve">жение транспирации в результате уменьшения оводненности. Этот интервал времени в дальнейшем должен соответствовать экспозиции при определении интенсивности транспирации. </w:t>
      </w:r>
    </w:p>
    <w:p>
      <w:pPr>
        <w:pStyle w:val="Style15"/>
        <w:ind w:firstLine="708"/>
        <w:jc w:val="both"/>
        <w:rPr/>
      </w:pPr>
      <w:r>
        <w:rPr>
          <w:sz w:val="28"/>
          <w:szCs w:val="28"/>
        </w:rPr>
        <w:t>Метод быстрого взвешивания используют также при работе с частями листовой пластинки, когда необходимо определить ин</w:t>
        <w:softHyphen/>
        <w:t>тенсивность транспирации растений с крупными листьями, или при работе с дисками, когда изучают и другие параметры или процессы, например водный дефицит, водный потенциал, ин</w:t>
        <w:softHyphen/>
        <w:t>тенсивность фотосинтеза, и т.д. Б. Славик рекомендует для вве</w:t>
        <w:softHyphen/>
        <w:t>дения поправки на потерю воды срезанной частью, относитель</w:t>
        <w:softHyphen/>
        <w:t>ная доля которой в этом случае значительно возрастает, опреде</w:t>
        <w:softHyphen/>
        <w:t xml:space="preserve">лять интенсивность транспирации двух дисков с разным соотношением между площадями интактной поверхности и среза. </w:t>
      </w:r>
    </w:p>
    <w:p>
      <w:pPr>
        <w:pStyle w:val="Normal"/>
        <w:ind w:firstLine="709"/>
        <w:jc w:val="both"/>
        <w:rPr/>
      </w:pPr>
      <w:r>
        <w:rPr>
          <w:sz w:val="28"/>
          <w:szCs w:val="28"/>
        </w:rPr>
        <w:t xml:space="preserve">Методы второй группы основаны на учете величины потока водяного пара, поступающего из растения. </w:t>
      </w:r>
      <w:r>
        <w:rPr>
          <w:w w:val="87"/>
          <w:sz w:val="28"/>
          <w:szCs w:val="28"/>
        </w:rPr>
        <w:t xml:space="preserve">В </w:t>
      </w:r>
      <w:r>
        <w:rPr>
          <w:sz w:val="28"/>
          <w:szCs w:val="28"/>
        </w:rPr>
        <w:t>этом случае всю надземную часть растения или лист помещают в транспирацион</w:t>
        <w:softHyphen/>
        <w:t>ную камеру, через которую непрерывно прокачивают воздух. Пробы воздуха с входа и выхода камеры подаются в измеритель</w:t>
        <w:softHyphen/>
        <w:t>ное устройство, что позволяет регистрировать увеличение влаж</w:t>
        <w:softHyphen/>
        <w:t>ности воздуха в результате транспирации (ΔС</w:t>
      </w:r>
      <w:r>
        <w:rPr>
          <w:i/>
          <w:iCs/>
          <w:w w:val="108"/>
          <w:sz w:val="28"/>
          <w:szCs w:val="28"/>
        </w:rPr>
        <w:t xml:space="preserve">, </w:t>
      </w:r>
      <w:r>
        <w:rPr>
          <w:sz w:val="28"/>
          <w:szCs w:val="28"/>
        </w:rPr>
        <w:t>мг/см</w:t>
      </w:r>
      <w:r>
        <w:rPr>
          <w:sz w:val="28"/>
          <w:szCs w:val="28"/>
          <w:vertAlign w:val="superscript"/>
        </w:rPr>
        <w:t>3</w:t>
      </w:r>
      <w:r>
        <w:rPr>
          <w:w w:val="87"/>
          <w:sz w:val="28"/>
          <w:szCs w:val="28"/>
        </w:rPr>
        <w:t xml:space="preserve">). </w:t>
      </w:r>
      <w:r>
        <w:rPr>
          <w:sz w:val="28"/>
          <w:szCs w:val="28"/>
        </w:rPr>
        <w:t>Интен</w:t>
        <w:softHyphen/>
        <w:t>сивность транспирации, мг/(см</w:t>
      </w:r>
      <w:r>
        <w:rPr>
          <w:sz w:val="28"/>
          <w:szCs w:val="28"/>
          <w:vertAlign w:val="superscript"/>
        </w:rPr>
        <w:t>2</w:t>
      </w:r>
      <w:r>
        <w:rPr>
          <w:sz w:val="28"/>
          <w:szCs w:val="28"/>
        </w:rPr>
        <w:t xml:space="preserve"> · с), рассчитывают по формуле: </w:t>
      </w:r>
      <w:r>
        <w:rPr>
          <w:sz w:val="28"/>
          <w:szCs w:val="28"/>
        </w:rPr>
      </w:r>
      <m:oMath xmlns:m="http://schemas.openxmlformats.org/officeDocument/2006/math">
        <m:r>
          <w:rPr>
            <w:rFonts w:ascii="Cambria Math" w:hAnsi="Cambria Math"/>
          </w:rPr>
          <m:t xml:space="preserve">J</m:t>
        </m:r>
        <m:r>
          <w:rPr>
            <w:rFonts w:ascii="Cambria Math" w:hAnsi="Cambria Math"/>
          </w:rPr>
          <m:t xml:space="preserve">=</m:t>
        </m:r>
        <m:f>
          <m:num>
            <m:r>
              <w:rPr>
                <w:rFonts w:ascii="Cambria Math" w:hAnsi="Cambria Math"/>
              </w:rPr>
              <m:t xml:space="preserve">Δ</m:t>
            </m:r>
            <m:r>
              <m:rPr>
                <m:lit/>
                <m:nor/>
              </m:rPr>
              <w:rPr>
                <w:rFonts w:ascii="Cambria Math" w:hAnsi="Cambria Math"/>
              </w:rPr>
              <m:t xml:space="preserve">CV</m:t>
            </m:r>
          </m:num>
          <m:den>
            <m:r>
              <w:rPr>
                <w:rFonts w:ascii="Cambria Math" w:hAnsi="Cambria Math"/>
              </w:rPr>
              <m:t xml:space="preserve">S</m:t>
            </m:r>
          </m:den>
        </m:f>
      </m:oMath>
      <w:r>
        <w:rPr>
          <w:sz w:val="28"/>
          <w:szCs w:val="28"/>
        </w:rPr>
        <w:t xml:space="preserve">, где </w:t>
      </w:r>
      <w:r>
        <w:rPr>
          <w:sz w:val="28"/>
          <w:szCs w:val="28"/>
          <w:lang w:val="en-US"/>
        </w:rPr>
        <w:t>V</w:t>
      </w:r>
      <w:r>
        <w:rPr>
          <w:sz w:val="28"/>
          <w:szCs w:val="28"/>
          <w:lang w:val="be-BY"/>
        </w:rPr>
        <w:t xml:space="preserve"> – объемная скорость движения воздуха через камеру, см</w:t>
      </w:r>
      <w:r>
        <w:rPr>
          <w:sz w:val="28"/>
          <w:szCs w:val="28"/>
          <w:vertAlign w:val="superscript"/>
          <w:lang w:val="be-BY"/>
        </w:rPr>
        <w:t>3</w:t>
      </w:r>
      <w:r>
        <w:rPr>
          <w:sz w:val="28"/>
          <w:szCs w:val="28"/>
          <w:lang w:val="be-BY"/>
        </w:rPr>
        <w:t xml:space="preserve">/с; </w:t>
      </w:r>
      <w:r>
        <w:rPr>
          <w:sz w:val="28"/>
          <w:szCs w:val="28"/>
        </w:rPr>
        <w:t xml:space="preserve"> </w:t>
      </w:r>
      <w:r>
        <w:rPr>
          <w:sz w:val="28"/>
          <w:szCs w:val="28"/>
          <w:lang w:val="en-US"/>
        </w:rPr>
        <w:t>S</w:t>
      </w:r>
      <w:r>
        <w:rPr>
          <w:sz w:val="28"/>
          <w:szCs w:val="28"/>
        </w:rPr>
        <w:t xml:space="preserve"> – площадь транспирирующей поверхности листьев, находящихся в камере, см</w:t>
      </w:r>
      <w:r>
        <w:rPr>
          <w:sz w:val="28"/>
          <w:szCs w:val="28"/>
          <w:vertAlign w:val="superscript"/>
        </w:rPr>
        <w:t>2</w:t>
      </w:r>
      <w:r>
        <w:rPr>
          <w:sz w:val="28"/>
          <w:szCs w:val="28"/>
        </w:rPr>
        <w:t>.</w:t>
      </w:r>
    </w:p>
    <w:p>
      <w:pPr>
        <w:pStyle w:val="Normal"/>
        <w:ind w:firstLine="709"/>
        <w:jc w:val="both"/>
        <w:rPr/>
      </w:pPr>
      <w:r>
        <w:rPr>
          <w:sz w:val="28"/>
          <w:szCs w:val="28"/>
        </w:rPr>
        <w:t>Для обеспечения достаточной точности определения большое значение имеют создание и поддержание определенной скорости тока воздуха в системе. При транспирирующей поверхности до 20 см</w:t>
      </w:r>
      <w:r>
        <w:rPr>
          <w:sz w:val="28"/>
          <w:szCs w:val="28"/>
          <w:vertAlign w:val="superscript"/>
        </w:rPr>
        <w:t>2</w:t>
      </w:r>
      <w:r>
        <w:rPr>
          <w:sz w:val="28"/>
          <w:szCs w:val="28"/>
        </w:rPr>
        <w:t xml:space="preserve"> используют расход воздуха 50-100 л/ч (14-28 см</w:t>
      </w:r>
      <w:r>
        <w:rPr>
          <w:sz w:val="28"/>
          <w:szCs w:val="28"/>
          <w:vertAlign w:val="superscript"/>
        </w:rPr>
        <w:t>3</w:t>
      </w:r>
      <w:r>
        <w:rPr>
          <w:sz w:val="28"/>
          <w:szCs w:val="28"/>
        </w:rPr>
        <w:t xml:space="preserve"> /с), для более крупных объектов - 100-300 л/ч, иногда больше. Для прокачки воздуха применяют формвакуумные насосы или мик</w:t>
        <w:softHyphen/>
        <w:t xml:space="preserve">рокомпрессоры, в качестве «сглаживающей емкости» используют пустой кислородный баллон, скорость потоков воздуха измеряют с помощью газового счетчика ГСБ-500 или ротаметра. </w:t>
      </w:r>
    </w:p>
    <w:p>
      <w:pPr>
        <w:pStyle w:val="Normal"/>
        <w:ind w:firstLine="709"/>
        <w:jc w:val="both"/>
        <w:rPr/>
      </w:pPr>
      <w:r>
        <w:rPr>
          <w:sz w:val="28"/>
          <w:szCs w:val="28"/>
        </w:rPr>
        <w:t>Одним из основных узлов установки для определения транс</w:t>
        <w:softHyphen/>
        <w:t>пирации в токе воздуха является листовая камера. Имеется мно</w:t>
        <w:softHyphen/>
        <w:t>жество различных конструкций камер, однако требования, предъявляемые к ним, чрезвычайно трудно выполнить. С одной стороны, условия внутри камеры (влажность и температура воз</w:t>
        <w:softHyphen/>
        <w:t>духа, интенсивность и спектральный состав света, концентрация СО</w:t>
      </w:r>
      <w:r>
        <w:rPr>
          <w:sz w:val="28"/>
          <w:szCs w:val="28"/>
          <w:vertAlign w:val="subscript"/>
        </w:rPr>
        <w:t>2</w:t>
      </w:r>
      <w:r>
        <w:rPr>
          <w:sz w:val="28"/>
          <w:szCs w:val="28"/>
        </w:rPr>
        <w:t xml:space="preserve"> и паров воды, скорость потока воздуха и т.д.) не должны существенно отличаться от условий вне камеры, чтобы сохранял</w:t>
        <w:softHyphen/>
        <w:t>ся естественный ход физиологических процессов, а это очень сложно соблюсти в ограниченном пространстве. С другой сторо</w:t>
        <w:softHyphen/>
        <w:t>ны, на выходе из камеры для четкой регистрации концентрации паров воды она должна быть иной, чем входная. Чтобы выпол</w:t>
        <w:softHyphen/>
        <w:t xml:space="preserve">нить эти условия, приходится искать компромиссное решение. Обычно исследователь выбирает форму, объем и конфигурацию листовой камеры исходя из конкретной задачи, особенностей объекта и возможностей измерительной системы. </w:t>
      </w:r>
    </w:p>
    <w:p>
      <w:pPr>
        <w:pStyle w:val="Normal"/>
        <w:ind w:firstLine="709"/>
        <w:jc w:val="both"/>
        <w:rPr/>
      </w:pPr>
      <w:r>
        <w:rPr>
          <w:sz w:val="28"/>
          <w:szCs w:val="28"/>
        </w:rPr>
        <w:t>В качестве измерительного устройства чаще используют диф</w:t>
        <w:softHyphen/>
        <w:t>ференциальный психрометр или инфракрасный газовый анализа</w:t>
        <w:softHyphen/>
        <w:t xml:space="preserve">тор, которые позволяют с высокой точностью измерять разность концентраций водяных паров и обладают малой инерционностью. </w:t>
      </w:r>
    </w:p>
    <w:p>
      <w:pPr>
        <w:pStyle w:val="Normal"/>
        <w:ind w:firstLine="709"/>
        <w:jc w:val="both"/>
        <w:rPr/>
      </w:pPr>
      <w:r>
        <w:rPr>
          <w:sz w:val="28"/>
          <w:szCs w:val="28"/>
        </w:rPr>
        <w:t>Дифференциальный психрометр представляет собой два непрерывно смачиваемых идентичных датчика температуры, поме</w:t>
        <w:softHyphen/>
        <w:t>щенных в два цилиндрических канала измерительного устройст</w:t>
        <w:softHyphen/>
        <w:t xml:space="preserve">ва, через которые с одинаковой скоростью пропускают воздух, предварительно нагретый до одинаковой температуры. В первый канал поступает воздух с входа, а во второй - с выхода листовой камеры. </w:t>
      </w:r>
    </w:p>
    <w:p>
      <w:pPr>
        <w:pStyle w:val="Normal"/>
        <w:ind w:firstLine="709"/>
        <w:jc w:val="both"/>
        <w:rPr/>
      </w:pPr>
      <w:r>
        <w:rPr>
          <w:sz w:val="28"/>
          <w:szCs w:val="28"/>
        </w:rPr>
        <w:t>Температура, а следовательно, и электросопротивление каждого датчика зависят от интенсивности испарения воды батисто</w:t>
        <w:softHyphen/>
        <w:t>вым фитилем. Так как скорость и температура воздуха, поступа</w:t>
        <w:softHyphen/>
        <w:t>ющего в оба канала, постоянны, интенсивность испарения зави</w:t>
        <w:softHyphen/>
        <w:t xml:space="preserve">сит только от содержания в нем водяных паров. </w:t>
      </w:r>
    </w:p>
    <w:p>
      <w:pPr>
        <w:pStyle w:val="Normal"/>
        <w:ind w:firstLine="709"/>
        <w:jc w:val="both"/>
        <w:rPr/>
      </w:pPr>
      <w:r>
        <w:rPr>
          <w:sz w:val="28"/>
          <w:szCs w:val="28"/>
        </w:rPr>
        <w:t>Наиболее перспективными приборами для определения ин</w:t>
        <w:softHyphen/>
        <w:t>тенсивности транспирации в токе воздуха являются инфракрасные газоанализаторы, предназначенные для регистрации кон</w:t>
        <w:softHyphen/>
        <w:t>центрации СО</w:t>
      </w:r>
      <w:r>
        <w:rPr>
          <w:sz w:val="28"/>
          <w:szCs w:val="28"/>
          <w:vertAlign w:val="subscript"/>
        </w:rPr>
        <w:t>2</w:t>
      </w:r>
      <w:r>
        <w:rPr>
          <w:sz w:val="28"/>
          <w:szCs w:val="28"/>
        </w:rPr>
        <w:t xml:space="preserve"> и паров воды. Обычно используется дифферен</w:t>
        <w:softHyphen/>
        <w:t>циальная схема, т.е. через контрольную кювету непрерывно пропускается естественный воздух. Прибор регистрирует разницу между концентрацией водяных паров в исходном воздухе и воз</w:t>
        <w:softHyphen/>
        <w:t xml:space="preserve">духе, прошедшем через камеру с листом. </w:t>
      </w:r>
    </w:p>
    <w:p>
      <w:pPr>
        <w:pStyle w:val="Normal"/>
        <w:ind w:firstLine="709"/>
        <w:jc w:val="both"/>
        <w:rPr/>
      </w:pPr>
      <w:r>
        <w:rPr>
          <w:sz w:val="28"/>
          <w:szCs w:val="28"/>
        </w:rPr>
        <w:t>Основное достоинство дифференциального психрометра и ин</w:t>
        <w:softHyphen/>
        <w:t>фракрасного газоанализатора в том, что они дают возможность вести непрерывную автоматическую регистрацию транспирации на одном и том же объекте, не отчлененном от растения в течение длительного времени как в лабораторных, так и в поле</w:t>
        <w:softHyphen/>
        <w:t xml:space="preserve">вых условиях. </w:t>
      </w:r>
    </w:p>
    <w:p>
      <w:pPr>
        <w:pStyle w:val="Normal"/>
        <w:ind w:firstLine="708"/>
        <w:jc w:val="both"/>
        <w:rPr/>
      </w:pPr>
      <w:r>
        <w:rPr>
          <w:i/>
          <w:sz w:val="28"/>
          <w:szCs w:val="28"/>
        </w:rPr>
        <w:t>Зависимость транспирации от внешних условий</w:t>
      </w:r>
      <w:r>
        <w:rPr>
          <w:sz w:val="28"/>
          <w:szCs w:val="28"/>
        </w:rPr>
        <w:t xml:space="preserve">. Очень важным внешним фактором, влияющим на интенсивность транспирации, является </w:t>
      </w:r>
      <w:r>
        <w:rPr>
          <w:i/>
          <w:iCs/>
          <w:sz w:val="28"/>
          <w:szCs w:val="28"/>
        </w:rPr>
        <w:t xml:space="preserve">доступность воды корням растений. </w:t>
      </w:r>
      <w:r>
        <w:rPr>
          <w:sz w:val="28"/>
          <w:szCs w:val="28"/>
        </w:rPr>
        <w:t>При недостатке воды в почве интенсивность транспирации древесных растений за</w:t>
        <w:softHyphen/>
        <w:t>метно снижается. На затопленной почве этот процесс, несмотря на обилие воды, также снижен у деревьев при</w:t>
        <w:softHyphen/>
        <w:t>мерно в 1,5 - 2 раза. На первое место здесь выходит плохая аэрация почвы, которая вызывает ряд неже</w:t>
        <w:softHyphen/>
        <w:t>лательных изменений в метаболизме корней, а затем и надземных частей древесных растений. Снижается транспирация и при сильном охлаждении почвы в свя</w:t>
        <w:softHyphen/>
        <w:t>зи с резким уменьшением скорости поглощения воды. Засоление почвы также снижает транспирационные по</w:t>
        <w:softHyphen/>
        <w:t>тери растений вследствие отсутствия надлежащего гра</w:t>
        <w:softHyphen/>
        <w:t>диента сосущих сил между почвенным раствором и клет</w:t>
        <w:softHyphen/>
        <w:t xml:space="preserve">ками поглощающих корневых окончаний. </w:t>
      </w:r>
    </w:p>
    <w:p>
      <w:pPr>
        <w:pStyle w:val="Normal"/>
        <w:ind w:firstLine="708"/>
        <w:jc w:val="both"/>
        <w:rPr/>
      </w:pPr>
      <w:r>
        <w:rPr>
          <w:sz w:val="28"/>
          <w:szCs w:val="28"/>
        </w:rPr>
        <w:t xml:space="preserve">Отсюда можно сделать следующий важный вывод: недостаток или избыток воды, засоление или холодная почва действуют на интенсивность транспирации не сами по себе, а через их влияние на поглощение воды корневыми системами. </w:t>
      </w:r>
    </w:p>
    <w:p>
      <w:pPr>
        <w:pStyle w:val="Normal"/>
        <w:ind w:firstLine="708"/>
        <w:jc w:val="both"/>
        <w:rPr/>
      </w:pPr>
      <w:r>
        <w:rPr>
          <w:sz w:val="28"/>
          <w:szCs w:val="28"/>
        </w:rPr>
        <w:t xml:space="preserve">Наряду с доступностью воды в почве значение имеют </w:t>
      </w:r>
      <w:r>
        <w:rPr>
          <w:i/>
          <w:iCs/>
          <w:sz w:val="28"/>
          <w:szCs w:val="28"/>
        </w:rPr>
        <w:t xml:space="preserve">свет </w:t>
      </w:r>
      <w:r>
        <w:rPr>
          <w:sz w:val="28"/>
          <w:szCs w:val="28"/>
        </w:rPr>
        <w:t xml:space="preserve">и </w:t>
      </w:r>
      <w:r>
        <w:rPr>
          <w:i/>
          <w:iCs/>
          <w:sz w:val="28"/>
          <w:szCs w:val="28"/>
        </w:rPr>
        <w:t xml:space="preserve">влажность </w:t>
      </w:r>
      <w:r>
        <w:rPr>
          <w:sz w:val="28"/>
          <w:szCs w:val="28"/>
        </w:rPr>
        <w:t>воздуха. На свету температу</w:t>
        <w:softHyphen/>
        <w:t>ра листа повышается вследствие поглощения лучей хлорофиллом, что влечет за собой и усиление водоот</w:t>
        <w:softHyphen/>
        <w:t>дачи листом. Это чисто физическое действие света. Физиологическое же воздействие света связано с из</w:t>
        <w:softHyphen/>
        <w:t>вестным влиянием его на движения устьиц. Показано, что даже рассеянный свет повышает интенсивность транспирации на 30 - 40 %. в темноте растения транс</w:t>
        <w:softHyphen/>
        <w:t>пирируют в десятки раз слабее, чем на полном солнеч</w:t>
        <w:softHyphen/>
        <w:t xml:space="preserve">ном освещении. </w:t>
      </w:r>
    </w:p>
    <w:p>
      <w:pPr>
        <w:pStyle w:val="Normal"/>
        <w:ind w:firstLine="708"/>
        <w:jc w:val="both"/>
        <w:rPr/>
      </w:pPr>
      <w:r>
        <w:rPr>
          <w:i/>
          <w:iCs/>
          <w:sz w:val="28"/>
          <w:szCs w:val="28"/>
        </w:rPr>
        <w:t xml:space="preserve">Влажность воздуха </w:t>
      </w:r>
      <w:r>
        <w:rPr>
          <w:sz w:val="28"/>
          <w:szCs w:val="28"/>
        </w:rPr>
        <w:t xml:space="preserve">оказывает сильное влияние на интенсивность транспирации. Согласно </w:t>
      </w:r>
      <w:r>
        <w:rPr>
          <w:i/>
          <w:iCs/>
          <w:sz w:val="28"/>
          <w:szCs w:val="28"/>
        </w:rPr>
        <w:t>закону Дальто</w:t>
        <w:softHyphen/>
        <w:t xml:space="preserve">на, </w:t>
      </w:r>
      <w:r>
        <w:rPr>
          <w:sz w:val="28"/>
          <w:szCs w:val="28"/>
        </w:rPr>
        <w:t>количество испаряемой воды прямо пропорциональ</w:t>
        <w:softHyphen/>
        <w:t>но дефициту насыщения воздуха водяными парами (d), определяемому по формуле d = F - f, где F - упру</w:t>
        <w:softHyphen/>
        <w:t>гость паров, насыщающих пространство при данной температуре; f - то же фактически. С увеличением разницы между F и f интенсивность транспирации, естественно, повышается. В теплицах, где влажность воздуха высокая, этот процесс протекает с низкой ско</w:t>
        <w:softHyphen/>
        <w:t xml:space="preserve">ростью. </w:t>
      </w:r>
    </w:p>
    <w:p>
      <w:pPr>
        <w:pStyle w:val="Normal"/>
        <w:ind w:firstLine="708"/>
        <w:jc w:val="both"/>
        <w:rPr/>
      </w:pPr>
      <w:r>
        <w:rPr>
          <w:i/>
          <w:iCs/>
          <w:sz w:val="28"/>
          <w:szCs w:val="28"/>
        </w:rPr>
        <w:t xml:space="preserve">Температура воздуха </w:t>
      </w:r>
      <w:r>
        <w:rPr>
          <w:sz w:val="28"/>
          <w:szCs w:val="28"/>
        </w:rPr>
        <w:t xml:space="preserve">действует на транспирацию прямо и косвенно. </w:t>
      </w:r>
      <w:r>
        <w:rPr>
          <w:i/>
          <w:iCs/>
          <w:sz w:val="28"/>
          <w:szCs w:val="28"/>
        </w:rPr>
        <w:t xml:space="preserve">Прямое </w:t>
      </w:r>
      <w:r>
        <w:rPr>
          <w:sz w:val="28"/>
          <w:szCs w:val="28"/>
        </w:rPr>
        <w:t xml:space="preserve">ее воздействие связано с нагреванием листа, а </w:t>
      </w:r>
      <w:r>
        <w:rPr>
          <w:i/>
          <w:iCs/>
          <w:sz w:val="28"/>
          <w:szCs w:val="28"/>
        </w:rPr>
        <w:t xml:space="preserve">косвенное </w:t>
      </w:r>
      <w:r>
        <w:rPr>
          <w:sz w:val="28"/>
          <w:szCs w:val="28"/>
        </w:rPr>
        <w:t>- через изменение упругости паров, насыщающих пространство (F). На</w:t>
        <w:softHyphen/>
        <w:t>пример, если при 10° С количество пара в воздухе до</w:t>
        <w:softHyphen/>
        <w:t>статочно для полного насыщения воздуха парами воды, то при 15° С их будет недостаточно для этого и транс</w:t>
        <w:softHyphen/>
        <w:t xml:space="preserve">пирация усилится. </w:t>
      </w:r>
    </w:p>
    <w:p>
      <w:pPr>
        <w:pStyle w:val="Normal"/>
        <w:ind w:firstLine="708"/>
        <w:jc w:val="both"/>
        <w:rPr/>
      </w:pPr>
      <w:r>
        <w:rPr>
          <w:i/>
          <w:iCs/>
          <w:sz w:val="28"/>
          <w:szCs w:val="28"/>
        </w:rPr>
        <w:t xml:space="preserve">Ветер </w:t>
      </w:r>
      <w:r>
        <w:rPr>
          <w:sz w:val="28"/>
          <w:szCs w:val="28"/>
        </w:rPr>
        <w:t>способствует повышению транспирации благодаря уносу паров воды от листьев, создавая недо</w:t>
        <w:softHyphen/>
        <w:t xml:space="preserve">насыщение воздуха у их поверхности. </w:t>
      </w:r>
    </w:p>
    <w:p>
      <w:pPr>
        <w:pStyle w:val="Normal"/>
        <w:ind w:firstLine="708"/>
        <w:jc w:val="both"/>
        <w:rPr/>
      </w:pPr>
      <w:r>
        <w:rPr>
          <w:sz w:val="28"/>
          <w:szCs w:val="28"/>
        </w:rPr>
        <w:t xml:space="preserve">В природе мы встречаемся с </w:t>
      </w:r>
      <w:r>
        <w:rPr>
          <w:i/>
          <w:iCs/>
          <w:sz w:val="28"/>
          <w:szCs w:val="28"/>
        </w:rPr>
        <w:t>комплексом факто</w:t>
        <w:softHyphen/>
        <w:t xml:space="preserve">ров. </w:t>
      </w:r>
      <w:r>
        <w:rPr>
          <w:sz w:val="28"/>
          <w:szCs w:val="28"/>
        </w:rPr>
        <w:t>Так, жара обычно характеризуется не только по</w:t>
        <w:softHyphen/>
        <w:t xml:space="preserve">вышением температуры воздуха, но и почвенной и атмосферной засухой и т. д. </w:t>
      </w:r>
    </w:p>
    <w:p>
      <w:pPr>
        <w:pStyle w:val="Normal"/>
        <w:ind w:firstLine="708"/>
        <w:jc w:val="both"/>
        <w:rPr/>
      </w:pPr>
      <w:r>
        <w:rPr>
          <w:sz w:val="28"/>
          <w:szCs w:val="28"/>
        </w:rPr>
        <w:t>В ходе дня меняются освещенность, температура и влажность воздуха, что ведет к изменению интенсив</w:t>
        <w:softHyphen/>
        <w:t>ности транспирации. При достаточном количестве воды в почве и ее хорошей аэрации в период умерен</w:t>
        <w:softHyphen/>
        <w:t>но теплой погоды летом кривая дневного хода интенсивности транспирации носит одновершинный харак</w:t>
        <w:softHyphen/>
        <w:t>тер, с максимумом в предполуденные часы. В жаркий день при недостатке воды в почве формируется двух</w:t>
        <w:softHyphen/>
        <w:t>вершинная кривая с одним главным макси</w:t>
        <w:softHyphen/>
        <w:t xml:space="preserve">мумом в предполуденное время и вторым небольшим </w:t>
        <w:softHyphen/>
        <w:t>после спада жары (17-18 часов). При умеренной по</w:t>
        <w:softHyphen/>
        <w:t>годе содержание воды в листьях снижается незначи</w:t>
        <w:softHyphen/>
        <w:t>тельно - на 10-15 %. Ночью, при очень слабой транс</w:t>
        <w:softHyphen/>
        <w:t>пирации, эти потери воды восстанавливаются за счет активной нагнетательной деятельности корневых сис</w:t>
        <w:softHyphen/>
        <w:t>тем. При более жестких условиях жаркого дня овод</w:t>
        <w:softHyphen/>
        <w:t>ненность листьев снижается от нормы до 25 % и более. К утру следующего дня их тургор не восстанавливает</w:t>
        <w:softHyphen/>
        <w:t xml:space="preserve">ся, и транспирация днем начинается при влажности меньше оптимальной. </w:t>
      </w:r>
    </w:p>
    <w:p>
      <w:pPr>
        <w:pStyle w:val="Normal"/>
        <w:ind w:firstLine="709"/>
        <w:jc w:val="both"/>
        <w:rPr/>
      </w:pPr>
      <w:bookmarkStart w:id="0" w:name="inf"/>
      <w:bookmarkEnd w:id="0"/>
      <w:r>
        <w:rPr>
          <w:sz w:val="28"/>
          <w:szCs w:val="28"/>
        </w:rPr>
        <w:t>ВНУТРЕННИЕ ФАКТОРЫ, ВЛИЯЮЩИЕ НА ТРАНСПИРАЦИЮ. Интенсивность транспирации в основном находится под контролем физических факторов, но на нее влияет ряд внутренних факторов, действующих как на движущие силы, так и на сопротивления.</w:t>
      </w:r>
    </w:p>
    <w:p>
      <w:pPr>
        <w:pStyle w:val="Normal"/>
        <w:ind w:firstLine="709"/>
        <w:jc w:val="both"/>
        <w:rPr/>
      </w:pPr>
      <w:bookmarkStart w:id="1" w:name="inf"/>
      <w:bookmarkStart w:id="2" w:name="1315"/>
      <w:bookmarkEnd w:id="1"/>
      <w:r>
        <w:rPr>
          <w:sz w:val="28"/>
          <w:szCs w:val="28"/>
        </w:rPr>
        <w:t>ПЛОЩАДЬ ЛИСТЬЕВ</w:t>
      </w:r>
      <w:bookmarkEnd w:id="2"/>
      <w:r>
        <w:rPr>
          <w:sz w:val="28"/>
          <w:szCs w:val="28"/>
        </w:rPr>
        <w:t>. Общая площадь листьев значительно влияет на потерю воды отдельными растениями. Растения с большой листовой поверхностью обычно транспирируют больше, чем растения с малой поверхностью. Однако при удалении с дерева половины листьев не обязательно пропорционально сократится интенсивность транспирации. Миллер (1938) приводит данные ряда экспериментов, в которых удаление части листьев уменьшало транспирацию в расчете на одно дерево, но повышало интенсивность транспирации на единицу листовой поверхности. Такое повышение произошло в результате усиления движения воздуха и лучшего освещения оставшихся листьев, а также более высокого отношения поверхности корней к поверхности листьев. Некоторые виды древесных растений, например креозотовый куст, сбрасывают большую часть листьев при водном стрессе, значительно сокращая транспирирующую поверхность. Это происходит также и у некоторых мезофитных видов, например у конского каштана и даже у тюльпанного дерева. Скручивание и свертывание завядающих листьев также уменьшает открытую поверхность и повышает сопротивление диффузии водяного пара, особенно если большинство устьиц находится на внутренней поверхности скрученного листа.</w:t>
      </w:r>
    </w:p>
    <w:p>
      <w:pPr>
        <w:pStyle w:val="Normal"/>
        <w:ind w:firstLine="709"/>
        <w:jc w:val="both"/>
        <w:rPr/>
      </w:pPr>
      <w:r>
        <w:rPr>
          <w:sz w:val="28"/>
          <w:szCs w:val="28"/>
        </w:rPr>
        <w:t>Имеются большие различия в транспирации на единицу листовой поверхности среди разных видов. Однако эти различия могут быть обманчивыми, потому что неодинаковая общая площадь листьев может компенсировать разницу в интенсивности на единицу листовой поверхности. Например, интенсивность транспирации на единицу листовой поверхности сосны ладанной ниже, чем у некоторых лиственных пород, но общая поверхность листвы одного сеянца сосны настолько больше, что потеря воды на один сеянец оказывается также больше. Таким образом, одно дерево сосны ладанной может терять за день столько же воды, сколько и дерево лиственной породы с кроной сходного размера.</w:t>
      </w:r>
    </w:p>
    <w:p>
      <w:pPr>
        <w:pStyle w:val="Normal"/>
        <w:ind w:firstLine="709"/>
        <w:jc w:val="both"/>
        <w:rPr/>
      </w:pPr>
      <w:bookmarkStart w:id="3" w:name="1316"/>
      <w:r>
        <w:rPr>
          <w:sz w:val="28"/>
          <w:szCs w:val="28"/>
        </w:rPr>
        <w:t>ОТНОШЕНИЕ КОРНИ/ПОБЕГИ</w:t>
      </w:r>
      <w:bookmarkEnd w:id="3"/>
      <w:r>
        <w:rPr>
          <w:sz w:val="28"/>
          <w:szCs w:val="28"/>
        </w:rPr>
        <w:t>. Отношение корней к побегам или, точнее, поглощающей поверхности к транспирирующей имеет большее значение, чем одна только площадь листовой поверхности, так как если поглощение отстает от транспирации, то возникает водный дефицит, устьица закрываются и транспирация уменьшается. Паркер (1949) обнаружил, что интенсивность транспирации на единицу листовой поверхности у сеянцев дуба красного и сосны ладанной, растущих на влажной почве, повышалась с увеличением отношения сухого веса корней к поверхности листьев. Перейра и Козловский (1977) установили, что у сеянцев клена сахарного с большой поверхностью листьев развивался более сильный водный стресс, чем у сеянцев после частичной дефолиации. Деревья с обширной, сильно разветвленной корневой системой гораздо лучше переносили засуху, чем деревья с поверхностной или слабо разветвленной корневой системой.</w:t>
      </w:r>
    </w:p>
    <w:p>
      <w:pPr>
        <w:pStyle w:val="Normal"/>
        <w:ind w:firstLine="709"/>
        <w:jc w:val="both"/>
        <w:rPr/>
      </w:pPr>
      <w:r>
        <w:rPr>
          <w:sz w:val="28"/>
          <w:szCs w:val="28"/>
        </w:rPr>
        <w:t>Потеря корней во время выкопки сеянцев - серьезная проблема, потому что наиболее обычной причиной гибели пересаживаемых сеянцев является засыхание из-за отсутствия эффективной поглощающей поверхности. Подрезка и «скручивание» сеянцев в грядках проводится для создания компактной, сильно разветвленной корневой системы, которую можно выкопать с минимальным повреждением. По сообщениям, выживаемость сеянцев дугласии и сосны желтой, пересаженных в районе с засушливым летом, повышалась при хорошо развитой корневой системе и большой величине отношения корни / побеги. Аллен (1955) установил, что подрезка саженцев сосны болотной до длины 12,5 см уменьшала отпад после пересадки. На практике обычно применяется обрезка надземной массы пересаживаемых деревьев и кустарников для того, чтобы скомпенсировать потерю корней в процессе пересадки. Однако сокращение транспирирующей поверхности уменьшает и фотосинтезирующую поверхность, что нежелательно. Исключение составляют случаи, когда сохранение содержания воды важнее потери фотосинтетической способности.</w:t>
      </w:r>
    </w:p>
    <w:p>
      <w:pPr>
        <w:pStyle w:val="Normal"/>
        <w:ind w:firstLine="709"/>
        <w:jc w:val="both"/>
        <w:rPr/>
      </w:pPr>
      <w:bookmarkStart w:id="4" w:name="1317"/>
      <w:r>
        <w:rPr>
          <w:sz w:val="28"/>
          <w:szCs w:val="28"/>
        </w:rPr>
        <w:t>РАЗМЕР И ФОРМА ЛИСТЬЕВ</w:t>
      </w:r>
      <w:bookmarkEnd w:id="4"/>
      <w:r>
        <w:rPr>
          <w:sz w:val="28"/>
          <w:szCs w:val="28"/>
        </w:rPr>
        <w:t xml:space="preserve">. Размер и форма листьев влияют на интенсивность транспирации на единицу поверхности. Кроме того, небольшие, глубокорассеченные листья и сложные листья с маленькими листочками обычно бывают холоднее, чем крупные листья, так как их более тонкие пограничные слои способствуют более быстрому переносу тепла. Тибалс с соавторами (1964) установили, что в спокойном воздухе широкие листья значительно теплее хвои сосны, подвергающейся действию такой же падающей радиации. </w:t>
      </w:r>
    </w:p>
    <w:p>
      <w:pPr>
        <w:pStyle w:val="Normal"/>
        <w:ind w:firstLine="709"/>
        <w:jc w:val="both"/>
        <w:rPr/>
      </w:pPr>
      <w:bookmarkStart w:id="5" w:name="1318"/>
      <w:r>
        <w:rPr>
          <w:sz w:val="28"/>
          <w:szCs w:val="28"/>
        </w:rPr>
        <w:t>ОРИЕНТАЦИЯ ЛИСТЬЕВ</w:t>
      </w:r>
      <w:bookmarkEnd w:id="5"/>
      <w:r>
        <w:rPr>
          <w:sz w:val="28"/>
          <w:szCs w:val="28"/>
        </w:rPr>
        <w:t xml:space="preserve">. Большинство листьев растет таким образом, чтобы располагаться более или менее перпендикулярно наиболее яркому свету, проникающему к ним. Это хорошо заметно у покрывающих стены лиан и у одиночных деревьев, на наружной поверхности которых имеется сплошная мозаика листьев, четко расположенных так, чтобы поглощать как можно больше света. С другой стороны, листья некоторых видов, например, </w:t>
      </w:r>
      <w:r>
        <w:rPr>
          <w:i/>
          <w:iCs/>
          <w:sz w:val="28"/>
          <w:szCs w:val="28"/>
        </w:rPr>
        <w:t>Silphium</w:t>
      </w:r>
      <w:r>
        <w:rPr>
          <w:sz w:val="28"/>
          <w:szCs w:val="28"/>
        </w:rPr>
        <w:t xml:space="preserve"> и дуба гладкого, а также хвоя сеянцев сосны болотной в травянистой фазе располагаются вертикально. Такая ориентация, очевидно, уменьшает поглощение энергии и понижает температуру листьев в полдень, что в свою очередь может сократить потерю воды, хотя еще не было доказано, что такое необычное расположение листьев действительно имеет жизненно важное значение. Иглы большинства сосен располагаются пучками и затеняют друг друга, что понижает фотосинтез, а возможно, и транспирацию. Опускание и скручивание, характерные для вялых листьев, также уменьшают количество получаемой радиации. Завядание служит признаком водного стресса, но оно способствует сокращению дальнейшей потери воды, достаточному, вероятно, для продления жизни. По сообщениям, вызываемые ветром изменения ориентации листьев сосны кедровой сильно понижают фотосинтез.</w:t>
      </w:r>
    </w:p>
    <w:p>
      <w:pPr>
        <w:pStyle w:val="Normal"/>
        <w:ind w:firstLine="709"/>
        <w:jc w:val="both"/>
        <w:rPr/>
      </w:pPr>
      <w:bookmarkStart w:id="6" w:name="1319"/>
      <w:r>
        <w:rPr>
          <w:sz w:val="28"/>
          <w:szCs w:val="28"/>
        </w:rPr>
        <w:t>ПОВЕРХНОСТЬ ЛИСТЬЕВ</w:t>
      </w:r>
      <w:bookmarkEnd w:id="6"/>
      <w:r>
        <w:rPr>
          <w:sz w:val="28"/>
          <w:szCs w:val="28"/>
        </w:rPr>
        <w:t>. Мы уже упоминали о значении кутикулы и воска для увеличения сопротивления потере воды через эпидерму. Суммарное действие плотного покрова из волосков, имеющегося у некоторых типов листьев, является менее определенным. Следовало бы ожидать, что опушение будет уменьшать выделение водяного пара в подвижный воздух. Однако, живые волоски могут усиливать транспирацию вследствие увеличения испаряющей поверхности.</w:t>
      </w:r>
    </w:p>
    <w:p>
      <w:pPr>
        <w:pStyle w:val="Normal"/>
        <w:ind w:firstLine="709"/>
        <w:jc w:val="both"/>
        <w:rPr/>
      </w:pPr>
      <w:r>
        <w:rPr>
          <w:sz w:val="28"/>
          <w:szCs w:val="28"/>
        </w:rPr>
        <w:t xml:space="preserve">Альбедо, или отражательная способность, поверхности листьев существенно влияет на их температуру. Растительность обычно отражает 15-25 % падающей радиации. По сообщению Биллингса и Мориса (1951), листья пустынных растений обычно отражают света больше, чем листья растений менее освещаемых местообитаний. Белые, густо опушенные листья пустынного кустарника </w:t>
      </w:r>
      <w:r>
        <w:rPr>
          <w:i/>
          <w:iCs/>
          <w:sz w:val="28"/>
          <w:szCs w:val="28"/>
        </w:rPr>
        <w:t>Encelia farinosa</w:t>
      </w:r>
      <w:r>
        <w:rPr>
          <w:sz w:val="28"/>
          <w:szCs w:val="28"/>
        </w:rPr>
        <w:t xml:space="preserve"> отражают приблизительно вдвое больше радиации, чем зеленые неопушенные листья </w:t>
      </w:r>
      <w:r>
        <w:rPr>
          <w:i/>
          <w:iCs/>
          <w:sz w:val="28"/>
          <w:szCs w:val="28"/>
        </w:rPr>
        <w:t>Е. californicaj</w:t>
      </w:r>
      <w:r>
        <w:rPr>
          <w:sz w:val="28"/>
          <w:szCs w:val="28"/>
        </w:rPr>
        <w:t xml:space="preserve"> происходящей из влажного прибрежного района. Отражая так много света, </w:t>
      </w:r>
      <w:r>
        <w:rPr>
          <w:i/>
          <w:iCs/>
          <w:sz w:val="28"/>
          <w:szCs w:val="28"/>
        </w:rPr>
        <w:t>Е. farinosa</w:t>
      </w:r>
      <w:r>
        <w:rPr>
          <w:sz w:val="28"/>
          <w:szCs w:val="28"/>
        </w:rPr>
        <w:t xml:space="preserve"> отличается пониженным нетто-фотосинтезом. По сообщению Миллера (1938), после обработки бордоской жидкостью транспирация уменьшается, вероятно, вследствие понижения температуры листьев, вызванного белым налетом, который при этом образуется на листьях.</w:t>
      </w:r>
    </w:p>
    <w:p>
      <w:pPr>
        <w:pStyle w:val="Normal"/>
        <w:ind w:firstLine="709"/>
        <w:jc w:val="both"/>
        <w:rPr/>
      </w:pPr>
      <w:bookmarkStart w:id="7" w:name="1320"/>
      <w:r>
        <w:rPr>
          <w:sz w:val="28"/>
          <w:szCs w:val="28"/>
        </w:rPr>
        <w:t>УСТЬИЦА.</w:t>
      </w:r>
      <w:bookmarkEnd w:id="7"/>
      <w:r>
        <w:rPr>
          <w:sz w:val="28"/>
          <w:szCs w:val="28"/>
        </w:rPr>
        <w:t xml:space="preserve"> Размер устьичных отверстий регулируется тургором замыкающих клеток, увеличиваясь с повышением тургора и уменьшаясь с его понижением. Устьичные реакции изменяются в зависимости от возраста растений и условий внешней среды. Известно, что устьица чутко реагируют на интенсивность света, концентрацию СО</w:t>
      </w:r>
      <w:r>
        <w:rPr>
          <w:sz w:val="28"/>
          <w:szCs w:val="28"/>
          <w:vertAlign w:val="subscript"/>
        </w:rPr>
        <w:t>2</w:t>
      </w:r>
      <w:r>
        <w:rPr>
          <w:sz w:val="28"/>
          <w:szCs w:val="28"/>
        </w:rPr>
        <w:t xml:space="preserve"> и водный стресс, но на их ответную реакцию влияет предшествующая ситуация. При старении листьев их устьица становятся менее чувствительными и полуденное устьичное сопротивление может увеличиться в несколько раз, так как они не открываются полностью.</w:t>
      </w:r>
    </w:p>
    <w:p>
      <w:pPr>
        <w:pStyle w:val="Normal"/>
        <w:ind w:firstLine="709"/>
        <w:jc w:val="both"/>
        <w:rPr>
          <w:sz w:val="28"/>
          <w:szCs w:val="28"/>
        </w:rPr>
      </w:pPr>
      <w:r>
        <w:rPr>
          <w:i/>
          <w:sz w:val="28"/>
          <w:szCs w:val="28"/>
        </w:rPr>
        <w:t>Группы древесных растений по интенсивности транспирации.</w:t>
      </w:r>
      <w:r>
        <w:rPr>
          <w:sz w:val="28"/>
          <w:szCs w:val="28"/>
        </w:rPr>
        <w:t>По интенсивности транспирации наиболее рас</w:t>
        <w:softHyphen/>
        <w:t>пространенные в лесной зоне древесные растения разделяются на три группы: сильнотранспирирующие (400-500 мг/г сырой массы в час и более); среднетранспирирующие (300-400 мг/г · ч); слаботранспирирующие (до 200 мг/г · ч)</w:t>
      </w:r>
    </w:p>
    <w:p>
      <w:pPr>
        <w:pStyle w:val="Normal"/>
        <w:ind w:firstLine="709"/>
        <w:jc w:val="both"/>
        <w:rPr>
          <w:sz w:val="28"/>
          <w:szCs w:val="28"/>
        </w:rPr>
      </w:pPr>
      <w:r>
        <w:rPr>
          <w:sz w:val="28"/>
          <w:szCs w:val="28"/>
        </w:rPr>
      </w:r>
    </w:p>
    <w:tbl>
      <w:tblPr>
        <w:tblW w:w="9689" w:type="dxa"/>
        <w:jc w:val="left"/>
        <w:tblInd w:w="52" w:type="dxa"/>
        <w:tblLayout w:type="fixed"/>
        <w:tblCellMar>
          <w:top w:w="0" w:type="dxa"/>
          <w:left w:w="108" w:type="dxa"/>
          <w:bottom w:w="0" w:type="dxa"/>
          <w:right w:w="108" w:type="dxa"/>
        </w:tblCellMar>
      </w:tblPr>
      <w:tblGrid>
        <w:gridCol w:w="3277"/>
        <w:gridCol w:w="3278"/>
        <w:gridCol w:w="3134"/>
      </w:tblGrid>
      <w:tr>
        <w:trPr/>
        <w:tc>
          <w:tcPr>
            <w:tcW w:w="32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ильнотранспирирующие </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реднетранспирирующие</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лаботранспирирующие </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реза повислая</w:t>
            </w:r>
          </w:p>
          <w:p>
            <w:pPr>
              <w:pStyle w:val="Normal"/>
              <w:jc w:val="both"/>
              <w:rPr>
                <w:sz w:val="28"/>
                <w:szCs w:val="28"/>
              </w:rPr>
            </w:pPr>
            <w:r>
              <w:rPr>
                <w:sz w:val="28"/>
                <w:szCs w:val="28"/>
              </w:rPr>
              <w:t>осина</w:t>
            </w:r>
          </w:p>
          <w:p>
            <w:pPr>
              <w:pStyle w:val="Normal"/>
              <w:jc w:val="both"/>
              <w:rPr>
                <w:sz w:val="28"/>
                <w:szCs w:val="28"/>
              </w:rPr>
            </w:pPr>
            <w:r>
              <w:rPr>
                <w:sz w:val="28"/>
                <w:szCs w:val="28"/>
              </w:rPr>
              <w:t>ясень обыкновенный</w:t>
            </w:r>
          </w:p>
          <w:p>
            <w:pPr>
              <w:pStyle w:val="Normal"/>
              <w:jc w:val="both"/>
              <w:rPr>
                <w:sz w:val="28"/>
                <w:szCs w:val="28"/>
              </w:rPr>
            </w:pPr>
            <w:r>
              <w:rPr>
                <w:sz w:val="28"/>
                <w:szCs w:val="28"/>
              </w:rPr>
              <w:t>липа мелколистная</w:t>
            </w:r>
          </w:p>
          <w:p>
            <w:pPr>
              <w:pStyle w:val="Normal"/>
              <w:jc w:val="both"/>
              <w:rPr>
                <w:sz w:val="28"/>
                <w:szCs w:val="28"/>
              </w:rPr>
            </w:pPr>
            <w:r>
              <w:rPr>
                <w:sz w:val="28"/>
                <w:szCs w:val="28"/>
              </w:rPr>
              <w:t>тополь канадский</w:t>
            </w:r>
          </w:p>
          <w:p>
            <w:pPr>
              <w:pStyle w:val="Normal"/>
              <w:jc w:val="both"/>
              <w:rPr>
                <w:sz w:val="28"/>
                <w:szCs w:val="28"/>
              </w:rPr>
            </w:pPr>
            <w:r>
              <w:rPr>
                <w:sz w:val="28"/>
                <w:szCs w:val="28"/>
              </w:rPr>
              <w:t>лох узколистный</w:t>
            </w:r>
          </w:p>
          <w:p>
            <w:pPr>
              <w:pStyle w:val="Normal"/>
              <w:jc w:val="both"/>
              <w:rPr>
                <w:sz w:val="28"/>
                <w:szCs w:val="28"/>
              </w:rPr>
            </w:pPr>
            <w:r>
              <w:rPr>
                <w:sz w:val="28"/>
                <w:szCs w:val="28"/>
              </w:rPr>
              <w:t>акация желтая</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уб черешчатый</w:t>
            </w:r>
          </w:p>
          <w:p>
            <w:pPr>
              <w:pStyle w:val="Normal"/>
              <w:jc w:val="both"/>
              <w:rPr>
                <w:sz w:val="28"/>
                <w:szCs w:val="28"/>
              </w:rPr>
            </w:pPr>
            <w:r>
              <w:rPr>
                <w:sz w:val="28"/>
                <w:szCs w:val="28"/>
              </w:rPr>
              <w:t>бук лесной</w:t>
            </w:r>
          </w:p>
          <w:p>
            <w:pPr>
              <w:pStyle w:val="Normal"/>
              <w:jc w:val="both"/>
              <w:rPr>
                <w:sz w:val="28"/>
                <w:szCs w:val="28"/>
              </w:rPr>
            </w:pPr>
            <w:r>
              <w:rPr>
                <w:sz w:val="28"/>
                <w:szCs w:val="28"/>
              </w:rPr>
              <w:t>клен остролистный</w:t>
            </w:r>
          </w:p>
          <w:p>
            <w:pPr>
              <w:pStyle w:val="Normal"/>
              <w:jc w:val="both"/>
              <w:rPr>
                <w:sz w:val="28"/>
                <w:szCs w:val="28"/>
              </w:rPr>
            </w:pPr>
            <w:r>
              <w:rPr>
                <w:sz w:val="28"/>
                <w:szCs w:val="28"/>
              </w:rPr>
              <w:t>клен американский</w:t>
            </w:r>
          </w:p>
          <w:p>
            <w:pPr>
              <w:pStyle w:val="Normal"/>
              <w:jc w:val="both"/>
              <w:rPr>
                <w:sz w:val="28"/>
                <w:szCs w:val="28"/>
              </w:rPr>
            </w:pPr>
            <w:r>
              <w:rPr>
                <w:sz w:val="28"/>
                <w:szCs w:val="28"/>
              </w:rPr>
              <w:t>ясень зеленый</w:t>
            </w:r>
          </w:p>
          <w:p>
            <w:pPr>
              <w:pStyle w:val="Normal"/>
              <w:jc w:val="both"/>
              <w:rPr>
                <w:sz w:val="28"/>
                <w:szCs w:val="28"/>
              </w:rPr>
            </w:pPr>
            <w:r>
              <w:rPr>
                <w:sz w:val="28"/>
                <w:szCs w:val="28"/>
              </w:rPr>
              <w:t>вяз мелколистный</w:t>
            </w:r>
          </w:p>
          <w:p>
            <w:pPr>
              <w:pStyle w:val="Normal"/>
              <w:jc w:val="both"/>
              <w:rPr>
                <w:sz w:val="28"/>
                <w:szCs w:val="28"/>
              </w:rPr>
            </w:pPr>
            <w:r>
              <w:rPr>
                <w:sz w:val="28"/>
                <w:szCs w:val="28"/>
              </w:rPr>
              <w:t>бархат амурский</w:t>
            </w:r>
          </w:p>
          <w:p>
            <w:pPr>
              <w:pStyle w:val="Normal"/>
              <w:jc w:val="both"/>
              <w:rPr>
                <w:sz w:val="28"/>
                <w:szCs w:val="28"/>
              </w:rPr>
            </w:pPr>
            <w:r>
              <w:rPr>
                <w:sz w:val="28"/>
                <w:szCs w:val="28"/>
              </w:rPr>
              <w:t>рябина обыкновенная</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сна обыкновенная</w:t>
            </w:r>
          </w:p>
          <w:p>
            <w:pPr>
              <w:pStyle w:val="Normal"/>
              <w:jc w:val="both"/>
              <w:rPr>
                <w:sz w:val="28"/>
                <w:szCs w:val="28"/>
              </w:rPr>
            </w:pPr>
            <w:r>
              <w:rPr>
                <w:sz w:val="28"/>
                <w:szCs w:val="28"/>
              </w:rPr>
              <w:t>сосна сибирская</w:t>
            </w:r>
          </w:p>
          <w:p>
            <w:pPr>
              <w:pStyle w:val="Normal"/>
              <w:jc w:val="both"/>
              <w:rPr>
                <w:sz w:val="28"/>
                <w:szCs w:val="28"/>
              </w:rPr>
            </w:pPr>
            <w:r>
              <w:rPr>
                <w:sz w:val="28"/>
                <w:szCs w:val="28"/>
              </w:rPr>
              <w:t>лиственница сибирская</w:t>
            </w:r>
          </w:p>
          <w:p>
            <w:pPr>
              <w:pStyle w:val="Normal"/>
              <w:jc w:val="both"/>
              <w:rPr>
                <w:sz w:val="28"/>
                <w:szCs w:val="28"/>
              </w:rPr>
            </w:pPr>
            <w:r>
              <w:rPr>
                <w:sz w:val="28"/>
                <w:szCs w:val="28"/>
              </w:rPr>
              <w:t>ель обыкновенная</w:t>
            </w:r>
          </w:p>
          <w:p>
            <w:pPr>
              <w:pStyle w:val="Normal"/>
              <w:jc w:val="both"/>
              <w:rPr>
                <w:sz w:val="28"/>
                <w:szCs w:val="28"/>
              </w:rPr>
            </w:pPr>
            <w:r>
              <w:rPr>
                <w:sz w:val="28"/>
                <w:szCs w:val="28"/>
              </w:rPr>
              <w:t>пихта сибирская</w:t>
            </w:r>
          </w:p>
        </w:tc>
      </w:tr>
    </w:tbl>
    <w:p>
      <w:pPr>
        <w:pStyle w:val="Normal"/>
        <w:jc w:val="both"/>
        <w:rPr>
          <w:sz w:val="28"/>
          <w:szCs w:val="28"/>
        </w:rPr>
      </w:pPr>
      <w:r>
        <w:rPr>
          <w:sz w:val="28"/>
          <w:szCs w:val="28"/>
        </w:rPr>
      </w:r>
    </w:p>
    <w:p>
      <w:pPr>
        <w:pStyle w:val="Normal"/>
        <w:ind w:firstLine="708"/>
        <w:jc w:val="both"/>
        <w:rPr/>
      </w:pPr>
      <w:r>
        <w:rPr>
          <w:sz w:val="28"/>
          <w:szCs w:val="28"/>
        </w:rPr>
        <w:t>Несмотря на видовую специфичность транспира</w:t>
        <w:softHyphen/>
        <w:t>ции, общий расход воды насаждениями разных пород, например хвойными и лиственными лесами, может быть близким. Это обусловлено большей облиственно</w:t>
        <w:softHyphen/>
        <w:t xml:space="preserve">стью крон хвойных деревьев. </w:t>
      </w:r>
    </w:p>
    <w:p>
      <w:pPr>
        <w:pStyle w:val="Normal"/>
        <w:ind w:firstLine="708"/>
        <w:jc w:val="both"/>
        <w:rPr/>
      </w:pPr>
      <w:r>
        <w:rPr>
          <w:sz w:val="28"/>
          <w:szCs w:val="28"/>
        </w:rPr>
        <w:t xml:space="preserve">Транспирацию кроны дерева используют для </w:t>
      </w:r>
      <w:r>
        <w:rPr>
          <w:i/>
          <w:iCs/>
          <w:sz w:val="28"/>
          <w:szCs w:val="28"/>
        </w:rPr>
        <w:t xml:space="preserve">подсушки древесины после рубки </w:t>
      </w:r>
      <w:r>
        <w:rPr>
          <w:sz w:val="28"/>
          <w:szCs w:val="28"/>
        </w:rPr>
        <w:t>древостоя и для пропитки ее различными химическими реагентами. Известно, что свежесрубленная древесина ряда древесных пород (лиственница, береза, осина и др.) настолько тяжела, что тонет при помещении ее в воду. Это затрудняет транс</w:t>
        <w:softHyphen/>
        <w:t>портировку такой древесины дешевым водным путем. Вместе с тем более сухая и, следовательно, более легкая древесина тех же пород с успехом сплавляется на да</w:t>
        <w:softHyphen/>
        <w:t>лекие расстояния. Способ подсушки весьма прост. Сруб</w:t>
        <w:softHyphen/>
        <w:t>ленное дерево оставляют лежать в лесу с кроной в те</w:t>
        <w:softHyphen/>
        <w:t>чение 10-15 суток. В это время крона срубленного дерева продолжает жить за счет внутренних запасов воды и питательных веществ, а листья - транспириро</w:t>
        <w:softHyphen/>
        <w:t>вать. С каждым последующим днем количество свобод</w:t>
        <w:softHyphen/>
        <w:t>ной воды в стволе понижается. Уменьшение массы 1 м</w:t>
      </w:r>
      <w:r>
        <w:rPr>
          <w:sz w:val="28"/>
          <w:szCs w:val="28"/>
          <w:vertAlign w:val="superscript"/>
        </w:rPr>
        <w:t>3</w:t>
      </w:r>
      <w:r>
        <w:rPr>
          <w:sz w:val="28"/>
          <w:szCs w:val="28"/>
        </w:rPr>
        <w:t xml:space="preserve"> древесины за указанное время составляет 25 - 30 %. Этого вполне достаточно, чтобы резко повысить плаву</w:t>
        <w:softHyphen/>
        <w:t>честь такой древесины. Облегчается в связи с этим и ее трелевка и транспортировка. Известно также, что после сплава предварительно подсушенная древесина быст</w:t>
        <w:softHyphen/>
        <w:t xml:space="preserve">рее сохнет. </w:t>
      </w:r>
    </w:p>
    <w:p>
      <w:pPr>
        <w:pStyle w:val="Normal"/>
        <w:ind w:firstLine="708"/>
        <w:jc w:val="both"/>
        <w:rPr/>
      </w:pPr>
      <w:r>
        <w:rPr>
          <w:sz w:val="28"/>
          <w:szCs w:val="28"/>
        </w:rPr>
        <w:t>С целью пропитки сосущая сила кроны использу</w:t>
        <w:softHyphen/>
        <w:t>ется при консервировании, окраске и повышении ог</w:t>
        <w:softHyphen/>
        <w:t xml:space="preserve">нестойкости древесины. Для </w:t>
      </w:r>
      <w:r>
        <w:rPr>
          <w:i/>
          <w:iCs/>
          <w:sz w:val="28"/>
          <w:szCs w:val="28"/>
        </w:rPr>
        <w:t xml:space="preserve">пропитки срубленного дерева </w:t>
      </w:r>
      <w:r>
        <w:rPr>
          <w:sz w:val="28"/>
          <w:szCs w:val="28"/>
        </w:rPr>
        <w:t>красителями и антисептиками на его комель надевается резиновый мешок, соединенный с резер</w:t>
        <w:softHyphen/>
        <w:t>вуаром, наполненным раствором. В среднем за сутки в летний период деревья диаметром 35 – 36 см</w:t>
      </w:r>
      <w:r>
        <w:rPr>
          <w:i/>
          <w:iCs/>
          <w:sz w:val="28"/>
          <w:szCs w:val="28"/>
        </w:rPr>
        <w:t xml:space="preserve"> </w:t>
      </w:r>
      <w:r>
        <w:rPr>
          <w:sz w:val="28"/>
          <w:szCs w:val="28"/>
        </w:rPr>
        <w:t>всасыва</w:t>
        <w:softHyphen/>
        <w:t xml:space="preserve">ют следующее количество раствора: ель, сосна – 40 - </w:t>
        <w:softHyphen/>
        <w:t xml:space="preserve">50 л, береза, липа, осина - 50-70 л, бук - до 100 л. </w:t>
      </w:r>
    </w:p>
    <w:p>
      <w:pPr>
        <w:pStyle w:val="Normal"/>
        <w:ind w:firstLine="708"/>
        <w:jc w:val="both"/>
        <w:rPr/>
      </w:pPr>
      <w:r>
        <w:rPr>
          <w:i/>
          <w:sz w:val="28"/>
          <w:szCs w:val="28"/>
        </w:rPr>
        <w:t>Испарение воды различными органами древесных растений</w:t>
      </w:r>
      <w:r>
        <w:rPr>
          <w:sz w:val="28"/>
          <w:szCs w:val="28"/>
        </w:rPr>
        <w:t>. Лист является основным органом процесса транс</w:t>
        <w:softHyphen/>
        <w:t xml:space="preserve">пирации, но не единственным. </w:t>
      </w:r>
      <w:r>
        <w:rPr>
          <w:i/>
          <w:iCs/>
          <w:sz w:val="28"/>
          <w:szCs w:val="28"/>
        </w:rPr>
        <w:t xml:space="preserve">Транспирацuя стеблей и почек </w:t>
      </w:r>
      <w:r>
        <w:rPr>
          <w:sz w:val="28"/>
          <w:szCs w:val="28"/>
        </w:rPr>
        <w:t>деревьев составляет очень небольшую величину по сравнению с транспирационными потерями облиственного побега. Несмотря на это, в зимний пе</w:t>
        <w:softHyphen/>
        <w:t>риод нередко наблюдаются случаи, когда значительные потери воды приводят к суховершинности древесных растений. При этом наиболее интенсивно теряется вода через листовые рубцы на побегах, затем - через почки и перидерму. Молодые побеги отличаются более высокой интенсивностью зимней транспирации, чем старые. Подсчитано, что у хвойных древесных расте</w:t>
        <w:softHyphen/>
        <w:t>ний потери воды зимой иглами и побегами составляют от 3 до 15 %, а у лиственных - от 20 до 65 % от общего содержания воды в них. У многих древесных растений указанные потери воды возмещаются на 55 - 90 %, а иногда и на все 100 % за счет притока ее из нижеле</w:t>
        <w:softHyphen/>
        <w:t xml:space="preserve">жащих частей ствола и корней и частично из почвы, если она не промерзла. </w:t>
      </w:r>
    </w:p>
    <w:p>
      <w:pPr>
        <w:pStyle w:val="Normal"/>
        <w:ind w:firstLine="708"/>
        <w:jc w:val="both"/>
        <w:rPr/>
      </w:pPr>
      <w:r>
        <w:rPr>
          <w:i/>
          <w:iCs/>
          <w:sz w:val="28"/>
          <w:szCs w:val="28"/>
        </w:rPr>
        <w:t xml:space="preserve">Бутоны и цветки транспирируют </w:t>
      </w:r>
      <w:r>
        <w:rPr>
          <w:sz w:val="28"/>
          <w:szCs w:val="28"/>
        </w:rPr>
        <w:t>обычно слабее, чем листья (в расчете на единицу сырой массы). В свою очередь, цветки обладают более высокой транспира</w:t>
        <w:softHyphen/>
        <w:t xml:space="preserve">ционной способностью, чем бутоны, а венчик - чем целый цветок. У большинства древесных растений и кустарников транспирация венчика даже выше, чем транспирация листа. Водный обмен бутонов менее интенсивен, чем цветков. </w:t>
      </w:r>
    </w:p>
    <w:p>
      <w:pPr>
        <w:pStyle w:val="Normal"/>
        <w:ind w:firstLine="708"/>
        <w:jc w:val="both"/>
        <w:rPr/>
      </w:pPr>
      <w:r>
        <w:rPr>
          <w:sz w:val="28"/>
          <w:szCs w:val="28"/>
        </w:rPr>
        <w:t>Признается очевидным тот факт, что водный ре</w:t>
        <w:softHyphen/>
        <w:t>жим растений с появлением цветков становится более напряженным. Поэтому в период цветения и завязы</w:t>
        <w:softHyphen/>
        <w:t>вания плодов, особенно у плодовых древесных расте</w:t>
        <w:softHyphen/>
        <w:t>ний, необходимо обеспечивать оптимальное увлажне</w:t>
        <w:softHyphen/>
        <w:t xml:space="preserve">ние почвы. </w:t>
      </w:r>
    </w:p>
    <w:p>
      <w:pPr>
        <w:pStyle w:val="Normal"/>
        <w:ind w:firstLine="708"/>
        <w:jc w:val="both"/>
        <w:rPr/>
      </w:pPr>
      <w:r>
        <w:rPr>
          <w:sz w:val="28"/>
          <w:szCs w:val="28"/>
        </w:rPr>
        <w:t>В расчете на единицу сырой массы листья транс</w:t>
        <w:softHyphen/>
        <w:t xml:space="preserve">пирируют сильнее, чем </w:t>
      </w:r>
      <w:r>
        <w:rPr>
          <w:i/>
          <w:sz w:val="28"/>
          <w:szCs w:val="28"/>
        </w:rPr>
        <w:t>плоды.</w:t>
      </w:r>
      <w:r>
        <w:rPr>
          <w:sz w:val="28"/>
          <w:szCs w:val="28"/>
        </w:rPr>
        <w:t xml:space="preserve"> Вместе с тем при рас</w:t>
        <w:softHyphen/>
        <w:t>чете на единицу испаряющей поверхности получаем обратную картину. Это связано с тем, что листья име</w:t>
        <w:softHyphen/>
        <w:t>ют большую поверхность на единицу сырой массы, чем плоды. Молодые плоды теряют воду значительно силь</w:t>
        <w:softHyphen/>
        <w:t>нее, чем зрелые. Характерно, что при недостатке воды в почве особенно резко падает транспирация листьев и в меньшей степени - плодов. Установлена согласо</w:t>
        <w:softHyphen/>
        <w:t xml:space="preserve">ванность метаболической активности плодов и семян с интенсивностью транспирации. В этом проявляется еще одна мало пока известная физиологическая роль рассматриваемого процесса. </w:t>
      </w:r>
    </w:p>
    <w:p>
      <w:pPr>
        <w:pStyle w:val="Normal"/>
        <w:ind w:firstLine="708"/>
        <w:jc w:val="both"/>
        <w:rPr/>
      </w:pPr>
      <w:r>
        <w:rPr>
          <w:b/>
          <w:bCs/>
          <w:i/>
          <w:sz w:val="28"/>
          <w:szCs w:val="28"/>
        </w:rPr>
        <w:t>Суточные колебания транспирации.</w:t>
      </w:r>
      <w:r>
        <w:rPr>
          <w:b/>
          <w:bCs/>
          <w:sz w:val="28"/>
          <w:szCs w:val="28"/>
        </w:rPr>
        <w:t xml:space="preserve"> </w:t>
      </w:r>
      <w:r>
        <w:rPr>
          <w:sz w:val="28"/>
          <w:szCs w:val="28"/>
        </w:rPr>
        <w:t xml:space="preserve">Периодичность суточного хода транспирации наблюдается у всех растений, но кривые, отражающие фактическую транспирацию, сильно отличаются у разных видов и в неодинаковых погодных условиях. У деревьев, теневыносливых растений, многих злаков и т.д. </w:t>
      </w:r>
      <w:r>
        <w:rPr>
          <w:i/>
          <w:iCs/>
          <w:sz w:val="28"/>
          <w:szCs w:val="28"/>
        </w:rPr>
        <w:t xml:space="preserve">(гидростабильные виды) </w:t>
      </w:r>
      <w:r>
        <w:rPr>
          <w:sz w:val="28"/>
          <w:szCs w:val="28"/>
        </w:rPr>
        <w:t>с совершенной регуляцией устьичной транспирации  испарение воды достигает макси</w:t>
        <w:softHyphen/>
        <w:t>мума до установления максимума дневной температуры. В по</w:t>
        <w:softHyphen/>
        <w:t>луденные часы транспирация падает и вновь может увеличи</w:t>
        <w:softHyphen/>
        <w:t>ваться в предвечерние часы при снижении температуры воздуха. Такой ход транспирации приводит к незначительным суточным изменениям осмотического давления и содержания воды в листьях. У видов, способных переносить резкие измене</w:t>
        <w:softHyphen/>
        <w:t xml:space="preserve">ния содержания воды в клетках в течение дня </w:t>
      </w:r>
      <w:r>
        <w:rPr>
          <w:i/>
          <w:iCs/>
          <w:sz w:val="28"/>
          <w:szCs w:val="28"/>
        </w:rPr>
        <w:t xml:space="preserve">(гидролабuльные виды), </w:t>
      </w:r>
      <w:r>
        <w:rPr>
          <w:sz w:val="28"/>
          <w:szCs w:val="28"/>
        </w:rPr>
        <w:t>наблюдается одно вершинный суточный ход транспира</w:t>
        <w:softHyphen/>
        <w:t xml:space="preserve">ции с максимумом в полуденные часы. В обоих случаях ночью транспирация минимальна. </w:t>
      </w:r>
    </w:p>
    <w:p>
      <w:pPr>
        <w:pStyle w:val="Normal"/>
        <w:ind w:firstLine="708"/>
        <w:jc w:val="both"/>
        <w:rPr>
          <w:sz w:val="28"/>
          <w:szCs w:val="28"/>
        </w:rPr>
      </w:pPr>
      <w:r>
        <w:rPr>
          <w:sz w:val="28"/>
          <w:szCs w:val="28"/>
        </w:rPr>
        <w:t>Колебания интенсивности транспирации отражают измене</w:t>
        <w:softHyphen/>
        <w:t>ния степени открытия устьиц в течение суток. Закрывание усть</w:t>
        <w:softHyphen/>
        <w:t>иц в полдень может быть связано как с увеличением уровня СО</w:t>
      </w:r>
      <w:r>
        <w:rPr>
          <w:sz w:val="28"/>
          <w:szCs w:val="28"/>
          <w:vertAlign w:val="subscript"/>
        </w:rPr>
        <w:t>2</w:t>
      </w:r>
      <w:r>
        <w:rPr>
          <w:sz w:val="28"/>
          <w:szCs w:val="28"/>
        </w:rPr>
        <w:t xml:space="preserve"> в листьях при повышении температуры воздуха (из-за уси</w:t>
        <w:softHyphen/>
        <w:t>ления дыхания и фотодыхания), так и с возможным водным дефицитом, возникающим в тканях при высокой температуре, низкой влажности воздуха и особенно в ветреную погоду. Это приводит к увеличению концентрации абсцизовой кислоты и закрыванию устьиц. Снижение температуры воздуха во второй половине дня способствует открыванию устьиц и усилению фотосинтеза.</w:t>
      </w:r>
    </w:p>
    <w:p>
      <w:pPr>
        <w:pStyle w:val="Normal"/>
        <w:ind w:firstLine="57"/>
        <w:jc w:val="both"/>
        <w:rPr>
          <w:b/>
          <w:b/>
          <w:i/>
          <w:i/>
          <w:sz w:val="28"/>
          <w:szCs w:val="28"/>
          <w:lang w:val="en-US"/>
        </w:rPr>
      </w:pPr>
      <w:r>
        <w:rPr>
          <w:sz w:val="28"/>
        </w:rPr>
        <w:drawing>
          <wp:inline distT="0" distB="0" distL="0" distR="0">
            <wp:extent cx="5935980" cy="365061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5"/>
                    <a:srcRect l="-7" t="-11" r="-7" b="-11"/>
                    <a:stretch>
                      <a:fillRect/>
                    </a:stretch>
                  </pic:blipFill>
                  <pic:spPr bwMode="auto">
                    <a:xfrm>
                      <a:off x="0" y="0"/>
                      <a:ext cx="5935980" cy="3650615"/>
                    </a:xfrm>
                    <a:prstGeom prst="rect">
                      <a:avLst/>
                    </a:prstGeom>
                  </pic:spPr>
                </pic:pic>
              </a:graphicData>
            </a:graphic>
          </wp:inline>
        </w:drawing>
      </w:r>
    </w:p>
    <w:p>
      <w:pPr>
        <w:pStyle w:val="Normal"/>
        <w:ind w:firstLine="708"/>
        <w:jc w:val="both"/>
        <w:rPr/>
      </w:pPr>
      <w:r>
        <w:rPr>
          <w:b/>
          <w:i/>
          <w:sz w:val="28"/>
          <w:szCs w:val="28"/>
        </w:rPr>
        <w:t xml:space="preserve">Эвапотранспирация. </w:t>
      </w:r>
      <w:r>
        <w:rPr>
          <w:sz w:val="28"/>
          <w:szCs w:val="28"/>
        </w:rPr>
        <w:t>Эффективность использования воды</w:t>
      </w:r>
      <w:r>
        <w:rPr>
          <w:smallCaps/>
          <w:sz w:val="28"/>
          <w:szCs w:val="28"/>
        </w:rPr>
        <w:t xml:space="preserve"> </w:t>
      </w:r>
      <w:r>
        <w:rPr>
          <w:sz w:val="28"/>
          <w:szCs w:val="28"/>
        </w:rPr>
        <w:t xml:space="preserve">растением выражается рядом показателей. Количество созданного сухого вещества на 1 л транспирированной воды характеризует </w:t>
      </w:r>
      <w:r>
        <w:rPr>
          <w:i/>
          <w:sz w:val="28"/>
          <w:szCs w:val="28"/>
        </w:rPr>
        <w:t>продуктивность транспирации.</w:t>
      </w:r>
      <w:r>
        <w:rPr>
          <w:sz w:val="28"/>
          <w:szCs w:val="28"/>
        </w:rPr>
        <w:t xml:space="preserve"> В зависимости от условий выращивания и видо</w:t>
        <w:softHyphen/>
        <w:t xml:space="preserve">вых особенностей растений она составляет 2-8, чаще 3-5 г/л. Величиной, обратной продуктивности транспирации, является </w:t>
      </w:r>
      <w:r>
        <w:rPr>
          <w:i/>
          <w:sz w:val="28"/>
          <w:szCs w:val="28"/>
        </w:rPr>
        <w:t>транспирационный коэффициент,</w:t>
      </w:r>
      <w:r>
        <w:rPr>
          <w:sz w:val="28"/>
          <w:szCs w:val="28"/>
        </w:rPr>
        <w:t xml:space="preserve"> который показывает, сколько воды растение затрачивает на построение единицы массы сухого вещества. Транспирационные коэффициенты варьируют от 100 до 500, причем у большинства сельскохозяйственных растений они сравнительно близки и зависят от условий выращивания. Относительно низкими его значениями отличаются только просовидные злаки (просо, сорго).</w:t>
      </w:r>
    </w:p>
    <w:p>
      <w:pPr>
        <w:pStyle w:val="Normal1"/>
        <w:ind w:firstLine="720"/>
        <w:rPr/>
      </w:pPr>
      <w:r>
        <w:rPr>
          <w:sz w:val="28"/>
          <w:szCs w:val="28"/>
        </w:rPr>
        <w:t>Практически определить</w:t>
      </w:r>
      <w:r>
        <w:rPr>
          <w:sz w:val="28"/>
        </w:rPr>
        <w:t xml:space="preserve"> продуктивность транспирации или транспирационный коэффициент довольно сложно. Расчет поте</w:t>
        <w:softHyphen/>
        <w:t>ри воды на транспирацию за вегетационный период на основе данных об интенсивности транспирации по декадам или месяцам дает большую ошибку. Трудно учесть и количество образованно</w:t>
        <w:softHyphen/>
        <w:t>го сухого вещества: в течение вегетации отдельные листья отми</w:t>
        <w:softHyphen/>
        <w:t>рают и опадают, еще сложнее учет накопления массы корней. Поэтому эти показатели чаще определяют в вегетационных опы</w:t>
        <w:softHyphen/>
        <w:t>тах. Строгий учет количества поливной воды и предотвращение испарения с поверхности корнеобитаемой среды позволяют су</w:t>
        <w:softHyphen/>
        <w:t>дить о ее расходе на транспирацию.</w:t>
      </w:r>
    </w:p>
    <w:p>
      <w:pPr>
        <w:pStyle w:val="Normal1"/>
        <w:ind w:firstLine="720"/>
        <w:rPr/>
      </w:pPr>
      <w:r>
        <w:rPr>
          <w:sz w:val="28"/>
        </w:rPr>
        <w:t xml:space="preserve">В полевых опытах и агрономической практике для оценки эффективности использования воды определяют </w:t>
      </w:r>
      <w:r>
        <w:rPr>
          <w:i/>
          <w:sz w:val="28"/>
        </w:rPr>
        <w:t>коэффициент водопотребления</w:t>
      </w:r>
      <w:r>
        <w:rPr>
          <w:sz w:val="28"/>
        </w:rPr>
        <w:t xml:space="preserve"> (эвапотранспирационный коэффициент), кото</w:t>
        <w:softHyphen/>
        <w:t>рый рассчитывают как отношение эвапотранспирации к создан</w:t>
        <w:softHyphen/>
        <w:t xml:space="preserve">ной биомассе или хозяйственно полезному урожаю. Под </w:t>
      </w:r>
      <w:r>
        <w:rPr>
          <w:i/>
          <w:sz w:val="28"/>
        </w:rPr>
        <w:t>эвапотранспирацией</w:t>
      </w:r>
      <w:r>
        <w:rPr>
          <w:sz w:val="28"/>
        </w:rPr>
        <w:t xml:space="preserve"> понимают суммарный расход воды за вегетацию 1 га посева или насаждения, т.е. сюда включаются испарение с поверхности почвы (эвапорация) и транспирация. Причем в за</w:t>
        <w:softHyphen/>
        <w:t>соренных посевах и насаждениях это будет транспирация и куль</w:t>
        <w:softHyphen/>
        <w:t>турных растений, и сорняков.</w:t>
      </w:r>
    </w:p>
    <w:p>
      <w:pPr>
        <w:pStyle w:val="Normal1"/>
        <w:ind w:firstLine="720"/>
        <w:rPr/>
      </w:pPr>
      <w:r>
        <w:rPr>
          <w:sz w:val="28"/>
        </w:rPr>
        <w:t>Эвапотранспирацию можно рассчитать балансовым способом. Она равняется разности в содержании влаги в метровом слое почвы в начале и конце вегетации плюс приход воды с осадками и поливом.</w:t>
      </w:r>
    </w:p>
    <w:p>
      <w:pPr>
        <w:pStyle w:val="Normal1"/>
        <w:ind w:firstLine="720"/>
        <w:rPr/>
      </w:pPr>
      <w:r>
        <w:rPr>
          <w:sz w:val="28"/>
        </w:rPr>
        <w:t>Параллельные определения суммарного водопотребления и транспирации сельскохозяйственных растений показали, что доля транспирационного расхода влаги в суммарном водопотреблении за период посев - уборка полевых культур составляет на низкоплодородных полях 19-23 %, на хорошо удобряемых участках – 32-45 %.</w:t>
      </w:r>
    </w:p>
    <w:p>
      <w:pPr>
        <w:pStyle w:val="Normal1"/>
        <w:ind w:firstLine="720"/>
        <w:rPr/>
      </w:pPr>
      <w:r>
        <w:rPr>
          <w:sz w:val="28"/>
        </w:rPr>
        <w:t>Коэффициент водопотребления в значительной степени зави</w:t>
        <w:softHyphen/>
        <w:t>сит от почвенно-климатических факторов. В засушливые годы он выше, чем в более влажные. Так, по данным Безенчукской сельскохозяйственной опытной станции, во влажные годы коэф</w:t>
        <w:softHyphen/>
        <w:t>фициент водопотребления основных зерновых культур составлял 400-600, а в засушливые поднимался до 2000-2500. Установле</w:t>
        <w:softHyphen/>
        <w:t>но, что коэффициент водопотребления повышается примерно в 2 раза для одних и тех же чистых линий селекционных сортов разных полевых культур по мере продвижения с запада на вос</w:t>
        <w:softHyphen/>
        <w:t>ток, из влажного климата в сухой. Это объясняется тем, что в засушливых условиях усиление эвапотранспирации не сопровож</w:t>
        <w:softHyphen/>
        <w:t>дается увеличением продуктивности растений, чаще она снижается, поэтому эффективность использования воды уменьшается.</w:t>
      </w:r>
    </w:p>
    <w:p>
      <w:pPr>
        <w:pStyle w:val="Normal1"/>
        <w:ind w:firstLine="720"/>
        <w:rPr/>
      </w:pPr>
      <w:r>
        <w:rPr>
          <w:sz w:val="28"/>
        </w:rPr>
        <w:t>Другим метеорологическим фактором, значительно влияющим на эффективность использования воды сельскохозяйственными культурами, является температура. С повышением температуры эвапотранспирация усиливается; рост растений и накопление ими сухого вещества находятся в более сложной зависимости от температуры, которая выражается одновершинной кривой. При</w:t>
        <w:softHyphen/>
        <w:t>чем температурный оптимум для ассимиляционных процессов у разных видов растений различный. Поэтому температурная зави</w:t>
        <w:softHyphen/>
        <w:t>симость эффективности использования воды определяется видо</w:t>
        <w:softHyphen/>
        <w:t>выми особенностями растений.  Так, выращивание сельскохозяй</w:t>
        <w:softHyphen/>
        <w:t>ственных культур прохладного и жаркого климата в теплицах при температуре 10-13 ◦С и около 27◦С показало, что яровая рожь в прохладной теплице имела коэффициент водопотребления 423, а при 27◦С - 875, теплолюбивое сорго - соответствен</w:t>
        <w:softHyphen/>
        <w:t>но 1236 и 223. Прохладный воздух снижает эвапотранспирацию, но у теплолюбивых культур вызывает также резкое подавление ассимиляционных процессов.</w:t>
      </w:r>
    </w:p>
    <w:p>
      <w:pPr>
        <w:pStyle w:val="Normal1"/>
        <w:ind w:firstLine="720"/>
        <w:rPr/>
      </w:pPr>
      <w:r>
        <w:rPr>
          <w:sz w:val="28"/>
        </w:rPr>
        <w:t>Мощным факто</w:t>
        <w:softHyphen/>
        <w:t>ром снижения коэффициента водопотребления является повыше</w:t>
        <w:softHyphen/>
        <w:t>ние плодородия почвы. В многочисленных вегетационных и поле</w:t>
        <w:softHyphen/>
        <w:t>вых опытах доказано, что внесение удобрений не только повышает урожай, но и снижает затраты воды на создание едини</w:t>
        <w:softHyphen/>
        <w:t>цы продукции, так как расход воды на эвапотранспирацию воз</w:t>
        <w:softHyphen/>
        <w:t xml:space="preserve">растает незначительно. </w:t>
      </w:r>
    </w:p>
    <w:p>
      <w:pPr>
        <w:pStyle w:val="Normal1"/>
        <w:ind w:firstLine="720"/>
        <w:rPr/>
      </w:pPr>
      <w:r>
        <w:rPr>
          <w:sz w:val="28"/>
        </w:rPr>
        <w:t>Снижение коэффициента водопотребления происходит не только при внесении удобрений, но и в случае любого изменения условий произрастания растений, со</w:t>
        <w:softHyphen/>
        <w:t>провождающегося повыше</w:t>
        <w:softHyphen/>
        <w:t>нием урожая, в том числе и улучшения обеспечения их водой. Поддержание влаж</w:t>
        <w:softHyphen/>
        <w:t>ности почвы орошаемого пастбища в Подмосковье на уровне 80-85 % НВ способ</w:t>
        <w:softHyphen/>
        <w:t>ствует повышению урожай</w:t>
        <w:softHyphen/>
        <w:t>ности зеленой массы до 71,5 т/га, без орошения по</w:t>
        <w:softHyphen/>
        <w:t>лучают около 48,0 т/га. При этом коэффициент водопо</w:t>
        <w:softHyphen/>
        <w:t>требления   соответственно составляет 95 и 156 м</w:t>
      </w:r>
      <w:r>
        <w:rPr>
          <w:sz w:val="28"/>
          <w:vertAlign w:val="superscript"/>
        </w:rPr>
        <w:t>3</w:t>
      </w:r>
      <w:r>
        <w:rPr>
          <w:sz w:val="28"/>
        </w:rPr>
        <w:t>/т.</w:t>
      </w:r>
    </w:p>
    <w:p>
      <w:pPr>
        <w:pStyle w:val="Normal1"/>
        <w:ind w:firstLine="720"/>
        <w:rPr/>
      </w:pPr>
      <w:r>
        <w:rPr>
          <w:sz w:val="28"/>
        </w:rPr>
        <w:t>Приведенные данные свидетельствуют, что водопотребление и урожайность связаны нелинейной зависимостью. Графически эта взаимосвязь выражается кривой с насыщением. При некотором достаточно высоком уровне урожайности ее рост уже не сопровождался повышением водопотребления, так как испарение в посеве или насаждении приближается к испаре</w:t>
        <w:softHyphen/>
        <w:t>нию со свободной водной поверхности.</w:t>
      </w:r>
    </w:p>
    <w:p>
      <w:pPr>
        <w:pStyle w:val="Normal1"/>
        <w:ind w:firstLine="720"/>
        <w:rPr/>
      </w:pPr>
      <w:r>
        <w:rPr>
          <w:sz w:val="28"/>
        </w:rPr>
        <w:t>По многочисленным данным, повышение водопотребления прекращается по достижении урожайности кукурузы 10,0 - 11,0 т/га, озимой пшеницы - 5,2—6,0, картофеля - 42,0-46,0, яблок - 30,0-33,0, винограда - 25,0-27,0 т/га. Получение таких урожаев возможно только при высоком уровне агротехники.</w:t>
      </w:r>
    </w:p>
    <w:p>
      <w:pPr>
        <w:pStyle w:val="Normal"/>
        <w:ind w:firstLine="708"/>
        <w:jc w:val="both"/>
        <w:rPr>
          <w:sz w:val="28"/>
          <w:szCs w:val="28"/>
        </w:rPr>
      </w:pPr>
      <w:r>
        <w:rPr>
          <w:sz w:val="28"/>
          <w:szCs w:val="28"/>
        </w:rPr>
      </w:r>
    </w:p>
    <w:sectPr>
      <w:headerReference w:type="default" r:id="rId6"/>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1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6"/>
        </w:tabs>
        <w:ind w:left="726" w:hanging="360"/>
      </w:pPr>
    </w:lvl>
    <w:lvl w:ilvl="1">
      <w:start w:val="1"/>
      <w:numFmt w:val="decimal"/>
      <w:lvlText w:val="%2"/>
      <w:lvlJc w:val="left"/>
      <w:pPr>
        <w:tabs>
          <w:tab w:val="num" w:pos="1446"/>
        </w:tabs>
        <w:ind w:left="1446" w:hanging="360"/>
      </w:pPr>
      <w:rPr/>
    </w:lvl>
    <w:lvl w:ilvl="2">
      <w:start w:val="1"/>
      <w:numFmt w:val="lowerRoman"/>
      <w:lvlText w:val="%3."/>
      <w:lvlJc w:val="right"/>
      <w:pPr>
        <w:tabs>
          <w:tab w:val="num" w:pos="2166"/>
        </w:tabs>
        <w:ind w:left="2166" w:hanging="180"/>
      </w:pPr>
    </w:lvl>
    <w:lvl w:ilvl="3">
      <w:start w:val="1"/>
      <w:numFmt w:val="decimal"/>
      <w:lvlText w:val="%4."/>
      <w:lvlJc w:val="left"/>
      <w:pPr>
        <w:tabs>
          <w:tab w:val="num" w:pos="2886"/>
        </w:tabs>
        <w:ind w:left="2886" w:hanging="360"/>
      </w:pPr>
    </w:lvl>
    <w:lvl w:ilvl="4">
      <w:start w:val="1"/>
      <w:numFmt w:val="lowerLetter"/>
      <w:lvlText w:val="%5."/>
      <w:lvlJc w:val="left"/>
      <w:pPr>
        <w:tabs>
          <w:tab w:val="num" w:pos="3606"/>
        </w:tabs>
        <w:ind w:left="3606" w:hanging="360"/>
      </w:pPr>
    </w:lvl>
    <w:lvl w:ilvl="5">
      <w:start w:val="1"/>
      <w:numFmt w:val="lowerRoman"/>
      <w:lvlText w:val="%6."/>
      <w:lvlJc w:val="right"/>
      <w:pPr>
        <w:tabs>
          <w:tab w:val="num" w:pos="4326"/>
        </w:tabs>
        <w:ind w:left="4326" w:hanging="180"/>
      </w:pPr>
    </w:lvl>
    <w:lvl w:ilvl="6">
      <w:start w:val="1"/>
      <w:numFmt w:val="decimal"/>
      <w:lvlText w:val="%7."/>
      <w:lvlJc w:val="left"/>
      <w:pPr>
        <w:tabs>
          <w:tab w:val="num" w:pos="5046"/>
        </w:tabs>
        <w:ind w:left="5046" w:hanging="360"/>
      </w:pPr>
    </w:lvl>
    <w:lvl w:ilvl="7">
      <w:start w:val="1"/>
      <w:numFmt w:val="lowerLetter"/>
      <w:lvlText w:val="%8."/>
      <w:lvlJc w:val="left"/>
      <w:pPr>
        <w:tabs>
          <w:tab w:val="num" w:pos="5766"/>
        </w:tabs>
        <w:ind w:left="5766" w:hanging="360"/>
      </w:pPr>
    </w:lvl>
    <w:lvl w:ilvl="8">
      <w:start w:val="1"/>
      <w:numFmt w:val="lowerRoman"/>
      <w:lvlText w:val="%9."/>
      <w:lvlJc w:val="right"/>
      <w:pPr>
        <w:tabs>
          <w:tab w:val="num" w:pos="6486"/>
        </w:tabs>
        <w:ind w:left="6486"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Normal1">
    <w:name w:val="LO-Normal"/>
    <w:qFormat/>
    <w:pPr>
      <w:widowControl w:val="false"/>
      <w:bidi w:val="0"/>
      <w:ind w:firstLine="260"/>
      <w:jc w:val="both"/>
    </w:pPr>
    <w:rPr>
      <w:rFonts w:ascii="Times New Roman" w:hAnsi="Times New Roman" w:eastAsia="Times New Roman" w:cs="Times New Roman"/>
      <w:color w:val="auto"/>
      <w:sz w:val="20"/>
      <w:szCs w:val="20"/>
      <w:lang w:val="ru-RU" w:bidi="ar-SA" w:eastAsia="zh-CN"/>
    </w:rPr>
  </w:style>
  <w:style w:type="paragraph" w:styleId="Opa">
    <w:name w:val="opa"/>
    <w:basedOn w:val="Normal"/>
    <w:qFormat/>
    <w:pPr>
      <w:spacing w:before="280" w:after="280"/>
      <w:ind w:firstLine="360"/>
      <w:jc w:val="both"/>
    </w:pPr>
    <w:rPr>
      <w:color w:val="001010"/>
      <w:sz w:val="24"/>
      <w:szCs w:val="24"/>
    </w:rPr>
  </w:style>
  <w:style w:type="paragraph" w:styleId="Podzag1">
    <w:name w:val="podzag1"/>
    <w:basedOn w:val="Normal"/>
    <w:qFormat/>
    <w:pPr>
      <w:spacing w:before="280" w:after="280"/>
      <w:jc w:val="center"/>
    </w:pPr>
    <w:rPr>
      <w:b/>
      <w:bCs/>
      <w:color w:val="006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bse.sci-lib.com/article111792.html" TargetMode="External"/><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6:56:00Z</dcterms:created>
  <dc:creator>hramchenkova</dc:creator>
  <dc:description/>
  <dc:language>en-US</dc:language>
  <cp:lastModifiedBy>hramchenkova</cp:lastModifiedBy>
  <cp:lastPrinted>2009-08-25T15:45:00Z</cp:lastPrinted>
  <dcterms:modified xsi:type="dcterms:W3CDTF">2009-08-25T12:46:00Z</dcterms:modified>
  <cp:revision>15</cp:revision>
  <dc:subject/>
  <dc:title/>
</cp:coreProperties>
</file>