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rPr>
        <w:t>Раздел 9 Устойчивость растений</w:t>
      </w:r>
    </w:p>
    <w:p>
      <w:pPr>
        <w:pStyle w:val="Normal"/>
        <w:rPr>
          <w:b/>
          <w:b/>
          <w:caps/>
          <w:lang w:val="en-US"/>
        </w:rPr>
      </w:pPr>
      <w:r>
        <w:rPr>
          <w:b/>
          <w:caps/>
          <w:lang w:val="en-US"/>
        </w:rPr>
      </w:r>
    </w:p>
    <w:p>
      <w:pPr>
        <w:pStyle w:val="Normal"/>
        <w:spacing w:lineRule="auto" w:line="216"/>
        <w:ind w:hanging="51"/>
        <w:jc w:val="both"/>
        <w:rPr>
          <w:b/>
          <w:b/>
          <w:caps/>
          <w:lang w:val="en-US"/>
        </w:rPr>
      </w:pPr>
      <w:r>
        <w:rPr>
          <w:b/>
          <w:caps/>
        </w:rPr>
        <w:t>Тема 2 Виды устойчивости растений</w:t>
      </w:r>
    </w:p>
    <w:p>
      <w:pPr>
        <w:pStyle w:val="Normal"/>
        <w:spacing w:lineRule="auto" w:line="216"/>
        <w:ind w:hanging="51"/>
        <w:jc w:val="both"/>
        <w:rPr>
          <w:b/>
          <w:b/>
          <w:caps/>
          <w:lang w:val="en-US"/>
        </w:rPr>
      </w:pPr>
      <w:r>
        <w:rPr>
          <w:b/>
          <w:caps/>
          <w:lang w:val="en-US"/>
        </w:rPr>
      </w:r>
    </w:p>
    <w:p>
      <w:pPr>
        <w:pStyle w:val="Normal"/>
        <w:numPr>
          <w:ilvl w:val="0"/>
          <w:numId w:val="2"/>
        </w:numPr>
        <w:tabs>
          <w:tab w:val="clear" w:pos="708"/>
          <w:tab w:val="left" w:pos="291" w:leader="none"/>
        </w:tabs>
        <w:spacing w:lineRule="auto" w:line="216"/>
        <w:ind w:left="6" w:hanging="57"/>
        <w:jc w:val="both"/>
        <w:rPr/>
      </w:pPr>
      <w:r>
        <w:rPr/>
        <w:t>Жаростойкость и засухоустойчивость, влияние на растения избытка влаги в почве</w:t>
      </w:r>
    </w:p>
    <w:p>
      <w:pPr>
        <w:pStyle w:val="Normal"/>
        <w:numPr>
          <w:ilvl w:val="0"/>
          <w:numId w:val="2"/>
        </w:numPr>
        <w:tabs>
          <w:tab w:val="clear" w:pos="708"/>
          <w:tab w:val="left" w:pos="291" w:leader="none"/>
        </w:tabs>
        <w:spacing w:lineRule="auto" w:line="216"/>
        <w:ind w:left="6" w:hanging="57"/>
        <w:jc w:val="both"/>
        <w:rPr/>
      </w:pPr>
      <w:r>
        <w:rPr/>
        <w:t>Устойчивость растений к засолению</w:t>
      </w:r>
    </w:p>
    <w:p>
      <w:pPr>
        <w:pStyle w:val="Normal"/>
        <w:numPr>
          <w:ilvl w:val="0"/>
          <w:numId w:val="2"/>
        </w:numPr>
        <w:tabs>
          <w:tab w:val="clear" w:pos="708"/>
          <w:tab w:val="left" w:pos="291" w:leader="none"/>
        </w:tabs>
        <w:spacing w:lineRule="auto" w:line="216"/>
        <w:ind w:left="6" w:hanging="57"/>
        <w:jc w:val="both"/>
        <w:rPr/>
      </w:pPr>
      <w:r>
        <w:rPr/>
        <w:t>Газоустойчивость и радиационная устойчивость растений</w:t>
      </w:r>
    </w:p>
    <w:p>
      <w:pPr>
        <w:pStyle w:val="Normal"/>
        <w:numPr>
          <w:ilvl w:val="0"/>
          <w:numId w:val="2"/>
        </w:numPr>
        <w:tabs>
          <w:tab w:val="clear" w:pos="708"/>
          <w:tab w:val="left" w:pos="285" w:leader="none"/>
        </w:tabs>
        <w:ind w:left="6" w:hanging="57"/>
        <w:rPr>
          <w:lang w:val="en-US"/>
        </w:rPr>
      </w:pPr>
      <w:r>
        <w:rPr/>
        <w:t>Устойчивость растений к патогенным микроорганизмам</w:t>
      </w:r>
    </w:p>
    <w:p>
      <w:pPr>
        <w:pStyle w:val="Normal"/>
        <w:rPr>
          <w:lang w:val="en-US"/>
        </w:rPr>
      </w:pPr>
      <w:r>
        <w:rPr>
          <w:lang w:val="en-US"/>
        </w:rPr>
      </w:r>
    </w:p>
    <w:p>
      <w:pPr>
        <w:pStyle w:val="Normal"/>
        <w:numPr>
          <w:ilvl w:val="1"/>
          <w:numId w:val="2"/>
        </w:numPr>
        <w:tabs>
          <w:tab w:val="clear" w:pos="708"/>
          <w:tab w:val="left" w:pos="342" w:leader="none"/>
        </w:tabs>
        <w:spacing w:lineRule="auto" w:line="216"/>
        <w:ind w:left="0" w:hanging="0"/>
        <w:jc w:val="both"/>
        <w:rPr>
          <w:b/>
          <w:b/>
          <w:caps/>
        </w:rPr>
      </w:pPr>
      <w:r>
        <w:rPr>
          <w:b/>
          <w:caps/>
        </w:rPr>
        <w:t>Жаростойкость и засухоустойчивость, влияние на растения избытка влаги в почве</w:t>
      </w:r>
    </w:p>
    <w:p>
      <w:pPr>
        <w:pStyle w:val="Normal"/>
        <w:ind w:firstLine="708"/>
        <w:jc w:val="both"/>
        <w:rPr/>
      </w:pPr>
      <w:r>
        <w:rPr/>
        <w:t>Более чем на 1/5 поверхности Земли наблюдаются температуры выше 40 °С, а растения при сильном сол</w:t>
        <w:softHyphen/>
        <w:t xml:space="preserve">нечном освещении могут нагреваться до 50 °С и более. </w:t>
      </w:r>
    </w:p>
    <w:p>
      <w:pPr>
        <w:pStyle w:val="Normal"/>
        <w:ind w:firstLine="708"/>
        <w:jc w:val="both"/>
        <w:rPr/>
      </w:pPr>
      <w:r>
        <w:rPr/>
        <w:t xml:space="preserve">Устойчивость растений к перегреву (температурам выше 40 - 45 °С) получила название </w:t>
      </w:r>
      <w:r>
        <w:rPr>
          <w:b/>
        </w:rPr>
        <w:t>жаростойкости</w:t>
      </w:r>
      <w:r>
        <w:rPr/>
        <w:t xml:space="preserve">. </w:t>
      </w:r>
    </w:p>
    <w:p>
      <w:pPr>
        <w:pStyle w:val="Normal"/>
        <w:ind w:firstLine="708"/>
        <w:jc w:val="both"/>
        <w:rPr/>
      </w:pPr>
      <w:r>
        <w:rPr/>
        <w:t>При длительном действии высоких повреждающих тем</w:t>
        <w:softHyphen/>
        <w:t>ператур в растении происходит глубокое нарушение обмена веществ и цитоплазматических ультраструктур, разрушение белково-липоидного комплекса с выделе</w:t>
        <w:softHyphen/>
        <w:t>нием липоидов. Уменьшается отношение органического фосфора к неорганическому, происходит гидролиз белков с накоплением аммиака, повышенное непродук</w:t>
        <w:softHyphen/>
        <w:t>тивное дыхание сопровождается резко сниженным син</w:t>
        <w:softHyphen/>
        <w:t>тезом АТФ. Освобождающаяся энергия выделяется в виде тепла и не участвует в синтетических процессах. Ферменты клеток теряют способность к согласованно</w:t>
        <w:softHyphen/>
        <w:t xml:space="preserve">му действию, преобладает гидролиз над синтезом. </w:t>
      </w:r>
    </w:p>
    <w:p>
      <w:pPr>
        <w:pStyle w:val="Normal"/>
        <w:ind w:firstLine="708"/>
        <w:jc w:val="both"/>
        <w:rPr/>
      </w:pPr>
      <w:r>
        <w:rPr/>
        <w:t>С разрушением имеющегося белка и хлорофилла и нарушением их синтеза развивается прогрессирую</w:t>
        <w:softHyphen/>
        <w:t xml:space="preserve">щий </w:t>
      </w:r>
      <w:r>
        <w:rPr>
          <w:i/>
          <w:iCs/>
        </w:rPr>
        <w:t xml:space="preserve">хлороз, </w:t>
      </w:r>
      <w:r>
        <w:rPr/>
        <w:t xml:space="preserve">в частности у древесных растений сухих субтропиков. Повышенные температуры приводят к </w:t>
      </w:r>
      <w:r>
        <w:rPr>
          <w:i/>
          <w:iCs/>
        </w:rPr>
        <w:t xml:space="preserve">суховершинности </w:t>
      </w:r>
      <w:r>
        <w:rPr/>
        <w:t xml:space="preserve">древесных пород, произрастающих в южных районах с жарким и сухим климатом. </w:t>
      </w:r>
    </w:p>
    <w:p>
      <w:pPr>
        <w:pStyle w:val="Normal"/>
        <w:jc w:val="both"/>
        <w:rPr/>
      </w:pPr>
      <w:r>
        <w:rPr/>
        <w:t>Известны и некоторые другие повреждения пло</w:t>
        <w:softHyphen/>
        <w:t xml:space="preserve">довых культур и лесных древесных пород, в частности </w:t>
      </w:r>
      <w:r>
        <w:rPr>
          <w:i/>
          <w:iCs/>
        </w:rPr>
        <w:t xml:space="preserve">ожог коры. </w:t>
      </w:r>
      <w:r>
        <w:rPr/>
        <w:t>Это повреждение связано с отмиранием камбия в зоне сильно нагретой солнечными лучами коры, особенно на южной стороне. Лишь толстая кор</w:t>
        <w:softHyphen/>
        <w:t xml:space="preserve">ка способна защитить стволы деревьев от ожогов. </w:t>
      </w:r>
    </w:p>
    <w:p>
      <w:pPr>
        <w:pStyle w:val="Normal"/>
        <w:ind w:firstLine="708"/>
        <w:jc w:val="both"/>
        <w:rPr/>
      </w:pPr>
      <w:r>
        <w:rPr>
          <w:i/>
          <w:iCs/>
        </w:rPr>
        <w:t xml:space="preserve">Наиболее жаростойки </w:t>
      </w:r>
      <w:r>
        <w:rPr/>
        <w:t>из сельскохозяйственных культур сорго, рис, хлопчатник, клещевина и некото</w:t>
        <w:softHyphen/>
        <w:t>рые другие, а из древесных пород - саксаул, лох, платан, сосна эльдарская, софора, дуб, берест, можже</w:t>
        <w:softHyphen/>
        <w:t xml:space="preserve">вельники, мелия, дрок, юкки. Менее жаростойки ясень, </w:t>
        <w:tab/>
        <w:t>березы, липы, клен, виноград и некоторые другие.</w:t>
      </w:r>
    </w:p>
    <w:p>
      <w:pPr>
        <w:pStyle w:val="Normal"/>
        <w:ind w:firstLine="708"/>
        <w:jc w:val="both"/>
        <w:rPr/>
      </w:pPr>
      <w:r>
        <w:rPr/>
        <w:t>Длительное действие высокой температуры, как уже говорилось, может привести к серьезным повреж</w:t>
        <w:softHyphen/>
        <w:t xml:space="preserve">дениям и даже гибели растения. </w:t>
      </w:r>
      <w:r>
        <w:rPr>
          <w:i/>
          <w:iCs/>
        </w:rPr>
        <w:t>При кратковремен</w:t>
        <w:softHyphen/>
        <w:t xml:space="preserve">ном </w:t>
      </w:r>
      <w:r>
        <w:rPr/>
        <w:t xml:space="preserve">же </w:t>
      </w:r>
      <w:r>
        <w:rPr>
          <w:i/>
          <w:iCs/>
        </w:rPr>
        <w:t xml:space="preserve">воздействии перегрева </w:t>
      </w:r>
      <w:r>
        <w:rPr/>
        <w:t xml:space="preserve">у </w:t>
      </w:r>
      <w:r>
        <w:rPr>
          <w:i/>
          <w:iCs/>
        </w:rPr>
        <w:t xml:space="preserve">растений, </w:t>
      </w:r>
      <w:r>
        <w:rPr/>
        <w:t>по гипоте</w:t>
        <w:softHyphen/>
        <w:t>зе В.Ф. Альтергота, формируется способность лучше переносить высокие температуры за счет приобрете</w:t>
        <w:softHyphen/>
        <w:t>ния ряда новых функций и структур. Очень важно при этом обеспечение растений всеми жизненными фак</w:t>
        <w:softHyphen/>
        <w:t>торами в оптимальных количествах и оптимальном соотношении (вода, элементы воздушного и почвенно</w:t>
        <w:softHyphen/>
        <w:t xml:space="preserve">го питания и т.д.). </w:t>
      </w:r>
    </w:p>
    <w:p>
      <w:pPr>
        <w:pStyle w:val="Normal"/>
        <w:ind w:firstLine="708"/>
        <w:jc w:val="both"/>
        <w:rPr/>
      </w:pPr>
      <w:r>
        <w:rPr/>
        <w:t>Жаростойкость растений в значительной мере зависит от содержания сахаров, аскорбиновой кисло</w:t>
        <w:softHyphen/>
        <w:t>ты, некоторых аминокислот, пуриновых и пиримиди</w:t>
        <w:softHyphen/>
        <w:t xml:space="preserve">новых оснований, АТФ и других соединений. </w:t>
      </w:r>
    </w:p>
    <w:p>
      <w:pPr>
        <w:pStyle w:val="Normal"/>
        <w:ind w:firstLine="708"/>
        <w:jc w:val="both"/>
        <w:rPr/>
      </w:pPr>
      <w:r>
        <w:rPr/>
        <w:t xml:space="preserve">Заслуживает </w:t>
      </w:r>
      <w:r>
        <w:rPr>
          <w:i/>
          <w:iCs/>
        </w:rPr>
        <w:t>внимания способ закаливания проро</w:t>
        <w:softHyphen/>
        <w:t>стков чередующимися температурными условия</w:t>
        <w:softHyphen/>
        <w:t xml:space="preserve">ми, </w:t>
      </w:r>
      <w:r>
        <w:rPr/>
        <w:t>вызывающими обратимые изменения и приво</w:t>
        <w:softHyphen/>
        <w:t>дящими к общему повышению устойчивости растений к перегреву и обезвоживанию и их реге</w:t>
        <w:softHyphen/>
        <w:t xml:space="preserve">нерационной способности. </w:t>
      </w:r>
    </w:p>
    <w:p>
      <w:pPr>
        <w:pStyle w:val="Normal"/>
        <w:ind w:firstLine="708"/>
        <w:jc w:val="both"/>
        <w:rPr/>
      </w:pPr>
      <w:r>
        <w:rPr/>
        <w:t>Повышает устойчивость растений к жаре искусст</w:t>
        <w:softHyphen/>
        <w:t>венное введение в лист кинетина, аденина, серно</w:t>
        <w:softHyphen/>
        <w:t xml:space="preserve">кислого цинка и некоторых других веществ. </w:t>
      </w:r>
    </w:p>
    <w:p>
      <w:pPr>
        <w:pStyle w:val="Normal"/>
        <w:ind w:firstLine="708"/>
        <w:jc w:val="both"/>
        <w:rPr/>
      </w:pPr>
      <w:r>
        <w:rPr/>
        <w:t xml:space="preserve">Особое место занимают тепловые повреждения ассимиляционного аппарата и живых тканей ветвей и ствола древесных растений </w:t>
      </w:r>
      <w:r>
        <w:rPr>
          <w:i/>
          <w:iCs/>
        </w:rPr>
        <w:t xml:space="preserve">во время пожаров. </w:t>
      </w:r>
      <w:r>
        <w:rPr/>
        <w:t>В период пожара наблюдаются коагуляция белков клеток листь</w:t>
        <w:softHyphen/>
        <w:t>ев, распад хлорофилл-белкового комплекса с ингиби</w:t>
        <w:softHyphen/>
        <w:t>рованием фотосинтетической способности листьев, био</w:t>
        <w:softHyphen/>
        <w:t>синтеза различных метаболитов, транспорта ассимиля</w:t>
        <w:softHyphen/>
        <w:t>тов и т.д. Термоустойчивость тканей флоэмы ствола относительно велика, летальное повреждение происхо</w:t>
        <w:softHyphen/>
        <w:t>дит после действия температуры выше 55 °С. В зависи</w:t>
        <w:softHyphen/>
        <w:t xml:space="preserve">мости от толщины коры и длительности нагрева такое повреждение флоэма может получить при температуре на поверхности ствола от 120 до 190 °С (Г.И. Гирс). </w:t>
      </w:r>
    </w:p>
    <w:p>
      <w:pPr>
        <w:pStyle w:val="Normal"/>
        <w:ind w:firstLine="708"/>
        <w:jc w:val="both"/>
        <w:rPr/>
      </w:pPr>
      <w:r>
        <w:rPr/>
        <w:t xml:space="preserve">Степень поражения древесного растения зависит от типа и интенсивности пожара. </w:t>
      </w:r>
      <w:r>
        <w:rPr>
          <w:i/>
          <w:iCs/>
        </w:rPr>
        <w:t xml:space="preserve">Верховые пожары, </w:t>
      </w:r>
      <w:r>
        <w:rPr/>
        <w:t>как правило, ведут к гибели деревьев, ибо при этом полно</w:t>
        <w:softHyphen/>
        <w:t>стью погибает ассимиляционный аппарат и обжигается ствол. Отмирание деревьев происходит и в результа</w:t>
        <w:softHyphen/>
        <w:t xml:space="preserve">те интенсивных </w:t>
      </w:r>
      <w:r>
        <w:rPr>
          <w:i/>
          <w:iCs/>
        </w:rPr>
        <w:t xml:space="preserve">подземных и почвенных пожаров, </w:t>
      </w:r>
      <w:r>
        <w:rPr/>
        <w:t>губительно действующих на корневые системы. Гибель дре</w:t>
        <w:softHyphen/>
        <w:t>весных растений в этом случае происходит в результа</w:t>
        <w:softHyphen/>
        <w:t>те прекращения поступления в них воды, минеральных элементов почвы и ряда активных метаболитов корней. Восстановление нормальной жизнедеятельности дере</w:t>
        <w:softHyphen/>
        <w:t xml:space="preserve">вьев от пожаров возможно при воздействии </w:t>
      </w:r>
      <w:r>
        <w:rPr>
          <w:i/>
          <w:iCs/>
        </w:rPr>
        <w:t xml:space="preserve">низовых пожаров, </w:t>
      </w:r>
      <w:r>
        <w:rPr/>
        <w:t>так как в этом случае сохраняется фотосинте</w:t>
        <w:softHyphen/>
        <w:t>тический аппарат и функционирующая корневая сис</w:t>
        <w:softHyphen/>
        <w:t>тема. Наиболее устойчивыми к подобным повреждени</w:t>
        <w:softHyphen/>
        <w:t xml:space="preserve">ям оказались сосна и лиственница, имеющие более толстый защитный слой мертвой коры. </w:t>
      </w:r>
    </w:p>
    <w:p>
      <w:pPr>
        <w:pStyle w:val="Normal"/>
        <w:ind w:firstLine="708"/>
        <w:jc w:val="both"/>
        <w:rPr/>
      </w:pPr>
      <w:r>
        <w:rPr/>
        <w:t>Ослабленные пожаром с сублетальными тепловы</w:t>
        <w:softHyphen/>
        <w:t>ми повреждениями деревья оказываются легкой добы</w:t>
        <w:softHyphen/>
        <w:t xml:space="preserve">чей </w:t>
      </w:r>
      <w:r>
        <w:rPr>
          <w:i/>
          <w:iCs/>
        </w:rPr>
        <w:t xml:space="preserve">насекомых-ксилофагов, </w:t>
      </w:r>
      <w:r>
        <w:rPr/>
        <w:t>которых привлекает обилие влаги и различных питательных веществ в лубяной части ствола (углеводов, а также аминокислот). Подоб</w:t>
        <w:softHyphen/>
        <w:t xml:space="preserve">ные деревья заселяются </w:t>
      </w:r>
      <w:r>
        <w:rPr>
          <w:i/>
          <w:iCs/>
        </w:rPr>
        <w:t xml:space="preserve">первичными паразитами </w:t>
        <w:softHyphen/>
      </w:r>
      <w:r>
        <w:rPr/>
        <w:t xml:space="preserve">златками, короедами, лубоедами. </w:t>
      </w:r>
      <w:r>
        <w:rPr>
          <w:i/>
          <w:iCs/>
        </w:rPr>
        <w:t>Вторичные парази</w:t>
        <w:softHyphen/>
        <w:t xml:space="preserve">ты </w:t>
      </w:r>
      <w:r>
        <w:rPr/>
        <w:t>- усачи различных видов заселяют поврежденные пожаром деревья с отмирающим бурого цвета лубом. Благоприятные условия для их поселения создают первичные дереворазрушающие грибы и бактерии, поселяющиеся на отмирающих деревьях и своей жиз</w:t>
        <w:softHyphen/>
        <w:t xml:space="preserve">недеятельностью создающих благоприятную кормовую базу для ксилофагов. </w:t>
      </w:r>
    </w:p>
    <w:p>
      <w:pPr>
        <w:pStyle w:val="Normal"/>
        <w:ind w:left="708" w:hanging="0"/>
        <w:jc w:val="both"/>
        <w:rPr>
          <w:b/>
          <w:b/>
        </w:rPr>
      </w:pPr>
      <w:r>
        <w:rPr>
          <w:b/>
        </w:rPr>
      </w:r>
    </w:p>
    <w:p>
      <w:pPr>
        <w:pStyle w:val="Normal"/>
        <w:ind w:firstLine="708"/>
        <w:jc w:val="both"/>
        <w:rPr/>
      </w:pPr>
      <w:r>
        <w:rPr>
          <w:b/>
        </w:rPr>
        <w:t xml:space="preserve">Засухоустойчивость. </w:t>
      </w:r>
      <w:r>
        <w:rPr/>
        <w:t>Засуха приносит большой вред сельскому и лесно</w:t>
        <w:softHyphen/>
        <w:t>му хозяйствам. Засуха - это такой режим погоды, который характеризуется бездождевым периодом, па</w:t>
        <w:softHyphen/>
        <w:t>дением относительной влажности и повышением тем</w:t>
        <w:softHyphen/>
        <w:t xml:space="preserve">пературы воздуха и почвы. </w:t>
      </w:r>
    </w:p>
    <w:p>
      <w:pPr>
        <w:pStyle w:val="Normal"/>
        <w:ind w:firstLine="708"/>
        <w:jc w:val="both"/>
        <w:rPr/>
      </w:pPr>
      <w:r>
        <w:rPr>
          <w:b/>
          <w:bCs/>
          <w:i/>
          <w:iCs/>
        </w:rPr>
        <w:t xml:space="preserve">Атмосферная засуха </w:t>
      </w:r>
      <w:r>
        <w:rPr/>
        <w:t>предопределяет в последую</w:t>
        <w:softHyphen/>
        <w:t xml:space="preserve">щем почвенную засуху. Атмосферная засуха может проявляться в виде </w:t>
      </w:r>
      <w:r>
        <w:rPr>
          <w:i/>
          <w:iCs/>
        </w:rPr>
        <w:t xml:space="preserve">суховея </w:t>
      </w:r>
      <w:r>
        <w:rPr/>
        <w:t xml:space="preserve">(горячего сухого ветра) или в виде </w:t>
      </w:r>
      <w:r>
        <w:rPr>
          <w:i/>
          <w:iCs/>
        </w:rPr>
        <w:t xml:space="preserve">мглы, </w:t>
      </w:r>
      <w:r>
        <w:rPr/>
        <w:t>когда атмосфера находится в дымке, воз</w:t>
        <w:softHyphen/>
        <w:t xml:space="preserve">дух раскален и обезвожен благодаря сильно нагретым твердым пылеватым частицам, находящимся в нем во взвешенном состоянии. </w:t>
      </w:r>
    </w:p>
    <w:p>
      <w:pPr>
        <w:pStyle w:val="Normal"/>
        <w:ind w:firstLine="708"/>
        <w:jc w:val="both"/>
        <w:rPr/>
      </w:pPr>
      <w:r>
        <w:rPr/>
        <w:t xml:space="preserve">Засуха может наблюдаться весной, летом, осенью. Она может быть </w:t>
      </w:r>
      <w:r>
        <w:rPr>
          <w:i/>
          <w:iCs/>
        </w:rPr>
        <w:t xml:space="preserve">кратковременной </w:t>
      </w:r>
      <w:r>
        <w:rPr/>
        <w:t xml:space="preserve">и </w:t>
      </w:r>
      <w:r>
        <w:rPr>
          <w:i/>
          <w:iCs/>
        </w:rPr>
        <w:t xml:space="preserve">длительной. </w:t>
      </w:r>
      <w:r>
        <w:rPr/>
        <w:t xml:space="preserve">В том и другом случае неприспособленные растения могут испытывать необратимые изменения в обмене веществ и ультраструктуре. </w:t>
      </w:r>
    </w:p>
    <w:p>
      <w:pPr>
        <w:pStyle w:val="Normal"/>
        <w:ind w:firstLine="708"/>
        <w:jc w:val="both"/>
        <w:rPr/>
      </w:pPr>
      <w:r>
        <w:rPr/>
        <w:t>При атмосферной засухе транспирация настоль</w:t>
        <w:softHyphen/>
        <w:t>ко возрастает, что потери воды не успевают возме</w:t>
        <w:softHyphen/>
        <w:t>щаться корнями. Листья, лишенные достаточного ко</w:t>
        <w:softHyphen/>
        <w:t>личества воды, начинают завядать, снижать транспи</w:t>
        <w:softHyphen/>
        <w:t>рацию, лишаются возможности охлаждения и сильно перегреваются. Это явление может наблюдаться даже при наличии еще достаточного количества воды в почве. При почвенной засухе отрицательное влияние обезвоживания еще более усиливается, рост приоста</w:t>
        <w:softHyphen/>
        <w:t xml:space="preserve">навливается. </w:t>
      </w:r>
    </w:p>
    <w:p>
      <w:pPr>
        <w:pStyle w:val="Normal"/>
        <w:ind w:firstLine="708"/>
        <w:jc w:val="both"/>
        <w:rPr/>
      </w:pPr>
      <w:r>
        <w:rPr/>
        <w:t>Нередко под влиянием сильного суховея листья растений повреждаются. Эти повреждения проявляют</w:t>
        <w:softHyphen/>
        <w:t xml:space="preserve">ся в виде запала, когда на них появляются различно окрашенные отмершие участки - </w:t>
      </w:r>
      <w:r>
        <w:rPr>
          <w:i/>
          <w:iCs/>
        </w:rPr>
        <w:t>некротические пят</w:t>
        <w:softHyphen/>
      </w:r>
      <w:r>
        <w:rPr/>
        <w:t xml:space="preserve">на, или в виде </w:t>
      </w:r>
      <w:r>
        <w:rPr>
          <w:i/>
          <w:iCs/>
        </w:rPr>
        <w:t xml:space="preserve">захвата, </w:t>
      </w:r>
      <w:r>
        <w:rPr/>
        <w:t>характеризующегося полным высыханием листа с сохранением зеленой окраски. Захват характерен для многих цитрусовых культур южных районов. Действие сухого жаркого ветра во время налива зерна приводит к тому, что оно становит</w:t>
        <w:softHyphen/>
        <w:t xml:space="preserve">ся щуплым, резко снижается урожайность. </w:t>
      </w:r>
    </w:p>
    <w:p>
      <w:pPr>
        <w:pStyle w:val="Normal"/>
        <w:ind w:firstLine="708"/>
        <w:jc w:val="both"/>
        <w:rPr/>
      </w:pPr>
      <w:r>
        <w:rPr/>
        <w:t xml:space="preserve">Глубокая </w:t>
      </w:r>
      <w:r>
        <w:rPr>
          <w:b/>
          <w:bCs/>
          <w:i/>
          <w:iCs/>
        </w:rPr>
        <w:t xml:space="preserve">почвенная засуха </w:t>
      </w:r>
      <w:r>
        <w:rPr/>
        <w:t>обычно ведет к дефор</w:t>
        <w:softHyphen/>
        <w:t xml:space="preserve">мации клеток (циторризу), когда происходит отрыв цитоплазмы от оболочки или ее повреждение в связи с образованием складок в оболочке. </w:t>
      </w:r>
    </w:p>
    <w:p>
      <w:pPr>
        <w:pStyle w:val="Normal"/>
        <w:ind w:firstLine="708"/>
        <w:jc w:val="both"/>
        <w:rPr/>
      </w:pPr>
      <w:r>
        <w:rPr/>
        <w:t xml:space="preserve">У неустойчивых растений при действии засухи происходит целый ряд изменений в обмене веществ и субмикроскопическом строении цитоплазмы. Резко снижаются, в частности, синтетические процессы и усиливается гидролиз сложных органических веществ, в том числе белков. </w:t>
      </w:r>
    </w:p>
    <w:p>
      <w:pPr>
        <w:pStyle w:val="Normal"/>
        <w:ind w:firstLine="708"/>
        <w:jc w:val="both"/>
        <w:rPr/>
      </w:pPr>
      <w:r>
        <w:rPr>
          <w:sz w:val="24"/>
          <w:szCs w:val="24"/>
        </w:rPr>
        <w:t>Сочетание засухи с перегревом листа и побегов при повышенных температурах приводит к значительному накоплению в тканях аммиака, обладающего токси</w:t>
        <w:softHyphen/>
        <w:t xml:space="preserve">ческим действием, нарушается энергетика растения, в частности процессы фосфорилирования, и особенно заметно снижается синтез белков. Дело в том, что в период засухи у неустойчивых видов растений резко увеличивается активность рибонуклеазы - фермента, катализирующего гидролиз РНК, что влечет за собой распад полисом на отдельные субъединицы и снижение синтеза белка. В листьях неустойчивых к засухе видов обезвоживание разрушает ламеллы пластид и может привести к их полной деградации. </w:t>
      </w:r>
    </w:p>
    <w:p>
      <w:pPr>
        <w:pStyle w:val="Normal"/>
        <w:ind w:firstLine="708"/>
        <w:jc w:val="both"/>
        <w:rPr/>
      </w:pPr>
      <w:r>
        <w:rPr/>
        <w:t>Ингибируется фотосинтез, что на фоне усиленно</w:t>
        <w:softHyphen/>
        <w:t>го дыхания ослабляет растительный организм. В тех случаях, когда засуха продолжительна и глубока, она может привести к гибели посевов и посадок на значи</w:t>
        <w:softHyphen/>
        <w:t xml:space="preserve">тельной площади. </w:t>
      </w:r>
    </w:p>
    <w:p>
      <w:pPr>
        <w:pStyle w:val="Normal"/>
        <w:ind w:firstLine="708"/>
        <w:jc w:val="both"/>
        <w:rPr/>
      </w:pPr>
      <w:r>
        <w:rPr>
          <w:b/>
          <w:bCs/>
        </w:rPr>
        <w:t xml:space="preserve">Засухоустойчивостью </w:t>
      </w:r>
      <w:r>
        <w:rPr/>
        <w:t>растений называют их спо</w:t>
        <w:softHyphen/>
        <w:t>собность противостоять обезвоживанию и перегреву, переносить атмосферную и почвенную засуху с наи</w:t>
        <w:softHyphen/>
        <w:t>меньшим ущербом для себя и своего потомства благо</w:t>
        <w:softHyphen/>
        <w:t xml:space="preserve">даря наличию целого ряда </w:t>
      </w:r>
      <w:r>
        <w:rPr>
          <w:b/>
          <w:bCs/>
          <w:i/>
          <w:iCs/>
        </w:rPr>
        <w:t xml:space="preserve">физиолого-биохимических и морфологических механизмов. </w:t>
      </w:r>
    </w:p>
    <w:p>
      <w:pPr>
        <w:pStyle w:val="Normal"/>
        <w:ind w:firstLine="708"/>
        <w:jc w:val="both"/>
        <w:rPr/>
      </w:pPr>
      <w:r>
        <w:rPr/>
        <w:t>Засухоустойчивость обычно сочетается с высо</w:t>
        <w:softHyphen/>
        <w:t>кой водоудерживающей способностью белково-липо</w:t>
        <w:softHyphen/>
        <w:t>идного комплекса цитоплазмы клеток и относительно высоким осмотическим давлением клеточного сока, сохранением белоксинтезирующей системы и ее бы</w:t>
        <w:softHyphen/>
        <w:t>строй репарацией после обезвоживания, в частности с сохранением полирибосом. Некоторое повышение интенсивности дыхания при наступлении засухи сле</w:t>
        <w:softHyphen/>
        <w:t>дует рассматривать как одну из важных приспосо</w:t>
        <w:softHyphen/>
        <w:t xml:space="preserve">бительных реакций устойчивых видов не только с точки зрения мобилизации энергетических ресурсов в стрессовых условиях, но и в связи с образованием воды, способствующей некоторому обводнению цитоплазмы. </w:t>
      </w:r>
    </w:p>
    <w:p>
      <w:pPr>
        <w:pStyle w:val="Normal"/>
        <w:ind w:firstLine="708"/>
        <w:jc w:val="both"/>
        <w:rPr/>
      </w:pPr>
      <w:r>
        <w:rPr/>
        <w:t>Устойчивые к засухе виды и сорта растений от</w:t>
        <w:softHyphen/>
        <w:t>личаются и анатомо- морфологическими особенностя</w:t>
        <w:softHyphen/>
        <w:t xml:space="preserve">ми, в частности для многих из них характерна так называемая </w:t>
      </w:r>
      <w:r>
        <w:rPr>
          <w:i/>
          <w:iCs/>
        </w:rPr>
        <w:t xml:space="preserve">ксероморфная структура листа. </w:t>
      </w:r>
      <w:r>
        <w:rPr/>
        <w:t>Под пос</w:t>
        <w:softHyphen/>
        <w:t>ледней понимается уменьшение размеров листовой пластинки и клеток мезофилла, большее число устьиц и жилок на единицу поверхности листа, более разви</w:t>
        <w:softHyphen/>
        <w:t xml:space="preserve">тая палисадная ткань листа и др. Оказалось также, что верхние листья, например в кроне дерева, отличаются более выраженной ксероморфной структурой, чем нижние (закон В.Р. Заленского). </w:t>
      </w:r>
    </w:p>
    <w:p>
      <w:pPr>
        <w:pStyle w:val="Normal"/>
        <w:ind w:firstLine="708"/>
        <w:jc w:val="both"/>
        <w:rPr/>
      </w:pPr>
      <w:r>
        <w:rPr/>
        <w:t xml:space="preserve">В процесс е эволюции в природе возникли </w:t>
      </w:r>
      <w:r>
        <w:rPr>
          <w:i/>
          <w:iCs/>
        </w:rPr>
        <w:t>ксеро</w:t>
        <w:softHyphen/>
        <w:t xml:space="preserve">фиты </w:t>
      </w:r>
      <w:r>
        <w:rPr/>
        <w:t>- растения, хорошо приспособленные к засуш</w:t>
        <w:softHyphen/>
        <w:t xml:space="preserve">ливым местообитаниям. Различают следующие </w:t>
      </w:r>
      <w:r>
        <w:rPr>
          <w:b/>
          <w:bCs/>
          <w:i/>
          <w:iCs/>
        </w:rPr>
        <w:t xml:space="preserve">группы  ксерофитов </w:t>
      </w:r>
      <w:r>
        <w:rPr/>
        <w:t xml:space="preserve">(по П.А. Генкелю): </w:t>
      </w:r>
    </w:p>
    <w:p>
      <w:pPr>
        <w:pStyle w:val="Normal"/>
        <w:ind w:firstLine="708"/>
        <w:jc w:val="both"/>
        <w:rPr/>
      </w:pPr>
      <w:r>
        <w:rPr>
          <w:i/>
          <w:iCs/>
        </w:rPr>
        <w:t xml:space="preserve">Суккуленты </w:t>
      </w:r>
      <w:r>
        <w:rPr/>
        <w:t>- растения с мясистыми сочными листьями или стеблями, в которых накапливается зна</w:t>
        <w:softHyphen/>
        <w:t>чительное количество воды. Эту воду суккуленты очень медленно и экономно расходуют благодаря своеобраз</w:t>
        <w:softHyphen/>
        <w:t>ному характеру обмена веществ, присущему этим ра</w:t>
        <w:softHyphen/>
        <w:t>стениям. У них, в частности, весьма специфичен про</w:t>
        <w:softHyphen/>
        <w:t>цесс фотосинтеза, осуществляющийся с закрытыми устьицами днем, тогда как ночью устьица открыты. Крупные вакуоли клеток этих растений служат вмес</w:t>
        <w:softHyphen/>
        <w:t>тилищем не только большого количества воды, но и углекислоты. Последняя связывается в процессе кар</w:t>
        <w:softHyphen/>
        <w:t>боксилирования ночью, а восстанавливается днем. Это дает суккулентам возможность обеспечивать себя уг</w:t>
        <w:softHyphen/>
        <w:t>леродом, не подвергаясь риску чрезмерной потери воды, что для обитателей сухих мест экологически очень выгодно. Суккуленты хорошо переносят жару до 60</w:t>
      </w:r>
      <w:r>
        <w:rPr>
          <w:vertAlign w:val="superscript"/>
        </w:rPr>
        <w:t>0</w:t>
      </w:r>
      <w:r>
        <w:rPr/>
        <w:t>с. К суккулентам относятся кактусы, алоэ, агавы, моло</w:t>
        <w:softHyphen/>
        <w:t>дило, очиток. Подобно кактусам накапливают воду в больших количествах и некоторые другие тропические растения, например, шерстяное дерево, произрастаю</w:t>
        <w:softHyphen/>
        <w:t>щее в Южной Америке. В стволе этого дерева запаса</w:t>
        <w:softHyphen/>
        <w:t xml:space="preserve">ется такое количество воды, что его хватает на весь период засухи. </w:t>
      </w:r>
    </w:p>
    <w:p>
      <w:pPr>
        <w:pStyle w:val="Normal"/>
        <w:ind w:firstLine="708"/>
        <w:jc w:val="both"/>
        <w:rPr/>
      </w:pPr>
      <w:r>
        <w:rPr>
          <w:i/>
          <w:iCs/>
        </w:rPr>
        <w:t xml:space="preserve">Настоящие ксерофиты </w:t>
      </w:r>
      <w:r>
        <w:rPr/>
        <w:t>- растения с умерен</w:t>
        <w:softHyphen/>
        <w:t>ной интенсивностью транспирации, высоким осмоти</w:t>
        <w:softHyphen/>
        <w:t>ческим давлением клеточного сока, опушением листь</w:t>
        <w:softHyphen/>
        <w:t>ев и рядом других анатомо-морфологических призна</w:t>
        <w:softHyphen/>
        <w:t>ков ксерофитности. Они хорошо приспособлены к обезвоживанию и перегреву, в частности, в связи с высокой эластичностью и вязкостью цитоплазмы; могут терять до 50 - 60 % воды, не прекращая своей жизнедеятельности, цветут даже тогда, когда другие растения полностью погибают. К настоящим ксерофи</w:t>
        <w:softHyphen/>
        <w:t xml:space="preserve">там относятся вероника сизая, астра мохнатая, рогач песчаный, некоторые полыни и другие растения. </w:t>
      </w:r>
    </w:p>
    <w:p>
      <w:pPr>
        <w:pStyle w:val="Normal"/>
        <w:ind w:firstLine="708"/>
        <w:jc w:val="both"/>
        <w:rPr/>
      </w:pPr>
      <w:r>
        <w:rPr>
          <w:i/>
          <w:iCs/>
        </w:rPr>
        <w:t xml:space="preserve">Полуксерофиты </w:t>
      </w:r>
      <w:r>
        <w:rPr/>
        <w:t>- растения с уходящей глубо</w:t>
        <w:softHyphen/>
        <w:t>ко в почву корневой системой, достигающей уровня грунтовых вод. Эта биологическая особенность позво</w:t>
        <w:softHyphen/>
        <w:t>ляет им обеспечивать себя достаточным количеством воды и успешно произрастать в засушливых условиях. Они отличаются весьма высокой интенсивностью транспирации, слабой способностью выносить обез</w:t>
        <w:softHyphen/>
        <w:t xml:space="preserve">воживание. Вязкость и эластичность цитоплазмы этих </w:t>
      </w:r>
    </w:p>
    <w:p>
      <w:pPr>
        <w:pStyle w:val="Normal"/>
        <w:jc w:val="both"/>
        <w:rPr/>
      </w:pPr>
      <w:r>
        <w:rPr/>
        <w:t>растений, как правило, невысокие. В эту группу входят шалфей, резак, люцерна серповидная, верблюжья ко</w:t>
        <w:softHyphen/>
        <w:t xml:space="preserve">лючка и другие растения полупустынь. </w:t>
      </w:r>
    </w:p>
    <w:p>
      <w:pPr>
        <w:pStyle w:val="Normal"/>
        <w:ind w:firstLine="708"/>
        <w:jc w:val="both"/>
        <w:rPr/>
      </w:pPr>
      <w:r>
        <w:rPr>
          <w:i/>
          <w:iCs/>
        </w:rPr>
        <w:t xml:space="preserve">Пойкилоксерофиты </w:t>
      </w:r>
      <w:r>
        <w:rPr/>
        <w:t xml:space="preserve">- растения, не способные регулировать свой водный режим. Г. Вальтер называет их </w:t>
      </w:r>
      <w:r>
        <w:rPr>
          <w:i/>
          <w:iCs/>
        </w:rPr>
        <w:t xml:space="preserve">пойкилогидрическимии </w:t>
      </w:r>
      <w:r>
        <w:rPr/>
        <w:t xml:space="preserve">в отличие от </w:t>
      </w:r>
      <w:r>
        <w:rPr>
          <w:i/>
          <w:iCs/>
        </w:rPr>
        <w:t xml:space="preserve">гомойогидрических </w:t>
      </w:r>
      <w:r>
        <w:rPr/>
        <w:t>растений, способных поддерживать относительно постоянную оводненность своих тканей. К этой группе относятся большинство лишайников, некоторые мхи и немногие цветковые растения. Намокнув после дож</w:t>
        <w:softHyphen/>
        <w:t>дя, они осуществляют активный обмен веществ, а по</w:t>
        <w:softHyphen/>
        <w:t>том, высохнув до воздушно-сухого состояния, замира</w:t>
        <w:softHyphen/>
        <w:t>ют до нового дождя. У них отсутствуют или слабо раз</w:t>
        <w:softHyphen/>
        <w:t>виты вакуоли, оболочка толстая, прочная, защищающая цитоплазму при обезвоживании. Они сохраняют пол</w:t>
        <w:softHyphen/>
        <w:t>ностью эффективное дыхание до конца высыхания. Цитоплазма при этом у них не коагулирует, а желати</w:t>
        <w:softHyphen/>
        <w:t xml:space="preserve">низируется. </w:t>
      </w:r>
    </w:p>
    <w:p>
      <w:pPr>
        <w:pStyle w:val="Normal"/>
        <w:ind w:firstLine="708"/>
        <w:jc w:val="both"/>
        <w:rPr/>
      </w:pPr>
      <w:r>
        <w:rPr/>
        <w:t>Особая группа растений засушливых мест пред</w:t>
        <w:softHyphen/>
        <w:t>ставлена эфемерами и эфемероидами, не обладающи</w:t>
        <w:softHyphen/>
        <w:t xml:space="preserve">ми засухоустойчивостью, но способными «убегать» от засухи. </w:t>
      </w:r>
      <w:r>
        <w:rPr>
          <w:i/>
          <w:iCs/>
        </w:rPr>
        <w:t xml:space="preserve">Эфемеры </w:t>
      </w:r>
      <w:r>
        <w:rPr/>
        <w:t>- однолетние чрезвычайно скорос</w:t>
        <w:softHyphen/>
        <w:t>пелые растения, которые успевают в течение коротко</w:t>
        <w:softHyphen/>
        <w:t>го периода (4 - 6 недель) до наступления засухи выра</w:t>
        <w:softHyphen/>
        <w:t>сти, отцвести и образовать семена. Озимые эфемеры начинают развитие из семени осенью, яровые - ран</w:t>
        <w:softHyphen/>
        <w:t>ней весной. Многолетние растения со сходной биоло</w:t>
        <w:softHyphen/>
        <w:t xml:space="preserve">гией развития называют </w:t>
      </w:r>
      <w:r>
        <w:rPr>
          <w:i/>
          <w:iCs/>
        </w:rPr>
        <w:t xml:space="preserve">эфемероидами. </w:t>
      </w:r>
      <w:r>
        <w:rPr/>
        <w:t>К ним относят различные виды тюльпанов, крокусов, осок, мятликов, гусиный лук, безвременник. Растения таким образом способны «убегать» от засухи не только в состоянии семян, но и в виде луковиц, корневищ, а также клуб</w:t>
        <w:softHyphen/>
        <w:t xml:space="preserve">ней. </w:t>
      </w:r>
    </w:p>
    <w:p>
      <w:pPr>
        <w:pStyle w:val="Normal"/>
        <w:ind w:firstLine="708"/>
        <w:jc w:val="both"/>
        <w:rPr/>
      </w:pPr>
      <w:r>
        <w:rPr/>
        <w:t xml:space="preserve">На </w:t>
      </w:r>
      <w:r>
        <w:rPr>
          <w:i/>
          <w:iCs/>
        </w:rPr>
        <w:t xml:space="preserve">разных этапах своего развития </w:t>
      </w:r>
      <w:r>
        <w:rPr/>
        <w:t>растения по-</w:t>
        <w:softHyphen/>
        <w:t xml:space="preserve">разному реагируют на засуху. Зерновые культуры резко снижают урожай зерна в период заложения и роста колоса, древесные растения, прежде всего, страдают на этапе всходов. </w:t>
      </w:r>
    </w:p>
    <w:p>
      <w:pPr>
        <w:pStyle w:val="Normal"/>
        <w:ind w:firstLine="708"/>
        <w:jc w:val="both"/>
        <w:rPr/>
      </w:pPr>
      <w:r>
        <w:rPr/>
        <w:t xml:space="preserve">Постоянный недостаток влаги в условиях лесостепи и особенно степи приводит не только к снижению продуктивности древесных растений, но и к ускоренному прохождению индивидуального развития. Они здесь значительно раньше переходят к цветению и плодоношению и отличаются меньшей продолжительностью жизни. </w:t>
      </w:r>
    </w:p>
    <w:p>
      <w:pPr>
        <w:pStyle w:val="Normal"/>
        <w:ind w:firstLine="708"/>
        <w:jc w:val="both"/>
        <w:rPr/>
      </w:pPr>
      <w:r>
        <w:rPr/>
        <w:t>Древесные растения обладают разной засухоустой</w:t>
        <w:softHyphen/>
        <w:t>чивостью. Среди плодовых растений наиболее засухо</w:t>
        <w:softHyphen/>
        <w:t>устойчивыми являются маслина, инжир, миндаль, фи</w:t>
        <w:softHyphen/>
        <w:t>сташка, пекан, грецкий орех, персик, шелковица; из лесных - лох серебристый, саксаул, туя, ясень обык</w:t>
        <w:softHyphen/>
        <w:t>новенный, гледичия, акация белая, дуб черешчатый, сосна обыкновенная и эльдарская, платан, клен татар</w:t>
        <w:softHyphen/>
        <w:t>ский, тополь туркестанский, аморфа, бирючина, скум</w:t>
        <w:softHyphen/>
        <w:t>пия. Незасухоустойчивы ольха серая и черная, чере</w:t>
        <w:softHyphen/>
        <w:t>муха, пихта, ель, многие ивы и тополя. С</w:t>
      </w:r>
      <w:r>
        <w:rPr>
          <w:vertAlign w:val="subscript"/>
        </w:rPr>
        <w:t>4</w:t>
      </w:r>
      <w:r>
        <w:rPr/>
        <w:t>-растения, как правило, более засухоустойчивы, чем С</w:t>
      </w:r>
      <w:r>
        <w:rPr>
          <w:vertAlign w:val="subscript"/>
        </w:rPr>
        <w:t>3</w:t>
      </w:r>
      <w:r>
        <w:rPr/>
        <w:t xml:space="preserve">-растения. </w:t>
      </w:r>
    </w:p>
    <w:p>
      <w:pPr>
        <w:pStyle w:val="Normal"/>
        <w:ind w:firstLine="708"/>
        <w:jc w:val="both"/>
        <w:rPr/>
      </w:pPr>
      <w:r>
        <w:rPr/>
        <w:t xml:space="preserve">Основными </w:t>
      </w:r>
      <w:r>
        <w:rPr>
          <w:i/>
          <w:iCs/>
        </w:rPr>
        <w:t xml:space="preserve">способами борьбы </w:t>
      </w:r>
      <w:r>
        <w:rPr/>
        <w:t>с нежелательны</w:t>
      </w:r>
      <w:r>
        <w:rPr>
          <w:i/>
          <w:iCs/>
        </w:rPr>
        <w:t xml:space="preserve">ми последствиями засух </w:t>
      </w:r>
      <w:r>
        <w:rPr/>
        <w:t xml:space="preserve">являются: </w:t>
      </w:r>
    </w:p>
    <w:p>
      <w:pPr>
        <w:pStyle w:val="Normal"/>
        <w:numPr>
          <w:ilvl w:val="0"/>
          <w:numId w:val="1"/>
        </w:numPr>
        <w:jc w:val="both"/>
        <w:rPr/>
      </w:pPr>
      <w:r>
        <w:rPr/>
        <w:t xml:space="preserve">селекция растений на засухоустойчивость; </w:t>
      </w:r>
    </w:p>
    <w:p>
      <w:pPr>
        <w:pStyle w:val="Normal"/>
        <w:numPr>
          <w:ilvl w:val="0"/>
          <w:numId w:val="1"/>
        </w:numPr>
        <w:jc w:val="both"/>
        <w:rPr/>
      </w:pPr>
      <w:r>
        <w:rPr/>
        <w:t xml:space="preserve">полезащитное лесоразведение; </w:t>
      </w:r>
    </w:p>
    <w:p>
      <w:pPr>
        <w:pStyle w:val="Normal"/>
        <w:numPr>
          <w:ilvl w:val="0"/>
          <w:numId w:val="1"/>
        </w:numPr>
        <w:jc w:val="both"/>
        <w:rPr/>
      </w:pPr>
      <w:r>
        <w:rPr/>
        <w:t xml:space="preserve">регулирование речного стока и снегозадержание; </w:t>
      </w:r>
    </w:p>
    <w:p>
      <w:pPr>
        <w:pStyle w:val="Normal"/>
        <w:numPr>
          <w:ilvl w:val="0"/>
          <w:numId w:val="1"/>
        </w:numPr>
        <w:jc w:val="both"/>
        <w:rPr/>
      </w:pPr>
      <w:r>
        <w:rPr/>
        <w:t xml:space="preserve">борьба с эрозией почвы; </w:t>
      </w:r>
    </w:p>
    <w:p>
      <w:pPr>
        <w:pStyle w:val="Normal"/>
        <w:numPr>
          <w:ilvl w:val="0"/>
          <w:numId w:val="1"/>
        </w:numPr>
        <w:jc w:val="both"/>
        <w:rPr/>
      </w:pPr>
      <w:r>
        <w:rPr/>
        <w:t xml:space="preserve">предпосевное закаливание, заключающееся в поочередном увлажнении и подсушивании семян; </w:t>
      </w:r>
    </w:p>
    <w:p>
      <w:pPr>
        <w:pStyle w:val="Normal"/>
        <w:numPr>
          <w:ilvl w:val="0"/>
          <w:numId w:val="1"/>
        </w:numPr>
        <w:jc w:val="both"/>
        <w:rPr/>
      </w:pPr>
      <w:r>
        <w:rPr/>
        <w:t xml:space="preserve">применение удобрений, особенно фосфорных и калийных; </w:t>
      </w:r>
    </w:p>
    <w:p>
      <w:pPr>
        <w:pStyle w:val="Normal"/>
        <w:numPr>
          <w:ilvl w:val="0"/>
          <w:numId w:val="1"/>
        </w:numPr>
        <w:jc w:val="both"/>
        <w:rPr/>
      </w:pPr>
      <w:r>
        <w:rPr/>
        <w:t xml:space="preserve">орошение и дождевание. </w:t>
      </w:r>
    </w:p>
    <w:p>
      <w:pPr>
        <w:pStyle w:val="Normal"/>
        <w:ind w:firstLine="708"/>
        <w:jc w:val="both"/>
        <w:rPr/>
      </w:pPr>
      <w:r>
        <w:rPr/>
        <w:t>При определении сроков поливов часто использу</w:t>
        <w:softHyphen/>
        <w:t>ют такие физиологические показатели, как состояние устьиц, осмотическое давление клеточного сока и со</w:t>
        <w:softHyphen/>
        <w:t>сущая сила клеток. В настоящее время орошение обыч</w:t>
        <w:softHyphen/>
        <w:t>но сопровождается внесением минеральных удобре</w:t>
        <w:softHyphen/>
        <w:t>ний. Все эти и другие мероприятия способствуют по</w:t>
        <w:softHyphen/>
        <w:t xml:space="preserve">вышению урожайности и общей биологической продуктивности растений. </w:t>
      </w:r>
    </w:p>
    <w:p>
      <w:pPr>
        <w:pStyle w:val="Normal"/>
        <w:ind w:firstLine="708"/>
        <w:jc w:val="both"/>
        <w:rPr/>
      </w:pPr>
      <w:r>
        <w:rPr>
          <w:b/>
        </w:rPr>
        <w:t xml:space="preserve">Влияние на растения избытка влаги в почве. </w:t>
      </w:r>
      <w:r>
        <w:rPr/>
        <w:t>Наряду с засушливыми районами встречаются места с избыточно увлажненными почва</w:t>
        <w:softHyphen/>
        <w:t>ми. Это Север и Северо-Запад европейской части Рос</w:t>
        <w:softHyphen/>
        <w:t>сии, Дальний Восток и некоторые другие. Достаточно сказать, что заболоченные и переувлажненные леса в этих регионах занимают почти 60 % всех лесных пло</w:t>
        <w:softHyphen/>
        <w:t xml:space="preserve">щадей. Пока еще значительны размеры избыточно увлажненных пахотных почв, продуктивность которых понижена. Особенно пагубно </w:t>
      </w:r>
      <w:r>
        <w:rPr>
          <w:i/>
          <w:iCs/>
        </w:rPr>
        <w:t>застойное переувлажне</w:t>
        <w:softHyphen/>
        <w:t xml:space="preserve">ние </w:t>
      </w:r>
      <w:r>
        <w:rPr/>
        <w:t xml:space="preserve">почвы, существенно отличающееся от затопления проточной водой, например в поймах рек. Степень повреждения растений зависит от типа затопления, его продолжительности и силы, от содержания в почве органического вещества и характера почвообразования. </w:t>
      </w:r>
    </w:p>
    <w:p>
      <w:pPr>
        <w:pStyle w:val="Normal"/>
        <w:ind w:firstLine="708"/>
        <w:jc w:val="both"/>
        <w:rPr/>
      </w:pPr>
      <w:r>
        <w:rPr/>
        <w:t xml:space="preserve">Основным отрицательным фактором здесь выступает </w:t>
      </w:r>
      <w:r>
        <w:rPr>
          <w:i/>
          <w:iCs/>
        </w:rPr>
        <w:t xml:space="preserve">недостаток кислорода </w:t>
      </w:r>
      <w:r>
        <w:rPr/>
        <w:t xml:space="preserve">для растений. </w:t>
      </w:r>
    </w:p>
    <w:p>
      <w:pPr>
        <w:pStyle w:val="Normal"/>
        <w:ind w:firstLine="708"/>
        <w:jc w:val="both"/>
        <w:rPr/>
      </w:pPr>
      <w:r>
        <w:rPr>
          <w:sz w:val="24"/>
          <w:szCs w:val="24"/>
        </w:rPr>
        <w:t>В почвенной воде избыточно увлажненных лесов таеж</w:t>
        <w:softHyphen/>
        <w:t>ной зоны в течение большей части вегетационного периода содержится менее 2 мг/ л кислорода, а в почвен</w:t>
        <w:softHyphen/>
        <w:t>ном растворе верховой, переходной и низинной торфя</w:t>
        <w:softHyphen/>
        <w:t>ной залежи заболоченных лесов на протяжении всей вегетации, особенно в южной подзоне тайги, раство</w:t>
        <w:softHyphen/>
        <w:t xml:space="preserve">ренный кислород практически почти отсутствует. </w:t>
      </w:r>
    </w:p>
    <w:p>
      <w:pPr>
        <w:pStyle w:val="Normal"/>
        <w:ind w:firstLine="708"/>
        <w:jc w:val="both"/>
        <w:rPr/>
      </w:pPr>
      <w:r>
        <w:rPr/>
        <w:t>Содержание кислорода в пределах 1 - 2 мг/ л является критическим для роста корней, а 0,5 мг/ л - смер</w:t>
        <w:softHyphen/>
        <w:t xml:space="preserve">тельным: корни древесных растений через несколько дней отмирают. </w:t>
      </w:r>
    </w:p>
    <w:p>
      <w:pPr>
        <w:pStyle w:val="Normal"/>
        <w:ind w:firstLine="708"/>
        <w:jc w:val="both"/>
        <w:rPr/>
      </w:pPr>
      <w:r>
        <w:rPr/>
        <w:t>При затоплении почвы, особенно богатой органи</w:t>
        <w:softHyphen/>
        <w:t xml:space="preserve">ческим веществом, в ней преобладают </w:t>
      </w:r>
      <w:r>
        <w:rPr>
          <w:i/>
          <w:iCs/>
        </w:rPr>
        <w:t xml:space="preserve">анаэробные процессы, </w:t>
      </w:r>
      <w:r>
        <w:rPr/>
        <w:t>приводящие к снижению окислительно-вос</w:t>
        <w:softHyphen/>
        <w:t>становительного потенциала, накоплению закисных форм железа и марганца, возрастает количество ра</w:t>
        <w:softHyphen/>
        <w:t>створимых форм алюминия. Повышается в почвенном растворе и содержание аммиака, сероводорода (до 9 мг/л), появляется метан. Даже в сравнительно неболь</w:t>
        <w:softHyphen/>
        <w:t>ших концентрациях эти вещества являются токсичны</w:t>
        <w:softHyphen/>
        <w:t xml:space="preserve">ми для корней растений. Так, </w:t>
      </w:r>
      <w:r>
        <w:rPr>
          <w:i/>
          <w:iCs/>
        </w:rPr>
        <w:t xml:space="preserve">сероводород, </w:t>
      </w:r>
      <w:r>
        <w:rPr/>
        <w:t>проникая в ткани растений, инактивирует металлсодержащие ферменты, прежде всего оксиредуктазы и карбоксила</w:t>
        <w:softHyphen/>
        <w:t>зы, нарушая тем самым энергообмен, фотосинтез и другие процессы; поэтому сероводород можно считать одним из важнейших экологических факторов затоп</w:t>
        <w:softHyphen/>
        <w:t xml:space="preserve">ленных почв, особенно при значительном содержании в них органического вещества и сульфатов. </w:t>
      </w:r>
    </w:p>
    <w:p>
      <w:pPr>
        <w:pStyle w:val="Normal"/>
        <w:ind w:firstLine="708"/>
        <w:jc w:val="both"/>
        <w:rPr/>
      </w:pPr>
      <w:r>
        <w:rPr>
          <w:sz w:val="24"/>
          <w:szCs w:val="24"/>
        </w:rPr>
        <w:t>Затопление почвы приводит к снижению интенсивнос</w:t>
        <w:softHyphen/>
        <w:t>ти дыхания корней, поглощения ими воды и минераль</w:t>
        <w:softHyphen/>
        <w:t>ных веществ, интенсивности транспирации, фотосин</w:t>
        <w:softHyphen/>
        <w:t>теза, передвижения ассимилятов, роста корней, побе</w:t>
        <w:softHyphen/>
        <w:t>гов и стволов деревьев. При 48 часах корневой аноксии (отсутствия кислорода) наблюдаются повреждения мембран митохондрий, а через трое суток наступает полная дезорганизация их ультраструктуры у чувствительных к аноксии растений. Окислительное фосфорилирование прекращается полностью. Разрушаются мембраны цитоп</w:t>
        <w:softHyphen/>
        <w:t>лазмы, резко нарушается белковый обмен, повреждают</w:t>
        <w:softHyphen/>
        <w:t xml:space="preserve">ся ядра клеток корней, что ведет к их отмиранию, а при длительной аноксии - и всего растения. </w:t>
      </w:r>
    </w:p>
    <w:p>
      <w:pPr>
        <w:pStyle w:val="Normal"/>
        <w:ind w:firstLine="708"/>
        <w:jc w:val="both"/>
        <w:rPr/>
      </w:pPr>
      <w:r>
        <w:rPr/>
        <w:t xml:space="preserve">Существуют гипотезы, согласно которым </w:t>
      </w:r>
      <w:r>
        <w:rPr>
          <w:b/>
          <w:bCs/>
          <w:i/>
          <w:iCs/>
        </w:rPr>
        <w:t>устойчи</w:t>
        <w:softHyphen/>
        <w:t>вые к</w:t>
      </w:r>
      <w:r>
        <w:rPr>
          <w:b/>
          <w:bCs/>
        </w:rPr>
        <w:t xml:space="preserve"> </w:t>
      </w:r>
      <w:r>
        <w:rPr>
          <w:b/>
          <w:bCs/>
          <w:i/>
          <w:iCs/>
        </w:rPr>
        <w:t xml:space="preserve">затоплению виды растений обладают рядом приспособлений: </w:t>
      </w:r>
    </w:p>
    <w:p>
      <w:pPr>
        <w:pStyle w:val="Normal"/>
        <w:numPr>
          <w:ilvl w:val="0"/>
          <w:numId w:val="10"/>
        </w:numPr>
        <w:jc w:val="both"/>
        <w:rPr/>
      </w:pPr>
      <w:r>
        <w:rPr>
          <w:i/>
          <w:iCs/>
        </w:rPr>
        <w:t>ограничивающих, прежде всего, спиртовое броже</w:t>
        <w:softHyphen/>
        <w:t xml:space="preserve">ние, </w:t>
      </w:r>
      <w:r>
        <w:rPr/>
        <w:t>приводящее, как известно, к накоплению вред</w:t>
        <w:softHyphen/>
        <w:t>ных для растений метаболитов - ацетальдегида и этанола. В клетках этих растений на заключитель</w:t>
        <w:softHyphen/>
        <w:t>ных стадиях гликолиза часть фосфоенолпиро</w:t>
        <w:softHyphen/>
        <w:t>виноградной кислоты, взаимодействуя с СО</w:t>
      </w:r>
      <w:r>
        <w:rPr>
          <w:vertAlign w:val="subscript"/>
        </w:rPr>
        <w:t>2</w:t>
      </w:r>
      <w:r>
        <w:rPr/>
        <w:t>, пре</w:t>
        <w:softHyphen/>
        <w:t>вращается при участии ФЕП-карбоксилазы в щавелевоуксусную кислоту, восстановление кото</w:t>
        <w:softHyphen/>
        <w:t xml:space="preserve">рой приводит к образованию яблочной кислоты </w:t>
        <w:softHyphen/>
        <w:t>соединения, сравнительно безвредного для расте</w:t>
        <w:softHyphen/>
        <w:t xml:space="preserve">ний; </w:t>
      </w:r>
    </w:p>
    <w:p>
      <w:pPr>
        <w:pStyle w:val="Normal"/>
        <w:numPr>
          <w:ilvl w:val="0"/>
          <w:numId w:val="10"/>
        </w:numPr>
        <w:jc w:val="both"/>
        <w:rPr/>
      </w:pPr>
      <w:r>
        <w:rPr>
          <w:i/>
          <w:iCs/>
        </w:rPr>
        <w:t xml:space="preserve">образующийся этиловых спирт, уксусный альдегид и молочная кислота </w:t>
      </w:r>
      <w:r>
        <w:rPr/>
        <w:t>у устойчивых к аноксии рас</w:t>
        <w:softHyphen/>
        <w:t xml:space="preserve">тений </w:t>
      </w:r>
      <w:r>
        <w:rPr>
          <w:i/>
          <w:iCs/>
        </w:rPr>
        <w:t xml:space="preserve">подвергаются метаболизации </w:t>
      </w:r>
      <w:r>
        <w:rPr/>
        <w:t>с превраще</w:t>
        <w:softHyphen/>
        <w:t>нием в менее токсичные соединения и частично выделяются в прикорневую среду. Продукты не</w:t>
        <w:softHyphen/>
        <w:t>глубокого распада углеводов довольно быстро ис</w:t>
        <w:softHyphen/>
        <w:t xml:space="preserve">пользуются на текущие нужды растения, в том числе на рост. </w:t>
      </w:r>
    </w:p>
    <w:p>
      <w:pPr>
        <w:pStyle w:val="Normal"/>
        <w:ind w:firstLine="708"/>
        <w:jc w:val="both"/>
        <w:rPr/>
      </w:pPr>
      <w:r>
        <w:rPr/>
        <w:t xml:space="preserve">У ряда растений способность выдерживать недостаток кислорода связана: </w:t>
      </w:r>
    </w:p>
    <w:p>
      <w:pPr>
        <w:pStyle w:val="Normal"/>
        <w:jc w:val="both"/>
        <w:rPr/>
      </w:pPr>
      <w:r>
        <w:rPr/>
        <w:t xml:space="preserve">с наличием специальной воздухоносной ткани </w:t>
      </w:r>
      <w:r>
        <w:rPr>
          <w:i/>
          <w:iCs/>
        </w:rPr>
        <w:t xml:space="preserve">(аэренхимы); </w:t>
      </w:r>
    </w:p>
    <w:p>
      <w:pPr>
        <w:pStyle w:val="Normal"/>
        <w:numPr>
          <w:ilvl w:val="0"/>
          <w:numId w:val="9"/>
        </w:numPr>
        <w:jc w:val="both"/>
        <w:rPr/>
      </w:pPr>
      <w:r>
        <w:rPr/>
        <w:t>с образованием корней, возникающих из камбия и имеющих более развитую водопроводящую систе</w:t>
        <w:softHyphen/>
        <w:t xml:space="preserve">му; </w:t>
      </w:r>
    </w:p>
    <w:p>
      <w:pPr>
        <w:pStyle w:val="Normal"/>
        <w:numPr>
          <w:ilvl w:val="0"/>
          <w:numId w:val="9"/>
        </w:numPr>
        <w:jc w:val="both"/>
        <w:rPr/>
      </w:pPr>
      <w:r>
        <w:rPr/>
        <w:t>с образованием чечевичек на корнях и некоторыми другими анатомо-морфологическими адаптациями. При внезапном затоплении почвы, например, во</w:t>
        <w:softHyphen/>
        <w:t>дами водохранилищ, более устойчивыми к избытку воды оказываются деревья тех насаждений, кото</w:t>
        <w:softHyphen/>
        <w:t xml:space="preserve">рые ранее подвергались затоплению. Это пример </w:t>
      </w:r>
      <w:r>
        <w:rPr>
          <w:i/>
          <w:iCs/>
        </w:rPr>
        <w:t xml:space="preserve">экологической адаптации. </w:t>
      </w:r>
    </w:p>
    <w:p>
      <w:pPr>
        <w:pStyle w:val="Normal"/>
        <w:ind w:firstLine="708"/>
        <w:jc w:val="both"/>
        <w:rPr/>
      </w:pPr>
      <w:r>
        <w:rPr/>
        <w:t>Устойчивы к условиям избытка воды в почве рас</w:t>
        <w:softHyphen/>
        <w:t>тения болот, в частности, различные виды осок, пушиц, водяника, багульник, подбел и др. Сравнительно устой</w:t>
        <w:softHyphen/>
        <w:t>чивы к затоплению почвы такие сельскохозяйственные растения, как сахарный тростник, ячмень, овес, неко</w:t>
        <w:softHyphen/>
        <w:t xml:space="preserve">торые сорта томатов; очень устойчив рис. </w:t>
      </w:r>
    </w:p>
    <w:p>
      <w:pPr>
        <w:pStyle w:val="Normal"/>
        <w:ind w:firstLine="708"/>
        <w:jc w:val="both"/>
        <w:rPr/>
      </w:pPr>
      <w:r>
        <w:rPr/>
        <w:t>Из древесных растений, устойчивых к затоплению, следует назвать мангровые деревья и кустарники (ра</w:t>
        <w:softHyphen/>
        <w:t>стут по берегам тропических морей и в устьях боль</w:t>
        <w:softHyphen/>
        <w:t>ших рек), болотный кипарис, многие виды ив, ольху черную и серую, ниссу болотную, некоторые виды тополей, ясень пенсильванский и американский, дуб болотный и иволистный, гледичию водяную, ликви</w:t>
        <w:softHyphen/>
        <w:t xml:space="preserve">дамбр и некоторые другие. </w:t>
      </w:r>
    </w:p>
    <w:p>
      <w:pPr>
        <w:pStyle w:val="Normal"/>
        <w:ind w:firstLine="708"/>
        <w:jc w:val="both"/>
        <w:rPr/>
      </w:pPr>
      <w:r>
        <w:rPr/>
        <w:t>Для повышения продуктивности лесов на избыточ</w:t>
        <w:softHyphen/>
        <w:t xml:space="preserve">но увлажненных лесных почвах необходим: </w:t>
      </w:r>
    </w:p>
    <w:p>
      <w:pPr>
        <w:pStyle w:val="Normal"/>
        <w:numPr>
          <w:ilvl w:val="0"/>
          <w:numId w:val="7"/>
        </w:numPr>
        <w:jc w:val="both"/>
        <w:rPr/>
      </w:pPr>
      <w:r>
        <w:rPr/>
        <w:t xml:space="preserve">Отбор наиболее аэростойких форм и экотипов древесных пород, а также выведение новых. </w:t>
      </w:r>
    </w:p>
    <w:p>
      <w:pPr>
        <w:pStyle w:val="Normal"/>
        <w:numPr>
          <w:ilvl w:val="0"/>
          <w:numId w:val="7"/>
        </w:numPr>
        <w:jc w:val="both"/>
        <w:rPr/>
      </w:pPr>
      <w:r>
        <w:rPr/>
        <w:t xml:space="preserve">Мощным средством повышения плодородия заболоченных и избыточно увлажненных земель является </w:t>
      </w:r>
      <w:r>
        <w:rPr>
          <w:i/>
          <w:iCs/>
        </w:rPr>
        <w:t xml:space="preserve">гидротехническая мелиорация. </w:t>
      </w:r>
    </w:p>
    <w:p>
      <w:pPr>
        <w:pStyle w:val="Normal"/>
        <w:ind w:firstLine="708"/>
        <w:jc w:val="both"/>
        <w:rPr/>
      </w:pPr>
      <w:r>
        <w:rPr>
          <w:sz w:val="24"/>
          <w:szCs w:val="24"/>
        </w:rPr>
        <w:t>Продуктивность заболоченных лесов может увеличи</w:t>
        <w:softHyphen/>
        <w:t xml:space="preserve">ваться при осушении в 2 - 5 раз. Формируется более широкое годичное кольцо древесины, в частности, за счет повышения активности фенилаланин-аммиак-лиазы, β- глюкозидазы и некоторых других ферментов, ответственных за биосинтез основных элементов ксилемной части ствола. </w:t>
      </w:r>
    </w:p>
    <w:p>
      <w:pPr>
        <w:pStyle w:val="Normal"/>
        <w:ind w:firstLine="708"/>
        <w:jc w:val="both"/>
        <w:rPr/>
      </w:pPr>
      <w:r>
        <w:rPr/>
        <w:t>Эффективность гидротехнической мелиорации заболоченных лесов зависит от географического рас</w:t>
        <w:softHyphen/>
        <w:t>положения объектов осушения, лесорастительных ус</w:t>
        <w:softHyphen/>
        <w:t>ловий и, в первую очередь, от потенциального плодо</w:t>
        <w:softHyphen/>
        <w:t xml:space="preserve">родия осушаемых. </w:t>
      </w:r>
    </w:p>
    <w:p>
      <w:pPr>
        <w:pStyle w:val="Normal"/>
        <w:jc w:val="both"/>
        <w:rPr>
          <w:b/>
          <w:b/>
        </w:rPr>
      </w:pPr>
      <w:r>
        <w:rPr>
          <w:b/>
        </w:rPr>
      </w:r>
    </w:p>
    <w:p>
      <w:pPr>
        <w:pStyle w:val="Normal"/>
        <w:numPr>
          <w:ilvl w:val="1"/>
          <w:numId w:val="2"/>
        </w:numPr>
        <w:tabs>
          <w:tab w:val="clear" w:pos="708"/>
          <w:tab w:val="left" w:pos="285" w:leader="none"/>
        </w:tabs>
        <w:spacing w:lineRule="auto" w:line="216"/>
        <w:ind w:left="0" w:hanging="0"/>
        <w:jc w:val="both"/>
        <w:rPr>
          <w:b/>
          <w:b/>
          <w:caps/>
        </w:rPr>
      </w:pPr>
      <w:r>
        <w:rPr>
          <w:b/>
          <w:caps/>
        </w:rPr>
        <w:t>Устойчивость растений к засолению</w:t>
      </w:r>
    </w:p>
    <w:p>
      <w:pPr>
        <w:pStyle w:val="Normal"/>
        <w:ind w:firstLine="708"/>
        <w:jc w:val="both"/>
        <w:rPr/>
      </w:pPr>
      <w:r>
        <w:rPr/>
        <w:t>На земном шаре около 25 % почв содержат избы</w:t>
        <w:softHyphen/>
        <w:t>ток солей (до нескольких процентов). Засоленность почвы наносит большой урон сельскому хозяйству. Наиболее распространены в засоленных почвах сода (Nа</w:t>
      </w:r>
      <w:r>
        <w:rPr>
          <w:vertAlign w:val="subscript"/>
        </w:rPr>
        <w:t>2</w:t>
      </w:r>
      <w:r>
        <w:rPr/>
        <w:t>СО</w:t>
      </w:r>
      <w:r>
        <w:rPr>
          <w:vertAlign w:val="subscript"/>
        </w:rPr>
        <w:t>3</w:t>
      </w:r>
      <w:r>
        <w:rPr/>
        <w:t>), глауберова соль (Nа</w:t>
      </w:r>
      <w:r>
        <w:rPr>
          <w:vertAlign w:val="subscript"/>
        </w:rPr>
        <w:t>2</w:t>
      </w:r>
      <w:r>
        <w:rPr/>
        <w:t>SО</w:t>
      </w:r>
      <w:r>
        <w:rPr>
          <w:vertAlign w:val="subscript"/>
        </w:rPr>
        <w:t>4</w:t>
      </w:r>
      <w:r>
        <w:rPr/>
        <w:t xml:space="preserve">), поваренная соль (NaCl). Соответственно различают </w:t>
      </w:r>
      <w:r>
        <w:rPr>
          <w:i/>
          <w:iCs/>
        </w:rPr>
        <w:t xml:space="preserve">содовое, сульфатное и хлоридное засоление. </w:t>
      </w:r>
      <w:r>
        <w:rPr/>
        <w:t>В связи с тем, что в природе преобладает засоление, вызванное несколькими соля</w:t>
        <w:softHyphen/>
        <w:t xml:space="preserve">ми, говорят о комплексном </w:t>
      </w:r>
      <w:r>
        <w:rPr>
          <w:i/>
          <w:iCs/>
        </w:rPr>
        <w:t xml:space="preserve">засолении, </w:t>
      </w:r>
      <w:r>
        <w:rPr/>
        <w:t>например, суль</w:t>
        <w:softHyphen/>
        <w:t>фатно-хлоридном, хлоридно-сульфатном, сульфатно-</w:t>
        <w:softHyphen/>
        <w:t xml:space="preserve">содовом, хлоридно-содовом и т.д. </w:t>
      </w:r>
    </w:p>
    <w:p>
      <w:pPr>
        <w:pStyle w:val="Normal"/>
        <w:ind w:firstLine="708"/>
        <w:jc w:val="both"/>
        <w:rPr/>
      </w:pPr>
      <w:r>
        <w:rPr/>
        <w:t>Лишь очень приспособленные виды растений мо</w:t>
        <w:softHyphen/>
        <w:t>гут произрастать на сильнозасоленных почвах, солон</w:t>
        <w:softHyphen/>
        <w:t>чаках и солонцах, а также по берегам морей и других соленых водоемов. Культурные растения и большин</w:t>
        <w:softHyphen/>
        <w:t xml:space="preserve">ство древесных пород не приспособлены к условиям засоленных почв. На солончаках они не растут вовсе или растут крайне плохо. </w:t>
      </w:r>
    </w:p>
    <w:p>
      <w:pPr>
        <w:pStyle w:val="Normal"/>
        <w:ind w:firstLine="708"/>
        <w:jc w:val="both"/>
        <w:rPr/>
      </w:pPr>
      <w:r>
        <w:rPr>
          <w:i/>
          <w:iCs/>
        </w:rPr>
        <w:t xml:space="preserve">Отрицательное влияние </w:t>
      </w:r>
      <w:r>
        <w:rPr/>
        <w:t xml:space="preserve">засоления </w:t>
      </w:r>
      <w:r>
        <w:rPr>
          <w:i/>
          <w:iCs/>
        </w:rPr>
        <w:t xml:space="preserve">почвы </w:t>
      </w:r>
      <w:r>
        <w:rPr/>
        <w:t>прояв</w:t>
        <w:softHyphen/>
        <w:t xml:space="preserve">ляется, прежде всего, в том, что: </w:t>
      </w:r>
    </w:p>
    <w:p>
      <w:pPr>
        <w:pStyle w:val="Normal"/>
        <w:numPr>
          <w:ilvl w:val="0"/>
          <w:numId w:val="8"/>
        </w:numPr>
        <w:jc w:val="both"/>
        <w:rPr/>
      </w:pPr>
      <w:r>
        <w:rPr/>
        <w:t>с увеличением концентрации почвенного раство</w:t>
        <w:softHyphen/>
        <w:t>ра ухудшается водоснабжение растений, а при ра</w:t>
        <w:softHyphen/>
        <w:t>венстве осмотических давлений раствора и клеток корня всасывание воды становится вообще невоз</w:t>
        <w:softHyphen/>
        <w:t xml:space="preserve">можным (явление физиологической сухости). </w:t>
      </w:r>
    </w:p>
    <w:p>
      <w:pPr>
        <w:pStyle w:val="Normal"/>
        <w:numPr>
          <w:ilvl w:val="0"/>
          <w:numId w:val="8"/>
        </w:numPr>
        <w:jc w:val="both"/>
        <w:rPr/>
      </w:pPr>
      <w:r>
        <w:rPr/>
        <w:t>Наряду с осмотическим действием избыток солей оказывает и токсическое влияние на растения. Чрезмерное накопление солей в клетках растений вызывает целый ряд нарушений в обмене веществ и энергии. Особенно сильное отрицательное вли</w:t>
        <w:softHyphen/>
        <w:t>яние оказывает катион натрия, несколько менее ядовиты анионы хлора, сульфата. Растения пере</w:t>
        <w:softHyphen/>
        <w:t>гружаются непитательными солями. Это приво</w:t>
        <w:softHyphen/>
        <w:t>дит к нарушению оптимальных соотношений ос</w:t>
        <w:softHyphen/>
        <w:t>новных необходимых минеральных элементов, особенно калия и кальция, отрицательно действу</w:t>
        <w:softHyphen/>
        <w:t>ет на поглощение макро- и микроэлементов кор</w:t>
        <w:softHyphen/>
        <w:t>нями. Часто наблюдается сульфатное голодание у растений, произрастающих на почвах с хлорид</w:t>
        <w:softHyphen/>
        <w:t xml:space="preserve">ным засолением. </w:t>
      </w:r>
    </w:p>
    <w:p>
      <w:pPr>
        <w:pStyle w:val="Normal"/>
        <w:ind w:firstLine="708"/>
        <w:jc w:val="both"/>
        <w:rPr/>
      </w:pPr>
      <w:r>
        <w:rPr>
          <w:sz w:val="24"/>
          <w:szCs w:val="24"/>
        </w:rPr>
        <w:t>Засоление вызывает большие изменения в процессе фо</w:t>
        <w:softHyphen/>
        <w:t>тосинтеза. Существенные нарушения претерпевает азот</w:t>
        <w:softHyphen/>
        <w:t>ный обмен: в условиях засоленных почв замедляется синтез белков, усиливается их распад, происходит на</w:t>
        <w:softHyphen/>
        <w:t>копление ряда промежуточных продуктов азотного обмена - путресцина, кадаверина и некоторых других, являющихся ядами для цитоплазмы клеток. На засолен</w:t>
        <w:softHyphen/>
        <w:t>ном фоне у растений приостанавливается синтез ДНК. Существенные изменения происходят и в энергетичес</w:t>
        <w:softHyphen/>
        <w:t>ком обмене, особенно в процесс ах окислительного фос</w:t>
        <w:softHyphen/>
        <w:t>форилирования.</w:t>
      </w:r>
      <w:r>
        <w:rPr/>
        <w:t xml:space="preserve"> </w:t>
      </w:r>
    </w:p>
    <w:p>
      <w:pPr>
        <w:pStyle w:val="Normal"/>
        <w:ind w:firstLine="708"/>
        <w:jc w:val="both"/>
        <w:rPr/>
      </w:pPr>
      <w:r>
        <w:rPr/>
        <w:t>В особо сложных ситуациях происходит разобще</w:t>
        <w:softHyphen/>
        <w:t>ние плазмодесм и нарушение межклеточных связей и, следовательно, взаимосвязи и согласованности физио</w:t>
        <w:softHyphen/>
        <w:t xml:space="preserve">логических процессов. Все это ведет к торможению или полному прекращению процессов роста. </w:t>
      </w:r>
    </w:p>
    <w:p>
      <w:pPr>
        <w:pStyle w:val="Normal"/>
        <w:ind w:firstLine="708"/>
        <w:jc w:val="both"/>
        <w:rPr/>
      </w:pPr>
      <w:r>
        <w:rPr/>
        <w:t>Следует отметить, что все эти и ряд других особен</w:t>
        <w:softHyphen/>
        <w:t>ностей обмена веществ у растений на засоленных по</w:t>
        <w:softHyphen/>
        <w:t xml:space="preserve">чвах проявляются по-разному </w:t>
      </w:r>
      <w:r>
        <w:rPr>
          <w:i/>
          <w:iCs/>
        </w:rPr>
        <w:t>в зависимости от об</w:t>
        <w:softHyphen/>
        <w:t xml:space="preserve">щего содержания солей и от разнокачественности засоления. </w:t>
      </w:r>
      <w:r>
        <w:rPr/>
        <w:t xml:space="preserve">Эти изменения начинаются от прорастания семян и заканчиваются на поздних этапах развития растений. </w:t>
      </w:r>
    </w:p>
    <w:p>
      <w:pPr>
        <w:pStyle w:val="Normal"/>
        <w:ind w:firstLine="708"/>
        <w:jc w:val="both"/>
        <w:rPr/>
      </w:pPr>
      <w:r>
        <w:rPr/>
        <w:t>Недавно Д. Пастернак выдвинул обобщенное пред</w:t>
        <w:softHyphen/>
        <w:t xml:space="preserve">ставление о наличии 2-х принципиальных </w:t>
      </w:r>
      <w:r>
        <w:rPr>
          <w:i/>
          <w:iCs/>
        </w:rPr>
        <w:t>механизмов защиты</w:t>
      </w:r>
      <w:r>
        <w:rPr/>
        <w:t xml:space="preserve"> </w:t>
      </w:r>
      <w:r>
        <w:rPr>
          <w:i/>
          <w:iCs/>
        </w:rPr>
        <w:t>растений от воздействия избытка солей в по</w:t>
        <w:softHyphen/>
        <w:t xml:space="preserve">чве. </w:t>
      </w:r>
    </w:p>
    <w:p>
      <w:pPr>
        <w:pStyle w:val="Normal"/>
        <w:ind w:firstLine="708"/>
        <w:jc w:val="both"/>
        <w:rPr/>
      </w:pPr>
      <w:r>
        <w:rPr>
          <w:i/>
          <w:iCs/>
        </w:rPr>
        <w:t>Защита тканей растения от обезвоживания.</w:t>
        <w:softHyphen/>
        <w:t xml:space="preserve"> </w:t>
      </w:r>
      <w:r>
        <w:rPr/>
        <w:t xml:space="preserve">Реализуется с помощью 3-х основных способов: </w:t>
      </w:r>
    </w:p>
    <w:p>
      <w:pPr>
        <w:pStyle w:val="Normal"/>
        <w:numPr>
          <w:ilvl w:val="0"/>
          <w:numId w:val="3"/>
        </w:numPr>
        <w:jc w:val="both"/>
        <w:rPr/>
      </w:pPr>
      <w:r>
        <w:rPr/>
        <w:t>снижение потерь воды за счет уменьшения зия</w:t>
        <w:softHyphen/>
        <w:t>ния устьиц, большего развития кутикулы, умень</w:t>
        <w:softHyphen/>
        <w:t>шения числа устьиц на единицу поверхности лис</w:t>
        <w:softHyphen/>
        <w:t xml:space="preserve">та и т. д.; </w:t>
      </w:r>
    </w:p>
    <w:p>
      <w:pPr>
        <w:pStyle w:val="Normal"/>
        <w:numPr>
          <w:ilvl w:val="0"/>
          <w:numId w:val="3"/>
        </w:numPr>
        <w:jc w:val="both"/>
        <w:rPr/>
      </w:pPr>
      <w:r>
        <w:rPr/>
        <w:t>повышения отношения корни - побеги, когда луч</w:t>
        <w:softHyphen/>
        <w:t>ше используется влага почвы (больше поглощает</w:t>
        <w:softHyphen/>
        <w:t xml:space="preserve">ся и меньше теряется в процессе транспирации), </w:t>
      </w:r>
    </w:p>
    <w:p>
      <w:pPr>
        <w:pStyle w:val="Normal"/>
        <w:numPr>
          <w:ilvl w:val="0"/>
          <w:numId w:val="3"/>
        </w:numPr>
        <w:jc w:val="both"/>
        <w:rPr/>
      </w:pPr>
      <w:r>
        <w:rPr/>
        <w:t xml:space="preserve">оптимизации процессов осморегуляции. </w:t>
      </w:r>
    </w:p>
    <w:p>
      <w:pPr>
        <w:pStyle w:val="Normal"/>
        <w:ind w:firstLine="708"/>
        <w:jc w:val="both"/>
        <w:rPr/>
      </w:pPr>
      <w:r>
        <w:rPr>
          <w:i/>
          <w:iCs/>
        </w:rPr>
        <w:t>Защита тканей от ионной токсичности</w:t>
      </w:r>
      <w:r>
        <w:rPr/>
        <w:t xml:space="preserve">. Три основных способа характерны и для этого механизма защиты растений от засоления; </w:t>
      </w:r>
    </w:p>
    <w:p>
      <w:pPr>
        <w:pStyle w:val="Normal"/>
        <w:numPr>
          <w:ilvl w:val="0"/>
          <w:numId w:val="5"/>
        </w:numPr>
        <w:jc w:val="both"/>
        <w:rPr/>
      </w:pPr>
      <w:r>
        <w:rPr/>
        <w:t xml:space="preserve">селективное поглощение ионов почвенного раствора и их транспорта по растению; </w:t>
      </w:r>
    </w:p>
    <w:p>
      <w:pPr>
        <w:pStyle w:val="Normal"/>
        <w:numPr>
          <w:ilvl w:val="0"/>
          <w:numId w:val="5"/>
        </w:numPr>
        <w:jc w:val="both"/>
        <w:rPr/>
      </w:pPr>
      <w:r>
        <w:rPr/>
        <w:t xml:space="preserve">защита ферментов и биологических мембран с помощью органических веществ, связывающих вредные ионы; </w:t>
      </w:r>
    </w:p>
    <w:p>
      <w:pPr>
        <w:pStyle w:val="Normal"/>
        <w:numPr>
          <w:ilvl w:val="0"/>
          <w:numId w:val="5"/>
        </w:numPr>
        <w:jc w:val="both"/>
        <w:rPr/>
      </w:pPr>
      <w:r>
        <w:rPr/>
        <w:t>локализация указанных ионов в специальных ком</w:t>
        <w:softHyphen/>
        <w:t xml:space="preserve">партментах клеток. </w:t>
      </w:r>
    </w:p>
    <w:p>
      <w:pPr>
        <w:pStyle w:val="Normal"/>
        <w:jc w:val="both"/>
        <w:rPr/>
      </w:pPr>
      <w:r>
        <w:rPr/>
        <w:t>Самыми солеустойчивыми дикорастущими расте</w:t>
        <w:softHyphen/>
        <w:t xml:space="preserve">ниями являются </w:t>
      </w:r>
      <w:r>
        <w:rPr>
          <w:i/>
          <w:iCs/>
        </w:rPr>
        <w:t xml:space="preserve">галофиты </w:t>
      </w:r>
      <w:r>
        <w:rPr/>
        <w:t xml:space="preserve">(от греческих слов </w:t>
      </w:r>
      <w:r>
        <w:rPr>
          <w:i/>
          <w:iCs/>
        </w:rPr>
        <w:t xml:space="preserve">галос - </w:t>
        <w:softHyphen/>
      </w:r>
      <w:r>
        <w:rPr/>
        <w:t xml:space="preserve">соль, </w:t>
      </w:r>
      <w:r>
        <w:rPr>
          <w:i/>
          <w:iCs/>
        </w:rPr>
        <w:t xml:space="preserve">фитон </w:t>
      </w:r>
      <w:r>
        <w:rPr/>
        <w:t xml:space="preserve">- растение) - обитатели солончаков и солонцов. Различают 4 основные группы галофитов: </w:t>
      </w:r>
    </w:p>
    <w:p>
      <w:pPr>
        <w:pStyle w:val="Normal"/>
        <w:numPr>
          <w:ilvl w:val="1"/>
          <w:numId w:val="5"/>
        </w:numPr>
        <w:tabs>
          <w:tab w:val="clear" w:pos="708"/>
          <w:tab w:val="left" w:pos="0" w:leader="none"/>
        </w:tabs>
        <w:ind w:left="57" w:hanging="57"/>
        <w:jc w:val="both"/>
        <w:rPr/>
      </w:pPr>
      <w:r>
        <w:rPr>
          <w:i/>
          <w:iCs/>
        </w:rPr>
        <w:t xml:space="preserve">Настоящие, или соленакапливающие, галофиты, </w:t>
      </w:r>
      <w:r>
        <w:rPr/>
        <w:t>выносящие наличие большого количества солей в сво</w:t>
        <w:softHyphen/>
        <w:t>их тканях. Присутствие солей для них стало физиоло</w:t>
        <w:softHyphen/>
        <w:t>гической потребностью. Это наиболее солеустойчивые растения - солерос, сведа, селитрянка и др. Благода</w:t>
        <w:softHyphen/>
        <w:t xml:space="preserve">ря высокому осмотическому давлению клеточного сока (до 200 атм) эти солянки способны поглощать воду из сильно концентрированного почвенного раствора. </w:t>
      </w:r>
    </w:p>
    <w:p>
      <w:pPr>
        <w:pStyle w:val="Normal"/>
        <w:numPr>
          <w:ilvl w:val="1"/>
          <w:numId w:val="5"/>
        </w:numPr>
        <w:tabs>
          <w:tab w:val="clear" w:pos="708"/>
          <w:tab w:val="left" w:pos="0" w:leader="none"/>
        </w:tabs>
        <w:ind w:left="57" w:hanging="57"/>
        <w:jc w:val="both"/>
        <w:rPr/>
      </w:pPr>
      <w:r>
        <w:rPr>
          <w:i/>
          <w:iCs/>
        </w:rPr>
        <w:t xml:space="preserve">Солевыделяющие галофиты, </w:t>
      </w:r>
      <w:r>
        <w:rPr/>
        <w:t>отличающиеся спо</w:t>
        <w:softHyphen/>
        <w:t xml:space="preserve">собностью выделять избыток солей через устьица или особые солевыделительные железки. К ним относятся кермек, френкелия, тамарикс и др. </w:t>
      </w:r>
    </w:p>
    <w:p>
      <w:pPr>
        <w:pStyle w:val="Normal"/>
        <w:numPr>
          <w:ilvl w:val="1"/>
          <w:numId w:val="5"/>
        </w:numPr>
        <w:tabs>
          <w:tab w:val="clear" w:pos="708"/>
          <w:tab w:val="left" w:pos="0" w:leader="none"/>
        </w:tabs>
        <w:ind w:left="57" w:hanging="57"/>
        <w:jc w:val="both"/>
        <w:rPr/>
      </w:pPr>
      <w:r>
        <w:rPr>
          <w:i/>
          <w:iCs/>
        </w:rPr>
        <w:t xml:space="preserve">Соленепроницаемые галофиты, </w:t>
      </w:r>
      <w:r>
        <w:rPr/>
        <w:t>цитоплазма кле</w:t>
        <w:softHyphen/>
        <w:t>ток которых малопроницаема для солей, а высокое ос</w:t>
        <w:softHyphen/>
        <w:t>мотическое давление клеточного сока создается у них за счет, главным образом, фотоассимилятов. Это некото</w:t>
        <w:softHyphen/>
        <w:t xml:space="preserve">рые виды кохии, солончаковая полынь. </w:t>
      </w:r>
    </w:p>
    <w:p>
      <w:pPr>
        <w:pStyle w:val="Normal"/>
        <w:numPr>
          <w:ilvl w:val="1"/>
          <w:numId w:val="5"/>
        </w:numPr>
        <w:tabs>
          <w:tab w:val="clear" w:pos="708"/>
          <w:tab w:val="left" w:pos="0" w:leader="none"/>
        </w:tabs>
        <w:ind w:left="57" w:hanging="57"/>
        <w:jc w:val="both"/>
        <w:rPr/>
      </w:pPr>
      <w:r>
        <w:rPr>
          <w:i/>
          <w:iCs/>
        </w:rPr>
        <w:t xml:space="preserve">Солелокализующие галофиты. </w:t>
      </w:r>
      <w:r>
        <w:rPr/>
        <w:t>Примером яв</w:t>
        <w:softHyphen/>
        <w:t>ляется лебеда татарская. Соли проникают через цитоп</w:t>
        <w:softHyphen/>
        <w:t>лазму клеток корней этих растений, доходят до листьев и локализуются здесь в особых пузыревидных волосках, сплошным слоем покрывающих нижние и верхние сто</w:t>
        <w:softHyphen/>
        <w:t xml:space="preserve">роны листьев. Волоски образуются только в том случае, если лебеда произрастает на засоленной почве, а на незасоленных почвах они отсутствуют. </w:t>
      </w:r>
    </w:p>
    <w:p>
      <w:pPr>
        <w:pStyle w:val="Normal"/>
        <w:ind w:firstLine="708"/>
        <w:jc w:val="both"/>
        <w:rPr/>
      </w:pPr>
      <w:r>
        <w:rPr/>
        <w:t>Солеустойчивость сельскохозяйственных и древес</w:t>
        <w:softHyphen/>
        <w:t>ных растений сравнительно низка. Наиболее приспособ</w:t>
        <w:softHyphen/>
        <w:t xml:space="preserve">ленные к избытку солей в почве культурные растения вырабатывают ряд </w:t>
      </w:r>
      <w:r>
        <w:rPr>
          <w:i/>
          <w:iCs/>
        </w:rPr>
        <w:t>адаптивных признаков и</w:t>
      </w:r>
      <w:r>
        <w:rPr/>
        <w:t xml:space="preserve"> </w:t>
      </w:r>
      <w:r>
        <w:rPr>
          <w:i/>
          <w:iCs/>
        </w:rPr>
        <w:t xml:space="preserve">свойств. </w:t>
      </w:r>
      <w:r>
        <w:rPr/>
        <w:t>Прежде всего, многими исследователями отмечается общее снижение интенсивности обмена веществ, связы</w:t>
        <w:softHyphen/>
        <w:t>вание минеральных веществ органическими, в частно</w:t>
        <w:softHyphen/>
        <w:t xml:space="preserve">сти, гидрофильными </w:t>
      </w:r>
      <w:r>
        <w:rPr>
          <w:i/>
          <w:iCs/>
        </w:rPr>
        <w:t xml:space="preserve">белками </w:t>
      </w:r>
      <w:r>
        <w:rPr/>
        <w:t xml:space="preserve">- </w:t>
      </w:r>
      <w:r>
        <w:rPr>
          <w:i/>
          <w:iCs/>
        </w:rPr>
        <w:t xml:space="preserve">альбуминами, </w:t>
      </w:r>
      <w:r>
        <w:rPr/>
        <w:t>которые предохраняют цитоплазму от коагулирующего действия электролитов. Предполагают, что альбумины стабилизи</w:t>
        <w:softHyphen/>
        <w:t>руют работу хлоропластов, нейтрализуют ядовитые свой</w:t>
        <w:softHyphen/>
        <w:t xml:space="preserve">ства поступающего в ткани хлор иона или передит его в малоактивное состояние, связывают избыток других нежелательных элементов. </w:t>
      </w:r>
    </w:p>
    <w:p>
      <w:pPr>
        <w:pStyle w:val="Normal"/>
        <w:ind w:firstLine="708"/>
        <w:jc w:val="both"/>
        <w:rPr>
          <w:i/>
          <w:i/>
          <w:iCs/>
        </w:rPr>
      </w:pPr>
      <w:r>
        <w:rPr/>
        <w:t xml:space="preserve">Чрезвычайно интересна экология </w:t>
      </w:r>
      <w:r>
        <w:rPr>
          <w:i/>
          <w:iCs/>
        </w:rPr>
        <w:t>мангровых деревьев.</w:t>
      </w:r>
    </w:p>
    <w:p>
      <w:pPr>
        <w:pStyle w:val="Normal"/>
        <w:ind w:firstLine="708"/>
        <w:jc w:val="both"/>
        <w:rPr/>
      </w:pPr>
      <w:r>
        <w:rPr>
          <w:sz w:val="24"/>
          <w:szCs w:val="24"/>
        </w:rPr>
        <w:t>Эти растения приспосабливаются к высокому содержа</w:t>
        <w:softHyphen/>
        <w:t>нию солей в засоленном иле морских заливов и лагун тропиков, буквально, будучи еще на материнском рас</w:t>
        <w:softHyphen/>
        <w:t>тении. Единственное семя их плода, получая от мате</w:t>
        <w:softHyphen/>
        <w:t>ринского растения соли и продукты фотосинтеза, про</w:t>
        <w:softHyphen/>
        <w:t>растает на дереве. За это время проростки адаптируют</w:t>
        <w:softHyphen/>
        <w:t>ся к высокому содержанию солей, становятся более солеустойчивыми. Падая на засоленный ил, они продол</w:t>
        <w:softHyphen/>
        <w:t xml:space="preserve">жают быстро развиваться в самостоятельные сеянцы. </w:t>
      </w:r>
    </w:p>
    <w:p>
      <w:pPr>
        <w:pStyle w:val="Normal"/>
        <w:ind w:firstLine="708"/>
        <w:jc w:val="both"/>
        <w:rPr/>
      </w:pPr>
      <w:r>
        <w:rPr/>
        <w:t>Мангровые деревья поглощают соли избирательно, в первую очередь малотоксичные. Избыток ионов, главным образом, хлора и натрия, удаляется через осо</w:t>
        <w:softHyphen/>
        <w:t>бые устьица на листьях. Концентрация этих выделе</w:t>
        <w:softHyphen/>
        <w:t xml:space="preserve">ний выше, чем в воде океанов и морей. </w:t>
      </w:r>
    </w:p>
    <w:p>
      <w:pPr>
        <w:pStyle w:val="Normal"/>
        <w:jc w:val="both"/>
        <w:rPr/>
      </w:pPr>
      <w:r>
        <w:rPr/>
        <w:t>Известно, что мангровые древесные растения от</w:t>
        <w:softHyphen/>
        <w:t>носятся к С</w:t>
      </w:r>
      <w:r>
        <w:rPr>
          <w:vertAlign w:val="subscript"/>
        </w:rPr>
        <w:t>4</w:t>
      </w:r>
      <w:r>
        <w:rPr/>
        <w:t>- типу фиксации СО</w:t>
      </w:r>
      <w:r>
        <w:rPr>
          <w:vertAlign w:val="subscript"/>
        </w:rPr>
        <w:t>2</w:t>
      </w:r>
      <w:r>
        <w:rPr/>
        <w:t>. Достаточно солеустойчивы бурые, багряные и другие морские водоросли, осуществляющие фотосинтез этим же путем. Напраши</w:t>
        <w:softHyphen/>
        <w:t>вается предположение о том, что и другие С</w:t>
      </w:r>
      <w:r>
        <w:rPr>
          <w:vertAlign w:val="subscript"/>
        </w:rPr>
        <w:t>4</w:t>
      </w:r>
      <w:r>
        <w:rPr/>
        <w:t xml:space="preserve">-растения должны отличаться повышенной солеустойчивостью. </w:t>
      </w:r>
    </w:p>
    <w:p>
      <w:pPr>
        <w:pStyle w:val="Normal"/>
        <w:ind w:firstLine="708"/>
        <w:jc w:val="both"/>
        <w:rPr/>
      </w:pPr>
      <w:r>
        <w:rPr/>
        <w:t xml:space="preserve">Из культурных растений относительно высокой солеустойчивостью обладают хлопчатник, люцерна, сахарная свекла, кукуруза, тыква, огурцы, арбузы и некоторые другие. </w:t>
      </w:r>
    </w:p>
    <w:p>
      <w:pPr>
        <w:pStyle w:val="Normal"/>
        <w:ind w:firstLine="708"/>
        <w:jc w:val="both"/>
        <w:rPr/>
      </w:pPr>
      <w:r>
        <w:rPr>
          <w:i/>
          <w:iCs/>
        </w:rPr>
        <w:t xml:space="preserve">Солеустойчивыми древесными породами </w:t>
      </w:r>
      <w:r>
        <w:rPr/>
        <w:t>считаются саксаул черный, ясень зеленый и приречный, гледичия, айлант, акация белая, туранга, берест, софора, вяз перистоветвистый, лох, маклюра, дуб, сосна эль</w:t>
        <w:softHyphen/>
        <w:t>дарская, кейлейтерия, платан и некоторые другие, а из кустарников - тамарикс, селитрянка, поташник, соляноколосник, жимолость татарская, олеандр, чин</w:t>
        <w:softHyphen/>
        <w:t xml:space="preserve">гил, аморфа, бирючина, дрок испанский. </w:t>
      </w:r>
    </w:p>
    <w:p>
      <w:pPr>
        <w:pStyle w:val="Normal"/>
        <w:ind w:firstLine="708"/>
        <w:jc w:val="both"/>
        <w:rPr/>
      </w:pPr>
      <w:r>
        <w:rPr>
          <w:i/>
          <w:iCs/>
        </w:rPr>
        <w:t xml:space="preserve">Достаточно солевыносливыми </w:t>
      </w:r>
      <w:r>
        <w:rPr/>
        <w:t xml:space="preserve">можно считать и ряд плодовых культур шелковицу, абрикос, грушу, алычу, айву, виноград, гранат, финиковую пальму. </w:t>
      </w:r>
    </w:p>
    <w:p>
      <w:pPr>
        <w:pStyle w:val="Normal"/>
        <w:ind w:firstLine="708"/>
        <w:jc w:val="both"/>
        <w:rPr/>
      </w:pPr>
      <w:r>
        <w:rPr/>
        <w:t>Наиболее действенными путями повышения урожайности и общей биологической продуктивности ра</w:t>
        <w:softHyphen/>
        <w:t xml:space="preserve">стений на засоленных почвах являются: </w:t>
      </w:r>
    </w:p>
    <w:p>
      <w:pPr>
        <w:pStyle w:val="Normal"/>
        <w:numPr>
          <w:ilvl w:val="0"/>
          <w:numId w:val="4"/>
        </w:numPr>
        <w:jc w:val="both"/>
        <w:rPr/>
      </w:pPr>
      <w:r>
        <w:rPr/>
        <w:t xml:space="preserve">коренная мелиорация засоленных почв, солонцов и солончаков; </w:t>
      </w:r>
    </w:p>
    <w:p>
      <w:pPr>
        <w:pStyle w:val="Normal"/>
        <w:numPr>
          <w:ilvl w:val="0"/>
          <w:numId w:val="4"/>
        </w:numPr>
        <w:jc w:val="both"/>
        <w:rPr/>
      </w:pPr>
      <w:r>
        <w:rPr/>
        <w:t xml:space="preserve">селекция растений на солеустойчивость; </w:t>
      </w:r>
    </w:p>
    <w:p>
      <w:pPr>
        <w:pStyle w:val="Normal"/>
        <w:numPr>
          <w:ilvl w:val="0"/>
          <w:numId w:val="4"/>
        </w:numPr>
        <w:jc w:val="both"/>
        <w:rPr/>
      </w:pPr>
      <w:r>
        <w:rPr/>
        <w:t xml:space="preserve">повышение устойчивости растений к солям путем предпосевного закаливания набухших семян в солевых растворах; </w:t>
      </w:r>
    </w:p>
    <w:p>
      <w:pPr>
        <w:pStyle w:val="Normal"/>
        <w:numPr>
          <w:ilvl w:val="0"/>
          <w:numId w:val="4"/>
        </w:numPr>
        <w:jc w:val="both"/>
        <w:rPr/>
      </w:pPr>
      <w:r>
        <w:rPr/>
        <w:t>выращивание посадочного материала на засолен</w:t>
        <w:softHyphen/>
        <w:t xml:space="preserve">ном фоне; </w:t>
      </w:r>
    </w:p>
    <w:p>
      <w:pPr>
        <w:pStyle w:val="Normal"/>
        <w:numPr>
          <w:ilvl w:val="0"/>
          <w:numId w:val="4"/>
        </w:numPr>
        <w:jc w:val="both"/>
        <w:rPr/>
      </w:pPr>
      <w:r>
        <w:rPr/>
        <w:t xml:space="preserve">использование органических удобрений; </w:t>
      </w:r>
    </w:p>
    <w:p>
      <w:pPr>
        <w:pStyle w:val="Normal"/>
        <w:numPr>
          <w:ilvl w:val="0"/>
          <w:numId w:val="4"/>
        </w:numPr>
        <w:jc w:val="both"/>
        <w:rPr/>
      </w:pPr>
      <w:r>
        <w:rPr/>
        <w:t xml:space="preserve">применение оптимальных норм полива растений. </w:t>
      </w:r>
    </w:p>
    <w:p>
      <w:pPr>
        <w:pStyle w:val="Normal"/>
        <w:rPr/>
      </w:pPr>
      <w:r>
        <w:rPr/>
      </w:r>
    </w:p>
    <w:p>
      <w:pPr>
        <w:pStyle w:val="Normal"/>
        <w:numPr>
          <w:ilvl w:val="1"/>
          <w:numId w:val="2"/>
        </w:numPr>
        <w:tabs>
          <w:tab w:val="clear" w:pos="708"/>
          <w:tab w:val="left" w:pos="285" w:leader="none"/>
        </w:tabs>
        <w:spacing w:lineRule="auto" w:line="216"/>
        <w:ind w:left="0" w:hanging="0"/>
        <w:jc w:val="both"/>
        <w:rPr/>
      </w:pPr>
      <w:r>
        <w:rPr>
          <w:b/>
          <w:caps/>
        </w:rPr>
        <w:t>Газоустойчивость и радиационная устойчивость растений</w:t>
      </w:r>
    </w:p>
    <w:p>
      <w:pPr>
        <w:pStyle w:val="Normal"/>
        <w:ind w:firstLine="708"/>
        <w:jc w:val="both"/>
        <w:rPr/>
      </w:pPr>
      <w:r>
        <w:rPr/>
        <w:t>Несовершенное до сих пор использование в каче</w:t>
        <w:softHyphen/>
        <w:t>стве энергетического химического, металлургическо</w:t>
        <w:softHyphen/>
        <w:t>го и иных ресурсов каменного угля, нефти, торфа, раз</w:t>
        <w:softHyphen/>
        <w:t>личных руд и других видов минерального сырья, от</w:t>
        <w:softHyphen/>
        <w:t>сутствие замкнутых циклов и средств очистки приводят к загрязнению воздуха вредными для растений газа</w:t>
        <w:softHyphen/>
        <w:t>ми, особенно сернистым и серным ангидридами, оки</w:t>
        <w:softHyphen/>
        <w:t>сью углерода, фтором, хлором, парами соляной и си</w:t>
        <w:softHyphen/>
        <w:t xml:space="preserve">нильной кислот. Загрязняют воздух автомобильный транспорт, предприятия стройматериалов и др. </w:t>
      </w:r>
    </w:p>
    <w:p>
      <w:pPr>
        <w:pStyle w:val="Normal"/>
        <w:ind w:firstLine="708"/>
        <w:jc w:val="both"/>
        <w:rPr/>
      </w:pPr>
      <w:r>
        <w:rPr>
          <w:i/>
          <w:iCs/>
        </w:rPr>
        <w:t xml:space="preserve">Сернистый и серный газы, </w:t>
      </w:r>
      <w:r>
        <w:rPr/>
        <w:t>проникая в мезофилл листа в токсических концентрациях, вызывают фото</w:t>
        <w:softHyphen/>
        <w:t>окисление хлорофилла, хлороз, образуют сернистую и серную кислоты и тем самым резко изменяют рН кле</w:t>
        <w:softHyphen/>
        <w:t xml:space="preserve">точного сока листьев. </w:t>
      </w:r>
    </w:p>
    <w:p>
      <w:pPr>
        <w:pStyle w:val="Normal"/>
        <w:ind w:firstLine="708"/>
        <w:jc w:val="both"/>
        <w:rPr/>
      </w:pPr>
      <w:r>
        <w:rPr>
          <w:sz w:val="24"/>
          <w:szCs w:val="24"/>
        </w:rPr>
        <w:t>Одновременно нарушается деятельность ферментов, уменьшается стабильность биоколлоидов и мембран, ингибируется фотосинтез (как световые, так и темновые реакции), нарушается белковый и углеводный об</w:t>
        <w:softHyphen/>
        <w:t xml:space="preserve">мен в листьях, водный режим. </w:t>
      </w:r>
    </w:p>
    <w:p>
      <w:pPr>
        <w:pStyle w:val="Normal"/>
        <w:ind w:firstLine="708"/>
        <w:jc w:val="both"/>
        <w:rPr/>
      </w:pPr>
      <w:r>
        <w:rPr/>
        <w:t>Растения сильно снижают свою продуктивность, урожайность, сопротивляемость к болезням и вредите</w:t>
        <w:softHyphen/>
        <w:t>лям. При остром повреждении происходит коагуляция белков и других биоколлоидов, нарушения мембран и отмирание части или целого листа. Это подкисляющее действие сернистого ангидрида подтверждается тем фактом, что симптомы повреждений от него и от Фтори</w:t>
        <w:softHyphen/>
        <w:t>стоводородной кислоты очень сходны. Возможно, что указанные вещества и другие газы вызывают образова</w:t>
        <w:softHyphen/>
        <w:t xml:space="preserve">ние в клетках свободных радикалов, резко нарушающих общий обмен веществ и энергии в растении. </w:t>
      </w:r>
    </w:p>
    <w:p>
      <w:pPr>
        <w:pStyle w:val="Normal"/>
        <w:ind w:firstLine="708"/>
        <w:jc w:val="both"/>
        <w:rPr/>
      </w:pPr>
      <w:r>
        <w:rPr/>
        <w:t xml:space="preserve">Газообразные токсиканты отрицательно влияют на </w:t>
      </w:r>
      <w:r>
        <w:rPr>
          <w:i/>
          <w:iCs/>
        </w:rPr>
        <w:t xml:space="preserve">плодоношение и семеношение </w:t>
      </w:r>
      <w:r>
        <w:rPr/>
        <w:t>древесных растений, за</w:t>
        <w:softHyphen/>
        <w:t>вязавшиеся шишки у хвойных растений отличаются мень</w:t>
        <w:softHyphen/>
        <w:t xml:space="preserve">шими размерами, а семена - меньшей массой и худшей всхожестью. Вредное воздействие оказывают газы и на прорастание пыльцы, длину пыльцевых трубок. </w:t>
      </w:r>
    </w:p>
    <w:p>
      <w:pPr>
        <w:pStyle w:val="Normal"/>
        <w:ind w:firstLine="708"/>
        <w:jc w:val="both"/>
        <w:rPr/>
      </w:pPr>
      <w:r>
        <w:rPr>
          <w:i/>
          <w:iCs/>
        </w:rPr>
        <w:t>Такие токсиканты, как окислы азота, озон, перок</w:t>
        <w:softHyphen/>
        <w:t xml:space="preserve">сиацетилнитрат </w:t>
      </w:r>
      <w:r>
        <w:rPr/>
        <w:t>и др., проникая в растение, действу</w:t>
        <w:softHyphen/>
        <w:t xml:space="preserve">ют </w:t>
      </w:r>
      <w:r>
        <w:rPr>
          <w:i/>
          <w:iCs/>
        </w:rPr>
        <w:t xml:space="preserve">как сильнейшие окислители, </w:t>
      </w:r>
      <w:r>
        <w:rPr/>
        <w:t>прежде всего, на фос</w:t>
        <w:softHyphen/>
        <w:t>фолипиды мембран, органелл и ЭПС клеток. В резуль</w:t>
        <w:softHyphen/>
        <w:t>тате этого окисления мембраны теряют свои основные свойства, а клетки - свойственную им систему ком</w:t>
        <w:softHyphen/>
        <w:t xml:space="preserve">партментов и структуру. </w:t>
      </w:r>
    </w:p>
    <w:p>
      <w:pPr>
        <w:pStyle w:val="Normal"/>
        <w:ind w:firstLine="708"/>
        <w:jc w:val="both"/>
        <w:rPr/>
      </w:pPr>
      <w:r>
        <w:rPr/>
        <w:t>Обобщая изложенное, можно заключить, что воздуш</w:t>
        <w:softHyphen/>
        <w:t>ные токсиканты в критических дозах вызывают серьез</w:t>
        <w:softHyphen/>
        <w:t>ные сдвиги в ходе физиологических процессов растений. Но эти сдвиги могут быть обратимыми при небольших дозах и экспозициях. Высокие же дозы при длительном пребывании растений в среде с газообразными загряз</w:t>
        <w:softHyphen/>
        <w:t>нителями приводят к полной дисгармонии физиолого</w:t>
        <w:softHyphen/>
        <w:t xml:space="preserve">биохимических функций и отмиранию клеток и тканей. </w:t>
      </w:r>
    </w:p>
    <w:p>
      <w:pPr>
        <w:pStyle w:val="Normal"/>
        <w:ind w:firstLine="708"/>
        <w:jc w:val="both"/>
        <w:rPr/>
      </w:pPr>
      <w:r>
        <w:rPr/>
        <w:t xml:space="preserve">Ю.З. Кулагин выделяет следующие основные </w:t>
      </w:r>
      <w:r>
        <w:rPr>
          <w:i/>
          <w:iCs/>
        </w:rPr>
        <w:t>фор</w:t>
        <w:softHyphen/>
        <w:t xml:space="preserve">мы газо - и дымоустойчивости растений: </w:t>
      </w:r>
    </w:p>
    <w:p>
      <w:pPr>
        <w:pStyle w:val="Normal"/>
        <w:numPr>
          <w:ilvl w:val="0"/>
          <w:numId w:val="6"/>
        </w:numPr>
        <w:jc w:val="both"/>
        <w:rPr/>
      </w:pPr>
      <w:r>
        <w:rPr>
          <w:i/>
          <w:iCs/>
        </w:rPr>
        <w:t xml:space="preserve">анатомо-морфологическая, </w:t>
      </w:r>
      <w:r>
        <w:rPr/>
        <w:t>связанная с особенно</w:t>
        <w:softHyphen/>
        <w:t>стями строения покровных и внутренних тканей, препятствующих проникновению газов и их рас</w:t>
        <w:softHyphen/>
        <w:t xml:space="preserve">пространению по телу растения (ксероморфизм, плотное сложение внутренних тканей, пробка на побегах и стволах деревьев); </w:t>
      </w:r>
    </w:p>
    <w:p>
      <w:pPr>
        <w:pStyle w:val="Normal"/>
        <w:numPr>
          <w:ilvl w:val="0"/>
          <w:numId w:val="6"/>
        </w:numPr>
        <w:jc w:val="both"/>
        <w:rPr/>
      </w:pPr>
      <w:r>
        <w:rPr>
          <w:i/>
          <w:iCs/>
        </w:rPr>
        <w:t xml:space="preserve">физиологическая, </w:t>
      </w:r>
      <w:r>
        <w:rPr/>
        <w:t>основанная на снижении актив</w:t>
        <w:softHyphen/>
        <w:t>ности газообмена, в частности, фотосинтеза, реф</w:t>
        <w:softHyphen/>
        <w:t xml:space="preserve">лекторном закрывании устьичных щелей и т.д.; </w:t>
      </w:r>
    </w:p>
    <w:p>
      <w:pPr>
        <w:pStyle w:val="Normal"/>
        <w:numPr>
          <w:ilvl w:val="0"/>
          <w:numId w:val="6"/>
        </w:numPr>
        <w:jc w:val="both"/>
        <w:rPr/>
      </w:pPr>
      <w:r>
        <w:rPr>
          <w:i/>
          <w:iCs/>
        </w:rPr>
        <w:t xml:space="preserve">биохимическая, </w:t>
      </w:r>
      <w:r>
        <w:rPr/>
        <w:t xml:space="preserve">определяемая теми особенностями метаболизма, которые затрудняют или исключают повреждаемость ферментных систем и нарушения обмена веществ. </w:t>
      </w:r>
    </w:p>
    <w:p>
      <w:pPr>
        <w:pStyle w:val="Normal"/>
        <w:ind w:firstLine="708"/>
        <w:jc w:val="both"/>
        <w:rPr/>
      </w:pPr>
      <w:r>
        <w:rPr/>
        <w:t xml:space="preserve">Следует отметить, что особой чувствительностью к газам обладают </w:t>
      </w:r>
      <w:r>
        <w:rPr>
          <w:i/>
          <w:iCs/>
        </w:rPr>
        <w:t xml:space="preserve">лишайники. </w:t>
      </w:r>
      <w:r>
        <w:rPr/>
        <w:t>Уже одна сотая той концен</w:t>
        <w:softHyphen/>
        <w:t xml:space="preserve">трации </w:t>
      </w:r>
      <w:r>
        <w:rPr>
          <w:lang w:val="en-US"/>
        </w:rPr>
        <w:t>SO</w:t>
      </w:r>
      <w:r>
        <w:rPr>
          <w:vertAlign w:val="subscript"/>
        </w:rPr>
        <w:t>2</w:t>
      </w:r>
      <w:r>
        <w:rPr/>
        <w:t>, которая токсична для высших растений, сильно угнетает рост и развитие лишайников. Вот поче</w:t>
        <w:softHyphen/>
        <w:t xml:space="preserve">му вокруг металлургических предприятий и в крупных городах лишайники встречаются весьма редко. </w:t>
      </w:r>
    </w:p>
    <w:p>
      <w:pPr>
        <w:pStyle w:val="Normal"/>
        <w:ind w:firstLine="708"/>
        <w:jc w:val="both"/>
        <w:rPr/>
      </w:pPr>
      <w:r>
        <w:rPr/>
        <w:t>Из высших травянистых растений очень чувстви</w:t>
        <w:softHyphen/>
        <w:t xml:space="preserve">тельны к </w:t>
      </w:r>
      <w:r>
        <w:rPr>
          <w:lang w:val="en-US"/>
        </w:rPr>
        <w:t>SO</w:t>
      </w:r>
      <w:r>
        <w:rPr>
          <w:vertAlign w:val="subscript"/>
        </w:rPr>
        <w:t>2</w:t>
      </w:r>
      <w:r>
        <w:rPr/>
        <w:t xml:space="preserve"> люцерна, люпин, клевер, фасоль, салат, редис, томаты, ячмень, цинния и другие растения, а устойчивы - рапс, лук, кукуруза. </w:t>
      </w:r>
    </w:p>
    <w:p>
      <w:pPr>
        <w:pStyle w:val="Normal"/>
        <w:ind w:firstLine="708"/>
        <w:jc w:val="both"/>
        <w:rPr/>
      </w:pPr>
      <w:r>
        <w:rPr/>
        <w:t>Очень страдают от H</w:t>
      </w:r>
      <w:r>
        <w:rPr>
          <w:lang w:val="en-US"/>
        </w:rPr>
        <w:t>F</w:t>
      </w:r>
      <w:r>
        <w:rPr/>
        <w:t xml:space="preserve"> гладиолусы, тюльпаны, нар</w:t>
        <w:softHyphen/>
        <w:t>циссы, шафран, кукуруза и мало повреждаются томаты, спаржа, пшеница, подсолнечник, алиссум, левкои, тагете</w:t>
        <w:softHyphen/>
        <w:t xml:space="preserve">сы, целлозия, некоторые астры, гайллардия, цинния и др. </w:t>
      </w:r>
    </w:p>
    <w:p>
      <w:pPr>
        <w:pStyle w:val="Normal"/>
        <w:ind w:firstLine="708"/>
        <w:jc w:val="both"/>
        <w:rPr/>
      </w:pPr>
      <w:r>
        <w:rPr/>
        <w:t xml:space="preserve">Из древесных растений: </w:t>
      </w:r>
      <w:r>
        <w:rPr>
          <w:i/>
          <w:iCs/>
        </w:rPr>
        <w:t xml:space="preserve">чувствительных </w:t>
      </w:r>
      <w:r>
        <w:rPr/>
        <w:t xml:space="preserve">к </w:t>
      </w:r>
      <w:r>
        <w:rPr>
          <w:lang w:val="en-US"/>
        </w:rPr>
        <w:t>SO</w:t>
      </w:r>
      <w:r>
        <w:rPr>
          <w:vertAlign w:val="subscript"/>
        </w:rPr>
        <w:t>2</w:t>
      </w:r>
      <w:r>
        <w:rPr>
          <w:i/>
          <w:iCs/>
        </w:rPr>
        <w:t xml:space="preserve"> и HF, </w:t>
      </w:r>
      <w:r>
        <w:rPr/>
        <w:t xml:space="preserve">следует назвать </w:t>
      </w:r>
      <w:r>
        <w:rPr>
          <w:iCs/>
        </w:rPr>
        <w:t>ель,</w:t>
      </w:r>
      <w:r>
        <w:rPr>
          <w:i/>
          <w:iCs/>
        </w:rPr>
        <w:t xml:space="preserve"> </w:t>
      </w:r>
      <w:r>
        <w:rPr/>
        <w:t>лиственницу, сосну обыкно</w:t>
        <w:softHyphen/>
        <w:t xml:space="preserve">венную, орехи; </w:t>
      </w:r>
      <w:r>
        <w:rPr>
          <w:i/>
          <w:iCs/>
        </w:rPr>
        <w:t xml:space="preserve">из устойчивых </w:t>
      </w:r>
      <w:r>
        <w:rPr/>
        <w:t>- туи, можжевельник, дуб черешчатый, клен американский, бузину и некото</w:t>
        <w:softHyphen/>
        <w:t xml:space="preserve">рые другие. </w:t>
      </w:r>
    </w:p>
    <w:p>
      <w:pPr>
        <w:pStyle w:val="Normal"/>
        <w:ind w:firstLine="708"/>
        <w:jc w:val="both"/>
        <w:rPr/>
      </w:pPr>
      <w:r>
        <w:rPr/>
        <w:t>Сернистый и серный ангидриды, фтористо-водо</w:t>
        <w:softHyphen/>
        <w:t xml:space="preserve">родная кислота, хлор и другие газы, скапливаясь в атмосфере, сильно подкисляют воду дождей. </w:t>
      </w:r>
    </w:p>
    <w:p>
      <w:pPr>
        <w:pStyle w:val="Normal"/>
        <w:ind w:firstLine="708"/>
        <w:jc w:val="both"/>
        <w:rPr/>
      </w:pPr>
      <w:r>
        <w:rPr/>
        <w:t xml:space="preserve">В настоящее время </w:t>
      </w:r>
      <w:r>
        <w:rPr>
          <w:i/>
          <w:iCs/>
        </w:rPr>
        <w:t xml:space="preserve">«кислые дожди» </w:t>
      </w:r>
      <w:r>
        <w:rPr/>
        <w:t>создали очень сложную проблему не только в самих промышленно развитых странах, но и в соседних странах с менее развитой промышленностью. В частности, сильно ухуд</w:t>
        <w:softHyphen/>
        <w:t>шилось состояние лесов, их продуктивность. Кроме того, эти дожди вмешиваются в почвообразовательные процессы, наносят урон плодородию почвы, подкисляют воды озер и рек, вызывают коррозию металлов, повреждение зданий и памятников и ряд других труд</w:t>
        <w:softHyphen/>
        <w:t xml:space="preserve">но предсказуемых явлений. </w:t>
      </w:r>
    </w:p>
    <w:p>
      <w:pPr>
        <w:pStyle w:val="Normal"/>
        <w:ind w:firstLine="708"/>
        <w:jc w:val="both"/>
        <w:rPr/>
      </w:pPr>
      <w:r>
        <w:rPr>
          <w:i/>
          <w:iCs/>
        </w:rPr>
        <w:t>Повышенное содержанuе СО</w:t>
      </w:r>
      <w:r>
        <w:rPr>
          <w:i/>
          <w:iCs/>
          <w:vertAlign w:val="subscript"/>
        </w:rPr>
        <w:t>2</w:t>
      </w:r>
      <w:r>
        <w:rPr>
          <w:i/>
          <w:iCs/>
        </w:rPr>
        <w:t xml:space="preserve"> </w:t>
      </w:r>
      <w:r>
        <w:rPr/>
        <w:t>также промышленного выброса, в несколько раз снижает повреждаемость растений сернистым ангидридом и окислами азота, что может найти практическое применение: на небольших площадях или около особо ценных растений в условиях аварийного выброса указанных токсикантов проводить тем или иным способом обогащение воздуха СО</w:t>
      </w:r>
      <w:r>
        <w:rPr>
          <w:vertAlign w:val="subscript"/>
        </w:rPr>
        <w:t>2</w:t>
      </w:r>
      <w:r>
        <w:rPr/>
        <w:t>.</w:t>
      </w:r>
    </w:p>
    <w:p>
      <w:pPr>
        <w:pStyle w:val="Normal"/>
        <w:ind w:firstLine="708"/>
        <w:jc w:val="both"/>
        <w:rPr/>
      </w:pPr>
      <w:r>
        <w:rPr/>
        <w:t>Отдельно следует сказать о твердых загрязните</w:t>
        <w:softHyphen/>
        <w:t xml:space="preserve">лях атмосферы – </w:t>
      </w:r>
      <w:r>
        <w:rPr>
          <w:b/>
          <w:bCs/>
          <w:i/>
          <w:iCs/>
        </w:rPr>
        <w:t>цементной пыли, окислах тяжелых</w:t>
      </w:r>
      <w:r>
        <w:rPr>
          <w:b/>
          <w:bCs/>
        </w:rPr>
        <w:t xml:space="preserve"> </w:t>
      </w:r>
      <w:r>
        <w:rPr>
          <w:b/>
          <w:bCs/>
          <w:i/>
          <w:iCs/>
        </w:rPr>
        <w:t xml:space="preserve">металлов, сажи </w:t>
      </w:r>
      <w:r>
        <w:rPr/>
        <w:t>и др. При выпадении пыли в количе</w:t>
        <w:softHyphen/>
        <w:t>стве 1,0 - 2,5 г на 1 м</w:t>
      </w:r>
      <w:r>
        <w:rPr>
          <w:vertAlign w:val="superscript"/>
        </w:rPr>
        <w:t>2</w:t>
      </w:r>
      <w:r>
        <w:rPr/>
        <w:t xml:space="preserve"> поверхности почвы резко ослаб</w:t>
        <w:softHyphen/>
        <w:t>ляется фотосинтез и усиливается дыхание листьев в связи с повышением температуры более темных лис</w:t>
        <w:softHyphen/>
        <w:t>тьев, нарушается водообмен. Лесоводами отмечалось снижение в 2 раза скорости роста основных лесообра</w:t>
        <w:softHyphen/>
        <w:t>зующих древесных пород вблизи цементных заводов, выбрасывающих пылеватые загрязнения. Резко пада</w:t>
        <w:softHyphen/>
        <w:t xml:space="preserve">ют декоративные свойства древесных растений в зоне действия пылеватых частиц. </w:t>
      </w:r>
    </w:p>
    <w:p>
      <w:pPr>
        <w:pStyle w:val="Normal"/>
        <w:ind w:firstLine="708"/>
        <w:jc w:val="both"/>
        <w:rPr/>
      </w:pPr>
      <w:r>
        <w:rPr/>
        <w:t xml:space="preserve">Замечено также повышение чувствительности древесных растений вблизи промышленных предприятий к грибным и вирусным заболеваниям, нападению энтомовредителей. </w:t>
      </w:r>
    </w:p>
    <w:p>
      <w:pPr>
        <w:pStyle w:val="Normal"/>
        <w:jc w:val="both"/>
        <w:rPr/>
      </w:pPr>
      <w:r>
        <w:rPr>
          <w:b/>
        </w:rPr>
        <w:tab/>
        <w:t xml:space="preserve">Действие ионизирующих излучений. </w:t>
      </w:r>
      <w:r>
        <w:rPr/>
        <w:t>Рост использования ядерной энергетики в народном хозяйстве, некоторое увеличение радиационного фона в локальных местах Земли, широкое практичес</w:t>
        <w:softHyphen/>
        <w:t>кое использование излучения и приборов на радиоактивных источниках в различных отраслях про</w:t>
        <w:softHyphen/>
        <w:t>мышленности, сельского хозяйства, медицине, науке и других отраслях вызвали интерес к изучению действия ионизирующей радиации на живой организм, в том числе растительный. Знание первичных радиационно-</w:t>
        <w:softHyphen/>
        <w:t>физиологических и радиационно-биохимических про</w:t>
        <w:softHyphen/>
        <w:t xml:space="preserve">цессов совершенно необходимо для решения вопросов профилактики и терапии лучевой болезни. </w:t>
      </w:r>
    </w:p>
    <w:p>
      <w:pPr>
        <w:pStyle w:val="Normal"/>
        <w:ind w:firstLine="708"/>
        <w:jc w:val="both"/>
        <w:rPr/>
      </w:pPr>
      <w:r>
        <w:rPr/>
        <w:t>К ионизирующей радиации относятся рентгеновские и ядерные излучения.</w:t>
      </w:r>
      <w:r>
        <w:rPr>
          <w:i/>
          <w:iCs/>
        </w:rPr>
        <w:t xml:space="preserve"> </w:t>
      </w:r>
      <w:r>
        <w:rPr/>
        <w:t>Под влиянием ионизирующих излучений в летальных (смертель</w:t>
        <w:softHyphen/>
        <w:t xml:space="preserve">ных) дозах в клетках растений происходят различные </w:t>
      </w:r>
      <w:r>
        <w:rPr>
          <w:i/>
          <w:iCs/>
        </w:rPr>
        <w:t xml:space="preserve">молекулярные и структурные изменения </w:t>
      </w:r>
      <w:r>
        <w:rPr/>
        <w:t xml:space="preserve">и нарушения, приводящие к сложной физиологической реакции. </w:t>
      </w:r>
    </w:p>
    <w:p>
      <w:pPr>
        <w:pStyle w:val="Normal"/>
        <w:ind w:firstLine="708"/>
        <w:jc w:val="both"/>
        <w:rPr/>
      </w:pPr>
      <w:r>
        <w:rPr/>
        <w:t>На первом этапе происходит мгновенное погло</w:t>
        <w:softHyphen/>
        <w:t>щение клеткой ионизирующей частицы или фотона и передача этой энергии молекулам воды и органичес</w:t>
        <w:softHyphen/>
        <w:t>ких веществ, что вызывает их ионизацию или возбуж</w:t>
        <w:softHyphen/>
        <w:t xml:space="preserve">дение и увеличение их химической активности. </w:t>
      </w:r>
    </w:p>
    <w:p>
      <w:pPr>
        <w:pStyle w:val="Normal"/>
        <w:ind w:firstLine="708"/>
        <w:jc w:val="both"/>
        <w:rPr/>
      </w:pPr>
      <w:r>
        <w:rPr/>
        <w:t>На втором этапе образуются свободные радика</w:t>
        <w:softHyphen/>
        <w:t>лы (атомы или группы атомов со свободной валентно</w:t>
        <w:softHyphen/>
        <w:t>стью). Так, ионизированные молекулы воды очень не</w:t>
        <w:softHyphen/>
        <w:t xml:space="preserve">устойчивы и расщепляются с образованием свободных радикалов. Ионизированные молекулы органических веществ также образуют свободные радикалы. </w:t>
      </w:r>
    </w:p>
    <w:p>
      <w:pPr>
        <w:pStyle w:val="Normal"/>
        <w:ind w:firstLine="708"/>
        <w:jc w:val="both"/>
        <w:rPr/>
      </w:pPr>
      <w:r>
        <w:rPr/>
        <w:t>На третьем этапе эти свободные радикалы и окис</w:t>
        <w:softHyphen/>
        <w:t xml:space="preserve">лители, возникшие через ионизированные молекулы воды, реагируют с белками и нуклеиновыми кислотами с образованием </w:t>
      </w:r>
      <w:r>
        <w:rPr>
          <w:i/>
          <w:iCs/>
        </w:rPr>
        <w:t xml:space="preserve">радиотоксинов, </w:t>
      </w:r>
      <w:r>
        <w:rPr/>
        <w:t>не свойственных орга</w:t>
        <w:softHyphen/>
        <w:t>низму и оказывающих поражающее действие. Свобод</w:t>
        <w:softHyphen/>
        <w:t>ные радикалы, возникшие вследствие ионизации орга</w:t>
        <w:softHyphen/>
        <w:t xml:space="preserve">нических веществ, вызывают еще большие нарушения молекулярных и надмолекулярных структур. </w:t>
      </w:r>
    </w:p>
    <w:p>
      <w:pPr>
        <w:pStyle w:val="Normal"/>
        <w:ind w:firstLine="708"/>
        <w:jc w:val="both"/>
        <w:rPr/>
      </w:pPr>
      <w:r>
        <w:rPr>
          <w:sz w:val="24"/>
          <w:szCs w:val="24"/>
        </w:rPr>
        <w:t>Так, в молекуле ДНК происходят разрывы фосфорноэфир</w:t>
        <w:softHyphen/>
        <w:t>ных, межуглеродных и водородных связей, внутри- и меж</w:t>
        <w:softHyphen/>
        <w:t>молекулярные сшивки благодаря возникновению ковалент</w:t>
        <w:softHyphen/>
        <w:t>ных связей между поврежденными азотистыми основания</w:t>
        <w:softHyphen/>
        <w:t>ми и поврежденными сахарофосфатными остатками и т. д. Одновременно с этим увеличивается активность ферментов, расщепляющих ДНК. Все это может при</w:t>
        <w:softHyphen/>
        <w:t>вести к необратимому разрушению молекул ДНК, раз</w:t>
        <w:softHyphen/>
        <w:t xml:space="preserve">рыву хромосом. </w:t>
      </w:r>
    </w:p>
    <w:p>
      <w:pPr>
        <w:pStyle w:val="Normal"/>
        <w:ind w:firstLine="708"/>
        <w:jc w:val="both"/>
        <w:rPr/>
      </w:pPr>
      <w:r>
        <w:rPr/>
        <w:t>На завершающем этапе наблюдается резкое из</w:t>
        <w:softHyphen/>
        <w:t xml:space="preserve">менение хода физиологических процессов и метаболизма в целом. При летальных дозах наблюдается стойкое нарушение функции и смерть клетки. </w:t>
      </w:r>
    </w:p>
    <w:p>
      <w:pPr>
        <w:pStyle w:val="Normal"/>
        <w:ind w:firstLine="708"/>
        <w:jc w:val="both"/>
        <w:rPr/>
      </w:pPr>
      <w:r>
        <w:rPr/>
        <w:t xml:space="preserve">Различные растения на </w:t>
      </w:r>
      <w:r>
        <w:rPr>
          <w:i/>
          <w:iCs/>
        </w:rPr>
        <w:t xml:space="preserve">разных этапах развития </w:t>
      </w:r>
      <w:r>
        <w:rPr/>
        <w:t>неодинаково реагируют на радиацию. Наиболее устой</w:t>
        <w:softHyphen/>
        <w:t>чивы сухие семена и покоящиеся почки, выдерживаю</w:t>
        <w:softHyphen/>
        <w:t xml:space="preserve">щие облучение в дозах до 300 тыс. рад (рад - единица поглощенной дозы ионизирующей радиации, равная 100 эрг энергии, поглощенной 1 г вещества). Весьма чувствительны проростки и вегетирующие растения. </w:t>
      </w:r>
    </w:p>
    <w:p>
      <w:pPr>
        <w:pStyle w:val="Normal"/>
        <w:ind w:firstLine="708"/>
        <w:jc w:val="both"/>
        <w:rPr/>
      </w:pPr>
      <w:r>
        <w:rPr>
          <w:sz w:val="24"/>
          <w:szCs w:val="24"/>
        </w:rPr>
        <w:t xml:space="preserve">Из травянистых растений наиболее радиоустойчивы донники, капуста, различные виды клевера, клещевина, люцерна, табак, морковь, редька, турнепс, эспарцет, брюква, лен, редис и другие; неустойчивы бобы, горох, кукуруза, пшеница, рожь, фасоль (разные сорта). </w:t>
      </w:r>
    </w:p>
    <w:p>
      <w:pPr>
        <w:pStyle w:val="Normal"/>
        <w:ind w:firstLine="708"/>
        <w:jc w:val="both"/>
        <w:rPr/>
      </w:pPr>
      <w:r>
        <w:rPr/>
        <w:t>Хвойные и лиственные древесные породы довольно отчетливо различаются по своей способности выно</w:t>
        <w:softHyphen/>
        <w:t>сить действие ионизирующей радиации. Среди изучен</w:t>
        <w:softHyphen/>
        <w:t xml:space="preserve">ных видов наиболее чувствительными на всех стадиях развития оказались </w:t>
      </w:r>
      <w:r>
        <w:rPr>
          <w:i/>
          <w:iCs/>
        </w:rPr>
        <w:t xml:space="preserve">хвойные деревья. </w:t>
      </w:r>
      <w:r>
        <w:rPr/>
        <w:t>Они выдержи</w:t>
        <w:softHyphen/>
        <w:t>вают дозы примерно на порядок меньше, чем листвен</w:t>
        <w:softHyphen/>
        <w:t>ные породы. Большая радиационная поражаемость связана с более крупными ядрами и хромосомами кле</w:t>
        <w:softHyphen/>
        <w:t>ток хвойных древесных пород. Тесная кор</w:t>
        <w:softHyphen/>
        <w:t xml:space="preserve">реляция найдена и с содержанием в ядре ДНК. </w:t>
      </w:r>
    </w:p>
    <w:p>
      <w:pPr>
        <w:pStyle w:val="Normal"/>
        <w:ind w:firstLine="708"/>
        <w:jc w:val="both"/>
        <w:rPr/>
      </w:pPr>
      <w:r>
        <w:rPr/>
        <w:t>Радиочувствительность деревьев, подвергающих</w:t>
        <w:softHyphen/>
        <w:t xml:space="preserve">ся хроническому облучению зимой, примерно в 3 раза ниже, чем при облучении летом. </w:t>
      </w:r>
    </w:p>
    <w:p>
      <w:pPr>
        <w:pStyle w:val="Normal"/>
        <w:ind w:firstLine="708"/>
        <w:jc w:val="both"/>
        <w:rPr/>
      </w:pPr>
      <w:r>
        <w:rPr/>
        <w:t xml:space="preserve">В зависимости </w:t>
      </w:r>
      <w:r>
        <w:rPr>
          <w:i/>
          <w:iCs/>
        </w:rPr>
        <w:t xml:space="preserve">от величины поглощенной дозы </w:t>
      </w:r>
      <w:r>
        <w:rPr/>
        <w:t xml:space="preserve">радиации реакция древесных растений различна. </w:t>
      </w:r>
    </w:p>
    <w:p>
      <w:pPr>
        <w:pStyle w:val="Normal"/>
        <w:ind w:firstLine="708"/>
        <w:jc w:val="both"/>
        <w:rPr/>
      </w:pPr>
      <w:r>
        <w:rPr/>
        <w:t>Облучение относительно небольшими дозами по</w:t>
        <w:softHyphen/>
        <w:t>рядка 500 рад вызывает, образно говоря, ускоре</w:t>
        <w:softHyphen/>
        <w:t xml:space="preserve">ние развертывания генетической программы и в целом стимуляцию роста и развития растений. </w:t>
      </w:r>
    </w:p>
    <w:p>
      <w:pPr>
        <w:pStyle w:val="Normal"/>
        <w:ind w:firstLine="708"/>
        <w:jc w:val="both"/>
        <w:rPr/>
      </w:pPr>
      <w:r>
        <w:rPr/>
        <w:t>Более сильное облучение нарушает некоторые струк</w:t>
        <w:softHyphen/>
        <w:t>туры и процессы, приводит к разрыву отдельных хро</w:t>
        <w:softHyphen/>
        <w:t>мосом и появлению соматических мутаций, что прояв</w:t>
        <w:softHyphen/>
        <w:t>ляется в изменении морфологических признаков. Скорость роста растений в этом случае или не меня</w:t>
        <w:softHyphen/>
        <w:t xml:space="preserve">ется, или снижается, как и активность обмена веществ. </w:t>
      </w:r>
    </w:p>
    <w:p>
      <w:pPr>
        <w:pStyle w:val="Normal"/>
        <w:ind w:firstLine="708"/>
        <w:jc w:val="both"/>
        <w:rPr/>
      </w:pPr>
      <w:r>
        <w:rPr/>
        <w:t>Известно, что радиорезистентность увеличивается при наличии в растениях ряда специфических ве</w:t>
        <w:softHyphen/>
        <w:t xml:space="preserve">ществ - </w:t>
      </w:r>
      <w:r>
        <w:rPr>
          <w:i/>
          <w:iCs/>
        </w:rPr>
        <w:t xml:space="preserve">радиопротекторов. </w:t>
      </w:r>
      <w:r>
        <w:rPr/>
        <w:t>Среди них находятся со</w:t>
        <w:softHyphen/>
        <w:t>единения, содержащие сульфгидрильные (SН) и ами</w:t>
        <w:softHyphen/>
        <w:t>ногруппы (NH</w:t>
      </w:r>
      <w:r>
        <w:rPr>
          <w:vertAlign w:val="subscript"/>
        </w:rPr>
        <w:t>2</w:t>
      </w:r>
      <w:r>
        <w:rPr/>
        <w:t xml:space="preserve">), например, цистеамин, цистеин и др. </w:t>
      </w:r>
    </w:p>
    <w:p>
      <w:pPr>
        <w:pStyle w:val="Normal"/>
        <w:ind w:firstLine="708"/>
        <w:jc w:val="both"/>
        <w:rPr/>
      </w:pPr>
      <w:r>
        <w:rPr/>
        <w:t xml:space="preserve">В настоящее время использование облучения в стимулирующих дозах находит широкое применение </w:t>
      </w:r>
      <w:r>
        <w:rPr>
          <w:i/>
          <w:iCs/>
        </w:rPr>
        <w:t xml:space="preserve">в практических целях </w:t>
      </w:r>
      <w:r>
        <w:rPr/>
        <w:t>для получения новых сортов и форм растений, ускорения прорастания семян, роста и развития растений, а в критических - для торможе</w:t>
        <w:softHyphen/>
        <w:t xml:space="preserve">ния прорастания клубней и луковиц, семян древесных растений при их длительном хранении. </w:t>
      </w:r>
    </w:p>
    <w:p>
      <w:pPr>
        <w:pStyle w:val="Normal"/>
        <w:rPr/>
      </w:pPr>
      <w:r>
        <w:rPr/>
      </w:r>
    </w:p>
    <w:p>
      <w:pPr>
        <w:pStyle w:val="Normal"/>
        <w:numPr>
          <w:ilvl w:val="1"/>
          <w:numId w:val="2"/>
        </w:numPr>
        <w:tabs>
          <w:tab w:val="clear" w:pos="708"/>
          <w:tab w:val="left" w:pos="285" w:leader="none"/>
        </w:tabs>
        <w:ind w:left="0" w:hanging="0"/>
        <w:jc w:val="both"/>
        <w:rPr/>
      </w:pPr>
      <w:r>
        <w:rPr>
          <w:b/>
          <w:caps/>
        </w:rPr>
        <w:t>Устойчивость растений к патогенным микроорганизмам</w:t>
      </w:r>
    </w:p>
    <w:p>
      <w:pPr>
        <w:pStyle w:val="Normal"/>
        <w:ind w:firstLine="708"/>
        <w:jc w:val="both"/>
        <w:rPr/>
      </w:pPr>
      <w:r>
        <w:rPr/>
        <w:t>Жизнедеятельность растений нередко находится в сложных взаимосвязях с патогенными микроорганизма</w:t>
        <w:softHyphen/>
        <w:t>ми и насекомыми. Способность противостоять заболева</w:t>
        <w:softHyphen/>
        <w:t>нию возникла у растений в процессе их длительной эво</w:t>
        <w:softHyphen/>
        <w:t>люции, чем можно объяснить значительно большую ус</w:t>
        <w:softHyphen/>
        <w:t>тойчивость абсолютного большинства диких предков по сравнению с культурными растениями. Невосприимчи</w:t>
        <w:softHyphen/>
        <w:t>вость растения к различного рода заболеваниям называ</w:t>
        <w:softHyphen/>
        <w:t>ется иммунитетом. Он зависит как от наследственных особенностей вида или сорта растений и избирательных способностей патогена, так и от условий внешней среды</w:t>
      </w:r>
    </w:p>
    <w:p>
      <w:pPr>
        <w:pStyle w:val="Normal"/>
        <w:widowControl w:val="false"/>
        <w:autoSpaceDE w:val="false"/>
        <w:ind w:firstLine="708"/>
        <w:jc w:val="both"/>
        <w:rPr/>
      </w:pPr>
      <w:r>
        <w:rPr/>
        <w:t xml:space="preserve">Устойчивость к болезни есть способность растения предотвращать, ограничивать или задерживать ее развитие. Устойчивость может быть неспецифической, или видовой (по Н.И. Вавилову), и специфической, или сортовой. </w:t>
      </w:r>
      <w:r>
        <w:rPr>
          <w:i/>
        </w:rPr>
        <w:t>Видовая устойчивость</w:t>
      </w:r>
      <w:r>
        <w:rPr/>
        <w:t xml:space="preserve"> защищает растения от огромного количества сапрофитных микроорганизмов. Этот тип устойчивости предлагается также называть фитоиммунитетом (от лат. </w:t>
      </w:r>
      <w:r>
        <w:rPr>
          <w:lang w:val="en-US"/>
        </w:rPr>
        <w:t>immunitas</w:t>
      </w:r>
      <w:r>
        <w:rPr/>
        <w:t xml:space="preserve"> - освобождение от чего-либо), поскольку видовая устойчивость касается болезней неинфекционных для данного вида растений. Благодаря видовой устойчивости каждый вид растений поражается лишь немногими возбудителями. </w:t>
      </w:r>
      <w:r>
        <w:rPr>
          <w:i/>
        </w:rPr>
        <w:t>Специфическая</w:t>
      </w:r>
      <w:r>
        <w:rPr/>
        <w:t xml:space="preserve"> (или сортовая) устойчивость имеет отношение к паразитам, способным преодолевать видовую устойчивость растения и поражать растение в той или иной степени. Эта устойчивость очень важна для культурных растений, так как именно специфические патогены обусловливают более 90% потерь от болезней сельскохозяйственных культур.</w:t>
      </w:r>
    </w:p>
    <w:p>
      <w:pPr>
        <w:pStyle w:val="Normal"/>
        <w:widowControl w:val="false"/>
        <w:autoSpaceDE w:val="false"/>
        <w:ind w:firstLine="709"/>
        <w:jc w:val="both"/>
        <w:rPr/>
      </w:pPr>
      <w:r>
        <w:rPr/>
        <w:t>Инфекционные болезни растений вызываются паразитическими грибами и бактериями, вирусами, растительными почвенными нематодами (фитогельминты), паразитическими цветковыми растениями (повилика, заразиха, омела). Фитогельминты и растения-паразиты могут быть переносчиками вирусов. Наибольшие потери урожаев вызывают грибные заболевания, несколько меньшие - вирусные и бактериальные. Это связано со значительно большим числом видов грибов-патогенов (более 10000 видов) по сравнению с бактериями, поражающими растения (150 - 200 видов).</w:t>
      </w:r>
    </w:p>
    <w:p>
      <w:pPr>
        <w:pStyle w:val="Normal"/>
        <w:widowControl w:val="false"/>
        <w:autoSpaceDE w:val="false"/>
        <w:ind w:firstLine="709"/>
        <w:jc w:val="both"/>
        <w:rPr/>
      </w:pPr>
      <w:r>
        <w:rPr/>
        <w:t xml:space="preserve">Различают следующие </w:t>
      </w:r>
      <w:r>
        <w:rPr>
          <w:b/>
          <w:i/>
        </w:rPr>
        <w:t>группы патогенов</w:t>
      </w:r>
      <w:r>
        <w:rPr/>
        <w:t>:</w:t>
      </w:r>
    </w:p>
    <w:p>
      <w:pPr>
        <w:pStyle w:val="Normal"/>
        <w:widowControl w:val="false"/>
        <w:autoSpaceDE w:val="false"/>
        <w:ind w:firstLine="285"/>
        <w:jc w:val="both"/>
        <w:rPr/>
      </w:pPr>
      <w:r>
        <w:rPr/>
        <w:t xml:space="preserve">1. Факультативные (необязательные) паразиты, которые, являясь сапрофитами, живут на мертвых остатках растений, но могут поражать и живые, но ослабленные растения. Эти патогены легко культивируются на питательных средах и поражают растения многих видов и таксономических групп. Типичный пример паразитов этой группы - возбудитель серой гнили </w:t>
      </w:r>
      <w:r>
        <w:rPr>
          <w:i/>
          <w:lang w:val="en-US"/>
        </w:rPr>
        <w:t>Botrytis</w:t>
      </w:r>
      <w:r>
        <w:rPr>
          <w:i/>
        </w:rPr>
        <w:t xml:space="preserve"> </w:t>
      </w:r>
      <w:r>
        <w:rPr>
          <w:i/>
          <w:lang w:val="en-US"/>
        </w:rPr>
        <w:t>cinerea</w:t>
      </w:r>
      <w:r>
        <w:rPr/>
        <w:t>.</w:t>
      </w:r>
    </w:p>
    <w:p>
      <w:pPr>
        <w:pStyle w:val="Normal"/>
        <w:widowControl w:val="false"/>
        <w:autoSpaceDE w:val="false"/>
        <w:ind w:firstLine="285"/>
        <w:jc w:val="both"/>
        <w:rPr/>
      </w:pPr>
      <w:r>
        <w:rPr/>
        <w:t xml:space="preserve">2. Факультативные сапрофиты ведут в основном паразитический образ жизни на небольшом числе видов и реже - сапрофитный. К ним относится, например, </w:t>
      </w:r>
      <w:r>
        <w:rPr>
          <w:i/>
          <w:lang w:val="en-US"/>
        </w:rPr>
        <w:t>Phytophthora</w:t>
      </w:r>
      <w:r>
        <w:rPr>
          <w:i/>
        </w:rPr>
        <w:t xml:space="preserve"> </w:t>
      </w:r>
      <w:r>
        <w:rPr>
          <w:i/>
          <w:lang w:val="en-US"/>
        </w:rPr>
        <w:t>infestans</w:t>
      </w:r>
      <w:r>
        <w:rPr/>
        <w:t xml:space="preserve"> - возбудитель фитофтороза картофеля.</w:t>
      </w:r>
    </w:p>
    <w:p>
      <w:pPr>
        <w:pStyle w:val="Normal"/>
        <w:widowControl w:val="false"/>
        <w:autoSpaceDE w:val="false"/>
        <w:ind w:firstLine="285"/>
        <w:jc w:val="both"/>
        <w:rPr/>
      </w:pPr>
      <w:r>
        <w:rPr/>
        <w:t xml:space="preserve">3. Облигатные (обязательные) паразиты не могут существовать без растения-хозяина одного или близких родов. К облигатным паразитам относятся все вирусы, многие грибы-паразиты растений (например, </w:t>
      </w:r>
      <w:r>
        <w:rPr>
          <w:i/>
          <w:lang w:val="en-US"/>
        </w:rPr>
        <w:t>Puccinia</w:t>
      </w:r>
      <w:r>
        <w:rPr>
          <w:i/>
        </w:rPr>
        <w:t xml:space="preserve"> </w:t>
      </w:r>
      <w:r>
        <w:rPr>
          <w:i/>
          <w:lang w:val="en-US"/>
        </w:rPr>
        <w:t>graminis</w:t>
      </w:r>
      <w:r>
        <w:rPr>
          <w:i/>
        </w:rPr>
        <w:t xml:space="preserve"> </w:t>
      </w:r>
      <w:r>
        <w:rPr>
          <w:i/>
          <w:lang w:val="en-US"/>
        </w:rPr>
        <w:t>tritici</w:t>
      </w:r>
      <w:r>
        <w:rPr/>
        <w:t xml:space="preserve"> -возбудитель бурой ржавчины пшениц), но не бактерии. В процессе сопряженной эволюции с растениями-хозяевами паразиты этого типа выработали способность проникать в ткани растения-хозяина, минуя его защитные механизмы.</w:t>
      </w:r>
    </w:p>
    <w:p>
      <w:pPr>
        <w:pStyle w:val="Normal"/>
        <w:widowControl w:val="false"/>
        <w:autoSpaceDE w:val="false"/>
        <w:ind w:firstLine="709"/>
        <w:jc w:val="both"/>
        <w:rPr/>
      </w:pPr>
      <w:r>
        <w:rPr/>
        <w:t xml:space="preserve">По характеру питания эти же типы паразитов делят на </w:t>
      </w:r>
      <w:r>
        <w:rPr>
          <w:i/>
        </w:rPr>
        <w:t>некротрофов</w:t>
      </w:r>
      <w:r>
        <w:rPr/>
        <w:t xml:space="preserve"> и </w:t>
      </w:r>
      <w:r>
        <w:rPr>
          <w:i/>
        </w:rPr>
        <w:t>биотрофов</w:t>
      </w:r>
      <w:r>
        <w:rPr/>
        <w:t>. Некротрофы (все факультативные паразиты и некоторые факультативные сапрофиты) поселяются на предварительно убитой ими ткани. Клетки растения-хозяина погибают под действием токсинов, выделяемых патогеном, а затем содержимое клеток расщепляется внеклеточными гидролитическими ферментами, также выделяемыми паразитом.</w:t>
      </w:r>
    </w:p>
    <w:p>
      <w:pPr>
        <w:pStyle w:val="Normal"/>
        <w:widowControl w:val="false"/>
        <w:autoSpaceDE w:val="false"/>
        <w:ind w:firstLine="709"/>
        <w:jc w:val="both"/>
        <w:rPr/>
      </w:pPr>
      <w:r>
        <w:rPr/>
        <w:t>Биотрофы (облигатные паразиты) определенное время сосуществуют с живыми клетками растения-хозяина. Они проникают туда, минуя системы защиты растения и не выделяя токсинов, вредных для него. Часто гриб-биотроф обитает в межклетниках, а питательные вещества получает с помощью гаусторий-присосок, врастающих в клетку. Такое сосуществование продолжается до спороношения гриба, после чего растение начинает повреждаться.</w:t>
      </w:r>
    </w:p>
    <w:p>
      <w:pPr>
        <w:pStyle w:val="Normal"/>
        <w:widowControl w:val="false"/>
        <w:autoSpaceDE w:val="false"/>
        <w:ind w:firstLine="709"/>
        <w:jc w:val="both"/>
        <w:rPr/>
      </w:pPr>
      <w:r>
        <w:rPr/>
        <w:t xml:space="preserve">Патогены воздействуют на растение-хозяина с помощью выделяемых гидролитических ферментов и токсинов. Ферменты растворяют компоненты клеточных стенок и срединные пластинки, облегчая тем самым внедрение паразита в ткани растения-хозяина и одновременно обеспечивая его питанием. Токсины, выделяемые некротрофами и убивающие ткани растения, называют фитотоксинами. Они не обладают специфичностью и способны повреждать многие растения. </w:t>
      </w:r>
      <w:r>
        <w:rPr>
          <w:i/>
        </w:rPr>
        <w:t>Вивотоксины</w:t>
      </w:r>
      <w:r>
        <w:rPr/>
        <w:t xml:space="preserve"> выделяются патогеном в среду, если он является сапрофитом, и в ткани растения - при паразитической форме его существования. Эти токсины сами по себе могут индуцировать ряд симптомов болезни. Но наиболее полно симптомы болезни (без патогена) вызываются токсинами паразита, заражающего данный вид, т.е. специфичными к данному растению-хозяину (</w:t>
      </w:r>
      <w:r>
        <w:rPr>
          <w:i/>
        </w:rPr>
        <w:t>патотоксинами</w:t>
      </w:r>
      <w:r>
        <w:rPr/>
        <w:t>).</w:t>
      </w:r>
    </w:p>
    <w:p>
      <w:pPr>
        <w:pStyle w:val="Normal"/>
        <w:widowControl w:val="false"/>
        <w:autoSpaceDE w:val="false"/>
        <w:ind w:firstLine="709"/>
        <w:jc w:val="both"/>
        <w:rPr/>
      </w:pPr>
      <w:r>
        <w:rPr/>
        <w:t xml:space="preserve">Функцию патотоксинов выполняют различные соединения - олигопептиды, терпеноиды, гликозиды. Они действуют на восприимчивые растения в очень низких концентрациях. Например, фильтрат культуральной жидкости </w:t>
      </w:r>
      <w:r>
        <w:rPr>
          <w:i/>
          <w:lang w:val="en-US"/>
        </w:rPr>
        <w:t>Helminthosporium</w:t>
      </w:r>
      <w:r>
        <w:rPr>
          <w:i/>
        </w:rPr>
        <w:t xml:space="preserve"> </w:t>
      </w:r>
      <w:r>
        <w:rPr>
          <w:i/>
          <w:lang w:val="en-US"/>
        </w:rPr>
        <w:t>victori</w:t>
      </w:r>
      <w:r>
        <w:rPr/>
        <w:t xml:space="preserve"> подавлял рост корней восприимчивого сорта овса в концентрации 1 : 1200000, а устойчивый сорт повреждается лишь при концентрациях, в 400000 раз больших.</w:t>
      </w:r>
    </w:p>
    <w:p>
      <w:pPr>
        <w:pStyle w:val="Normal"/>
        <w:widowControl w:val="false"/>
        <w:autoSpaceDE w:val="false"/>
        <w:ind w:firstLine="709"/>
        <w:jc w:val="both"/>
        <w:rPr/>
      </w:pPr>
      <w:r>
        <w:rPr/>
        <w:t xml:space="preserve">Паразитические организмы характеризуются свойствами патогенности, вирулентности и агрессивности. Под </w:t>
      </w:r>
      <w:r>
        <w:rPr>
          <w:i/>
        </w:rPr>
        <w:t>патогенностъю</w:t>
      </w:r>
      <w:r>
        <w:rPr/>
        <w:t xml:space="preserve"> понимают способность микроорганизмов вызывать заболевания. Качественную сторону патогенности отражает </w:t>
      </w:r>
      <w:r>
        <w:rPr>
          <w:i/>
        </w:rPr>
        <w:t>вирулентность</w:t>
      </w:r>
      <w:r>
        <w:rPr/>
        <w:t xml:space="preserve">, обозначающая способность патогена поражать или не поражать растение (по принципу «да-нет»). Она присуща только патогенным видам, которые различаются по способности поражать разных растений-хозяев и могут иметь несколько форм, паразитирующих на различных растениях одного рода. Например, </w:t>
      </w:r>
      <w:r>
        <w:rPr>
          <w:i/>
          <w:lang w:val="en-US"/>
        </w:rPr>
        <w:t>Puccinia</w:t>
      </w:r>
      <w:r>
        <w:rPr>
          <w:i/>
        </w:rPr>
        <w:t xml:space="preserve"> </w:t>
      </w:r>
      <w:r>
        <w:rPr>
          <w:i/>
          <w:lang w:val="en-US"/>
        </w:rPr>
        <w:t>graminis</w:t>
      </w:r>
      <w:r>
        <w:rPr/>
        <w:t xml:space="preserve"> паразитирует на пшенице, овсе, рисе и других злаках. Вирулентность патогена изменяется только в результате модификаций генома и почти не зависит от условий внешней среды.</w:t>
      </w:r>
    </w:p>
    <w:p>
      <w:pPr>
        <w:pStyle w:val="Normal"/>
        <w:widowControl w:val="false"/>
        <w:autoSpaceDE w:val="false"/>
        <w:ind w:firstLine="709"/>
        <w:jc w:val="both"/>
        <w:rPr/>
      </w:pPr>
      <w:r>
        <w:rPr>
          <w:i/>
        </w:rPr>
        <w:t>Агрессивность</w:t>
      </w:r>
      <w:r>
        <w:rPr/>
        <w:t xml:space="preserve"> патогенов выражает степень поражения ими восприимчивых растений и определяется скоростью роста паразита, факторами внешней среды и др. Вирулентность и агрессивность отражают качественную и количественную характеристику патогенности паразита по отношению к растению-хозяину.</w:t>
      </w:r>
    </w:p>
    <w:p>
      <w:pPr>
        <w:pStyle w:val="Normal"/>
        <w:widowControl w:val="false"/>
        <w:autoSpaceDE w:val="false"/>
        <w:ind w:firstLine="709"/>
        <w:jc w:val="both"/>
        <w:rPr/>
      </w:pPr>
      <w:r>
        <w:rPr>
          <w:b/>
          <w:i/>
        </w:rPr>
        <w:t xml:space="preserve">Генетическая детерминированность взаимоотношений хозяина и паразита. </w:t>
      </w:r>
      <w:r>
        <w:rPr/>
        <w:t xml:space="preserve">Необходимо отметить, что устойчивость растений находится под генетическим контролем (генетически детерминирована). Это означает, что в процессе сопряженной эволюции у растения-хозяина и его паразита возникают комплементарные (соответствующие друг другу) пары генов: ген устойчивости </w:t>
      </w:r>
      <w:r>
        <w:rPr>
          <w:lang w:val="en-US"/>
        </w:rPr>
        <w:t>R</w:t>
      </w:r>
      <w:r>
        <w:rPr>
          <w:vertAlign w:val="subscript"/>
        </w:rPr>
        <w:t>1</w:t>
      </w:r>
      <w:r>
        <w:rPr/>
        <w:t xml:space="preserve"> у растения и ген вирулентности </w:t>
      </w:r>
      <w:r>
        <w:rPr>
          <w:lang w:val="en-US"/>
        </w:rPr>
        <w:t>A</w:t>
      </w:r>
      <w:r>
        <w:rPr>
          <w:vertAlign w:val="subscript"/>
        </w:rPr>
        <w:t>1</w:t>
      </w:r>
      <w:r>
        <w:rPr/>
        <w:t xml:space="preserve"> у паразита. Их взаимодействие и определяет тип инфекции, причем устойчивость и авирулентность явление более частое, чем вирулентность и восприимчивость. Эта теория была названа «ген-на-ген» (Н. </w:t>
      </w:r>
      <w:r>
        <w:rPr>
          <w:lang w:val="en-US"/>
        </w:rPr>
        <w:t>Flor</w:t>
      </w:r>
      <w:r>
        <w:rPr/>
        <w:t>, 1956). Она подтвердила идею Н. И. Вавилова о сопряженной эволюции растения и его паразита на их совместной родине. Например, родиной картофеля и возбудителя его болезни - фитофтороза являются Мексика и Гватемала, и эти растения имеют здесь самый обширный набор генов устойчивости, а паразит - генов вирулентности. Обнаружение генов устойчивости у диких форм существенно для селекционного введения их в культурные сорта. Однако со временем сорт растения, несущий ген устойчивости, может повреждаться возникшей новой вирулентной расой паразита, что очень характерно для новых сортов. Быстрое появление новых рас патогена связано с высокой скоростью его размножения, а также с процессами гибридизации и др. Раса патогена может содержать несколько генов вирулентности. Однако увеличение числа генов вирулентности не означает большую жизнеспособность расы: в результате действия стабилизирующего отбора выживают расы патогена, содержащие лишь те гены вирулентности, которые необходимы для преодоления генов устойчивости растения (т.е. число генов вирулентности у паразита будет соответствовать числу генов устойчивости у растения-хозяина).</w:t>
      </w:r>
    </w:p>
    <w:p>
      <w:pPr>
        <w:pStyle w:val="Normal"/>
        <w:widowControl w:val="false"/>
        <w:autoSpaceDE w:val="false"/>
        <w:ind w:firstLine="709"/>
        <w:jc w:val="both"/>
        <w:rPr/>
      </w:pPr>
      <w:r>
        <w:rPr/>
        <w:t>Расы менее специализированных паразитов, не имеющие генов вирулентности, отличаются количественно по степени агрессивности, в то время как расы, различающиеся по генам вирулентности, свойственны высокоспециализированным облигатным паразитам или факультативным сапрофитам.</w:t>
      </w:r>
    </w:p>
    <w:p>
      <w:pPr>
        <w:pStyle w:val="Normal"/>
        <w:widowControl w:val="false"/>
        <w:autoSpaceDE w:val="false"/>
        <w:ind w:firstLine="709"/>
        <w:jc w:val="both"/>
        <w:rPr/>
      </w:pPr>
      <w:r>
        <w:rPr/>
        <w:t>Каждый сорт растения поражается только совместимой с ним расой специализированного патогена, обладающей комплементарным к гену устойчивости растения геном вирулентности. Когда сорт к одним расам патогена проявляет устойчивость, а к другим нет, эту устойчивость называют вертикальной.</w:t>
      </w:r>
    </w:p>
    <w:p>
      <w:pPr>
        <w:pStyle w:val="Normal"/>
        <w:widowControl w:val="false"/>
        <w:autoSpaceDE w:val="false"/>
        <w:ind w:firstLine="709"/>
        <w:jc w:val="both"/>
        <w:rPr/>
      </w:pPr>
      <w:r>
        <w:rPr>
          <w:i/>
        </w:rPr>
        <w:t>Горизонтальная</w:t>
      </w:r>
      <w:r>
        <w:rPr/>
        <w:t xml:space="preserve">, или </w:t>
      </w:r>
      <w:r>
        <w:rPr>
          <w:i/>
        </w:rPr>
        <w:t>полева</w:t>
      </w:r>
      <w:r>
        <w:rPr/>
        <w:t>я устойчивость сорта контролируется многими генами. Она обеспечивает низкий, средний или высокий уровень устойчивости ко всем расам патогена. Встречается также сочетание обоих типов устойчивости.</w:t>
      </w:r>
    </w:p>
    <w:p>
      <w:pPr>
        <w:pStyle w:val="Normal"/>
        <w:widowControl w:val="false"/>
        <w:autoSpaceDE w:val="false"/>
        <w:ind w:firstLine="709"/>
        <w:jc w:val="both"/>
        <w:rPr/>
      </w:pPr>
      <w:r>
        <w:rPr>
          <w:b/>
          <w:i/>
        </w:rPr>
        <w:t>Механизмы защиты</w:t>
      </w:r>
      <w:r>
        <w:rPr/>
        <w:t>. Устойчивость растений к болезням основана на разнообразных механизмах защиты. В целом эти механизмы подразделяют на: 1) конституционные, т.е. присутствующие в тканях растения-хозяина до инфекции, и 2) индуцированные, или возникшие в ответ на контакт с паразитом или его внеклеточными выделениями.</w:t>
      </w:r>
    </w:p>
    <w:p>
      <w:pPr>
        <w:pStyle w:val="Normal"/>
        <w:widowControl w:val="false"/>
        <w:autoSpaceDE w:val="false"/>
        <w:ind w:firstLine="709"/>
        <w:jc w:val="both"/>
        <w:rPr/>
      </w:pPr>
      <w:r>
        <w:rPr>
          <w:i/>
        </w:rPr>
        <w:t>Конституционные механизмы</w:t>
      </w:r>
      <w:r>
        <w:rPr/>
        <w:t xml:space="preserve"> включают в себя: а) особенности структуры тканей, обеспечивающие механический барьер для проникновения инфекции; б) способность к выделению веществ с антибиотической активностью (например, фитонцидов); в) создание в тканях недостатка веществ, жизненно важных для роста и развития паразита.</w:t>
      </w:r>
    </w:p>
    <w:p>
      <w:pPr>
        <w:pStyle w:val="Normal"/>
        <w:widowControl w:val="false"/>
        <w:autoSpaceDE w:val="false"/>
        <w:ind w:firstLine="709"/>
        <w:jc w:val="both"/>
        <w:rPr/>
      </w:pPr>
      <w:r>
        <w:rPr>
          <w:i/>
        </w:rPr>
        <w:t>Индуцированные механизмы</w:t>
      </w:r>
      <w:r>
        <w:rPr/>
        <w:t xml:space="preserve"> устойчивости характеризуются реакцией растения-хозяина на инфекцию: а) во всех случаях усиливаются дыхание и энергетический обмен растения, б) накапливаются вещества, обеспечивающие общую неспецифическую устойчивость (фитонциды, фенолы и продукты их окисления - хиноны, таннины и др.), в) создаются дополнительные защитные механические барьеры, г) возникает реакция сверхчувствительности, д) синтезируются фитоалексины. Общая стратегия защиты растения состоит в том, чтобы не допустить воздействия паразита на свои клетки или локализовать инфекцию и привести патогена к гибели.</w:t>
      </w:r>
    </w:p>
    <w:p>
      <w:pPr>
        <w:pStyle w:val="Normal"/>
        <w:widowControl w:val="false"/>
        <w:autoSpaceDE w:val="false"/>
        <w:ind w:firstLine="709"/>
        <w:jc w:val="both"/>
        <w:rPr/>
      </w:pPr>
      <w:r>
        <w:rPr/>
        <w:t>При этом реакции растения на поражение некротрофами и биотрофами будут неодинаковыми. Защитой против токсинов и экзоферментов некротрофа служит дезактивация их в клетках растения. Устойчивость к биотрофам создается с помощью механизмов распознавания паразита, включения реакции сверхчувствительности для образования зоны некроза, лишающей патогена жизненно необходимых компонентов питания, и последующего уничтожения его в этой зоне с участием синтезированных в ответ на инфекцию фитоалексинов.</w:t>
      </w:r>
    </w:p>
    <w:p>
      <w:pPr>
        <w:pStyle w:val="Normal"/>
        <w:widowControl w:val="false"/>
        <w:autoSpaceDE w:val="false"/>
        <w:ind w:firstLine="709"/>
        <w:jc w:val="both"/>
        <w:rPr/>
      </w:pPr>
      <w:r>
        <w:rPr/>
        <w:t>Устойчивость к некротрофам обеспечивают следующие механизмы: 1) детоксикация токсинов паразита (например, викторина - токсина возбудителя гельминтоспориоза овса устойчивыми растениями овса, райграса и сорго); 2) потеря устойчивыми растениями чувствительности к специализированным патотоксинам; 3) связывание токсина у восприимчивых растений с рецептором в плазмалемме хозяина, в результате чего наступает гибель клетки (у устойчивого сорта нет рецепторов, способных связывать токсин, и повреждение не наступает); 4) инактивация экзоферментов неспецифическими ингибиторами типа фенолов; 5) задержка синтеза экзоферментов паразита устранением (маскировкой) их субстратов (например, синтез пектиназы и пектинметилэстеразы, осуществляемый некротрофами лишь в присутствии субстрата - пектиновых веществ, при поражении не происходит из-за усиления суберинизации и лигнификации клеточных стенок растения-хозяина в месте поражения, что маскирует пектиновые соединения); 6) повреждение клеточных стенок паразита ферментами растения-хозяина - хитиназой, глюканазой и т.д.; 7) возможно, что в ответ на гидролитические ферменты паразита растения синтезируют белки-антиферменты к ним.</w:t>
      </w:r>
    </w:p>
    <w:p>
      <w:pPr>
        <w:pStyle w:val="Normal"/>
        <w:widowControl w:val="false"/>
        <w:autoSpaceDE w:val="false"/>
        <w:ind w:firstLine="709"/>
        <w:jc w:val="both"/>
        <w:rPr/>
      </w:pPr>
      <w:r>
        <w:rPr>
          <w:b/>
          <w:i/>
        </w:rPr>
        <w:t>Механические компоненты защиты</w:t>
      </w:r>
      <w:r>
        <w:rPr/>
        <w:t>. Взаимодействие растения-хозяина и паразита происходит на поверхности растения, которая таким образом служит первой линией его обороны. Споры патогена (или сам патоген) вначале должны удержаться на поверхности органа. Этому у многих растений препятствует отложение воска на кутикуле эпидермальных клеток, что делает поверхность гладкой, плохо смачиваемой водой, необходимой для прорастания спор. Патогены (грибы, бактерии, вирусы) преодолевают этот барьер через устьица, чечевички, поранения, а грибы - через кутикулу, активно воздействуя на нее. Покровные ткани служат не только механической преградой, но и токсическим барьером, так как содержат разнообразные антибиотические вещества. Эти защитные свойства присущи поверхности растения до инфекции. Но инфекция индуцирует активную реакцию клеток и вызывает изменение этих барьеров:</w:t>
      </w:r>
    </w:p>
    <w:p>
      <w:pPr>
        <w:pStyle w:val="Normal"/>
        <w:widowControl w:val="false"/>
        <w:autoSpaceDE w:val="false"/>
        <w:ind w:firstLine="285"/>
        <w:jc w:val="both"/>
        <w:rPr/>
      </w:pPr>
      <w:r>
        <w:rPr/>
        <w:t>1.  Широко распространенной защитной реакцией на заражение является усиление лигнификации клеточных стенок. Лигнификация  резко  затрудняет  проникновение  паразита,  так   как лишь немногие грибы способны расщеплять лигнин. При поражении лигнифицируются даже стенки клеток, где не было лигнина. Этот процесс повышает механическую прочность оболочек, ограничивает распространение токсинов паразита и приток питательных веществ из растения к клеткам паразита, защищает компоненты стенки от атаки ферментами патогена. Показано также, что лигнин растения-хозяина может откладываться в клеточной стенке гиф грибов, останавливая их рост, причем индуцирует такого рода лигнификацию  хитин  стенки  гриба.</w:t>
      </w:r>
    </w:p>
    <w:p>
      <w:pPr>
        <w:pStyle w:val="Normal"/>
        <w:widowControl w:val="false"/>
        <w:autoSpaceDE w:val="false"/>
        <w:ind w:firstLine="285"/>
        <w:jc w:val="both"/>
        <w:rPr/>
      </w:pPr>
      <w:r>
        <w:rPr/>
        <w:t>2.    Механическим   барьером   между   некротизированными клетками очага инфекции и живыми клетками становится образующаяся при этом перидерма. Перидерма препятствует распространению паразита, затрудняет приток веществ к некрозу из живых клеток, защищает здоровые клетки растения-хозяина от токсических продуктов некротизированных клеток.</w:t>
      </w:r>
    </w:p>
    <w:p>
      <w:pPr>
        <w:pStyle w:val="Normal"/>
        <w:widowControl w:val="false"/>
        <w:autoSpaceDE w:val="false"/>
        <w:ind w:firstLine="342"/>
        <w:jc w:val="both"/>
        <w:rPr/>
      </w:pPr>
      <w:r>
        <w:rPr/>
        <w:t>3.   Если возбудитель (например, мучнистой  росы  ячменя) образует на поверхности листа апрессорий (орган-присоску для преодоления клеточной стенки), то непосредственно под ним клеточная стенка утолщается. Образуется бугорок-папилла, содержащий лигнин и кремний. Его своевременное формирование не позволяет паразиту проникнуть в клетку.</w:t>
      </w:r>
    </w:p>
    <w:p>
      <w:pPr>
        <w:pStyle w:val="Normal"/>
        <w:widowControl w:val="false"/>
        <w:autoSpaceDE w:val="false"/>
        <w:ind w:firstLine="285"/>
        <w:jc w:val="both"/>
        <w:rPr/>
      </w:pPr>
      <w:r>
        <w:rPr/>
        <w:t xml:space="preserve">4.  Еще одной механической преградой на пути распространения паразита в проводящей системе растения служат тиллы, которые образуются, например, при поражении хлопчатника грибами родов </w:t>
      </w:r>
      <w:r>
        <w:rPr>
          <w:i/>
          <w:lang w:val="en-US"/>
        </w:rPr>
        <w:t>Verticillium</w:t>
      </w:r>
      <w:r>
        <w:rPr/>
        <w:t xml:space="preserve"> и </w:t>
      </w:r>
      <w:r>
        <w:rPr>
          <w:i/>
          <w:lang w:val="en-US"/>
        </w:rPr>
        <w:t>Fusarium</w:t>
      </w:r>
      <w:r>
        <w:rPr/>
        <w:t>. В устойчивых сортах патоген, попадая через корни в проводящую систему, задерживается выпячиваниями в сосудах, представляющими собой содержимое   соседних   паренхимных   клеток,   покрытое   пектиновым чехлом. Задержанный гриб повреждается антибиотическими веществами.</w:t>
      </w:r>
    </w:p>
    <w:p>
      <w:pPr>
        <w:pStyle w:val="Normal"/>
        <w:widowControl w:val="false"/>
        <w:autoSpaceDE w:val="false"/>
        <w:ind w:firstLine="709"/>
        <w:jc w:val="both"/>
        <w:rPr/>
      </w:pPr>
      <w:r>
        <w:rPr>
          <w:b/>
          <w:i/>
        </w:rPr>
        <w:t>Фитонциды и фенолы</w:t>
      </w:r>
      <w:r>
        <w:rPr/>
        <w:t>. Важную роль в неспецифической устойчивости растений играют антибиотические вещества - фитонциды, открытые Б.П. Токиным в 20-х годах. К ним относятся низкомолекулярные вещества разнообразного строения (алифатические соединения, хиноны, гликозиды с фенолами, спиртами и т.д.), способные задерживать развитие или убивать микроорганизмы. Выделяясь при поранении (лука, чеснока), летучие фитонциды защищают растение от патогенов уже над поверхностью органов. Нелетучие фитонциды локализованы в покровных тканях и участвуют в создании защитных свойств поверхности. Внутри клеток они могут накапливаться в вакуоли. При повреждениях количество фитонцидов резко возрастает, что предотвращает возможное инфицирование раненых тканей.</w:t>
      </w:r>
    </w:p>
    <w:p>
      <w:pPr>
        <w:pStyle w:val="Normal"/>
        <w:widowControl w:val="false"/>
        <w:autoSpaceDE w:val="false"/>
        <w:ind w:firstLine="709"/>
        <w:jc w:val="both"/>
        <w:rPr/>
      </w:pPr>
      <w:r>
        <w:rPr/>
        <w:t>К антибиотическим веществам растений относят также фенолы. При повреждениях, инфекциях в клетках активируется полифенолоксидаза, которая окисляет фенолы до высокотоксичных хинонов. В некротических местах после реакции сверхчувствительности окисляющиеся фенолы и хиноны участвуют в образовании меланинов, от которых зависит темный цвет отмерших клеток. Фенольные соединения инактивируют экзоферменты патогенов и необходимы для синтеза лигнина. Паразитарные микроорганизмы легко приспосабливаются к антибиотическим веществам своего растения-хозяина, но роль их в механизмах видового неспецифического фитоиммунитета достаточно велика.</w:t>
      </w:r>
    </w:p>
    <w:p>
      <w:pPr>
        <w:pStyle w:val="Normal"/>
        <w:widowControl w:val="false"/>
        <w:autoSpaceDE w:val="false"/>
        <w:ind w:firstLine="709"/>
        <w:jc w:val="both"/>
        <w:rPr/>
      </w:pPr>
      <w:r>
        <w:rPr>
          <w:b/>
          <w:i/>
        </w:rPr>
        <w:t>Сверхчувствительность</w:t>
      </w:r>
      <w:r>
        <w:rPr/>
        <w:t>. В ответ на внедрение биотрофных паразитов в клетки устойчивого сорта (например, ржавчины в злаки) в месте контакта с патогеном они быстро отмирают. Эта реакция растения получила название сверхчувствительности. У восприимчивых сортов клетки тканей остаются живыми и паразит распространяется по тканям.</w:t>
      </w:r>
    </w:p>
    <w:p>
      <w:pPr>
        <w:pStyle w:val="Normal"/>
        <w:widowControl w:val="false"/>
        <w:autoSpaceDE w:val="false"/>
        <w:ind w:firstLine="709"/>
        <w:jc w:val="both"/>
        <w:rPr/>
      </w:pPr>
      <w:r>
        <w:rPr/>
        <w:t>У растений реакция сверхчувствительности возникает при первичном контакте растения с паразитом. Реакцией этой обладают именно устойчивые растения, причем эта устойчивость основана на повышенной чувствительности к инфекции. Отмирание нескольких клеток приводит к образованию некроза, что останавливает перемещение паразита. Затем некротическая ткань окружается барьером из перидермы. Скорость этой реакции очень велика: так, при контакте несовместимой расы возбудителя фитофтороза с листом картофеля клетки отмирают уже через 30 мин. Основная функция реакции сверхчувствительности заключается в подавлении спороношения паразита, которое происходит лишь при его контакте с живыми клетками.</w:t>
      </w:r>
    </w:p>
    <w:p>
      <w:pPr>
        <w:pStyle w:val="Normal"/>
        <w:widowControl w:val="false"/>
        <w:autoSpaceDE w:val="false"/>
        <w:ind w:firstLine="709"/>
        <w:jc w:val="both"/>
        <w:rPr/>
      </w:pPr>
      <w:r>
        <w:rPr>
          <w:b/>
          <w:i/>
        </w:rPr>
        <w:t>Фитоалексины.</w:t>
      </w:r>
      <w:r>
        <w:rPr/>
        <w:t xml:space="preserve"> Изучение факторов, вызывающих гибель патогена в некротизированных участках тканей после реакции сверхчувствительности, привело к открытию К. Мюллером и Г. Бергером (1940) веществ, получивших название фитоалексинов. Фитоалексины - это низкомолекулярные антибиотические вещества высших растений, возникающие в растении в ответ на контакт с фитопатогенами; при быстром достижении антимикробных концентраций они могут выполнять защитную роль в фитоиммунитете.</w:t>
      </w:r>
    </w:p>
    <w:p>
      <w:pPr>
        <w:pStyle w:val="Normal"/>
        <w:widowControl w:val="false"/>
        <w:autoSpaceDE w:val="false"/>
        <w:ind w:firstLine="709"/>
        <w:jc w:val="both"/>
        <w:rPr/>
      </w:pPr>
      <w:r>
        <w:rPr/>
        <w:t>В здоровых тканях фитоалексины отсутствуют. Они обладают антибактериальным, фунгитоксичным и антинематодным действием. Фитоалексины - конечные продукты измененного заражением метаболизма растения. Вследствие разнообразия растений, патогенов и их взаимодействий велико и химическое разнообразие фитоалексинов. У бобовых это изофлавоноиды, у пасленовых - сесквитерпеноидные вещества, у сложноцветных - полиацетилены и т.д. Кроме того, в одном растении в ответ на инфекцию образуется несколько фитоалексинов.</w:t>
      </w:r>
    </w:p>
    <w:p>
      <w:pPr>
        <w:pStyle w:val="Normal"/>
        <w:widowControl w:val="false"/>
        <w:autoSpaceDE w:val="false"/>
        <w:ind w:firstLine="709"/>
        <w:jc w:val="both"/>
        <w:rPr/>
      </w:pPr>
      <w:r>
        <w:rPr/>
        <w:t>Фитоалексины синтезируются в живых клетках, граничащих с погибающими, вследствие реакции сверхчувствительности. Из этих клеток и поступает сигнал о необходимости синтеза фитоалексинов, которые затем перемещаются в некротизированные клетки, где находится паразит. Фитоалексины подавляют рост фитопатогенов, дезактивируют их экзоферменты. Транспортируются они по апопласту. Синтез их можно вызвать и химическими веществами: так, фитоалексины картофеля - ришитин и любимин - образуются в клубнях при действии фтористого натрия или сернокислой меди, но во всех случаях это фитоалексины, присущие данному растению.</w:t>
      </w:r>
    </w:p>
    <w:p>
      <w:pPr>
        <w:pStyle w:val="Normal"/>
        <w:widowControl w:val="false"/>
        <w:autoSpaceDE w:val="false"/>
        <w:ind w:firstLine="709"/>
        <w:jc w:val="both"/>
        <w:rPr/>
      </w:pPr>
      <w:r>
        <w:rPr/>
        <w:t>Показано, что растение восприимчиво к патогену тогда, когда патоген не индуцирует синтез фитоалексинов. Если у растения подавить способность образовывать фитоалексины, то оно становится восприимчивым не только к своему патогену, но и к другим, ранее никогда не поражавшим это растение. Отсюда следует, что фитоалексины участвуют в поддержании и видового иммунитета (для неспециализированных патогенов), и сортовой устойчивости к специализированным патогенам.</w:t>
      </w:r>
    </w:p>
    <w:p>
      <w:pPr>
        <w:pStyle w:val="Normal"/>
        <w:widowControl w:val="false"/>
        <w:autoSpaceDE w:val="false"/>
        <w:ind w:firstLine="709"/>
        <w:jc w:val="both"/>
        <w:rPr/>
      </w:pPr>
      <w:r>
        <w:rPr/>
        <w:t>Многие высокоспециализированные патогены преодолевают фитоалексиновый барьер, разлагая фитоалексины и (или) прекращая их синтез.</w:t>
      </w:r>
    </w:p>
    <w:p>
      <w:pPr>
        <w:pStyle w:val="Normal"/>
        <w:widowControl w:val="false"/>
        <w:autoSpaceDE w:val="false"/>
        <w:ind w:firstLine="709"/>
        <w:jc w:val="both"/>
        <w:rPr/>
      </w:pPr>
      <w:r>
        <w:rPr/>
        <w:t xml:space="preserve">Еще одна возможность поддержания устойчивости растений - регуляция растением-хозяином образования соединений, жизненно важных для паразита. Так, фитофтора не способна продуцировать </w:t>
      </w:r>
      <w:r>
        <w:rPr>
          <w:rFonts w:eastAsia="Symbol" w:cs="Symbol" w:ascii="Symbol" w:hAnsi="Symbol"/>
        </w:rPr>
        <w:t></w:t>
      </w:r>
      <w:r>
        <w:rPr/>
        <w:t xml:space="preserve">-ситостерин, необходимый грибу для образования спор. Его источником для гриба служат клетки растения-хозяина. У устойчивых к фитофторе сортов в месте инфицирования клетки растения резко прекращают синтез </w:t>
      </w:r>
      <w:r>
        <w:rPr>
          <w:rFonts w:eastAsia="Symbol" w:cs="Symbol" w:ascii="Symbol" w:hAnsi="Symbol"/>
        </w:rPr>
        <w:t></w:t>
      </w:r>
      <w:r>
        <w:rPr/>
        <w:t xml:space="preserve">-ситостерина и паразит не может размножаться. Вместе с тем предшественники ситостерина используются на синтез фитоалексинов сесквитерпеноидной природы. Наконец, недостаток </w:t>
      </w:r>
      <w:r>
        <w:rPr>
          <w:rFonts w:eastAsia="Symbol" w:cs="Symbol" w:ascii="Symbol" w:hAnsi="Symbol"/>
        </w:rPr>
        <w:t></w:t>
      </w:r>
      <w:r>
        <w:rPr/>
        <w:t xml:space="preserve"> -ситостерина, повреждая мембраны, делает клетки патогена чувствительнее к воздействию фитоалексинов.</w:t>
      </w:r>
    </w:p>
    <w:p>
      <w:pPr>
        <w:pStyle w:val="Normal"/>
        <w:widowControl w:val="false"/>
        <w:autoSpaceDE w:val="false"/>
        <w:ind w:firstLine="709"/>
        <w:jc w:val="both"/>
        <w:rPr/>
      </w:pPr>
      <w:r>
        <w:rPr/>
        <w:t>Кроме того, выявлено изменение устойчивости и восприимчивости растений-хозяев к возбудителям болезней под влиянием внешних условий и различных биотических факторов (время года, погодные условия, удобрения, возраст растений и их органов и др.). Показано, что у растений наблюдается сенсибилизация устойчивости, т.е. появление устойчивости ко второму возбудителю после предшествующей инфекции (в частности, при вирусных заболеваниях) или ослабление устойчивости к определенному патогену при заболевании, вызванном возбудителем другого вида.</w:t>
      </w:r>
    </w:p>
    <w:p>
      <w:pPr>
        <w:pStyle w:val="Normal"/>
        <w:widowControl w:val="false"/>
        <w:autoSpaceDE w:val="false"/>
        <w:ind w:firstLine="709"/>
        <w:jc w:val="both"/>
        <w:rPr/>
      </w:pPr>
      <w:r>
        <w:rPr>
          <w:b/>
          <w:i/>
        </w:rPr>
        <w:t>Проблема узнавания и устойчивость</w:t>
      </w:r>
      <w:r>
        <w:rPr/>
        <w:t xml:space="preserve">. Первый и важнейший этап при взаимодействии растения-хозяина и патогена - взаимное «узнавание». У устойчивых растений он начинается с обездвиживания - иммобилизации патогена. Осуществляется это с участием гликопротеинов, получивших название </w:t>
      </w:r>
      <w:r>
        <w:rPr>
          <w:i/>
        </w:rPr>
        <w:t>лектины</w:t>
      </w:r>
      <w:r>
        <w:rPr/>
        <w:t xml:space="preserve"> (от лат. </w:t>
      </w:r>
      <w:r>
        <w:rPr>
          <w:lang w:val="en-US"/>
        </w:rPr>
        <w:t>lectus</w:t>
      </w:r>
      <w:r>
        <w:rPr/>
        <w:t xml:space="preserve"> - избранный - причастия от глагола </w:t>
      </w:r>
      <w:r>
        <w:rPr>
          <w:lang w:val="en-US"/>
        </w:rPr>
        <w:t>lego</w:t>
      </w:r>
      <w:r>
        <w:rPr/>
        <w:t xml:space="preserve"> - выбирать, собирать). Они способны связывать определенные углеводы (моно-, олигосахара, углеводные остатки гликолипидов и полисахаридов). Молекула лектина имеет не менее двух участков для связывания углеводов, что позволяет ей склеивать (агглютинировать) молекулы и даже целые клетки, на поверхности которых есть специфические для данного лектина группировки, например эритроциты млекопитающих. В клетках лектины выполняют многообразные функции; одна из них - участие в реакциях узнавания и взаимодействия клеток. Лектины склеивают клетки и споры паразитов, лишая их возможности прорастать и перемещаться.</w:t>
      </w:r>
    </w:p>
    <w:p>
      <w:pPr>
        <w:pStyle w:val="Normal"/>
        <w:widowControl w:val="false"/>
        <w:autoSpaceDE w:val="false"/>
        <w:ind w:firstLine="709"/>
        <w:jc w:val="both"/>
        <w:rPr/>
      </w:pPr>
      <w:r>
        <w:rPr/>
        <w:t>Существенно также, что лектины связывают споры и клетки тех патогенов, к которым растение устойчиво. Вирулентные штаммы бактерий избегают агглютинации лектинами растения-хозяина благодаря слизистому чехлу, окружающему бактерию.</w:t>
      </w:r>
    </w:p>
    <w:p>
      <w:pPr>
        <w:pStyle w:val="Normal"/>
        <w:widowControl w:val="false"/>
        <w:autoSpaceDE w:val="false"/>
        <w:ind w:firstLine="709"/>
        <w:jc w:val="both"/>
        <w:rPr/>
      </w:pPr>
      <w:r>
        <w:rPr/>
        <w:t xml:space="preserve">Рост гифы гриба останавливается в результате взаимодействия лектина растения-хозяина с </w:t>
      </w:r>
      <w:r>
        <w:rPr>
          <w:lang w:val="en-US"/>
        </w:rPr>
        <w:t>N</w:t>
      </w:r>
      <w:r>
        <w:rPr/>
        <w:t>-ацетилглюкозамином хитина растущего кончика гифы. Такую функцию выполняет, например, лектин прорастающих семян пшеницы. Высокая концентрация лектинов в семенах, несомненно, связана с функцией защиты богатых запасными веществами семян и зародыша от гибели.</w:t>
      </w:r>
    </w:p>
    <w:p>
      <w:pPr>
        <w:pStyle w:val="Normal"/>
        <w:widowControl w:val="false"/>
        <w:autoSpaceDE w:val="false"/>
        <w:ind w:firstLine="709"/>
        <w:jc w:val="both"/>
        <w:rPr/>
      </w:pPr>
      <w:r>
        <w:rPr/>
        <w:t>Исследования последних лет показали, что в системах узнавания при взаимодействии растения-хозяина и паразита функционируют и другие участники. На поверхности иммобилизованного паразита находятся вещества, узнаваемые системами растения-хозяина, - элиситеры (</w:t>
      </w:r>
      <w:r>
        <w:rPr>
          <w:i/>
        </w:rPr>
        <w:t>провокаторы</w:t>
      </w:r>
      <w:r>
        <w:rPr/>
        <w:t>). Элиситеры являются высокомолекулярными глюканами стенок паразита. Растение распознает их с помощью своих мембранных рецепторов. Образование комплекса элиситер-рецептор индуцирует работу систем защиты растения, в частности реакцию сверхчувствительности. Однако взаимодействию элиситеров с рецепторами мешают антиэлиситеры - низкомолекулярные глюканы (</w:t>
      </w:r>
      <w:r>
        <w:rPr>
          <w:i/>
        </w:rPr>
        <w:t>супрессоры</w:t>
      </w:r>
      <w:r>
        <w:rPr/>
        <w:t>), выделяемые кончиком растущей гифы и подавляющие защитные реакции растений. Если супрессор паразита, конкурируя с элиситером за место связывания, занимает его из-за большего сродства к рецептору, то это не позволяет растению включить защитную реакцию, и патоген таким образом преодолевает барьер видового иммунитета растения.</w:t>
      </w:r>
    </w:p>
    <w:p>
      <w:pPr>
        <w:pStyle w:val="Normal"/>
        <w:widowControl w:val="false"/>
        <w:autoSpaceDE w:val="false"/>
        <w:ind w:firstLine="709"/>
        <w:jc w:val="both"/>
        <w:rPr/>
      </w:pPr>
      <w:r>
        <w:rPr/>
        <w:t>Имеющиеся сведения позволяют представить последовательность включения защитных механизмов растений в ответ на инфекцию:</w:t>
      </w:r>
    </w:p>
    <w:p>
      <w:pPr>
        <w:pStyle w:val="Normal"/>
        <w:widowControl w:val="false"/>
        <w:autoSpaceDE w:val="false"/>
        <w:ind w:firstLine="285"/>
        <w:jc w:val="both"/>
        <w:rPr/>
      </w:pPr>
      <w:r>
        <w:rPr/>
        <w:t>1.  Паразит воздействует на клетки растения-хозяина с помощью элиситеров.</w:t>
      </w:r>
    </w:p>
    <w:p>
      <w:pPr>
        <w:pStyle w:val="Normal"/>
        <w:widowControl w:val="false"/>
        <w:autoSpaceDE w:val="false"/>
        <w:ind w:firstLine="285"/>
        <w:jc w:val="both"/>
        <w:rPr/>
      </w:pPr>
      <w:r>
        <w:rPr/>
        <w:t>2.  Мембранные рецепторы растения (компоненты системы узнавания) взаимодействуют с элиситерами паразита.</w:t>
      </w:r>
    </w:p>
    <w:p>
      <w:pPr>
        <w:pStyle w:val="Normal"/>
        <w:widowControl w:val="false"/>
        <w:autoSpaceDE w:val="false"/>
        <w:ind w:firstLine="285"/>
        <w:jc w:val="both"/>
        <w:rPr/>
      </w:pPr>
      <w:r>
        <w:rPr/>
        <w:t>3.  Образование комплекса элиситер - рецептор индуцирует развитие у растения реакции сверхчувствительности - быструю гибель части клеток и образование некроза.</w:t>
      </w:r>
    </w:p>
    <w:p>
      <w:pPr>
        <w:pStyle w:val="Normal"/>
        <w:widowControl w:val="false"/>
        <w:autoSpaceDE w:val="false"/>
        <w:ind w:firstLine="285"/>
        <w:jc w:val="both"/>
        <w:rPr/>
      </w:pPr>
      <w:r>
        <w:rPr/>
        <w:t>4.  Отмирание клеток растения-хозяина приводит к возникновению в них регуляторных молекул — производных полимеров матрикса клеточных стенок. У сои, например, функцию индуктора  выполняют  небольшие   (из   12   молекул-мономеров) фрагменты пектиновых полимеров стенки. Такие регуляторные молекулы П. Альберсхейм назвал олигосахаринами.</w:t>
      </w:r>
    </w:p>
    <w:p>
      <w:pPr>
        <w:pStyle w:val="Normal"/>
        <w:widowControl w:val="false"/>
        <w:autoSpaceDE w:val="false"/>
        <w:ind w:firstLine="342"/>
        <w:jc w:val="both"/>
        <w:rPr/>
      </w:pPr>
      <w:r>
        <w:rPr/>
        <w:t>5.  Олигосахарины погибающих клеток диффундируют к соседним с некрозом здоровым клеткам и вызывают в них синтез фитоалексинов, обеспечивающих видовой иммунитет и сортовую устойчивость растений.</w:t>
      </w:r>
    </w:p>
    <w:p>
      <w:pPr>
        <w:pStyle w:val="Normal"/>
        <w:widowControl w:val="false"/>
        <w:autoSpaceDE w:val="false"/>
        <w:ind w:firstLine="285"/>
        <w:jc w:val="both"/>
        <w:rPr/>
      </w:pPr>
      <w:r>
        <w:rPr/>
        <w:t>6. Наконец, некротические участки тканей отделяются от здоровых перидермой, образование которой, возможно, также связано с действием специфического индуктора неизвестной пока природы.</w:t>
      </w:r>
    </w:p>
    <w:p>
      <w:pPr>
        <w:pStyle w:val="Normal"/>
        <w:ind w:firstLine="708"/>
        <w:jc w:val="both"/>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669"/>
        </w:tabs>
        <w:ind w:left="669" w:hanging="360"/>
      </w:pPr>
    </w:lvl>
    <w:lvl w:ilvl="1">
      <w:start w:val="1"/>
      <w:numFmt w:val="decimal"/>
      <w:lvlText w:val="%2"/>
      <w:lvlJc w:val="left"/>
      <w:pPr>
        <w:tabs>
          <w:tab w:val="num" w:pos="1389"/>
        </w:tabs>
        <w:ind w:left="1389" w:hanging="360"/>
      </w:pPr>
      <w:rPr/>
    </w:lvl>
    <w:lvl w:ilvl="2">
      <w:start w:val="1"/>
      <w:numFmt w:val="lowerRoman"/>
      <w:lvlText w:val="%3."/>
      <w:lvlJc w:val="right"/>
      <w:pPr>
        <w:tabs>
          <w:tab w:val="num" w:pos="2109"/>
        </w:tabs>
        <w:ind w:left="2109" w:hanging="180"/>
      </w:pPr>
    </w:lvl>
    <w:lvl w:ilvl="3">
      <w:start w:val="1"/>
      <w:numFmt w:val="decimal"/>
      <w:lvlText w:val="%4."/>
      <w:lvlJc w:val="left"/>
      <w:pPr>
        <w:tabs>
          <w:tab w:val="num" w:pos="2829"/>
        </w:tabs>
        <w:ind w:left="2829" w:hanging="360"/>
      </w:pPr>
    </w:lvl>
    <w:lvl w:ilvl="4">
      <w:start w:val="1"/>
      <w:numFmt w:val="lowerLetter"/>
      <w:lvlText w:val="%5."/>
      <w:lvlJc w:val="left"/>
      <w:pPr>
        <w:tabs>
          <w:tab w:val="num" w:pos="3549"/>
        </w:tabs>
        <w:ind w:left="3549" w:hanging="360"/>
      </w:pPr>
    </w:lvl>
    <w:lvl w:ilvl="5">
      <w:start w:val="1"/>
      <w:numFmt w:val="lowerRoman"/>
      <w:lvlText w:val="%6."/>
      <w:lvlJc w:val="right"/>
      <w:pPr>
        <w:tabs>
          <w:tab w:val="num" w:pos="4269"/>
        </w:tabs>
        <w:ind w:left="4269" w:hanging="180"/>
      </w:pPr>
    </w:lvl>
    <w:lvl w:ilvl="6">
      <w:start w:val="1"/>
      <w:numFmt w:val="decimal"/>
      <w:lvlText w:val="%7."/>
      <w:lvlJc w:val="left"/>
      <w:pPr>
        <w:tabs>
          <w:tab w:val="num" w:pos="4989"/>
        </w:tabs>
        <w:ind w:left="4989" w:hanging="360"/>
      </w:pPr>
    </w:lvl>
    <w:lvl w:ilvl="7">
      <w:start w:val="1"/>
      <w:numFmt w:val="lowerLetter"/>
      <w:lvlText w:val="%8."/>
      <w:lvlJc w:val="left"/>
      <w:pPr>
        <w:tabs>
          <w:tab w:val="num" w:pos="5709"/>
        </w:tabs>
        <w:ind w:left="5709" w:hanging="360"/>
      </w:pPr>
    </w:lvl>
    <w:lvl w:ilvl="8">
      <w:start w:val="1"/>
      <w:numFmt w:val="lowerRoman"/>
      <w:lvlText w:val="%9."/>
      <w:lvlJc w:val="right"/>
      <w:pPr>
        <w:tabs>
          <w:tab w:val="num" w:pos="6429"/>
        </w:tabs>
        <w:ind w:left="6429" w:hanging="18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57:00Z</dcterms:created>
  <dc:creator>hramchenkova</dc:creator>
  <dc:description/>
  <dc:language>en-US</dc:language>
  <cp:lastModifiedBy>hramchenkova</cp:lastModifiedBy>
  <cp:lastPrinted>2009-08-26T11:03:00Z</cp:lastPrinted>
  <dcterms:modified xsi:type="dcterms:W3CDTF">2009-08-26T08:03:00Z</dcterms:modified>
  <cp:revision>5</cp:revision>
  <dc:subject/>
  <dc:title/>
</cp:coreProperties>
</file>