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</w:rPr>
        <w:t>Раздел 9 Устойчивость растений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16"/>
        <w:ind w:hanging="51"/>
        <w:jc w:val="both"/>
        <w:rPr>
          <w:b/>
          <w:b/>
          <w:caps/>
          <w:lang w:val="en-US"/>
        </w:rPr>
      </w:pPr>
      <w:r>
        <w:rPr>
          <w:b/>
          <w:caps/>
        </w:rPr>
        <w:t>Тема 1 Физиологические основы устойчивости растений</w:t>
      </w:r>
    </w:p>
    <w:p>
      <w:pPr>
        <w:pStyle w:val="Normal"/>
        <w:spacing w:lineRule="auto" w:line="216"/>
        <w:ind w:hanging="51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16"/>
        <w:ind w:left="6" w:hanging="0"/>
        <w:jc w:val="both"/>
        <w:rPr/>
      </w:pPr>
      <w:r>
        <w:rPr/>
        <w:t>Понятие об устойчивости и иммунит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16"/>
        <w:ind w:left="6" w:hanging="0"/>
        <w:jc w:val="both"/>
        <w:rPr/>
      </w:pPr>
      <w:r>
        <w:rPr/>
        <w:t>Стресс и его физиологические осно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16"/>
        <w:ind w:left="6" w:hanging="0"/>
        <w:jc w:val="both"/>
        <w:rPr/>
      </w:pPr>
      <w:r>
        <w:rPr/>
        <w:t>Холодостойк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6" w:hanging="0"/>
        <w:rPr>
          <w:lang w:val="en-US"/>
        </w:rPr>
      </w:pPr>
      <w:r>
        <w:rPr/>
        <w:t>Морозустойчивость и зимостойк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spacing w:lineRule="auto" w:line="216"/>
        <w:ind w:left="1389" w:hanging="1389"/>
        <w:jc w:val="both"/>
        <w:rPr>
          <w:b/>
          <w:b/>
          <w:caps/>
        </w:rPr>
      </w:pPr>
      <w:r>
        <w:rPr>
          <w:b/>
          <w:caps/>
        </w:rPr>
        <w:t>Понятие об устойчивости и иммунитете</w:t>
      </w:r>
    </w:p>
    <w:p>
      <w:pPr>
        <w:pStyle w:val="Normal1"/>
        <w:ind w:firstLine="720"/>
        <w:rPr/>
      </w:pPr>
      <w:r>
        <w:rPr>
          <w:sz w:val="28"/>
        </w:rPr>
        <w:t>Приспособленность онтогенеза растений к условиям среды является результатом их эволюционного развития (изменчивос</w:t>
        <w:softHyphen/>
        <w:t>ти, наследственности, отбора). На протяжении филогенеза каж</w:t>
        <w:softHyphen/>
        <w:t>дого вида растений в процессе эволюции выработались опреде</w:t>
        <w:softHyphen/>
        <w:t>ленные потребности индивидуума к условиям существования и приспособленность к занимаемой им экологической нише. Влаголюбие и теневыносливость, жароустойчивость, холодоустойчи</w:t>
        <w:softHyphen/>
        <w:t>вость и другие экологические особенности конкретных видов растений сформировались в ходе эволюции в результате длитель</w:t>
        <w:softHyphen/>
        <w:t>ного действия соответствующих условий. Так, теплолюбивые растения и растения короткого дня характерны для южных широт, менее требовательные к теплу и растения длинного дня - для северных.</w:t>
      </w:r>
    </w:p>
    <w:p>
      <w:pPr>
        <w:pStyle w:val="Normal1"/>
        <w:ind w:firstLine="720"/>
        <w:rPr/>
      </w:pPr>
      <w:r>
        <w:rPr>
          <w:sz w:val="28"/>
        </w:rPr>
        <w:t>В природе в одном географическом регионе каждый вид рас</w:t>
        <w:softHyphen/>
        <w:t>тений занимает экологическую нишу, соответствующую его био</w:t>
        <w:softHyphen/>
        <w:t>логическим особенностям: влаголюбивые - ближе к водоемам, теневыносливые - под пологом леса и т.д. Наследственность растений формируется под влиянием определенных условий внешней среды. Важное значение имеют и внешние условия онтогенеза растений.</w:t>
      </w:r>
    </w:p>
    <w:p>
      <w:pPr>
        <w:pStyle w:val="Normal1"/>
        <w:ind w:firstLine="720"/>
        <w:rPr/>
      </w:pPr>
      <w:r>
        <w:rPr>
          <w:sz w:val="28"/>
        </w:rPr>
        <w:t>В большинстве случаев растения и посевы (посадки) сельскохозяйственных культур, испытывая действие тех или иных неблагоприятных факторов, проявляют устойчивость к ним как ре</w:t>
        <w:softHyphen/>
        <w:t>зультат приспособления к условиям существования, сложившим</w:t>
        <w:softHyphen/>
        <w:t>ся исторически, что отмечал еще К.А. Тимирязев. Способность к эффективной защите от действия неблагоприятных абиотичес</w:t>
        <w:softHyphen/>
        <w:t>ких и биотических факторов среды, устойчивость к ним возделы</w:t>
        <w:softHyphen/>
        <w:t>ваемых видов и сортов - обязательные свойства районирован</w:t>
        <w:softHyphen/>
        <w:t>ных в данном регионе сельскохозяйственных культур.</w:t>
      </w:r>
    </w:p>
    <w:p>
      <w:pPr>
        <w:pStyle w:val="Normal1"/>
        <w:ind w:firstLine="720"/>
        <w:rPr/>
      </w:pPr>
      <w:r>
        <w:rPr>
          <w:b/>
          <w:i/>
          <w:sz w:val="28"/>
        </w:rPr>
        <w:t xml:space="preserve">Адаптация </w:t>
      </w:r>
      <w:r>
        <w:rPr>
          <w:sz w:val="28"/>
        </w:rPr>
        <w:t>(приспособление) растения к конкретным условиям среды обеспечивается за счет физиологических механизмов (физиологическая адаптация), а у популяции организмов (вида) - благодаря механизмам генетической изменчивости, наследствен</w:t>
        <w:softHyphen/>
        <w:t>ности и отбора (генетическая адаптация). Факторы внешней среды могут изменяться закономерно и случайно. Закономерно изменяющиеся условия среды (смена сезонов года) вырабатывают у растений генетическую приспособленность к этим условиям.</w:t>
      </w:r>
    </w:p>
    <w:p>
      <w:pPr>
        <w:pStyle w:val="Normal1"/>
        <w:ind w:firstLine="720"/>
        <w:rPr/>
      </w:pPr>
      <w:r>
        <w:rPr>
          <w:sz w:val="28"/>
        </w:rPr>
        <w:t>В естественных для вида природных условиях произрастания или возделывания растения в процессе своего роста и развития часто испытывают воздействие неблагоприятных факторов внеш</w:t>
        <w:softHyphen/>
        <w:t>ней среды, к которым относят температурные колебания, засуху, избыточное увлажнение, засоленность почвы и т.д. Каждое рас</w:t>
        <w:softHyphen/>
        <w:t>тение обладает способностью к адаптации в меняющихся услови</w:t>
        <w:softHyphen/>
        <w:t>ях внешней среды в пределах, обусловленных его генотипом. Чем выше способность растения изменять метаболизм в соответствии с окружающей средой, тем шире норма реакции данного растения и лучше способность к адаптации. Это свойство отли</w:t>
        <w:softHyphen/>
        <w:t>чает устойчивые сорта сельскохозяйственных культур. Как пра</w:t>
        <w:softHyphen/>
        <w:t>вило, несильные и кратковременные изменения факторов внеш</w:t>
        <w:softHyphen/>
        <w:t>ней среды не приводят к существенным нарушениям физиологи</w:t>
        <w:softHyphen/>
        <w:t>ческих функций растений, что обусловлено их способностью сохранять относительно стабильное состояние при изменяющих</w:t>
        <w:softHyphen/>
        <w:t>ся условиях внешней среды, т.е. поддерживать гомеостаз. Одна</w:t>
        <w:softHyphen/>
        <w:t>ко резкие и длительные воздействия приводят к нарушению многих функций растения, а часто и к его гибели.</w:t>
      </w:r>
    </w:p>
    <w:p>
      <w:pPr>
        <w:pStyle w:val="Normal"/>
        <w:ind w:firstLine="708"/>
        <w:rPr/>
      </w:pPr>
      <w:r>
        <w:rPr/>
        <w:t>При действии неблагоприятных условий снижение физиоло</w:t>
        <w:softHyphen/>
        <w:t xml:space="preserve">гических процессов и функций может достигать </w:t>
      </w:r>
      <w:r>
        <w:rPr>
          <w:i/>
        </w:rPr>
        <w:t>критических уровней,</w:t>
      </w:r>
      <w:r>
        <w:rPr/>
        <w:t xml:space="preserve"> не обеспечивающих реализацию генетической програм</w:t>
        <w:softHyphen/>
        <w:t>мы онтогенеза, нарушаются энергетический обмен, системы ре</w:t>
        <w:softHyphen/>
        <w:t>гуляции, белковый обмен и другие жизненно важные функции растительного организма. При воздействии на растение неблаго</w:t>
        <w:softHyphen/>
        <w:t>приятных факторов (стрессоров) в нем возникает напряженное состояние, отклонение от нормы - стресс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Иммунитет растений - </w:t>
      </w:r>
      <w:r>
        <w:rPr/>
        <w:t xml:space="preserve">невосприимчивость растений к возбудителям болезней и вредителям, а также к продуктам их жизнедеятельности. Частные проявления </w:t>
      </w:r>
      <w:r>
        <w:rPr>
          <w:rStyle w:val="StrongEmphasis"/>
          <w:b w:val="false"/>
        </w:rPr>
        <w:t>иммунитета растений</w:t>
      </w:r>
      <w:r>
        <w:rPr/>
        <w:t xml:space="preserve"> - устойчивость (резистентность) и выносливость. Устойчивость заключается в том, что растения какого-либо сорта (иногда вида) не поражаются болезнью или вредителями либо поражаются менее интенсивно, чем другие сорта (или виды). Выносливостью называется способность больных или поврежденных растений сохранять свою продуктивность (количество и качество урожая). Применение устойчивых сортов - наиболее надёжный метод борьбы со многими болезнями растений (ржавчиной хлебных злаков, головнёй и ржавчиной кукурузы и др.). Возделывание сортов подсолнечника, устойчивых против заразихи и моли, привело к почти полной ликвидации поражения его этими вредителями.</w:t>
      </w:r>
    </w:p>
    <w:p>
      <w:pPr>
        <w:pStyle w:val="Normal"/>
        <w:ind w:firstLine="709"/>
        <w:jc w:val="both"/>
        <w:rPr/>
      </w:pPr>
      <w:r>
        <w:rPr/>
        <w:t>Основатель учения об и</w:t>
      </w:r>
      <w:r>
        <w:rPr>
          <w:rStyle w:val="StrongEmphasis"/>
          <w:b w:val="false"/>
        </w:rPr>
        <w:t>ммунитете растений</w:t>
      </w:r>
      <w:r>
        <w:rPr/>
        <w:t xml:space="preserve"> - советский биолог Н.И. </w:t>
      </w:r>
      <w:hyperlink r:id="rId2">
        <w:r>
          <w:rPr>
            <w:rStyle w:val="InternetLink"/>
            <w:iCs/>
            <w:color w:val="000000"/>
            <w:u w:val="none"/>
          </w:rPr>
          <w:t>Вавилов</w:t>
        </w:r>
      </w:hyperlink>
      <w:r>
        <w:rPr/>
        <w:t xml:space="preserve">, положивший начало изучению его генетической природы. Он считал, что устойчивость против паразитов выработалась в процессе эволюции растений в центрах их происхождения на фоне длительного (в течение тысячелетий) естественного заражения возбудителями болезней. Если в результате эволюции растения приобретали гены устойчивости к патогенам - возбудителям болезней, то последние приобретали свойство поражать устойчивые сорта вследствие появления новых физиологических рас. Так, у возбудителя стеблевой ржавчины - гриба </w:t>
      </w:r>
      <w:r>
        <w:rPr>
          <w:i/>
        </w:rPr>
        <w:t>Puccinia graminis tritici</w:t>
      </w:r>
      <w:r>
        <w:rPr/>
        <w:t xml:space="preserve"> выявлено свыше 250 рас. Каждый сорт пшеницы может быть восприимчивым к одним расам и иммунным к другим. Новые расы фитопатогенных микроорганизмов возникают в результате гибридизации, мутаций или гетерокариозиса (разноядерности) и других процессов. Возможны также сдвиги численности рас внутри популяции микроорганизма в связи с изменением сортового состава растений в том или ином районе. Появление новых рас возбудителя может быть связано с потерей устойчивости сортом, невосприимчивым к данному возбудителю болезн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ммунитет растений</w:t>
      </w:r>
      <w:r>
        <w:rPr/>
        <w:t xml:space="preserve"> к заболеваниям контролируется сравнительно небольшим числом </w:t>
      </w:r>
      <w:hyperlink r:id="rId3">
        <w:r>
          <w:rPr>
            <w:rStyle w:val="InternetLink"/>
            <w:iCs/>
            <w:color w:val="000000"/>
            <w:u w:val="none"/>
          </w:rPr>
          <w:t>генов</w:t>
        </w:r>
      </w:hyperlink>
      <w:r>
        <w:rPr/>
        <w:t xml:space="preserve">, поддающихся учёту при гибридологическом анализе. Например, у разных видов пшеницы обнаружено около 20 генов устойчивости к стеблевой ржавчине, которые локализованы на 9 </w:t>
      </w:r>
      <w:hyperlink r:id="rId4">
        <w:r>
          <w:rPr>
            <w:rStyle w:val="InternetLink"/>
            <w:color w:val="000000"/>
            <w:u w:val="none"/>
          </w:rPr>
          <w:t>хромосомах,</w:t>
        </w:r>
      </w:hyperlink>
      <w:r>
        <w:rPr/>
        <w:t xml:space="preserve"> находящихся в разных </w:t>
      </w:r>
      <w:hyperlink r:id="rId5">
        <w:r>
          <w:rPr>
            <w:rStyle w:val="InternetLink"/>
            <w:color w:val="000000"/>
            <w:u w:val="none"/>
          </w:rPr>
          <w:t>хромосомных</w:t>
        </w:r>
      </w:hyperlink>
      <w:r>
        <w:rPr/>
        <w:t xml:space="preserve"> наборах (</w:t>
      </w:r>
      <w:hyperlink r:id="rId6">
        <w:r>
          <w:rPr>
            <w:rStyle w:val="InternetLink"/>
            <w:iCs/>
            <w:color w:val="000000"/>
            <w:u w:val="none"/>
          </w:rPr>
          <w:t>геномах</w:t>
        </w:r>
      </w:hyperlink>
      <w:r>
        <w:rPr/>
        <w:t>).</w:t>
      </w:r>
      <w:r>
        <w:rPr>
          <w:i/>
          <w:iCs/>
        </w:rPr>
        <w:t xml:space="preserve"> </w:t>
      </w:r>
      <w:r>
        <w:rPr/>
        <w:t>Устойчивость или восприимчивость растений - результат взаимодействия двух геномов (растения и паразита), что и объясняет многообразие как генов устойчивости растений к одному и тому же виду возбудителя, так и физиологических рас паразита, способных преодолевать действие этих генов. Такое многообразие - следствие параллельной эволюции паразита и растения-хозяина (Н. И. Вавилов, П. М. Жуковский). Американский генетик и фитопатолог Х. Г. Флор выдвинул гипотезу «ген на ген». По этой теории, все гены резистентного растения (R-гены) рано или поздно должны быть преодолены генами вирулентности паразита, так как темп его размножения намного выше, чем у растения. Тем не менее в природе всегда можно найти растения, устойчивые ко всем известным расам паразитов. Одна из важнейших причин этой стойкости растений - наличие у них так называемой полевой устойчивости (типы устойчивости, при которых паразит может развиваться, но вследствие недостатка пищи в растении, из-за наличия механических преград, неблагоприятного строения устьиц и т. п. развивается медленно, и потери урожая в связи с этим невелики). Полевая устойчивость контролируется полимерными генами, каждый из которых не даёт видимого эффекта устойчивости, но их различные сочетания определяют ту или иную её степень.</w:t>
      </w:r>
    </w:p>
    <w:p>
      <w:pPr>
        <w:pStyle w:val="Normal"/>
        <w:ind w:firstLine="709"/>
        <w:jc w:val="both"/>
        <w:rPr/>
      </w:pPr>
      <w:r>
        <w:rPr/>
        <w:t>Единой теории и</w:t>
      </w:r>
      <w:r>
        <w:rPr>
          <w:rStyle w:val="StrongEmphasis"/>
          <w:b w:val="false"/>
        </w:rPr>
        <w:t>ммунитета растений</w:t>
      </w:r>
      <w:r>
        <w:rPr/>
        <w:t xml:space="preserve"> нет вследствие большого разнообразия типов возбудителей болезней и защитных реакций растений. Н.И. Вавилов подразделял и</w:t>
      </w:r>
      <w:r>
        <w:rPr>
          <w:rStyle w:val="StrongEmphasis"/>
          <w:b w:val="false"/>
        </w:rPr>
        <w:t>ммунитет растений</w:t>
      </w:r>
      <w:r>
        <w:rPr/>
        <w:t xml:space="preserve"> на структурный (механический) и </w:t>
      </w:r>
      <w:hyperlink r:id="rId7">
        <w:r>
          <w:rPr>
            <w:rStyle w:val="InternetLink"/>
            <w:color w:val="000000"/>
            <w:u w:val="none"/>
          </w:rPr>
          <w:t>химический.</w:t>
        </w:r>
      </w:hyperlink>
      <w:r>
        <w:rPr/>
        <w:t xml:space="preserve"> Механический </w:t>
      </w:r>
      <w:r>
        <w:rPr>
          <w:rStyle w:val="StrongEmphasis"/>
          <w:b w:val="false"/>
        </w:rPr>
        <w:t>иммунитет растений</w:t>
      </w:r>
      <w:r>
        <w:rPr/>
        <w:t xml:space="preserve"> обусловлен морфологическими особенностями растения-хозяина, в частности наличием защитных приспособлений (например, густое опушение побегов и т. д.), которые препятствуют проникновению патогенов в тело растений. </w:t>
      </w:r>
      <w:hyperlink r:id="rId8">
        <w:r>
          <w:rPr>
            <w:rStyle w:val="InternetLink"/>
            <w:color w:val="000000"/>
            <w:u w:val="none"/>
          </w:rPr>
          <w:t>Химический</w:t>
        </w:r>
      </w:hyperlink>
      <w:r>
        <w:rPr/>
        <w:t xml:space="preserve"> </w:t>
      </w:r>
      <w:r>
        <w:rPr>
          <w:rStyle w:val="StrongEmphasis"/>
          <w:b w:val="false"/>
        </w:rPr>
        <w:t>иммунитет растений</w:t>
      </w:r>
      <w:r>
        <w:rPr/>
        <w:t xml:space="preserve"> обусловлен многими </w:t>
      </w:r>
      <w:hyperlink r:id="rId9">
        <w:r>
          <w:rPr>
            <w:rStyle w:val="InternetLink"/>
            <w:color w:val="000000"/>
            <w:u w:val="none"/>
          </w:rPr>
          <w:t>химическими</w:t>
        </w:r>
      </w:hyperlink>
      <w:r>
        <w:rPr/>
        <w:t xml:space="preserve"> особенностями растений. Иногда </w:t>
      </w:r>
      <w:r>
        <w:rPr>
          <w:rStyle w:val="StrongEmphasis"/>
          <w:b w:val="false"/>
        </w:rPr>
        <w:t>иммунитет растений</w:t>
      </w:r>
      <w:r>
        <w:rPr/>
        <w:t xml:space="preserve"> зависит от недостатка в растении какого-либо необходимого для паразита вещества, в других случаях растение вырабатывает вещества, вредные для паразита (фитоалексины немецкого биолога К. Мюллера; фитонциды советского биолога Б.П. Токина). Советский микробиолог Т.Д. Страхов наблюдал, что в тканях устойчивых к болезням растений происходят регрессивные изменения патогенных микроорганизмов, связанные с действием ферментов растения, его обменными реакциями. Советский биохимики Б.А. Рубин и другие связывают реакции растений, направленные на инактивацию возбудителя болезни и его токсинов, с деятельностью окислительных систем и энергетическим обменом клетки. Различные ферменты растений, регулирующие энергообмен, характеризуются разной степенью устойчивости к продуктам жизнедеятельности патогенных микроорганизмов. У иммунных форм растений доля участия ферментов, устойчивых к метаболитам патогенов, более значительна, чем у неиммунных. Наиболее устойчивы к влиянию метаболитов окислительные системы (пероксидазы и полифенолоксидазы), а также ряд флавиновых ферментов. В инфицированных клетках иммунных растений активность этих ферментов не только не падает, но даже возрастает. Это активирование обусловлено биосинтезом ферментных </w:t>
      </w:r>
      <w:hyperlink r:id="rId10">
        <w:r>
          <w:rPr>
            <w:rStyle w:val="InternetLink"/>
            <w:color w:val="000000"/>
            <w:u w:val="none"/>
          </w:rPr>
          <w:t>белков,</w:t>
        </w:r>
      </w:hyperlink>
      <w:r>
        <w:rPr/>
        <w:t xml:space="preserve"> как идентичных присутствующим в незаражённых тканях, так и отличающихся от них по ряду свойств (так называемых </w:t>
      </w:r>
      <w:hyperlink r:id="rId11">
        <w:r>
          <w:rPr>
            <w:rStyle w:val="InternetLink"/>
            <w:i/>
            <w:iCs/>
            <w:color w:val="000000"/>
            <w:u w:val="none"/>
          </w:rPr>
          <w:t>изоферментов</w:t>
        </w:r>
      </w:hyperlink>
      <w:r>
        <w:rPr/>
        <w:t xml:space="preserve">). У растений, как и у беспозвоночных животных, не доказана способность вырабатывать антитела в ответ на антигены. Только у позвоночных имеются специальные органы, клетки которых вырабатывают антитела. В инфицированных тканях у иммунных растений образуются полноценные в функциональном отношении органоиды протоплазмы - митохондрии, пластиды, рибосомы, которые обусловливают присущую иммунным формам растений способность не только сохранять, но и повышать при инфекции энергетическую эффективность дыхания. Вызываемые болезнетворными агентами нарушения дыхания сопровождаются образованием различных соединений, выполняющих, в частности, роль своеобразных </w:t>
      </w:r>
      <w:hyperlink r:id="rId12">
        <w:r>
          <w:rPr>
            <w:rStyle w:val="InternetLink"/>
            <w:color w:val="000000"/>
            <w:u w:val="none"/>
          </w:rPr>
          <w:t>химических</w:t>
        </w:r>
      </w:hyperlink>
      <w:r>
        <w:rPr/>
        <w:t xml:space="preserve"> барьеров, препятствующих распространению инфекции. Следовательно, </w:t>
      </w:r>
      <w:r>
        <w:rPr>
          <w:rStyle w:val="StrongEmphasis"/>
          <w:b w:val="false"/>
        </w:rPr>
        <w:t>иммунитет растений</w:t>
      </w:r>
      <w:r>
        <w:rPr/>
        <w:t xml:space="preserve"> - выражение особенностей протопласта, клетки, ткани, органа и организма в целом, представляющего сложную, разнокачественную и в то же время функционально единую биологическую систему. Характер ответных реакций растений на повреждения вредителями, паразитами - образование </w:t>
      </w:r>
      <w:hyperlink r:id="rId13">
        <w:r>
          <w:rPr>
            <w:rStyle w:val="InternetLink"/>
            <w:color w:val="000000"/>
            <w:u w:val="none"/>
          </w:rPr>
          <w:t>химических,</w:t>
        </w:r>
      </w:hyperlink>
      <w:r>
        <w:rPr/>
        <w:t xml:space="preserve"> механических и ростовых барьеров, способность к регенерации поврежденных тканей, замена утраченных органов - всё это играет важную роль в </w:t>
      </w:r>
      <w:r>
        <w:rPr>
          <w:rStyle w:val="StrongEmphasis"/>
          <w:b w:val="false"/>
        </w:rPr>
        <w:t>иммунитете растений</w:t>
      </w:r>
      <w:r>
        <w:rPr/>
        <w:t xml:space="preserve"> к вредителям и паразитам. Вместе с тем в ряде случаев существенное значение для проявления </w:t>
      </w:r>
      <w:r>
        <w:rPr>
          <w:rStyle w:val="StrongEmphasis"/>
          <w:b w:val="false"/>
        </w:rPr>
        <w:t>иммунитета растений</w:t>
      </w:r>
      <w:r>
        <w:rPr>
          <w:b/>
        </w:rPr>
        <w:t xml:space="preserve"> </w:t>
      </w:r>
      <w:r>
        <w:rPr/>
        <w:t xml:space="preserve">имеют содержание в тканях некоторых </w:t>
      </w:r>
      <w:hyperlink r:id="rId14">
        <w:r>
          <w:rPr>
            <w:rStyle w:val="InternetLink"/>
            <w:color w:val="000000"/>
            <w:u w:val="none"/>
          </w:rPr>
          <w:t>химических</w:t>
        </w:r>
      </w:hyperlink>
      <w:r>
        <w:rPr/>
        <w:t xml:space="preserve"> соединений, анатомические особенности растений и т. д. В большой степени это относится к явлениям </w:t>
      </w:r>
      <w:r>
        <w:rPr>
          <w:rStyle w:val="StrongEmphasis"/>
          <w:b w:val="false"/>
        </w:rPr>
        <w:t>иммунитету растений</w:t>
      </w:r>
      <w:r>
        <w:rPr/>
        <w:t xml:space="preserve"> к вредителям-насекомым. Так, ряд продуктов так называемого вторичного обмена растений (алкалоиды, гликозиды, терпены, сапонины и др.) оказывает токсическое действие на пищеварительный аппарат, эндокринную и нейрогуморальную системы насекомых и других вредителей раст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елекции растений на устойчивость к заболеваниям и вредителям наибольшее значение имеет гибридизация (внутрисортовая, межвидовая и даже межродовая). Исходным материалом для селекции служат авто- и амфиполиплоиды, на основе которых получают гибриды между разнохромосомными видами. Такие </w:t>
      </w:r>
      <w:hyperlink r:id="rId15">
        <w:r>
          <w:rPr>
            <w:rStyle w:val="InternetLink"/>
            <w:i/>
            <w:iCs/>
            <w:color w:val="000000"/>
            <w:u w:val="none"/>
          </w:rPr>
          <w:t>амфидиплоиды</w:t>
        </w:r>
      </w:hyperlink>
      <w:r>
        <w:rPr/>
        <w:t xml:space="preserve"> созданы, например, советским селекционером М.Ф. Терновским при получении сортов табака, устойчивых к мучнистой росе. Для создания устойчивых сортов можно использовать искусственный </w:t>
      </w:r>
      <w:hyperlink r:id="rId16">
        <w:r>
          <w:rPr>
            <w:rStyle w:val="InternetLink"/>
            <w:i/>
            <w:iCs/>
            <w:color w:val="000000"/>
            <w:u w:val="none"/>
          </w:rPr>
          <w:t>мутагенез</w:t>
        </w:r>
      </w:hyperlink>
      <w:r>
        <w:rPr/>
        <w:t>, а у перекрёстноопыляемых растений - отбор среди гетерозиготных популяций. Таким способом советские селекционеры Л.А. Жданов и В.С. Пустовойт получили сорта подсолнечника, устойчивые к заразихе. Для длительного сохранения устойчивости сортов предложено: 1) создание многолинейных сортов путём скрещивания хозяйственно ценных сортов с сортами, несущими разные гены устойчивости. При этом вследствие разнообразия генов устойчивости у полученных гибридов новые расы паразитов не могут накопиться в достаточном количестве; 2) сочетание в одном сорте R-генов с генами полевой устойчивости. Повышению устойчивости способствует также периодическая смена сортового состава в том или ином районе или хозяйств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spacing w:lineRule="auto" w:line="216"/>
        <w:ind w:left="57" w:hanging="114"/>
        <w:jc w:val="both"/>
        <w:rPr>
          <w:b/>
          <w:b/>
          <w:caps/>
        </w:rPr>
      </w:pPr>
      <w:r>
        <w:rPr>
          <w:b/>
          <w:caps/>
        </w:rPr>
        <w:t>Стресс и его физиологические основы</w:t>
      </w:r>
    </w:p>
    <w:p>
      <w:pPr>
        <w:pStyle w:val="Normal1"/>
        <w:ind w:firstLine="720"/>
        <w:rPr/>
      </w:pPr>
      <w:r>
        <w:rPr>
          <w:i/>
          <w:sz w:val="28"/>
        </w:rPr>
        <w:t>Стресс -</w:t>
      </w:r>
      <w:r>
        <w:rPr>
          <w:sz w:val="28"/>
        </w:rPr>
        <w:t xml:space="preserve"> общая неспецифическая адаптационная реакция организма на действие любых неблагоприятных факторов. Выделяют три основные группы факторов, вызывающих стресс у растений: </w:t>
      </w:r>
      <w:r>
        <w:rPr>
          <w:i/>
          <w:sz w:val="28"/>
        </w:rPr>
        <w:t>физические -</w:t>
      </w:r>
      <w:r>
        <w:rPr>
          <w:sz w:val="28"/>
        </w:rPr>
        <w:t xml:space="preserve"> недостаточная или избыточная влаж</w:t>
        <w:softHyphen/>
        <w:t>ность, освещенность, температура, радиоактивное излучение, ме</w:t>
        <w:softHyphen/>
        <w:t xml:space="preserve">ханические воздействия; </w:t>
      </w:r>
      <w:r>
        <w:rPr>
          <w:i/>
          <w:sz w:val="28"/>
        </w:rPr>
        <w:t>химические -</w:t>
      </w:r>
      <w:r>
        <w:rPr>
          <w:sz w:val="28"/>
        </w:rPr>
        <w:t xml:space="preserve"> соли, газы, ксенобиотики (гербициды, инсектициды, фунгициды, промышленные отходы и др.); </w:t>
      </w:r>
      <w:r>
        <w:rPr>
          <w:i/>
          <w:sz w:val="28"/>
        </w:rPr>
        <w:t>биологические -</w:t>
      </w:r>
      <w:r>
        <w:rPr>
          <w:sz w:val="28"/>
        </w:rPr>
        <w:t xml:space="preserve"> поражение возбудителями болезней или вредителями, конкуренция с другими растениями, влияние жи</w:t>
        <w:softHyphen/>
        <w:t>вотных, цветение, созревание плодов.</w:t>
      </w:r>
    </w:p>
    <w:p>
      <w:pPr>
        <w:pStyle w:val="Normal1"/>
        <w:ind w:firstLine="720"/>
        <w:rPr/>
      </w:pPr>
      <w:r>
        <w:rPr>
          <w:sz w:val="28"/>
        </w:rPr>
        <w:t>Сила стресса зависит от скорости развития неблагоприятной для растения ситуации и уровня стрессирующего фактора. При медленном развитии неблагоприятных условий растение лучше приспосабливается к ним, чем при кратковременном, но силь</w:t>
        <w:softHyphen/>
        <w:t>ном действии. В первом случае, как правило, в большей степени проявляются специфические механизмы устойчивости, во вто</w:t>
        <w:softHyphen/>
        <w:t>ром — неспецифические.</w:t>
      </w:r>
    </w:p>
    <w:p>
      <w:pPr>
        <w:pStyle w:val="Normal1"/>
        <w:ind w:firstLine="720"/>
        <w:rPr/>
      </w:pPr>
      <w:r>
        <w:rPr>
          <w:sz w:val="28"/>
        </w:rPr>
        <w:t>В неблагоприятных природных условиях устойчивость и про</w:t>
        <w:softHyphen/>
        <w:t>дуктивность растений определяются рядом признаков, свойств и защитно-приспособительных реакций. Различные виды растений обеспечивают устойчивость и выживание в неблагоприятных ус</w:t>
        <w:softHyphen/>
        <w:t>ловиях тремя основными способами: с помощью механизмов, которые позволяют им избежать неблагоприятных воздействий (состояние покоя, эфемеры и др.); посредством специальных структурных приспособлений; благодаря физиологическим свойствам, позволяющим им преодолеть пагубное влияние окружаю</w:t>
        <w:softHyphen/>
        <w:t>щей среды.</w:t>
      </w:r>
    </w:p>
    <w:p>
      <w:pPr>
        <w:pStyle w:val="Normal1"/>
        <w:ind w:firstLine="720"/>
        <w:rPr/>
      </w:pPr>
      <w:r>
        <w:rPr>
          <w:sz w:val="28"/>
        </w:rPr>
        <w:t>Однолетние сельскохозяйственные растения в умеренных зонах, завершая свой онтогенез в сравнительно благоприятных условиях, зимуют в виде устойчивых семян (состояние покоя). Многие многолетние растения зимуют в виде подземных запасаю</w:t>
        <w:softHyphen/>
        <w:t>щих органов (луковиц или корневищ), защищенных от вымерза</w:t>
        <w:softHyphen/>
        <w:t>ния слоем почвы и снега. Плодовые деревья и кустарники умерен</w:t>
        <w:softHyphen/>
        <w:t>ных зон, защищаясь от зимних холодов, сбрасывают листья.</w:t>
      </w:r>
    </w:p>
    <w:p>
      <w:pPr>
        <w:pStyle w:val="Normal1"/>
        <w:ind w:firstLine="720"/>
        <w:rPr/>
      </w:pPr>
      <w:r>
        <w:rPr>
          <w:sz w:val="28"/>
        </w:rPr>
        <w:t>Защита от неблагоприятных факторов среды у растений обес</w:t>
        <w:softHyphen/>
        <w:t>печивается структурными приспособлениями, особенностями анатомического строения (кутикула, корка, механические ткани и т. д.), специальными органами защиты (жгучие волоски, ко</w:t>
        <w:softHyphen/>
        <w:t>лючки), двигательными и физиологическими реакциями, выра</w:t>
        <w:softHyphen/>
        <w:t>боткой защитных веществ (смол, фитонцидов, токсинов, защит</w:t>
        <w:softHyphen/>
        <w:t>ных белков).</w:t>
      </w:r>
    </w:p>
    <w:p>
      <w:pPr>
        <w:pStyle w:val="Normal1"/>
        <w:ind w:firstLine="720"/>
        <w:rPr/>
      </w:pPr>
      <w:r>
        <w:rPr>
          <w:sz w:val="28"/>
        </w:rPr>
        <w:t xml:space="preserve">К </w:t>
      </w:r>
      <w:r>
        <w:rPr>
          <w:i/>
          <w:sz w:val="28"/>
        </w:rPr>
        <w:t>структурным приспособлениям</w:t>
      </w:r>
      <w:r>
        <w:rPr>
          <w:sz w:val="28"/>
        </w:rPr>
        <w:t xml:space="preserve"> относятся мелколистность и даже отсутствие листьев, воскообразная кутикула на поверхности листьев, их густое опушение и погруженность устьиц, наличие сочных листьев и стеблей, сохраняющих резервы воды, эректоидность или пониклость листьев и др. Растения располагают различными </w:t>
      </w:r>
      <w:r>
        <w:rPr>
          <w:i/>
          <w:sz w:val="28"/>
        </w:rPr>
        <w:t>физиологическими механизмами</w:t>
      </w:r>
      <w:r>
        <w:rPr>
          <w:sz w:val="28"/>
        </w:rPr>
        <w:t>, позволяющими приспосабливаться к неблагоприятным условиям среды.</w:t>
      </w:r>
      <w:r>
        <w:rPr>
          <w:b/>
          <w:sz w:val="28"/>
        </w:rPr>
        <w:t xml:space="preserve"> </w:t>
      </w:r>
      <w:r>
        <w:rPr>
          <w:sz w:val="28"/>
        </w:rPr>
        <w:t>Это САМ-тип фотосинтеза суккулентных растений, сводящий к ми</w:t>
        <w:softHyphen/>
        <w:t>нимуму потери воды и крайне важный для выживания растений в пустыне и т. д.</w:t>
      </w:r>
    </w:p>
    <w:p>
      <w:pPr>
        <w:pStyle w:val="Normal1"/>
        <w:ind w:firstLine="720"/>
        <w:rPr/>
      </w:pPr>
      <w:r>
        <w:rPr>
          <w:sz w:val="28"/>
        </w:rPr>
        <w:t>Многочисленными физиологическими изменениями сопро</w:t>
        <w:softHyphen/>
        <w:t>вождается развитие холодоустойчивости и морозостойкости у озимых, двулетних и многолетних растений при уменьшении длины дня и снижении температуры в осеннее время. У сельско</w:t>
        <w:softHyphen/>
        <w:t>хозяйственных растений особое значение имеет устойчивость, определяемая выносливостью клеток растений, их способностью адаптироваться в изменяющихся условиях среды, вырабатывать необходимые для жизнедеятельности продукты метаболизма. Лучше всего растения переносят неблагоприятные условия в со</w:t>
        <w:softHyphen/>
        <w:t>стоянии покоя.</w:t>
      </w:r>
    </w:p>
    <w:p>
      <w:pPr>
        <w:pStyle w:val="Normal1"/>
        <w:ind w:firstLine="720"/>
        <w:rPr/>
      </w:pPr>
      <w:r>
        <w:rPr>
          <w:sz w:val="28"/>
        </w:rPr>
        <w:t>Первым сигналом для перехода к состоянию покоя является сокращение светового периода. При этом в клетках растений начинаются биохимические изменения, приводящие в конечном счете к накоплению запасных питательных веществ, снижению оводненности клеток и тканей, образованию защитных структур, накоплению ингибиторов роста. Примером такой подготовки могут служить сбрасывание листьев в осенний период у много</w:t>
        <w:softHyphen/>
        <w:t>летних растений, развитие запасающих органов у двулетних и образование семян у однолетних.</w:t>
      </w:r>
    </w:p>
    <w:p>
      <w:pPr>
        <w:pStyle w:val="Normal1"/>
        <w:ind w:firstLine="720"/>
        <w:rPr/>
      </w:pPr>
      <w:r>
        <w:rPr>
          <w:sz w:val="28"/>
        </w:rPr>
        <w:t>Неблагоприятный фактор, достигший порогового значения и превысивший его, может вызывать состояние стресса, обратимые или необратимые повреждения растений в зависимости от вида стрессора, напряженности и длительности его действия. Любые существенные и внезапные изменения внешней среды можно рассматривать как раздражитель.</w:t>
      </w:r>
    </w:p>
    <w:p>
      <w:pPr>
        <w:pStyle w:val="Normal1"/>
        <w:ind w:firstLine="720"/>
        <w:rPr/>
      </w:pPr>
      <w:r>
        <w:rPr>
          <w:sz w:val="28"/>
        </w:rPr>
        <w:t>Когда говорят о внезапном действии какого-либо раздражите</w:t>
        <w:softHyphen/>
        <w:t>ля (температура, свет, концентрация солей, гербициды и т.д.), имеют в виду резкие изменения фактора окружающей среды за короткий отрезок времени. Например, суточный перепад темпе</w:t>
        <w:softHyphen/>
        <w:t>ратур в 10° С не вызывает существенных изменений в ходе фи</w:t>
        <w:softHyphen/>
        <w:t>зиологических процессов. Если же этот перепад температуры произойдет за 1 ч или тем более за 15 мин, ответная реакция будет тотчас зафиксирована.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</w:rPr>
        <w:t>Исследование ответных реакций на изменяющиеся внешние факторы позволяет понять физиологические механизмы и преде</w:t>
        <w:softHyphen/>
        <w:t>лы адаптации растений к условиям произрастания. Важно под</w:t>
        <w:softHyphen/>
        <w:t xml:space="preserve">черкнуть, что на разные по своей природе факторы растения, как правило, реагируют двухфазно, т.е. первоначальный знак реакции со временем меняется на противоположный. В зависимости от природы и силы действующего фактора двухфазный ответ (реакция) растений длится от долей секунды до нескольких недель.             </w:t>
      </w:r>
    </w:p>
    <w:p>
      <w:pPr>
        <w:pStyle w:val="Normal1"/>
        <w:ind w:firstLine="720"/>
        <w:rPr/>
      </w:pPr>
      <w:r>
        <w:rPr>
          <w:sz w:val="28"/>
        </w:rPr>
        <w:t>Двухфазность, являющаяся наиболее общим и характерным показателем ответной реакции растений, обусловлена как струк</w:t>
        <w:softHyphen/>
        <w:t>турными, так и субстанционными изменениями в клетках тканей. Чем меньше отклонение функции от нормы и чем быстрее она возвращается к норме после снятия воздействия, тем выше устойчивость растения к данному фактору. Если амплитуда от</w:t>
        <w:softHyphen/>
        <w:t>клонения от нормы велика, то более устойчивым можно считать такое растение (сорт), которое быстрее вернется к исходному состоянию. Устойчивость, следовательно, характеризуется амп</w:t>
        <w:softHyphen/>
        <w:t>литудой отклонения функции от оптимального состояния расте</w:t>
        <w:softHyphen/>
        <w:t>ний, временем ее возвращения к норме, а также пределами переносимых колебаний факторов внешней среды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Действие одного и того же неблагоприятного фактора при одной и той же интенсивности может вызывать или не вызы</w:t>
        <w:softHyphen/>
        <w:t>вать стресс конкретного растения в зависимости от его устой</w:t>
        <w:softHyphen/>
        <w:t>чивости. Функционирование растения в обычных условиях и при отклонении их от нормы определяется его способностью не допускать или ликвидировать повреждения растительного организма на разных уровнях его организации: молекулярном, субклеточном, клеточном, тканевом, органном, организменном и даже популяционном. Реакция растения на внешние условия всегда комплексная, так как происходят изменения как био</w:t>
        <w:softHyphen/>
        <w:t>химических, так и физиологических процессов. Для ликвидации возникших повреждений служат системы репарации (восстанов</w:t>
        <w:softHyphen/>
        <w:t>ления): на молекулярном уровне это энзиматическая репарация поврежденной ДНК, на организменном - пробуждение пазуш</w:t>
        <w:softHyphen/>
        <w:t>ных почек при повреждении апикальной меристемы, регенера</w:t>
        <w:softHyphen/>
        <w:t>ция и т.д.</w:t>
      </w:r>
    </w:p>
    <w:p>
      <w:pPr>
        <w:pStyle w:val="Normal1"/>
        <w:ind w:firstLine="720"/>
        <w:rPr/>
      </w:pPr>
      <w:r>
        <w:rPr>
          <w:sz w:val="28"/>
        </w:rPr>
        <w:t>Растения в отличие от животных обычно отвечают на дейст</w:t>
        <w:softHyphen/>
        <w:t>вие стрессора не активацией метаболизма, а, наоборот, снижени</w:t>
        <w:softHyphen/>
        <w:t>ем своей функциональной активности.</w:t>
      </w:r>
    </w:p>
    <w:p>
      <w:pPr>
        <w:pStyle w:val="Normal1"/>
        <w:ind w:firstLine="720"/>
        <w:rPr>
          <w:sz w:val="28"/>
          <w:lang w:val="en-US"/>
        </w:rPr>
      </w:pPr>
      <w:r>
        <w:rPr>
          <w:b/>
          <w:i/>
          <w:sz w:val="28"/>
        </w:rPr>
        <w:t>Клеточный уровень</w:t>
      </w:r>
      <w:r>
        <w:rPr>
          <w:b/>
          <w:sz w:val="28"/>
        </w:rPr>
        <w:t>.</w:t>
      </w:r>
      <w:r>
        <w:rPr>
          <w:sz w:val="28"/>
        </w:rPr>
        <w:t xml:space="preserve"> При сильном и быстро нарастающем действии стрессора, длительном повреждающем воздействии агрессора (физических или химических факторов) в клетках рас</w:t>
        <w:softHyphen/>
        <w:t xml:space="preserve">тений наблюдается ряд неспецифических реакций, приводящих обычно к следующим изменениям: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sz w:val="28"/>
        </w:rPr>
      </w:pPr>
      <w:r>
        <w:rPr>
          <w:sz w:val="28"/>
        </w:rPr>
        <w:t>уменьшению, а затем увели</w:t>
        <w:softHyphen/>
        <w:t xml:space="preserve">чению вязкости цитозоля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sz w:val="28"/>
        </w:rPr>
      </w:pPr>
      <w:r>
        <w:rPr>
          <w:sz w:val="28"/>
        </w:rPr>
        <w:t xml:space="preserve">изменению проницаемости и заряда мембран клетки и, как следствие, изменению ионных потоков между средой и клеткой (повышение проницаемости мембран, деполяризация мембранного потенциала плазмалеммы)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sz w:val="28"/>
          <w:lang w:val="en-US"/>
        </w:rPr>
      </w:pPr>
      <w:r>
        <w:rPr>
          <w:sz w:val="28"/>
        </w:rPr>
        <w:t xml:space="preserve">входу </w:t>
      </w:r>
      <w:r>
        <w:rPr>
          <w:sz w:val="28"/>
          <w:lang w:val="en-US"/>
        </w:rPr>
        <w:t>Ca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в цитоплазму (из клеточных стенок и внутриклеточных компартментов: вакуоли, ЭС, митохондрий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sz w:val="28"/>
        </w:rPr>
      </w:pPr>
      <w:r>
        <w:rPr>
          <w:sz w:val="28"/>
        </w:rPr>
        <w:t xml:space="preserve">повышению сродства цитозоля к красителям, сдвигу рН цитоплазмы в кислую сторону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sz w:val="28"/>
        </w:rPr>
      </w:pPr>
      <w:r>
        <w:rPr>
          <w:sz w:val="28"/>
        </w:rPr>
        <w:t xml:space="preserve">усилению выхода веществ из клеток и тканей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sz w:val="28"/>
          <w:lang w:val="en-US"/>
        </w:rPr>
      </w:pPr>
      <w:r>
        <w:rPr>
          <w:sz w:val="28"/>
        </w:rPr>
        <w:t>усилению актив</w:t>
        <w:softHyphen/>
        <w:t>ности Н</w:t>
      </w:r>
      <w:r>
        <w:rPr>
          <w:sz w:val="28"/>
          <w:vertAlign w:val="superscript"/>
        </w:rPr>
        <w:t>+</w:t>
      </w:r>
      <w:r>
        <w:rPr>
          <w:sz w:val="28"/>
        </w:rPr>
        <w:t>-помпы в плазмалемме, препятствующей неблагопри</w:t>
        <w:softHyphen/>
        <w:t xml:space="preserve">ятным сдвигам ионного гомеостаза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sz w:val="28"/>
        </w:rPr>
      </w:pPr>
      <w:r>
        <w:rPr>
          <w:sz w:val="28"/>
        </w:rPr>
        <w:t xml:space="preserve">возрастанию гидролитических процессов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sz w:val="28"/>
        </w:rPr>
      </w:pPr>
      <w:r>
        <w:rPr>
          <w:sz w:val="28"/>
        </w:rPr>
        <w:t xml:space="preserve">активации синтеза стрессовых белков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sz w:val="28"/>
          <w:lang w:val="en-US"/>
        </w:rPr>
      </w:pPr>
      <w:r>
        <w:rPr>
          <w:sz w:val="28"/>
        </w:rPr>
        <w:t>усилению по</w:t>
        <w:softHyphen/>
        <w:t>глощения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ускоренной трате АТФ, снижению коэффициента </w:t>
      </w:r>
      <w:r>
        <w:rPr>
          <w:i/>
          <w:sz w:val="28"/>
        </w:rPr>
        <w:t>Р/2е</w:t>
      </w:r>
      <w:r>
        <w:rPr>
          <w:i/>
          <w:sz w:val="28"/>
          <w:vertAlign w:val="superscript"/>
        </w:rPr>
        <w:t>-</w:t>
      </w:r>
      <w:r>
        <w:rPr>
          <w:i/>
          <w:sz w:val="28"/>
        </w:rPr>
        <w:t>,</w:t>
      </w:r>
      <w:r>
        <w:rPr>
          <w:sz w:val="28"/>
        </w:rPr>
        <w:t xml:space="preserve"> характеризующего энергетику клеток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/>
      </w:pPr>
      <w:r>
        <w:rPr>
          <w:sz w:val="28"/>
        </w:rPr>
        <w:t>увеличению синтеза этилена и АБК, торможению физиологических и метаболичес</w:t>
        <w:softHyphen/>
        <w:t>ких процессов, происходящих в обычных условиях.</w:t>
      </w:r>
    </w:p>
    <w:p>
      <w:pPr>
        <w:pStyle w:val="Normal1"/>
        <w:ind w:firstLine="720"/>
        <w:rPr/>
      </w:pPr>
      <w:r>
        <w:rPr>
          <w:sz w:val="28"/>
        </w:rPr>
        <w:t>Перечисленные и некоторые другие ответные реакции на стрессоры взаимосвязаны и обеспечивают как защиту внутрикле</w:t>
        <w:softHyphen/>
        <w:t>точных структур, так и устранение неблагоприятных изменений в клетках. Наряду с неспецифическим эффектом все стрессоры оказывают и свое специфическое воздействие. При изучении устойчивости растений исследование названных функций может оказать по</w:t>
        <w:softHyphen/>
        <w:t>мощь в отборе более устойчивых сортов и популяций сельскохо</w:t>
        <w:softHyphen/>
        <w:t>зяйственных растений. Особое значение имеет активация в усло</w:t>
        <w:softHyphen/>
        <w:t>виях стресса синтеза в клетках стрессовых белков.</w:t>
      </w:r>
    </w:p>
    <w:p>
      <w:pPr>
        <w:pStyle w:val="Normal1"/>
        <w:ind w:firstLine="720"/>
        <w:rPr/>
      </w:pPr>
      <w:r>
        <w:rPr>
          <w:sz w:val="28"/>
        </w:rPr>
        <w:t>У многих растений выявлены белки теплового шока, которые образуют в ядре и в ядрышке клеток гранулы, связывая матрицы хроматина, необходимые для синтеза обычных белков. После прекращения стресса матрицы вновь начинают функциониро</w:t>
        <w:softHyphen/>
        <w:t>вать. Белок теплового шока участвует в стабилизации избира</w:t>
        <w:softHyphen/>
        <w:t>тельных свойств плазмалеммы. При действии неблагоприятных факторов в клетках возрастает содержание углеводов, пролина, стабилизирующих физико-химические свойства цитоплазмы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Организменный уровень.</w:t>
      </w:r>
      <w:r>
        <w:rPr>
          <w:sz w:val="28"/>
        </w:rPr>
        <w:t xml:space="preserve"> На организменном уровне к клеточ</w:t>
        <w:softHyphen/>
        <w:t>ным механизмам адаптации дополняются новые, отражающие взаимодействие органов в целом растении, усугубляются конку</w:t>
        <w:softHyphen/>
        <w:t>рентные отношения между органами за физиологически актив</w:t>
        <w:softHyphen/>
        <w:t>ные вещества и трофические факторы, выражающиеся в характе</w:t>
        <w:softHyphen/>
        <w:t>ре донорно-акцепторных связей органов растения, в силе их аттрагирующего действия. Подобный механизм позволяет расте</w:t>
        <w:softHyphen/>
        <w:t>ниям в неблагоприятных условиях сформировать и сохранить минимум генеративных органов, но в достаточной мере обеспе</w:t>
        <w:softHyphen/>
        <w:t>чить их необходимыми веществами для нормального созревания, достижения обычных размеров и качества. Наблюдается редук</w:t>
        <w:softHyphen/>
        <w:t>ция или опадение заложившихся ранее плодоэлементов в колосе (метелке) зерновых, в кусте хлопчатника, в кроне плодовых, достигающая 60-80 % и более.</w:t>
      </w:r>
    </w:p>
    <w:p>
      <w:pPr>
        <w:pStyle w:val="Normal1"/>
        <w:ind w:firstLine="720"/>
        <w:rPr/>
      </w:pPr>
      <w:r>
        <w:rPr>
          <w:sz w:val="28"/>
        </w:rPr>
        <w:t>При неблагоприятных условиях резко ускоряются процессы старения и опадения нижних листьев, а питательные вещества из них направляются в молодые органы (реутилизация). К механиз</w:t>
        <w:softHyphen/>
        <w:t>мам защиты от последствия повреждающих факторов относится замена (регенерация) поврежденных или утраченных частей и органов растения.</w:t>
      </w:r>
    </w:p>
    <w:p>
      <w:pPr>
        <w:pStyle w:val="Normal1"/>
        <w:ind w:firstLine="720"/>
        <w:rPr/>
      </w:pPr>
      <w:r>
        <w:rPr>
          <w:sz w:val="28"/>
        </w:rPr>
        <w:t>Во всех процессах, обеспечивающих защиту, адаптацию и ре</w:t>
        <w:softHyphen/>
        <w:t>парацию растений при стрессе, участвуют все системы регуляции (генетическая, гормональная, трофическая, электрофизиологи</w:t>
        <w:softHyphen/>
        <w:t>ческая и др.). Так, при действии неблагоприятных условий в растениях резко возрастает содержание этилена и АБК, снижающих обмен веществ, тормозящих ростовые процессы, способствующих старению и опадению органов, переходу растения в состояние покоя. Одновременно в тканях снижается содержание ауксина, цитокинина и гиббереллинов. Устойчивость регуляторных систем определяет устойчивость растений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Уровень популяции</w:t>
      </w:r>
      <w:r>
        <w:rPr>
          <w:b/>
          <w:sz w:val="28"/>
        </w:rPr>
        <w:t>.</w:t>
      </w:r>
      <w:r>
        <w:rPr>
          <w:sz w:val="28"/>
        </w:rPr>
        <w:t xml:space="preserve"> В условиях длительного и сильного стрес</w:t>
        <w:softHyphen/>
        <w:t>са в природных условиях или в селекционном процессе на про</w:t>
        <w:softHyphen/>
        <w:t>вокационных фонах гибнут те растения, у которых более узкая генетически обусловленная норма реакции на данный экстре</w:t>
        <w:softHyphen/>
        <w:t>мальный фактор. В результате семенное потомство образуют лишь генетически более устойчивые растения и общий уровень устойчивости в популяции возрастает. Следовательно, на популяционном уровне в стрессовую реакцию включается естественный (природные условия) или искусственный (селекционный про</w:t>
        <w:softHyphen/>
        <w:t>цесс) отбор.</w:t>
      </w:r>
    </w:p>
    <w:p>
      <w:pPr>
        <w:pStyle w:val="Normal1"/>
        <w:ind w:firstLine="720"/>
        <w:rPr/>
      </w:pPr>
      <w:r>
        <w:rPr>
          <w:sz w:val="28"/>
        </w:rPr>
        <w:t>Уровень устойчивости популяции (сорта) к тому или иному фактору или группе факторов определяется устойчивостью со</w:t>
        <w:softHyphen/>
        <w:t>ставляющих популяцию индивидуумов (биотипов). Наиболее ус</w:t>
        <w:softHyphen/>
        <w:t>тойчивые сорта имеют в своем составе ряд биотипов, обеспечи</w:t>
        <w:softHyphen/>
        <w:t>вающих хорошую продуктивность сорта даже в неблагоприятных условиях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Возможность приспособления растений к неблагоприятным условиям среды (закаливание растений).</w:t>
      </w:r>
      <w:r>
        <w:rPr>
          <w:sz w:val="28"/>
        </w:rPr>
        <w:t xml:space="preserve"> В невысоких дозах повто</w:t>
        <w:softHyphen/>
        <w:t>ряющиеся стрессы (низкие температуры, недостаток воды и др.) способствуют закаливанию растений, их адаптации к стрессору, Предложены закалка семян и молодых растений низкими и переменными температурами, переменным увлажнением и др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Критические периоды воздействия стрессовых условий на рас</w:t>
        <w:softHyphen/>
        <w:t>тение</w:t>
      </w:r>
      <w:r>
        <w:rPr>
          <w:b/>
          <w:sz w:val="28"/>
        </w:rPr>
        <w:t>.</w:t>
      </w:r>
      <w:r>
        <w:rPr>
          <w:sz w:val="28"/>
        </w:rPr>
        <w:t xml:space="preserve"> Устойчивость растения к стрессовому воздействию зави</w:t>
        <w:softHyphen/>
        <w:t>сит от фазы его развития в период действия неблагоприятных условий. Наибольшую устойчивость имеют растения в покоя</w:t>
        <w:softHyphen/>
        <w:t>щемся состоянии (семена, луковицы и др.). Наиболее чувстви</w:t>
        <w:softHyphen/>
        <w:t>тельны как сельскохозяйственные растения, так и сорняки в самом молодом возрасте, в период появления всходов, так как в это время нарушаются звенья метаболизма, обеспечивающие гормонами активный рост и закладку репродуктивных органов, и повреждаются конусы нарастания у растений. Однако период формирования гамет (VII</w:t>
      </w:r>
      <w:r>
        <w:rPr>
          <w:sz w:val="28"/>
          <w:lang w:val="en-US"/>
        </w:rPr>
        <w:t>-</w:t>
      </w:r>
      <w:r>
        <w:rPr>
          <w:sz w:val="28"/>
        </w:rPr>
        <w:t>VIII этапы) является критическим. В это время растения очень чувствительны к стрессу, резко снижа</w:t>
        <w:softHyphen/>
        <w:t>ют продуктивность, особенно семенную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Пороги факторов внешней среды</w:t>
      </w:r>
      <w:r>
        <w:rPr>
          <w:b/>
          <w:sz w:val="28"/>
        </w:rPr>
        <w:t>.</w:t>
      </w:r>
      <w:r>
        <w:rPr>
          <w:sz w:val="28"/>
        </w:rPr>
        <w:t xml:space="preserve"> Агрономическое понятие устойчивости предполагает возможность получения в неблагопри</w:t>
        <w:softHyphen/>
        <w:t>ятных условиях среды достаточно высокой урожайности кон</w:t>
        <w:softHyphen/>
        <w:t>кретной сельскохозяйственной культуры. Экспериментально для каждого вида сельскохозяйственных растений (сортов, гибридов) установлены оптимальные уровни конкретных факторов внеш</w:t>
        <w:softHyphen/>
        <w:t>ней среды, их оптимальное сочетание, а также критические уровни, выше и ниже которых существенно страдает продукционный процесс, снижается урожайность. Эти детальные сведения являются предметом теоретической части технологических дис</w:t>
        <w:softHyphen/>
        <w:t>циплин (растениеводство, овощеводство, луговодство и др.), а также специального раздела физиологии — частной физиологии отдельных растений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Определение нормы и патологии в физиологии растений</w:t>
      </w:r>
      <w:r>
        <w:rPr>
          <w:b/>
          <w:sz w:val="28"/>
        </w:rPr>
        <w:t>.</w:t>
      </w:r>
      <w:r>
        <w:rPr>
          <w:sz w:val="28"/>
        </w:rPr>
        <w:t xml:space="preserve"> Воздействием стрессирующих факторов возможно в регулируемых условиях определить оптимальные уровни физиологических про</w:t>
        <w:softHyphen/>
        <w:t>цессов и функций растений, обеспечивающие нормальный рост растений и их продуктивность, а также критические уровни фак</w:t>
        <w:softHyphen/>
        <w:t>торов, приводящих к патологическим (отклоненным от нормы) изменениям физиологических функций и снижению продуктив</w:t>
        <w:softHyphen/>
        <w:t>ности и даже гибели растений. Эти исследования являются со</w:t>
        <w:softHyphen/>
        <w:t>ставной частью селекционных программ научно-исследователь</w:t>
        <w:softHyphen/>
        <w:t>ских учрежде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ажнейшие типы нарушений регуляции метаболических процес</w:t>
        <w:softHyphen/>
        <w:t>сов.</w:t>
      </w:r>
      <w:r>
        <w:rPr>
          <w:i/>
        </w:rPr>
        <w:t xml:space="preserve"> </w:t>
      </w:r>
      <w:r>
        <w:rPr/>
        <w:t>Все системы регуляции в условиях действия неблагоприят</w:t>
        <w:softHyphen/>
        <w:t>ных факторов, достигших экстремальных уровней, обеспечивают поддержание жизнедеятельности растения, достаточно высокого уровня его метаболизма. Однако при высоких уровнях напря</w:t>
        <w:softHyphen/>
        <w:t>женности стрессора происходят нарушения регуляции основных метаболических процессов (нуклеиновый обмен, активность ферментных систем и др.), нарушаются межклеточные связи. Все это приводит к деградации физиологических функций, сниже</w:t>
        <w:softHyphen/>
        <w:t>нию продуктивности, а в крайних условиях - к гибели раст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spacing w:lineRule="auto" w:line="216"/>
        <w:ind w:left="1389" w:hanging="1332"/>
        <w:jc w:val="both"/>
        <w:rPr>
          <w:b/>
          <w:b/>
          <w:caps/>
        </w:rPr>
      </w:pPr>
      <w:r>
        <w:rPr>
          <w:b/>
          <w:caps/>
        </w:rPr>
        <w:t>Холодостойкость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пособность растений переносить низкую поло</w:t>
        <w:softHyphen/>
        <w:t>жительную температуру получила название холодо</w:t>
        <w:softHyphen/>
        <w:t>стойкости. Естественно произрастающие в умеренном климате виды и формы растений холодостойки. При наступлении холодов (весенних или осенних) конструк</w:t>
        <w:softHyphen/>
        <w:t>тивный и энергетический обмен этих растений не претерпевает существенных изменений, синтез ве</w:t>
        <w:softHyphen/>
        <w:t xml:space="preserve">ществ в их клетках превышает процессы распада. </w:t>
      </w:r>
    </w:p>
    <w:p>
      <w:pPr>
        <w:pStyle w:val="Normal1"/>
        <w:ind w:firstLine="720"/>
        <w:rPr/>
      </w:pPr>
      <w:r>
        <w:rPr>
          <w:sz w:val="28"/>
        </w:rPr>
        <w:t xml:space="preserve">Степень холодостойкости разных растений неодинакова. Многие растения южных широт повреждаются холодом. При температуре 3°С повреждаются огурец, хлопчатник, фасоль, кукуруза, баклажан. Устойчивость к холоду у сортов различна. Для характеристики холодостойкости растений используют понятие </w:t>
      </w:r>
      <w:r>
        <w:rPr>
          <w:i/>
          <w:sz w:val="28"/>
        </w:rPr>
        <w:t>темnepamypный минимум,</w:t>
      </w:r>
      <w:r>
        <w:rPr>
          <w:sz w:val="28"/>
        </w:rPr>
        <w:t xml:space="preserve"> при котором рост растений прекращается. Для большой группы сельскохозяйственных растений его величина составляет 4</w:t>
      </w:r>
      <w:r>
        <w:rPr/>
        <w:t>°</w:t>
      </w:r>
      <w:r>
        <w:rPr>
          <w:sz w:val="28"/>
        </w:rPr>
        <w:t xml:space="preserve"> С. Однако многие растения имеют более высокое значение температурного</w:t>
      </w:r>
      <w:r>
        <w:rPr/>
        <w:t xml:space="preserve"> </w:t>
      </w:r>
      <w:r>
        <w:rPr>
          <w:sz w:val="28"/>
        </w:rPr>
        <w:t>минимума и соответственно они менее устойчивы к воздействию холода.</w:t>
      </w:r>
    </w:p>
    <w:p>
      <w:pPr>
        <w:pStyle w:val="Normal1"/>
        <w:ind w:firstLine="720"/>
        <w:rPr/>
      </w:pPr>
      <w:r>
        <w:rPr>
          <w:sz w:val="28"/>
        </w:rPr>
        <w:t>Разные органы растений также различаются по устойчивости к холоду. Так, цветки растений более чувстви</w:t>
        <w:softHyphen/>
        <w:t>тельны, чем плоды и листья, а листья и корни чувствительнее стеблей. Наиболее холодостойкими являются растения раннего срока посева.</w:t>
      </w:r>
    </w:p>
    <w:p>
      <w:pPr>
        <w:pStyle w:val="Normal"/>
        <w:ind w:firstLine="708"/>
        <w:jc w:val="both"/>
        <w:rPr/>
      </w:pPr>
      <w:r>
        <w:rPr/>
        <w:t xml:space="preserve">Холодоустойчивость растений в значительной мере </w:t>
      </w:r>
      <w:r>
        <w:rPr>
          <w:i/>
          <w:iCs/>
        </w:rPr>
        <w:t xml:space="preserve">связана </w:t>
      </w:r>
      <w:r>
        <w:rPr/>
        <w:t>с преобладанием в молекулах фосфолипидов ненасыщенных жирных кислот, обладающих низкой температурой плавления, благодаря чему цитоплазма</w:t>
        <w:softHyphen/>
        <w:t>тические мембраны даже при сильном охлаждении не застывают и сохраняют довольно высокую проницае</w:t>
        <w:softHyphen/>
        <w:t xml:space="preserve">мость для воды и растворенных вещест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Для холодостойких растений </w:t>
      </w:r>
      <w:r>
        <w:rPr/>
        <w:t>характерна также повышенная активность ферментов, в частности АТФаз, и способность к синтезу большого набора изофермен</w:t>
        <w:softHyphen/>
        <w:t>тов, имеющих низкий температурный оптимум. Можно также предполагать наличие в составе клеток устойчи</w:t>
        <w:softHyphen/>
        <w:t>вых к пониженной положительной температуре расте</w:t>
        <w:softHyphen/>
        <w:t>ний льдоподобной воды, вызывающей активизацию некоторых биохимических процессов в условиях холо</w:t>
        <w:softHyphen/>
        <w:t>да. Все перечисленные особенности ведут к сохранению работы рибосом, систем активного транспорта и мета</w:t>
        <w:softHyphen/>
        <w:t xml:space="preserve">болизма клеток в целом при низкой температур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Растения южного происхождения </w:t>
      </w:r>
      <w:r>
        <w:rPr/>
        <w:t>(соя, хлопчат</w:t>
        <w:softHyphen/>
        <w:t>ник, огурцы, дыни, древесные растения - интродуценты из тропиков и субтропиков) при низкой положитель</w:t>
        <w:softHyphen/>
        <w:t xml:space="preserve">ной температуре сильно страдают и могут погибнуть в течение нескольких дней. Так, например, дерево какао погибает при температуре + 8°С, огурцы - при + 3 °С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хлаждение таких растений вызывает резкое уменьше</w:t>
        <w:softHyphen/>
        <w:t>ние проницаемости цитоплазмы вследствие затвердева</w:t>
        <w:softHyphen/>
        <w:t>ния мембран, липиды которых отличаются большим содержанием насыщенных жирных кислот. Происходит нарушение работы целых ферментных систем, прекра</w:t>
        <w:softHyphen/>
        <w:t xml:space="preserve">щение фотосинтеза и синтеза белков. Растения сильно ослабевают вследствие преобладания процессов распада веществ над синтезом и накопления вредных продуктов собственного метаболизма, например аммиак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астения погибают в данном случае от </w:t>
      </w:r>
      <w:r>
        <w:rPr>
          <w:i/>
          <w:iCs/>
        </w:rPr>
        <w:t xml:space="preserve">«болезни обмена веществ». </w:t>
      </w:r>
      <w:r>
        <w:rPr/>
        <w:t xml:space="preserve">Завершают гибель ослабленных растений патогенные микроорганизмы и вредители. </w:t>
      </w:r>
    </w:p>
    <w:p>
      <w:pPr>
        <w:pStyle w:val="Normal1"/>
        <w:ind w:firstLine="720"/>
        <w:rPr/>
      </w:pPr>
      <w:r>
        <w:rPr>
          <w:sz w:val="28"/>
        </w:rPr>
        <w:t>Повреждение растений холодом сопровождается потерей ими тургора и из</w:t>
        <w:softHyphen/>
        <w:t>менением окраски (из-за разрушения хлорофилла), что является следствием нарушения транспорта воды к транспирирующим органам. Кроме того, наблюдаются значительные нарушения физиологических функций, которые связаны с нарушением об</w:t>
        <w:softHyphen/>
        <w:t>мена нуклеиновых кислот и белков. Нарушается цепь ДНК → РНК→ белок</w:t>
      </w:r>
      <w:r>
        <w:rPr>
          <w:sz w:val="28"/>
          <w:lang w:val="en-US"/>
        </w:rPr>
        <w:t xml:space="preserve"> </w:t>
      </w:r>
      <w:r>
        <w:rPr>
          <w:sz w:val="28"/>
        </w:rPr>
        <w:t>→ признак.</w:t>
      </w:r>
    </w:p>
    <w:p>
      <w:pPr>
        <w:pStyle w:val="Normal1"/>
        <w:ind w:firstLine="720"/>
        <w:rPr/>
      </w:pPr>
      <w:r>
        <w:rPr>
          <w:sz w:val="28"/>
        </w:rPr>
        <w:t>У некоторых видов растений наблюдаются усиление распада белков и накопление в тканях растворимых форм азота. Из-за изменения структуры митохондрий и пластид аэробное дыхание и фотосинтез снижаются. Деградация хлоропластов, разрушение нормальной структуры пигментно-липидного комплекса приво</w:t>
        <w:softHyphen/>
        <w:t>дят к подавлению функции запасания энергии этими органоида</w:t>
        <w:softHyphen/>
        <w:t>ми, что способствует нарушению энергетического обмена расте</w:t>
        <w:softHyphen/>
        <w:t>ния в целом. Основной причиной повреждающего действия низ</w:t>
        <w:softHyphen/>
        <w:t>кой температуры на теплолюбивые растения является нарушение функциональной активности мембран из-за перехода насыщен</w:t>
        <w:softHyphen/>
        <w:t>ных жирных кислот из жидкокристаллического состояния в со</w:t>
        <w:softHyphen/>
        <w:t>стояние геля, а также общие изменения процессов обмена ве</w:t>
        <w:softHyphen/>
        <w:t>ществ. Процессы распада преобладают над процессами синтеза, происходят нарушение проницаемости цитоплазмы (повышение ее вязкости), изменения в системе коллоидов, снижается (падает) осевой градиент потенциалов покоя (ПП), активный транс</w:t>
        <w:softHyphen/>
        <w:t>порт веществ против электрохимического градиента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Изменение проницаемости мембран приводит к тому, что нарушаются поступление и транспорт веществ в растения и отток ассимилятов, токсичных веществ из клеток. Все эти изме</w:t>
        <w:softHyphen/>
        <w:t>нения существенно снижают жизнеспособность растений и могут привести к их гибели. Кроме того, в этих условиях растения более подвержены действию болезней и вредителей, что также приводит к снижению качества и количества урожая.</w:t>
      </w:r>
    </w:p>
    <w:p>
      <w:pPr>
        <w:pStyle w:val="Normal1"/>
        <w:ind w:firstLine="720"/>
        <w:rPr/>
      </w:pPr>
      <w:r>
        <w:rPr>
          <w:sz w:val="28"/>
        </w:rPr>
        <w:t>У растений более холодостойких отмеченные наруше</w:t>
        <w:softHyphen/>
        <w:t>ния выражены значительно слабее и не сопровождаются гибе</w:t>
        <w:softHyphen/>
        <w:t>лью растения. Устойчивость к низким температу</w:t>
        <w:softHyphen/>
        <w:t xml:space="preserve">рам </w:t>
      </w:r>
      <w:r>
        <w:rPr>
          <w:sz w:val="28"/>
          <w:lang w:val="en-US"/>
        </w:rPr>
        <w:t>-</w:t>
      </w:r>
      <w:r>
        <w:rPr>
          <w:sz w:val="28"/>
        </w:rPr>
        <w:t xml:space="preserve"> генетически детерминированный признак. Изменение уровня физиологических процессов и функций при действии низких положительных температур может служить диагности</w:t>
        <w:softHyphen/>
        <w:t>ческим показателем при сравнительной оценке холодостойкос</w:t>
        <w:softHyphen/>
        <w:t>ти растений (видов, сортов). Холодостойкость растений опре</w:t>
        <w:softHyphen/>
        <w:t>деляется способностью растений сохранять нормальную струк</w:t>
        <w:softHyphen/>
        <w:t>туру цитоплазмы, изменять обмен веществ в период охлаждения и последующего повышения температуры на до</w:t>
        <w:softHyphen/>
        <w:t>статочно высоком уровне.</w:t>
      </w:r>
    </w:p>
    <w:p>
      <w:pPr>
        <w:pStyle w:val="Normal1"/>
        <w:ind w:firstLine="720"/>
        <w:rPr/>
      </w:pPr>
      <w:r>
        <w:rPr>
          <w:sz w:val="28"/>
        </w:rPr>
        <w:t>Для оценки холодостойкости растений используют различные методы диагностики (прямые и косвенные). Это холодный метод проращивания семян, сверхранние посевы в сырую и непрогре</w:t>
        <w:softHyphen/>
        <w:t>тую почву, учет интенсивности появления всходов, темпов роста, накопления массы, содержание хлорофилла, соотношение коли</w:t>
        <w:softHyphen/>
        <w:t>чества электролитов в надземной и подземной частях растения, оценка изменчивости изоферментного состава и др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Способы повышения холодостойкости некоторых растений</w:t>
      </w:r>
      <w:r>
        <w:rPr>
          <w:b/>
          <w:sz w:val="28"/>
        </w:rPr>
        <w:t>.</w:t>
      </w:r>
      <w:r>
        <w:rPr>
          <w:sz w:val="28"/>
        </w:rPr>
        <w:t xml:space="preserve"> Холодостойкость некоторых теплолюбивых растений можно повы</w:t>
        <w:softHyphen/>
        <w:t>сить закаливанием прорастающих семян и рассады, которое сти</w:t>
        <w:softHyphen/>
        <w:t>мулирует защитно-приспособительную перестройку метаболизма растений. Наклюнувшиеся семена или рассаду теплолюбивых культур (огурец, томат, дыня и др.) в течение нескольких суток (до месяца) выдерживают при чередующихся (через 12 ч) пере</w:t>
        <w:softHyphen/>
        <w:t>менных температурах: от 0 до 5 °С и при 15 - 20 °С. Холодостой</w:t>
        <w:softHyphen/>
        <w:t>кость ряда растений повышается при замачивании семян в 0,25%-ных растворах микроэлементов.</w:t>
      </w:r>
    </w:p>
    <w:p>
      <w:pPr>
        <w:pStyle w:val="Normal1"/>
        <w:ind w:firstLine="720"/>
        <w:rPr/>
      </w:pPr>
      <w:r>
        <w:rPr>
          <w:sz w:val="28"/>
        </w:rPr>
        <w:t>Повысить холодостойкость растений можно прививкой тепло</w:t>
        <w:softHyphen/>
        <w:t>любивых растений (арбуз, дыня) на более холодоустойчивые под</w:t>
        <w:softHyphen/>
        <w:t>вои (тыква). Положительное влияние этих приемов связано со стабилизацией энергетического обмена и упрочением структуры клеточных органоидов у обработанных растений. У закаленных растений увеличение вязкости протоплазмы при пониженных температурах происходит медленнее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Заморозки.</w:t>
      </w:r>
      <w:r>
        <w:rPr>
          <w:sz w:val="28"/>
        </w:rPr>
        <w:t xml:space="preserve"> Большой ущерб сельскому хозяйству наносят кратковременные или длительные заморозки, отмечаемые в весенний и осенний периоды, а в северных широтах и летом. </w:t>
      </w:r>
      <w:r>
        <w:rPr>
          <w:i/>
          <w:sz w:val="28"/>
        </w:rPr>
        <w:t xml:space="preserve">Заморозки - </w:t>
      </w:r>
      <w:r>
        <w:rPr>
          <w:sz w:val="28"/>
        </w:rPr>
        <w:t>снижение температуры до небольших отрицательных величин, могут быть во время разных фаз развития конкретных растений. Наиболее опасны летние заморозки, в период наибольшего роста растений. Устойчивость к заморозкам обусловлена видом расте</w:t>
        <w:softHyphen/>
        <w:t>ния, фазой его развития, физиологическим состоянием, условия</w:t>
        <w:softHyphen/>
        <w:t>ми минерального питания, увлажненностью, интенсивностью и продолжительностью заморозков, погодными условиями, пред</w:t>
        <w:softHyphen/>
        <w:t>шествующими заморозкам.</w:t>
      </w:r>
    </w:p>
    <w:p>
      <w:pPr>
        <w:pStyle w:val="Normal1"/>
        <w:ind w:firstLine="720"/>
        <w:rPr/>
      </w:pPr>
      <w:r>
        <w:rPr>
          <w:sz w:val="28"/>
        </w:rPr>
        <w:t>Наиболее устойчивы к заморозкам растения раннего срока посева (яровые хлеба, зернобобовые культуры), способные вы</w:t>
        <w:softHyphen/>
        <w:t>держивать в ранние фазы онтогенеза кратковременные весенние заморозки до -7...-10 °С. Растения позднего срока посева раз</w:t>
        <w:softHyphen/>
        <w:t>виваются медленнее и не всегда успевают подготовиться к низким температурам. Корнеплоды, большинство масличных культур, лен, конопля переносят понижение температуры до -5...-8 °С, соя, картофель, сорго, кукуруза - до -2...-3, хло</w:t>
        <w:softHyphen/>
        <w:t>пок - до -1,5...-2, бахчевые культуры - до -0,5...-1,5 °С.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</w:rPr>
        <w:t>Существенную роль в устойчивости к заморозкам играет фаза развития растений. Особенно опасны заморозки в фазе цвете</w:t>
        <w:softHyphen/>
        <w:t>ние - начало плодоношения. Яровые хлеба в фазе всходов пере</w:t>
        <w:softHyphen/>
        <w:t>носят заморозки до -7...-8 °С, в фазе выхода в трубку до -3, а в фазе цветения - только 1-2 °С. Устойчивость растений зави</w:t>
        <w:softHyphen/>
        <w:t>сит от образования при заморозках льда в клетках и межклеточ</w:t>
        <w:softHyphen/>
        <w:t>никах. Если лед не образуется, то вероятность восстановления растением нормального течения функций возрастает. Поэтому первостепенное значение имеет возможность быстрого транспор</w:t>
        <w:softHyphen/>
        <w:t>та свободной воды из клеток в межклеточники, что определяется высокой проницаемостью мембран в условиях заморозков. У устойчивых к заморозкам культур при снижении температур в составе липидов клеточных мембран увеличивается содержание ненасыщенных жирных кислот, снижающих температуру фазово</w:t>
        <w:softHyphen/>
        <w:t>го перехода липидов из жидкокристаллического состояния в гель до уровня 0 °С. У неустойчивых растений этот переход имеет место при температурах выше 0 °С. В целях максимального сни</w:t>
        <w:softHyphen/>
        <w:t>жения повреждения растений заморозками необходимо прово</w:t>
        <w:softHyphen/>
        <w:t>дить посев их в оптимальные сроки, использовать рассаду овощ</w:t>
        <w:softHyphen/>
        <w:t>ных и цветочных культур. Защищают от заморозков дымовые завесы и укрытие растений пленкой, дождевание растений перед заморозками или весенний полив. Для вертикального перемеще</w:t>
        <w:softHyphen/>
        <w:t>ния воздуха около плодовых деревьев используют вентиляторы.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57" w:hanging="0"/>
        <w:rPr>
          <w:b/>
          <w:b/>
          <w:caps/>
          <w:lang w:val="en-US"/>
        </w:rPr>
      </w:pPr>
      <w:r>
        <w:rPr>
          <w:b/>
          <w:caps/>
        </w:rPr>
        <w:t>Морозустойчивость и зимостойкость</w:t>
      </w:r>
    </w:p>
    <w:p>
      <w:pPr>
        <w:pStyle w:val="Normal"/>
        <w:ind w:firstLine="708"/>
        <w:jc w:val="both"/>
        <w:rPr/>
      </w:pPr>
      <w:r>
        <w:rPr/>
        <w:t>На большей части Земли растения испытывают действие отрицательной температуры. В Восточной Сибири бывают морозы до -70 °С, поэтому само су</w:t>
        <w:softHyphen/>
        <w:t>ществование растений в умеренном и холодном кли</w:t>
        <w:softHyphen/>
        <w:t>мате связано с наличием морозоустойчивости. Под морозоустойчивостью понимается способность расте</w:t>
        <w:softHyphen/>
        <w:t>ний переносить охлаждение ниже 0 °С</w:t>
      </w:r>
      <w:r>
        <w:rPr>
          <w:w w:val="75"/>
        </w:rPr>
        <w:t xml:space="preserve"> </w:t>
      </w:r>
      <w:r>
        <w:rPr/>
        <w:t xml:space="preserve">с последующим наименьшим ущербом для своей жизнедеятельности, роста и развит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устойчивые к отрицательной температуре обморожен</w:t>
        <w:softHyphen/>
        <w:t>ные растения выглядят так, как будто они были ошпаре</w:t>
        <w:softHyphen/>
        <w:t>ны кипятком: листья и молодые побеги темного цвета, вялые из-за полной потери тургора, из мясистых частей даже при легком надавливании вытекает сок. До работ Н.А Максимова полагали, что причиной гибели расте</w:t>
        <w:softHyphen/>
        <w:t xml:space="preserve">ний под действием мороза является разрыв клеточной стенки в результате образования внутриклеточного льда. </w:t>
      </w:r>
    </w:p>
    <w:p>
      <w:pPr>
        <w:pStyle w:val="Normal"/>
        <w:ind w:firstLine="708"/>
        <w:jc w:val="both"/>
        <w:rPr/>
      </w:pPr>
      <w:r>
        <w:rPr/>
        <w:t xml:space="preserve">Исследованиями Н.А. Максимова было установлено, что основной </w:t>
      </w:r>
      <w:r>
        <w:rPr>
          <w:i/>
          <w:iCs/>
          <w:w w:val="105"/>
        </w:rPr>
        <w:t xml:space="preserve">причиной повреждений </w:t>
      </w:r>
      <w:r>
        <w:rPr/>
        <w:t>при замерзании растении является обезвоживание цитоплазмы, вызванное образованием льда в межклетниках. Все более и более оттягивая воду из цитоплазмы, лед уве</w:t>
        <w:softHyphen/>
        <w:t>личивается в объеме и начинает чисто механически повреждать поверхностные слои обезвоженной цитоп</w:t>
        <w:softHyphen/>
        <w:t>лазмы, плазмалемму. Лед оттягивает и воду клеточного сока, который становится настолько концентрирован</w:t>
        <w:softHyphen/>
        <w:t xml:space="preserve">ным, что повреждает тонопласт вакуоли. Пока лишь не совсем ясно, что повреждается раньше: тонопласт или плазмалемма. </w:t>
      </w:r>
    </w:p>
    <w:p>
      <w:pPr>
        <w:pStyle w:val="Normal"/>
        <w:ind w:firstLine="708"/>
        <w:jc w:val="both"/>
        <w:rPr/>
      </w:pPr>
      <w:r>
        <w:rPr/>
        <w:t>В дальнейшем происходит денатурация мембран</w:t>
        <w:softHyphen/>
        <w:t xml:space="preserve">ных бел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то, по мнению И. Левита, связано с переходом при обезвоживании клетки сульфгидридной группы белков SH в дисульфидную S-S. При этом молекулы белков сближаются друг с другом. В последующем изменения в мембранных белках происходят и в результате разрыва водородных связей. Белки теряют свойственную им струк</w:t>
        <w:softHyphen/>
        <w:t>туру и свойства. Это ведет к нарушению взаимосвязей между белками и фосфолипидами мембран. Сразу вслед за этим нарушается работа калиевых и других ионных насосов, АТФаз и всего механизма активного транспор</w:t>
        <w:softHyphen/>
        <w:t>та веществ. Происходит пассивная утечка сахаров и калия из клеток. Кальций мембран заменяется калием. Стабильность мембран еще более нарушается. Дыхание становится неэффективным в результате разобщения окисления и фосфорилирования. В последующем нару</w:t>
        <w:softHyphen/>
        <w:t xml:space="preserve">шаются мембраны хлоропластов, митохондрий и других органелл клеток, в частности, лизосом, гидролитические ферменты которых производят дальнейшее разрушение цитоплазматических структур. </w:t>
      </w:r>
    </w:p>
    <w:p>
      <w:pPr>
        <w:pStyle w:val="Normal"/>
        <w:ind w:firstLine="708"/>
        <w:jc w:val="both"/>
        <w:rPr/>
      </w:pPr>
      <w:r>
        <w:rPr/>
        <w:t>После оттаивания льда происходит обильная ин</w:t>
        <w:softHyphen/>
        <w:t>фильтрация клетки водой, полная потеря тургора. Из</w:t>
        <w:softHyphen/>
        <w:t xml:space="preserve">быток воды в дополнение ко всему сказанному ведет к кислородной недостаточности. Вся эта сложная гамма изменений в структуре и биохимии клетки приводит к ее отмиранию. </w:t>
      </w:r>
    </w:p>
    <w:p>
      <w:pPr>
        <w:pStyle w:val="Normal"/>
        <w:ind w:firstLine="708"/>
        <w:jc w:val="both"/>
        <w:rPr/>
      </w:pPr>
      <w:r>
        <w:rPr/>
        <w:t xml:space="preserve">Вместе с тем даже в самые суровые зимы многие растения, в том числе древесные, не погибают, весной снова «оживают», нормально функционируют, цветут и плодоносят. Морозостойкость у них связана с рядом физиолого-биохимических перестроек, направленных на уменьшение обезвоживания цитоплазмы клеток и сохранение систем активного транспорта, АТФаз, структуры цитоплазмы и ее свойств. </w:t>
      </w:r>
    </w:p>
    <w:p>
      <w:pPr>
        <w:pStyle w:val="Normal"/>
        <w:ind w:firstLine="708"/>
        <w:jc w:val="both"/>
        <w:rPr/>
      </w:pPr>
      <w:r>
        <w:rPr/>
        <w:t xml:space="preserve">В растениях эта программа реализуется двумя основными способ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тем предотвращения формирования очагов образования льда или временной задержки замерза</w:t>
        <w:softHyphen/>
        <w:t>ния вследствие увеличения содержания связанной воды и сохранения хотя бы на короткое время опреде</w:t>
        <w:softHyphen/>
        <w:t xml:space="preserve">ленной оводненности цитоплаз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помощью преобразования ультраструктуры мембран и повышения их устойчивости к образованию льда. </w:t>
      </w:r>
    </w:p>
    <w:p>
      <w:pPr>
        <w:pStyle w:val="Normal"/>
        <w:ind w:firstLine="708"/>
        <w:jc w:val="both"/>
        <w:rPr/>
      </w:pPr>
      <w:r>
        <w:rPr/>
        <w:t xml:space="preserve">Способствует повышению морозоустойчивости: накопление различных защитных веществ </w:t>
      </w:r>
      <w:r>
        <w:rPr>
          <w:i/>
          <w:iCs/>
        </w:rPr>
        <w:t>(криоп</w:t>
        <w:softHyphen/>
        <w:t xml:space="preserve">ротекморов) </w:t>
      </w:r>
      <w:r>
        <w:rPr/>
        <w:t>- сахаров, свободных аминокислот, солей органических и неорганических кислот. Криопротекторы, особенно сахара, понижают точ</w:t>
        <w:softHyphen/>
        <w:t>ку замерзания растворов в клетке, уменьшают объем образующегося льда, снижают потери воды цитоплазмой клетки, уменьшают количество сво</w:t>
        <w:softHyphen/>
        <w:t>бодной воды, способной пойти на льдообразова</w:t>
        <w:softHyphen/>
        <w:t>ние, а в случае его образования - смягчают его вредное воздействие на цитоплазму и мембраны клетки. Последнее свойство они приобретают при взаимодействии с белками, образуя сложные бел</w:t>
        <w:softHyphen/>
        <w:t>ки - гликопротеиды. Кроме того, доказано образование у морозоустой</w:t>
        <w:softHyphen/>
        <w:t xml:space="preserve">чивых растений </w:t>
      </w:r>
      <w:r>
        <w:rPr>
          <w:i/>
          <w:iCs/>
        </w:rPr>
        <w:t xml:space="preserve">термостойких изоферментов, </w:t>
      </w:r>
      <w:r>
        <w:rPr/>
        <w:t>в том числе различных изоформ АТФаз и других спе</w:t>
        <w:softHyphen/>
        <w:t xml:space="preserve">цифических белков. Все это вместе способствует морозоустойчивости растений. </w:t>
      </w:r>
    </w:p>
    <w:p>
      <w:pPr>
        <w:pStyle w:val="Normal"/>
        <w:ind w:firstLine="708"/>
        <w:jc w:val="both"/>
        <w:rPr/>
      </w:pPr>
      <w:r>
        <w:rPr/>
        <w:t xml:space="preserve">В природе устойчивость растений к морозам </w:t>
      </w:r>
      <w:r>
        <w:rPr>
          <w:i/>
          <w:iCs/>
          <w:w w:val="122"/>
        </w:rPr>
        <w:t xml:space="preserve">в </w:t>
      </w:r>
      <w:r>
        <w:rPr>
          <w:i/>
          <w:iCs/>
        </w:rPr>
        <w:t xml:space="preserve">течение года </w:t>
      </w:r>
      <w:r>
        <w:rPr/>
        <w:t>изменяется очень сильно. Летом морозо</w:t>
        <w:softHyphen/>
        <w:t xml:space="preserve">устойчивость наименьшая, зимой - наибольш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ереза повислая зимой без повреждений выдерживает температуру -65 °С. а весной при начавшемся росте может погибнуть при температуре -5 °С. </w:t>
      </w:r>
    </w:p>
    <w:p>
      <w:pPr>
        <w:pStyle w:val="Normal"/>
        <w:ind w:firstLine="708"/>
        <w:jc w:val="both"/>
        <w:rPr/>
      </w:pPr>
      <w:r>
        <w:rPr/>
        <w:t xml:space="preserve">Это связано с тем, что зимой растения находятся в состоянии глубокого покоя, когда физиологические процессы сильно заторможены. Весной же способность растений выносить сильные морозы теряется, и их повреждают даже слабые морозы. Отсюда можно сделать вывод о том, что морозоустойчивость и активная жизнедеятельность и рост не совместимы. </w:t>
      </w:r>
    </w:p>
    <w:p>
      <w:pPr>
        <w:pStyle w:val="Normal"/>
        <w:ind w:firstLine="708"/>
        <w:jc w:val="both"/>
        <w:rPr/>
      </w:pPr>
      <w:r>
        <w:rPr/>
        <w:t>Морозоустойчивость необходимо отличать от замо</w:t>
        <w:softHyphen/>
        <w:t>розкоустойчивости - способности растений перено</w:t>
        <w:softHyphen/>
        <w:t>сить отрицательные температуры в теплое время года. Разделение этих понятий очень важно, ибо это разные явления. Заморозки весной или осенью наблюдаются в период активной жизнедеятельности, когда они очень опасны для растений. Одно и то же растение может быть устойчивым к длительным и суровым морозам и неустойчивым к кратковременным заморозкам. Так, многие сорта плодовых растений и некоторые виды лесных деревьев имеют относительно высокую моро</w:t>
        <w:softHyphen/>
        <w:t>зоустойчивость и слабую заморозкоустойчивость. Яро</w:t>
        <w:softHyphen/>
        <w:t>вые хлебные злаки сравнительно устойчивы к замороз</w:t>
        <w:softHyphen/>
        <w:t xml:space="preserve">кам, но могут полностью погибнуть от зимних морозов, если их посеять осенью. </w:t>
      </w:r>
    </w:p>
    <w:p>
      <w:pPr>
        <w:pStyle w:val="Normal"/>
        <w:ind w:firstLine="708"/>
        <w:jc w:val="both"/>
        <w:rPr/>
      </w:pPr>
      <w:r>
        <w:rPr/>
        <w:t>В лабораторных условиях при постепенном ступен</w:t>
        <w:softHyphen/>
        <w:t xml:space="preserve">чатом понижении температуры удалось наблюдать чрезвычайно высокую морозоустойчив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побеги березы повислой и смородины черной выдер</w:t>
        <w:softHyphen/>
        <w:t>живали охлаждение до – 195 °С</w:t>
      </w:r>
      <w:r>
        <w:rPr>
          <w:w w:val="84"/>
          <w:sz w:val="24"/>
          <w:szCs w:val="24"/>
        </w:rPr>
        <w:t xml:space="preserve"> </w:t>
      </w:r>
      <w:r>
        <w:rPr>
          <w:sz w:val="24"/>
          <w:szCs w:val="24"/>
        </w:rPr>
        <w:t>(температура жидкого гелия) и даже - 253 °С</w:t>
      </w:r>
      <w:r>
        <w:rPr>
          <w:w w:val="85"/>
          <w:sz w:val="24"/>
          <w:szCs w:val="24"/>
        </w:rPr>
        <w:t xml:space="preserve"> </w:t>
      </w:r>
      <w:r>
        <w:rPr>
          <w:sz w:val="24"/>
          <w:szCs w:val="24"/>
        </w:rPr>
        <w:t>(температура жидкого водорода). В одном из опытов И.И.</w:t>
      </w:r>
      <w:r>
        <w:rPr>
          <w:w w:val="88"/>
          <w:sz w:val="24"/>
          <w:szCs w:val="24"/>
        </w:rPr>
        <w:t xml:space="preserve"> </w:t>
      </w:r>
      <w:r>
        <w:rPr>
          <w:sz w:val="24"/>
          <w:szCs w:val="24"/>
        </w:rPr>
        <w:t>Туманова ветка яблони, помещенная в переносную холодильную камеру с температу</w:t>
        <w:softHyphen/>
        <w:t xml:space="preserve">рой </w:t>
      </w:r>
      <w:r>
        <w:rPr>
          <w:w w:val="113"/>
          <w:sz w:val="24"/>
          <w:szCs w:val="24"/>
        </w:rPr>
        <w:t xml:space="preserve">– 153 </w:t>
      </w:r>
      <w:r>
        <w:rPr>
          <w:sz w:val="24"/>
          <w:szCs w:val="24"/>
        </w:rPr>
        <w:t>°С</w:t>
      </w:r>
      <w:r>
        <w:rPr>
          <w:w w:val="113"/>
          <w:sz w:val="24"/>
          <w:szCs w:val="24"/>
        </w:rPr>
        <w:t xml:space="preserve">, </w:t>
      </w:r>
      <w:r>
        <w:rPr>
          <w:sz w:val="24"/>
          <w:szCs w:val="24"/>
        </w:rPr>
        <w:t xml:space="preserve">весной цвела и даже плодоносила. </w:t>
      </w:r>
    </w:p>
    <w:p>
      <w:pPr>
        <w:pStyle w:val="Normal"/>
        <w:ind w:firstLine="708"/>
        <w:jc w:val="both"/>
        <w:rPr/>
      </w:pPr>
      <w:r>
        <w:rPr/>
        <w:t>К условиям низкой температуры зимой древесные растения готовятся постепенно. Все многообразие физиологических и биохимических изменений, направ</w:t>
        <w:softHyphen/>
        <w:t>ленных на повышение морозоустойчивости, носит на</w:t>
        <w:softHyphen/>
        <w:t>звание закаливания. Это свойство растений закрепле</w:t>
        <w:softHyphen/>
        <w:t>но генетически. Процесс закаливания начинается еще задолго до наступления холодов. Пусковым сигналом закалки является уменьшение длины дня (фотоперио</w:t>
        <w:softHyphen/>
        <w:t>дическая реакция). В дальнейшем определяющим фак</w:t>
        <w:softHyphen/>
        <w:t>тором закаливания выступает низкая температура. Внешним признаком начала процесса закаливания является прекращение активного роста наземных ча</w:t>
        <w:softHyphen/>
        <w:t>стей растений. После этого растения постепенно пе</w:t>
        <w:softHyphen/>
        <w:t>реходят от предварительного покоя в глубокий. И.И. Ту</w:t>
        <w:softHyphen/>
        <w:t>манов разработал стройную теорию закаливания рас</w:t>
        <w:softHyphen/>
        <w:t>тений к отрицательной температуре. Перед закалкой растения должны войти в состояние покоя. И.И. Тума</w:t>
        <w:softHyphen/>
        <w:t xml:space="preserve">нов в процессе закаливания выделяет две </w:t>
      </w:r>
      <w:r>
        <w:rPr>
          <w:i/>
          <w:iCs/>
          <w:w w:val="105"/>
        </w:rPr>
        <w:t>фазы закаливания.</w:t>
      </w:r>
      <w:r>
        <w:rPr>
          <w:w w:val="11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Первая фаза</w:t>
      </w:r>
      <w:r>
        <w:rPr/>
        <w:t xml:space="preserve"> начинается осенью и продолжает</w:t>
        <w:softHyphen/>
        <w:t>ся около месяца при положительной среднесуточной температуре. Деревья находятся еще в облиственном состоянии. Фотосинтез протекает довольно интенсив</w:t>
        <w:softHyphen/>
        <w:t>но, а дыхание в связи с понижением температуры сильно ослабевает. В древесных растениях накапли</w:t>
        <w:softHyphen/>
        <w:t>вается большое количество сахаров, аминокислот и других криопротекторов, несколько снижается коли</w:t>
        <w:softHyphen/>
        <w:t>чество свободной воды, повышается водоудерживаю</w:t>
        <w:softHyphen/>
        <w:t>щая способность цитоплазмы клеток. Благоприятству</w:t>
        <w:softHyphen/>
        <w:t>ет первой фазе закаливания солнечная погода без дождей. После прохождения первой фазы закалива</w:t>
        <w:softHyphen/>
        <w:t>ния древесные растения способны выдерживать тем</w:t>
        <w:softHyphen/>
        <w:t>пературу до -12 °С. Чем раньше растения вступают в состояние покоя, тем они становятся более морозоус</w:t>
        <w:softHyphen/>
        <w:t xml:space="preserve">тойчивыми. </w:t>
      </w:r>
    </w:p>
    <w:p>
      <w:pPr>
        <w:pStyle w:val="Normal"/>
        <w:ind w:firstLine="708"/>
        <w:jc w:val="both"/>
        <w:rPr/>
      </w:pPr>
      <w:r>
        <w:rPr>
          <w:i/>
        </w:rPr>
        <w:t>Вторая фаза</w:t>
      </w:r>
      <w:r>
        <w:rPr/>
        <w:t xml:space="preserve"> закаливания проходит уже при не</w:t>
        <w:softHyphen/>
        <w:t>большой отрицательной температуре (до - 5 °С)</w:t>
      </w:r>
      <w:r>
        <w:rPr>
          <w:w w:val="82"/>
        </w:rPr>
        <w:t xml:space="preserve"> </w:t>
      </w:r>
      <w:r>
        <w:rPr/>
        <w:t>пос</w:t>
        <w:softHyphen/>
        <w:t>ле листопада, при отсутствии фотосинтеза. В тканях почек, коры, древесины молодых побегов протекают сложные физиолого-биохимические изменения. Про</w:t>
        <w:softHyphen/>
        <w:t>должается накопление не только сахаров и свободных аминокислот, но и липидов, особенно у маслянистых древесных пород. Наблюдаются некоторые пере</w:t>
        <w:softHyphen/>
        <w:t>стройки в ультра структуре цитоплазмы и мембран. Цитоплазма становится менее оводненной, что по</w:t>
        <w:softHyphen/>
        <w:t>вышает устойчивость к образующемуся на этой фазе межклеточному льду. Последний уже менее опасен, растения после прохождения второй фазы закалива</w:t>
        <w:softHyphen/>
        <w:t xml:space="preserve">ния способны выдерживать температуру до - 40 °С. </w:t>
      </w:r>
    </w:p>
    <w:p>
      <w:pPr>
        <w:pStyle w:val="Normal"/>
        <w:ind w:firstLine="708"/>
        <w:jc w:val="both"/>
        <w:rPr/>
      </w:pPr>
      <w:r>
        <w:rPr/>
        <w:t>Процесс закаливания продолжается и после завер</w:t>
        <w:softHyphen/>
        <w:t>шения второй фазы, на третьей, выделенной австрий</w:t>
        <w:softHyphen/>
        <w:t xml:space="preserve">ским физиологом В. Лархером. </w:t>
      </w:r>
    </w:p>
    <w:p>
      <w:pPr>
        <w:pStyle w:val="Normal"/>
        <w:ind w:firstLine="708"/>
        <w:jc w:val="both"/>
        <w:rPr/>
      </w:pPr>
      <w:r>
        <w:rPr>
          <w:i/>
        </w:rPr>
        <w:t>Третья фаза</w:t>
      </w:r>
      <w:r>
        <w:rPr/>
        <w:t xml:space="preserve"> протекает при температуре от -10 до - 15 °С</w:t>
      </w:r>
      <w:r>
        <w:rPr>
          <w:w w:val="81"/>
        </w:rPr>
        <w:t xml:space="preserve">. </w:t>
      </w:r>
      <w:r>
        <w:rPr/>
        <w:t>По ходу ее прохождения продолжается сложная физиолого-биохимическая перестройка в дре</w:t>
        <w:softHyphen/>
        <w:t>весном организме, наблюдаемая на второй фазе зака</w:t>
        <w:softHyphen/>
        <w:t>ливания, происходят дальнейшие изменения в цитоп</w:t>
        <w:softHyphen/>
        <w:t>лазме и мембранах клеток зимующих растений, запасной крахмал переходит в сахара и липиды за счет появления более термостойких изоферментов. После прохождения третьей фазы закаливания древесные растения, в частности сеянцы березы повислой, спо</w:t>
        <w:softHyphen/>
        <w:t xml:space="preserve">собны выносить температуру до - 195 °С. </w:t>
      </w:r>
    </w:p>
    <w:p>
      <w:pPr>
        <w:pStyle w:val="Normal"/>
        <w:ind w:firstLine="708"/>
        <w:jc w:val="both"/>
        <w:rPr/>
      </w:pPr>
      <w:r>
        <w:rPr/>
        <w:t>Процесс закаливания, начавшийся осенью, продол</w:t>
        <w:softHyphen/>
        <w:t>жается, таким образом, и зимой. Наибольшей морозо</w:t>
        <w:softHyphen/>
        <w:t xml:space="preserve">устойчивостью древесные растения обладают в самые лютые морозы. </w:t>
      </w:r>
    </w:p>
    <w:p>
      <w:pPr>
        <w:pStyle w:val="Normal"/>
        <w:ind w:firstLine="708"/>
        <w:jc w:val="both"/>
        <w:rPr/>
      </w:pPr>
      <w:r>
        <w:rPr/>
        <w:t xml:space="preserve">Установлено, что весь </w:t>
      </w:r>
      <w:r>
        <w:rPr>
          <w:i/>
          <w:iCs/>
        </w:rPr>
        <w:t xml:space="preserve">интервал действующей на растения температуры </w:t>
      </w:r>
      <w:r>
        <w:rPr/>
        <w:t xml:space="preserve">можно разделить на 5 зон: фоновая, отвечающая норме реакции вида или сорта; две зоны закаливания (холодного и теплового); две зоны повреждения (холодного и теплового). </w:t>
      </w:r>
    </w:p>
    <w:p>
      <w:pPr>
        <w:pStyle w:val="Normal"/>
        <w:ind w:firstLine="708"/>
        <w:jc w:val="both"/>
        <w:rPr/>
      </w:pPr>
      <w:r>
        <w:rPr/>
        <w:t>При температуре закаливания растение адаптиру</w:t>
        <w:softHyphen/>
        <w:t>ется к низкой или высокой температуре, становится к ней более устойчивым. В зонах повреждающей темпе</w:t>
        <w:softHyphen/>
        <w:t>ратуры с увеличением дозы воздействия в растениях наступают необратимые изменения в обмене веществ и превращения энергии, и они в конечном итоге поги</w:t>
        <w:softHyphen/>
        <w:t xml:space="preserve">бают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Различные части древесных растений </w:t>
      </w:r>
      <w:r>
        <w:rPr/>
        <w:t>по-разному реагируют на низкую отрицательную температуру. Корневые системы деревьев менее морозоустойчивы, чем надземные части. У ряда плодовых древесных растений в суровые зимы наблюдается подмерзание и повреждение корневых систем, а в малоснежные зимы то же самое происходит и с корневой системой такой довольно морозоустойчивой породы, как дуб черешча</w:t>
        <w:softHyphen/>
        <w:t xml:space="preserve">тый. Цветочные почки более чувствительны к морозам, чем листовые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91"/>
        </w:rPr>
        <w:t xml:space="preserve">Снижают устойчивость к морозам </w:t>
      </w:r>
      <w:r>
        <w:rPr/>
        <w:t>низкая агротех</w:t>
        <w:softHyphen/>
        <w:t>ника возделывания растений, например, в садах, лес</w:t>
        <w:softHyphen/>
        <w:t>ных питомниках, неблагоприятные условия произрас</w:t>
        <w:softHyphen/>
        <w:t>тания (недостаток или избыток воды в почве, бедность почвы элементами минерального питания и т. д.), вре</w:t>
        <w:softHyphen/>
        <w:t>дители и болезни, ослабляющие растения. Обильно плодоносящие и семеносящие деревья хуже перено</w:t>
        <w:softHyphen/>
        <w:t xml:space="preserve">сят сильные морозы, чем умеренно плодоносящие. </w:t>
      </w:r>
    </w:p>
    <w:p>
      <w:pPr>
        <w:pStyle w:val="Normal"/>
        <w:ind w:firstLine="708"/>
        <w:jc w:val="both"/>
        <w:rPr/>
      </w:pPr>
      <w:r>
        <w:rPr/>
        <w:t>Наиболее морозоустойчивыми в условиях цент</w:t>
        <w:softHyphen/>
        <w:t xml:space="preserve">ральной лесостепи являются береза повислая, осина, ольха серая, дуб черешчатый (позднераспускающаяся форма), сосна обыкновенная, ель обыкновенная, пихта и лиственница сибирские, сосна кедровая сибирская и многие другие древесные породы. </w:t>
      </w:r>
    </w:p>
    <w:p>
      <w:pPr>
        <w:pStyle w:val="Normal"/>
        <w:ind w:firstLine="708"/>
        <w:jc w:val="both"/>
        <w:rPr/>
      </w:pPr>
      <w:r>
        <w:rPr/>
        <w:t>Комплексная устойчивость растений ко всем не</w:t>
        <w:softHyphen/>
        <w:t xml:space="preserve">благоприятным факторам зимы носит название </w:t>
      </w:r>
      <w:r>
        <w:rPr>
          <w:b/>
          <w:bCs/>
        </w:rPr>
        <w:t>зимо</w:t>
        <w:softHyphen/>
        <w:t xml:space="preserve">стойкости. </w:t>
      </w:r>
      <w:r>
        <w:rPr/>
        <w:t>В это время года на растения действуют не только морозы, но и оттепели, снижающие степень закалки растений, мощный снеговой покров, затопле</w:t>
        <w:softHyphen/>
        <w:t>ние почвы талой водой, ледяная корка, которая образу</w:t>
        <w:softHyphen/>
        <w:t>ется обычно весной, но может встречаться и осенью, и даже зимой после сильной оттепели, зимнее иссуше</w:t>
        <w:softHyphen/>
        <w:t xml:space="preserve">ние побегов древесных пород и т. д. В связи с этим зимой или ранней весной могут наблюдаться такие неблагоприятные явления, как выпревание, вымокание, выпирание, зимняя засуха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ыпревание </w:t>
      </w:r>
      <w:r>
        <w:rPr/>
        <w:t>встречается у озимых культур в местах с мощным снеговым покровом. Под глубоким снегом температура на поверхности почвы держится около 0 °С. Здесь, как под шубой, при отсутствии фотосинтеза расте</w:t>
        <w:softHyphen/>
        <w:t>ния сравнительно интенсивно дышат и теряют значи</w:t>
        <w:softHyphen/>
        <w:t>тельное количество углеводов и другого субстратного материала. Эти потери к весне достигают существен</w:t>
        <w:softHyphen/>
        <w:t>ных величин, и растения настолько ослабевают, что могут погибнуть. Гибель могут завершить вредители и болезни, поражающие ослабленные растения.  Это явление распространено в ряде районов Бело</w:t>
        <w:softHyphen/>
        <w:t>руссии, Сибири. Поэтому в этих районах на полях можно видеть участки с разреженной озимью. Выпревание наблюдается не только у озимых, но и у плодовых культур (груши, сливы, вишни, абрикоса, облепихи и др.). Особенно ярко проявляется выпревание в зимы, когда мощный снеговой покров ложится на талую землю. Корневая система древесных культур и нижняя часть стволов находятся в условиях с темпе</w:t>
        <w:softHyphen/>
        <w:t>ратурой около 0 °С, а надземная часть выше снега - при низкой отрицательной температуре. Создающаяся таким образом обстановка приводит первоначально к обильной трате сахаров и других органических веществ на дыхание нижней части ствола, затем эта область ствола чрезмерно оводняется за счет нагнетающей деятельности корневых систем и начинает испытывать кислородное голодание. Живые элементы коры и кам</w:t>
        <w:softHyphen/>
        <w:t>бий нижней части стволов деревьев отмирают от исто</w:t>
        <w:softHyphen/>
        <w:t>щения и в результате токсикоза, вызванного действи</w:t>
        <w:softHyphen/>
        <w:t>ем вредных продуктов бродильных процессов. Ослаб</w:t>
        <w:softHyphen/>
        <w:t>ленные деревья становятся весной легкой добычей вредителей и различных патогенных микроорганизмов. Чем выше температура под снегом, тем сильнее по</w:t>
        <w:softHyphen/>
        <w:t xml:space="preserve">вреждения растений. </w:t>
      </w:r>
    </w:p>
    <w:p>
      <w:pPr>
        <w:pStyle w:val="Normal"/>
        <w:ind w:firstLine="708"/>
        <w:jc w:val="both"/>
        <w:rPr/>
      </w:pPr>
      <w:r>
        <w:rPr/>
        <w:t>Повреждение зимующих растений в ранневесен</w:t>
        <w:softHyphen/>
        <w:t>ний период от застоя талой воды на поверхности по</w:t>
        <w:softHyphen/>
        <w:t xml:space="preserve">чвы получило название </w:t>
      </w:r>
      <w:r>
        <w:rPr>
          <w:i/>
          <w:iCs/>
        </w:rPr>
        <w:t xml:space="preserve">вымокания. </w:t>
      </w:r>
      <w:r>
        <w:rPr/>
        <w:t>Основная причи</w:t>
        <w:softHyphen/>
        <w:t>на гибели растений в данном случае связана с недо</w:t>
        <w:softHyphen/>
        <w:t>статком кислорода. Дыхание растений становится неэффективным, накапливаются вредные продукты собственного метаболизма (этанол, ацетальдегид и др.), и растения гибнут от отравления. При замерзании талой воды образуется ледяная корка, которая усили</w:t>
        <w:softHyphen/>
        <w:t>вает анаэробиоз, а, кроме того, чисто механически по</w:t>
        <w:softHyphen/>
        <w:t xml:space="preserve">вреждает озимые культуры, разрывая отдельные их части, вмерзшиеся в лед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ыпиранием </w:t>
      </w:r>
      <w:r>
        <w:rPr/>
        <w:t>называют гибель озими или сеянцев древесных растений в лесных питомниках на почвах с тяжелым механическим составом (суглинки, глины). Образующиеся в такой почве прослойки льда припод</w:t>
        <w:softHyphen/>
        <w:t>нимают верхние слои почвы, вызывая обрыв корне</w:t>
        <w:softHyphen/>
        <w:t>вых систем, а после оттаивания почва оседает и рас</w:t>
        <w:softHyphen/>
        <w:t>тения «выпираются» на поверхность почвы. Частично поврежденная и оголенная корневая система растений на солнце и ветру быстро подсыхает, перестает функ</w:t>
        <w:softHyphen/>
        <w:t xml:space="preserve">ционировать, и растения погибают. </w:t>
      </w:r>
    </w:p>
    <w:p>
      <w:pPr>
        <w:pStyle w:val="Normal"/>
        <w:ind w:firstLine="708"/>
        <w:jc w:val="both"/>
        <w:rPr/>
      </w:pPr>
      <w:r>
        <w:rPr/>
        <w:t xml:space="preserve">Меры борьбы с неблагоприятными явлениями зимы и </w:t>
      </w:r>
      <w:r>
        <w:rPr>
          <w:i/>
          <w:iCs/>
        </w:rPr>
        <w:t xml:space="preserve">пути повышения морозоустойчивости </w:t>
      </w:r>
      <w:r>
        <w:rPr/>
        <w:t>и зимо</w:t>
        <w:softHyphen/>
        <w:t xml:space="preserve">стойкости растений сводятся в основн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выведению более зимостойких и морозоустойчи</w:t>
        <w:softHyphen/>
        <w:t xml:space="preserve">вых сортов растений, стелящихся форм плодовых культур, совершенствованию агроприемов как в сельском, так и в лесном хозяйстве, плодовод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ую роль при этом выполняет снегозадержа</w:t>
        <w:softHyphen/>
        <w:t>ние, регулирующее водный режим почвы, внесе</w:t>
        <w:softHyphen/>
        <w:t xml:space="preserve">ние удобрений, особенно фосфорных и калийных, а также борных и марганцев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едко спасает растения и непосредственная защита от действия кратковременных заморозков с помощью дымления, повышающего температуру воздуха на 2 - 3 °С, установки между растениями плоских емкостей, заполненных водой, и постоян</w:t>
        <w:softHyphen/>
        <w:t xml:space="preserve">ного в период заморозка опрыскивания раст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1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"/>
        </w:tabs>
        <w:ind w:left="669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3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9"/>
        </w:tabs>
        <w:ind w:left="2109" w:hanging="180"/>
      </w:pPr>
    </w:lvl>
    <w:lvl w:ilvl="3">
      <w:start w:val="1"/>
      <w:numFmt w:val="decimal"/>
      <w:lvlText w:val="%4."/>
      <w:lvlJc w:val="left"/>
      <w:pPr>
        <w:tabs>
          <w:tab w:val="num" w:pos="2829"/>
        </w:tabs>
        <w:ind w:left="2829" w:hanging="360"/>
      </w:pPr>
    </w:lvl>
    <w:lvl w:ilvl="4">
      <w:start w:val="1"/>
      <w:numFmt w:val="lowerLetter"/>
      <w:lvlText w:val="%5."/>
      <w:lvlJc w:val="left"/>
      <w:pPr>
        <w:tabs>
          <w:tab w:val="num" w:pos="3549"/>
        </w:tabs>
        <w:ind w:left="3549" w:hanging="360"/>
      </w:pPr>
    </w:lvl>
    <w:lvl w:ilvl="5">
      <w:start w:val="1"/>
      <w:numFmt w:val="lowerRoman"/>
      <w:lvlText w:val="%6."/>
      <w:lvlJc w:val="right"/>
      <w:pPr>
        <w:tabs>
          <w:tab w:val="num" w:pos="4269"/>
        </w:tabs>
        <w:ind w:left="4269" w:hanging="180"/>
      </w:pPr>
    </w:lvl>
    <w:lvl w:ilvl="6">
      <w:start w:val="1"/>
      <w:numFmt w:val="decimal"/>
      <w:lvlText w:val="%7."/>
      <w:lvlJc w:val="left"/>
      <w:pPr>
        <w:tabs>
          <w:tab w:val="num" w:pos="4989"/>
        </w:tabs>
        <w:ind w:left="4989" w:hanging="360"/>
      </w:pPr>
    </w:lvl>
    <w:lvl w:ilvl="7">
      <w:start w:val="1"/>
      <w:numFmt w:val="lowerLetter"/>
      <w:lvlText w:val="%8."/>
      <w:lvlJc w:val="left"/>
      <w:pPr>
        <w:tabs>
          <w:tab w:val="num" w:pos="5709"/>
        </w:tabs>
        <w:ind w:left="5709" w:hanging="360"/>
      </w:pPr>
    </w:lvl>
    <w:lvl w:ilvl="8">
      <w:start w:val="1"/>
      <w:numFmt w:val="lowerRoman"/>
      <w:lvlText w:val="%9."/>
      <w:lvlJc w:val="right"/>
      <w:pPr>
        <w:tabs>
          <w:tab w:val="num" w:pos="6429"/>
        </w:tabs>
        <w:ind w:left="64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02639.html" TargetMode="External"/><Relationship Id="rId3" Type="http://schemas.openxmlformats.org/officeDocument/2006/relationships/hyperlink" Target="http://bse.sci-lib.com/article009305.html" TargetMode="External"/><Relationship Id="rId4" Type="http://schemas.openxmlformats.org/officeDocument/2006/relationships/hyperlink" Target="http://Cr-Chromium.info/" TargetMode="External"/><Relationship Id="rId5" Type="http://schemas.openxmlformats.org/officeDocument/2006/relationships/hyperlink" Target="http://Cr-Chromium.info/" TargetMode="External"/><Relationship Id="rId6" Type="http://schemas.openxmlformats.org/officeDocument/2006/relationships/hyperlink" Target="http://bse.sci-lib.com/article009414.html" TargetMode="External"/><Relationship Id="rId7" Type="http://schemas.openxmlformats.org/officeDocument/2006/relationships/hyperlink" Target="http://chemical-elements.info/" TargetMode="External"/><Relationship Id="rId8" Type="http://schemas.openxmlformats.org/officeDocument/2006/relationships/hyperlink" Target="http://chemical-elements.info/" TargetMode="External"/><Relationship Id="rId9" Type="http://schemas.openxmlformats.org/officeDocument/2006/relationships/hyperlink" Target="http://chemical-elements.info/" TargetMode="External"/><Relationship Id="rId10" Type="http://schemas.openxmlformats.org/officeDocument/2006/relationships/hyperlink" Target="http://proteincrystallography.org/protein/" TargetMode="External"/><Relationship Id="rId11" Type="http://schemas.openxmlformats.org/officeDocument/2006/relationships/hyperlink" Target="http://bse.sci-lib.com/article052098.html" TargetMode="External"/><Relationship Id="rId12" Type="http://schemas.openxmlformats.org/officeDocument/2006/relationships/hyperlink" Target="http://chemical-elements.info/" TargetMode="External"/><Relationship Id="rId13" Type="http://schemas.openxmlformats.org/officeDocument/2006/relationships/hyperlink" Target="http://chemical-elements.info/" TargetMode="External"/><Relationship Id="rId14" Type="http://schemas.openxmlformats.org/officeDocument/2006/relationships/hyperlink" Target="http://chemical-elements.info/" TargetMode="External"/><Relationship Id="rId15" Type="http://schemas.openxmlformats.org/officeDocument/2006/relationships/hyperlink" Target="http://bse.sci-lib.com/article050061.html" TargetMode="External"/><Relationship Id="rId16" Type="http://schemas.openxmlformats.org/officeDocument/2006/relationships/hyperlink" Target="http://bse.sci-lib.com/article079215.htm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0:00Z</dcterms:created>
  <dc:creator>hramchenkova</dc:creator>
  <dc:description/>
  <dc:language>en-US</dc:language>
  <cp:lastModifiedBy>hramchenkova</cp:lastModifiedBy>
  <cp:lastPrinted>2009-08-26T11:01:00Z</cp:lastPrinted>
  <dcterms:modified xsi:type="dcterms:W3CDTF">2009-08-26T08:02:00Z</dcterms:modified>
  <cp:revision>8</cp:revision>
  <dc:subject/>
  <dc:title/>
</cp:coreProperties>
</file>