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rPr>
      </w:pPr>
      <w:r>
        <w:rPr>
          <w:b/>
          <w:caps/>
        </w:rPr>
        <w:t>Раздел  8 Рост и развитие растений</w:t>
      </w:r>
    </w:p>
    <w:p>
      <w:pPr>
        <w:pStyle w:val="Normal"/>
        <w:rPr>
          <w:b/>
          <w:b/>
          <w:caps/>
          <w:lang w:val="en-US"/>
        </w:rPr>
      </w:pPr>
      <w:r>
        <w:rPr>
          <w:b/>
          <w:caps/>
          <w:lang w:val="en-US"/>
        </w:rPr>
      </w:r>
    </w:p>
    <w:p>
      <w:pPr>
        <w:pStyle w:val="Normal"/>
        <w:spacing w:lineRule="auto" w:line="216"/>
        <w:ind w:firstLine="6"/>
        <w:rPr>
          <w:b/>
          <w:b/>
          <w:caps/>
          <w:lang w:val="en-US"/>
        </w:rPr>
      </w:pPr>
      <w:r>
        <w:rPr>
          <w:b/>
          <w:caps/>
        </w:rPr>
        <w:t>Тема 5 Генеративное развитие растений. Физиология старения растений</w:t>
      </w:r>
    </w:p>
    <w:p>
      <w:pPr>
        <w:pStyle w:val="Normal"/>
        <w:spacing w:lineRule="auto" w:line="216"/>
        <w:ind w:firstLine="6"/>
        <w:rPr>
          <w:b/>
          <w:b/>
          <w:caps/>
          <w:lang w:val="en-US"/>
        </w:rPr>
      </w:pPr>
      <w:r>
        <w:rPr>
          <w:b/>
          <w:caps/>
          <w:lang w:val="en-US"/>
        </w:rPr>
      </w:r>
    </w:p>
    <w:p>
      <w:pPr>
        <w:pStyle w:val="Normal"/>
        <w:numPr>
          <w:ilvl w:val="0"/>
          <w:numId w:val="1"/>
        </w:numPr>
        <w:tabs>
          <w:tab w:val="clear" w:pos="708"/>
          <w:tab w:val="left" w:pos="234" w:leader="none"/>
        </w:tabs>
        <w:ind w:left="0" w:hanging="0"/>
        <w:jc w:val="both"/>
        <w:rPr/>
      </w:pPr>
      <w:r>
        <w:rPr/>
        <w:t>Условия перехода к репродуктив</w:t>
        <w:softHyphen/>
        <w:t xml:space="preserve">ному этапу развития. Гормоны цветения </w:t>
      </w:r>
    </w:p>
    <w:p>
      <w:pPr>
        <w:pStyle w:val="Normal"/>
        <w:numPr>
          <w:ilvl w:val="0"/>
          <w:numId w:val="1"/>
        </w:numPr>
        <w:tabs>
          <w:tab w:val="clear" w:pos="708"/>
          <w:tab w:val="left" w:pos="234" w:leader="none"/>
        </w:tabs>
        <w:ind w:left="0" w:hanging="0"/>
        <w:jc w:val="both"/>
        <w:rPr/>
      </w:pPr>
      <w:r>
        <w:rPr/>
        <w:t>Формирование семян и плодов. Влияние внешних условий на цветение и плодоношение древесных растений</w:t>
      </w:r>
    </w:p>
    <w:p>
      <w:pPr>
        <w:pStyle w:val="Normal"/>
        <w:numPr>
          <w:ilvl w:val="0"/>
          <w:numId w:val="1"/>
        </w:numPr>
        <w:tabs>
          <w:tab w:val="clear" w:pos="708"/>
          <w:tab w:val="left" w:pos="234" w:leader="none"/>
        </w:tabs>
        <w:spacing w:lineRule="auto" w:line="216"/>
        <w:ind w:left="0" w:hanging="0"/>
        <w:rPr>
          <w:lang w:val="en-US"/>
        </w:rPr>
      </w:pPr>
      <w:r>
        <w:rPr/>
        <w:t>Возрастные изменения у растений и их проявления. Причины и механизм старения</w:t>
      </w:r>
    </w:p>
    <w:p>
      <w:pPr>
        <w:pStyle w:val="Normal"/>
        <w:rPr>
          <w:lang w:val="en-US"/>
        </w:rPr>
      </w:pPr>
      <w:r>
        <w:rPr>
          <w:lang w:val="en-US"/>
        </w:rPr>
      </w:r>
    </w:p>
    <w:p>
      <w:pPr>
        <w:pStyle w:val="Normal"/>
        <w:numPr>
          <w:ilvl w:val="1"/>
          <w:numId w:val="1"/>
        </w:numPr>
        <w:tabs>
          <w:tab w:val="clear" w:pos="708"/>
          <w:tab w:val="left" w:pos="228" w:leader="none"/>
        </w:tabs>
        <w:ind w:left="0" w:hanging="0"/>
        <w:jc w:val="both"/>
        <w:rPr/>
      </w:pPr>
      <w:r>
        <w:rPr>
          <w:b/>
          <w:caps/>
        </w:rPr>
        <w:t>Условия перехода к репродуктив</w:t>
        <w:softHyphen/>
        <w:t xml:space="preserve">ному этапу развития. Гормоны цветения </w:t>
      </w:r>
    </w:p>
    <w:p>
      <w:pPr>
        <w:pStyle w:val="Normal"/>
        <w:widowControl w:val="false"/>
        <w:autoSpaceDE w:val="false"/>
        <w:ind w:firstLine="708"/>
        <w:jc w:val="both"/>
        <w:rPr/>
      </w:pPr>
      <w:r>
        <w:rPr/>
        <w:t>Переход цветковых растений от вегетативного развития и роста к генеративному развитию - сложный многофазный процесс. При достижении зрелого возраста и инициации цветения вегетативные почки преобразуются во флоральные, в которых вместо примордиев листьев закладываются зачатки органов цветка, осуществляется их формирование и рост, вслед за опылением и оплодотворением образуются семена и плоды, распространяющиеся ветром, водой, животными по окружающей территории.</w:t>
      </w:r>
    </w:p>
    <w:p>
      <w:pPr>
        <w:pStyle w:val="Normal1"/>
        <w:ind w:firstLine="720"/>
        <w:rPr/>
      </w:pPr>
      <w:r>
        <w:rPr>
          <w:sz w:val="28"/>
        </w:rPr>
        <w:t>Полагают, что измерение времени осуществляется в организ</w:t>
        <w:softHyphen/>
        <w:t>ме по типу песочных часов благодаря процессам накопления растением определенной массы, числа метамеров, какого-то ве</w:t>
        <w:softHyphen/>
        <w:t>щества, гормона или соотношения гормонов. Так, растения переходят к образованию цветочных зачатков только после обра</w:t>
        <w:softHyphen/>
        <w:t>зования определенного для каждого вида (сорта) числа листьев. Возможно также измерение времени растением по принципу маятника осциллятора, по ритмическим колебаниям каких-то физиологических процессов, которые мало зависят от внешних условий.</w:t>
      </w:r>
    </w:p>
    <w:p>
      <w:pPr>
        <w:pStyle w:val="Normal1"/>
        <w:ind w:firstLine="720"/>
        <w:rPr/>
      </w:pPr>
      <w:r>
        <w:rPr>
          <w:sz w:val="28"/>
        </w:rPr>
        <w:t xml:space="preserve">По М.X. Чайлахяну (1988), в растениях имеются два типа регуляций, влияющих на переход растений от этапа молодости к зрелости, - автономный и индуцированный. </w:t>
      </w:r>
      <w:r>
        <w:rPr>
          <w:i/>
          <w:sz w:val="28"/>
        </w:rPr>
        <w:t>Автономная</w:t>
      </w:r>
      <w:r>
        <w:rPr>
          <w:sz w:val="28"/>
        </w:rPr>
        <w:t xml:space="preserve"> регуля</w:t>
        <w:softHyphen/>
        <w:t>ция (возрастной контроль) проявляется в переходе растений в цветочно-спелое состояние лишь в определенном возрасте. У большинства яровых зерновых цветочно-спелое состояние наступает при наличии у растений нескольких листьев.</w:t>
      </w:r>
    </w:p>
    <w:p>
      <w:pPr>
        <w:pStyle w:val="Normal1"/>
        <w:ind w:firstLine="720"/>
        <w:rPr/>
      </w:pPr>
      <w:r>
        <w:rPr>
          <w:sz w:val="28"/>
        </w:rPr>
        <w:t>У плодовых деревьев оно наступает через 4-5 лет и более. Переход к цветению связывается с накоплением определенно</w:t>
        <w:softHyphen/>
        <w:t>го количества и качества питательных веществ. По Г. Клебсу (1905), переход растений к цветению определяется отношением углерода к азоту. Зацветанию растений способствуют условия, вызывающие накопление сахаров, а вегетативное состояние под</w:t>
        <w:softHyphen/>
        <w:t>держивают условия, способствующие накоплению азотистых веществ. У плодовых деревьев кольцевание ускоряет образование цветочных почек. В переходе к цветочно-спелому состоянию важную роль играет накопление гормональных веществ в побе</w:t>
        <w:softHyphen/>
        <w:t>гах, что объясняет определенную последовательность в зацвета</w:t>
        <w:softHyphen/>
        <w:t>нии побегов разных ярусов.</w:t>
      </w:r>
    </w:p>
    <w:p>
      <w:pPr>
        <w:pStyle w:val="Normal1"/>
        <w:ind w:firstLine="720"/>
        <w:rPr/>
      </w:pPr>
      <w:r>
        <w:rPr>
          <w:i/>
          <w:sz w:val="28"/>
        </w:rPr>
        <w:t>Индуцированная</w:t>
      </w:r>
      <w:r>
        <w:rPr>
          <w:sz w:val="28"/>
        </w:rPr>
        <w:t xml:space="preserve"> регуляция достижения цветочно-спелого со</w:t>
        <w:softHyphen/>
        <w:t>стояния вызывается определенными внешними факторами (све</w:t>
        <w:softHyphen/>
        <w:t>том, температурой и др.). Особое значение для многих видов растений имеет воздействие температуры (яровизация) и фотопе</w:t>
        <w:softHyphen/>
        <w:t>риода (фотопериодизм). Следует вспомнить о значении света для регуляции процессов жизнедеятельности растения в онтогенезе. В семени и проростке имеются системы, воспринимающие дей</w:t>
        <w:softHyphen/>
        <w:t>ствие света разной интенсивности и качества (фотоморфогенез).</w:t>
      </w:r>
    </w:p>
    <w:p>
      <w:pPr>
        <w:pStyle w:val="Normal1"/>
        <w:ind w:firstLine="720"/>
        <w:rPr/>
      </w:pPr>
      <w:r>
        <w:rPr>
          <w:sz w:val="28"/>
        </w:rPr>
        <w:t>При прорастании семени проросток движется к источнику света (фототропизм). Далее формируются органы автотрофного питания (фотосинтез). Закладка генеративных органов многих растений зависит от длины светового дня (фотопериодизм). В поле, теплицах и фитотронах необходимо создавать благоприят</w:t>
        <w:softHyphen/>
        <w:t>ные условия для лучшей реализации потенциальной продуктив</w:t>
        <w:softHyphen/>
        <w:t>ности растений, что невозможно без учета наличия сложной системы регуляции процессов их роста и развития.</w:t>
      </w:r>
    </w:p>
    <w:p>
      <w:pPr>
        <w:pStyle w:val="Normal1"/>
        <w:ind w:firstLine="720"/>
        <w:rPr/>
      </w:pPr>
      <w:r>
        <w:rPr>
          <w:sz w:val="28"/>
        </w:rPr>
        <w:t>Цветение в ботаническом смысле представляет период в жизни растений от момента раскрывания бутона до засыхания венчика и тычинок отдельного цветка. Цветение отдельной особи длится от раскрытия первых цветков до отцветания пос</w:t>
        <w:softHyphen/>
        <w:t>ледних.</w:t>
      </w:r>
    </w:p>
    <w:p>
      <w:pPr>
        <w:pStyle w:val="Normal1"/>
        <w:ind w:firstLine="720"/>
        <w:rPr/>
      </w:pPr>
      <w:r>
        <w:rPr>
          <w:sz w:val="28"/>
        </w:rPr>
        <w:t xml:space="preserve">В физиологическом плане </w:t>
      </w:r>
      <w:r>
        <w:rPr>
          <w:b/>
          <w:i/>
          <w:sz w:val="28"/>
        </w:rPr>
        <w:t>цветение</w:t>
      </w:r>
      <w:r>
        <w:rPr>
          <w:sz w:val="28"/>
        </w:rPr>
        <w:t xml:space="preserve"> рассматривается как ком</w:t>
        <w:softHyphen/>
        <w:t>плекс процессов, протекающих в период от начала закладки цветочных зачатков до оплодотворения и образования зиготы.</w:t>
      </w:r>
    </w:p>
    <w:p>
      <w:pPr>
        <w:pStyle w:val="Normal1"/>
        <w:ind w:firstLine="720"/>
        <w:rPr/>
      </w:pPr>
      <w:r>
        <w:rPr>
          <w:sz w:val="28"/>
        </w:rPr>
        <w:t>Переход покрытосеменных растений к цветению включает компетенцию, инициацию и эвокацию.</w:t>
      </w:r>
    </w:p>
    <w:p>
      <w:pPr>
        <w:pStyle w:val="Normal1"/>
        <w:ind w:firstLine="720"/>
        <w:rPr/>
      </w:pPr>
      <w:r>
        <w:rPr>
          <w:i/>
          <w:sz w:val="28"/>
        </w:rPr>
        <w:t>Компетенция</w:t>
      </w:r>
      <w:r>
        <w:rPr>
          <w:sz w:val="28"/>
        </w:rPr>
        <w:t xml:space="preserve"> (способность зацветать) возникает у разных рас</w:t>
        <w:softHyphen/>
        <w:t>тений только в определенном возрасте. Так, яблоня зацветает в возрасте 5-6 лет, а дуб - свыше 40 лет. Для зацветания необхо</w:t>
        <w:softHyphen/>
        <w:t>димо также, чтобы растение полностью завершило ювенильный этап онтогенеза. Большое значение имеет накопление достаточ</w:t>
        <w:softHyphen/>
        <w:t>ного количества питательных веществ, столь необходимых для образования репродуктивных органов и семян. Существует прин</w:t>
        <w:softHyphen/>
        <w:t>цип минимального количества листьев, необходимых для зало</w:t>
        <w:softHyphen/>
        <w:t>жения первых цветков. Время зацветания (переход к репродук</w:t>
        <w:softHyphen/>
        <w:t>тивной фазе) в значительной степени связано с важнейшими факторами внешней среды. Известно, что повышенное азотное питание, усиливающее вегетативный рост растений, тормозит цветение. Недостаток влаги в почве, как и недостаток многих других жизненно важных элементов, как правило, ускоряет реп</w:t>
        <w:softHyphen/>
        <w:t>родуктивное развитие растений. В этом выражается стремление каждого вида создать свое потомство даже в неблагоприятных внешних условиях. Существенную роль в цветении играют неко</w:t>
        <w:softHyphen/>
        <w:t>торые микроэлементы и в первую очередь железо и медь. Наибо</w:t>
        <w:softHyphen/>
        <w:t>лее продолжительное цветение наблюдается в благоприятные годы, когда температура, влажность и другие факторы находятся на уровне средних многолетних.</w:t>
      </w:r>
    </w:p>
    <w:p>
      <w:pPr>
        <w:pStyle w:val="Normal1"/>
        <w:ind w:firstLine="720"/>
        <w:rPr/>
      </w:pPr>
      <w:r>
        <w:rPr>
          <w:i/>
          <w:sz w:val="28"/>
        </w:rPr>
        <w:t>Инициация цветения</w:t>
      </w:r>
      <w:r>
        <w:rPr>
          <w:sz w:val="28"/>
        </w:rPr>
        <w:t xml:space="preserve"> связана с восприятием растением специфических внешних и внутренних факторов, создающих условия для закладки цветочных зачатков. К важнейшим экзогенным факторам относятся чередование дня и ночи (фотопериодизм) и температурные условия, необходимые для яровизации.</w:t>
      </w:r>
    </w:p>
    <w:p>
      <w:pPr>
        <w:pStyle w:val="Normal1"/>
        <w:ind w:firstLine="720"/>
        <w:rPr>
          <w:sz w:val="28"/>
        </w:rPr>
      </w:pPr>
      <w:r>
        <w:rPr>
          <w:sz w:val="28"/>
        </w:rPr>
        <w:t>Эндогенные факторы связаны с возрастными изменениями растения.</w:t>
      </w:r>
    </w:p>
    <w:p>
      <w:pPr>
        <w:pStyle w:val="Normal1"/>
        <w:ind w:firstLine="720"/>
        <w:rPr/>
      </w:pPr>
      <w:r>
        <w:rPr>
          <w:i/>
          <w:sz w:val="28"/>
        </w:rPr>
        <w:t>Эвокация цветения</w:t>
      </w:r>
      <w:r>
        <w:rPr>
          <w:sz w:val="28"/>
        </w:rPr>
        <w:t xml:space="preserve"> представляет собой завершающую фазу инициации, во время которой в апексе происходят процессы, необходимые для закладки цветочных зачатков. Процессы эти происходят на разных уровнях. На суб</w:t>
        <w:softHyphen/>
        <w:t>клеточном уровне увеличивается содержание субстратов дыхания и его интенсивность, усиливается синтез РНК и белков, изменяется состав последних, повышается активность некото</w:t>
        <w:softHyphen/>
        <w:t>рых ферментов.</w:t>
      </w:r>
    </w:p>
    <w:p>
      <w:pPr>
        <w:pStyle w:val="Normal1"/>
        <w:ind w:firstLine="720"/>
        <w:rPr/>
      </w:pPr>
      <w:r>
        <w:rPr>
          <w:sz w:val="28"/>
        </w:rPr>
        <w:t>На клеточном уровне происходит синхронизация биохимичес</w:t>
        <w:softHyphen/>
        <w:t>ких процессов в клетках, в результате чего наступает их одновре</w:t>
        <w:softHyphen/>
        <w:t>менное и ускоренное деление. На гистологическом уровне идет реорганизация меристемы: исчезают зоны, вакуолизируется стержневая сердцевинная меристема.</w:t>
      </w:r>
    </w:p>
    <w:p>
      <w:pPr>
        <w:pStyle w:val="Normal1"/>
        <w:ind w:firstLine="720"/>
        <w:rPr/>
      </w:pPr>
      <w:r>
        <w:rPr>
          <w:sz w:val="28"/>
        </w:rPr>
        <w:t>На макроморфологическом уровне происходят ранняя ини</w:t>
        <w:softHyphen/>
        <w:t>циация боковых меристем, увеличение скорости формирования бугорков, изменяется порядок расположения листьев на стебле. Таким образом, в апикальной меристеме происходят изменения, обеспечивающие развитие цветка и выполнение ими генератив</w:t>
        <w:softHyphen/>
        <w:t>ных функций. В результате дифференциации тканей образуются структурные элементы цветка: чашечка, венчик, андроцей и гинецей.</w:t>
      </w:r>
    </w:p>
    <w:p>
      <w:pPr>
        <w:pStyle w:val="Normal1"/>
        <w:ind w:firstLine="720"/>
        <w:rPr/>
      </w:pPr>
      <w:r>
        <w:rPr>
          <w:sz w:val="28"/>
        </w:rPr>
        <w:t>В пыльниках тычинок в результате последовательных редук</w:t>
        <w:softHyphen/>
        <w:t>ционного и эквационного делений образуются пыльцевые зерна (мужской гаметофит). Пыльцевое зерно состоит из двух оболочек (эктина и интина), вегетативной и генеративной клеток. В завязи пестика при мейозе развивается зародышевый мешок (женский гаметофит). Он состоит из восьми ядер, дифференцирующихся затем в гаплоидную яйцеклетку, две синергиды, три антиподы и диплоидное центральное ядро.</w:t>
      </w:r>
    </w:p>
    <w:p>
      <w:pPr>
        <w:pStyle w:val="Normal"/>
        <w:widowControl w:val="false"/>
        <w:autoSpaceDE w:val="false"/>
        <w:ind w:firstLine="709"/>
        <w:jc w:val="both"/>
        <w:rPr/>
      </w:pPr>
      <w:r>
        <w:rPr/>
        <w:t>Инициация перехода к зацветанию включает в себя две фазы: индукцию и эвокацию.</w:t>
      </w:r>
    </w:p>
    <w:p>
      <w:pPr>
        <w:pStyle w:val="Normal"/>
        <w:widowControl w:val="false"/>
        <w:autoSpaceDE w:val="false"/>
        <w:ind w:firstLine="709"/>
        <w:jc w:val="both"/>
        <w:rPr/>
      </w:pPr>
      <w:r>
        <w:rPr>
          <w:b/>
          <w:i/>
        </w:rPr>
        <w:t>Индукция.</w:t>
      </w:r>
      <w:r>
        <w:rPr/>
        <w:t xml:space="preserve"> Эта фаза осуществляется под действием экологических факторов - температуры (яровизация) и чередования дня и ночи (фотопериодизм) - или эндогенных факторов, обусловленных возрастом растения. Яровизация - процесс, протекающий в озимых формах однолетних и двулетних растений под действием низких положительных температур определенной длительности, способствующий последующему ускорению развития этих растений. </w:t>
      </w:r>
      <w:r>
        <w:rPr>
          <w:i/>
        </w:rPr>
        <w:t>Фотопериодизм</w:t>
      </w:r>
      <w:r>
        <w:rPr/>
        <w:t xml:space="preserve"> - реакция растений на суточный ритм освещения, т.е. на соотношение длины дня и ночи (фотопериоды), выражающаяся в изменении процессов роста и развития. Одно из основных проявлений этой реакции - фотопериодическая индукция зацветания. Оба фактора -температурный и световой - могут действовать последовательно, например у озимых злаков (рожь, пшеница). Температурная и фотопериодическая регуляции служат приспособлением растений к условиям существования, так как обусловливают благоприятные сроки для перехода к зацветанию. В ходе фотопериодической индукции в листьях образуется стимулятор цветения, который транспортируется в вегетативные почки побегов, где включает вторую фазу инициации - эвокацию.</w:t>
      </w:r>
    </w:p>
    <w:p>
      <w:pPr>
        <w:pStyle w:val="Normal"/>
        <w:widowControl w:val="false"/>
        <w:autoSpaceDE w:val="false"/>
        <w:ind w:firstLine="709"/>
        <w:jc w:val="both"/>
        <w:rPr/>
      </w:pPr>
      <w:r>
        <w:rPr>
          <w:b/>
          <w:i/>
        </w:rPr>
        <w:t>Яровизация.</w:t>
      </w:r>
      <w:r>
        <w:rPr/>
        <w:t xml:space="preserve"> Растения, нуждающиеся в яровизации, называют озимыми, а развивающиеся без нее - яровыми. Виды без яровизации не зацветают (качественная реакция), у других при воздействии низкими температурами лишь укорачивается время перехода к цветению (количественная реакция). У растений с количественной реакцией яровизация может проходить в наклюнувшихся семенах. Растения с качественной реакцией (двулетние и многолетние) должны достичь определенных размеров до ее начала.</w:t>
      </w:r>
    </w:p>
    <w:p>
      <w:pPr>
        <w:pStyle w:val="Normal"/>
        <w:widowControl w:val="false"/>
        <w:autoSpaceDE w:val="false"/>
        <w:ind w:firstLine="709"/>
        <w:jc w:val="both"/>
        <w:rPr/>
      </w:pPr>
      <w:r>
        <w:rPr/>
        <w:t xml:space="preserve">Яровизация обычно продолжается 1-3 месяца. Наиболее эффективны температуры от 0 до 7 °С. Для теплолюбивых растений оптимальны более высокие температуры порядка 10 - 13 °С. У некоторых видов, например у озимой ржи и капусты, периодическое прерывание низкотемпературного воздействия снижает и даже устраняет эффект яровизации. Необходимое условие яровизации </w:t>
      </w:r>
      <w:r>
        <w:rPr>
          <w:lang w:val="en-US"/>
        </w:rPr>
        <w:t>-</w:t>
      </w:r>
      <w:r>
        <w:rPr/>
        <w:t xml:space="preserve"> наличие делящихся клеток. Она протекает в зародыше или в апикальных меристемах стебля и в молодых листьях. Яровизация успешно осуществляется в изолированных верхушках стеблей, например у моркови и капусты. Изменения, возникшие в период яровизации, передаются только путем деления клеток.</w:t>
      </w:r>
    </w:p>
    <w:p>
      <w:pPr>
        <w:pStyle w:val="Normal"/>
        <w:widowControl w:val="false"/>
        <w:autoSpaceDE w:val="false"/>
        <w:ind w:firstLine="709"/>
        <w:jc w:val="both"/>
        <w:rPr/>
      </w:pPr>
      <w:r>
        <w:rPr/>
        <w:t>В ряде опытов показано, что непрерывный свет способствует переходу растений от озимого поведения к типичному яровому. После яровизации большинству растений необходимы длинно дневные фотопериоды. У других растений яровизация ослабляет или даже устраняет потребность в последующем фотопериодическом воздействии.</w:t>
      </w:r>
    </w:p>
    <w:p>
      <w:pPr>
        <w:pStyle w:val="Normal"/>
        <w:widowControl w:val="false"/>
        <w:autoSpaceDE w:val="false"/>
        <w:ind w:firstLine="709"/>
        <w:jc w:val="both"/>
        <w:rPr/>
      </w:pPr>
      <w:r>
        <w:rPr/>
        <w:t>Физиолого-биохимическая сущность яровизации до сих пор не ясна. У некоторых видов в ходе яровизации или после ее окончания увеличивается содержание гиббереллинов в тканях.</w:t>
      </w:r>
    </w:p>
    <w:p>
      <w:pPr>
        <w:pStyle w:val="Normal"/>
        <w:widowControl w:val="false"/>
        <w:autoSpaceDE w:val="false"/>
        <w:ind w:firstLine="709"/>
        <w:jc w:val="both"/>
        <w:rPr/>
      </w:pPr>
      <w:r>
        <w:rPr>
          <w:b/>
          <w:i/>
        </w:rPr>
        <w:t>Фотопериодизм.</w:t>
      </w:r>
      <w:r>
        <w:rPr/>
        <w:t xml:space="preserve"> Понятия фотопериод и фотопериодизм были введены в науку американскими физиологами растений У. Гарнером и Г. А. Аллардом (1920-1923). В зависимости от реакции на длину дня, ускоряющей зацветание, растения делятся на длиннодневные (ДДР), короткодневные (КДР), растения, нуждающиеся в чередовании разных фотопериодов, -длинно-короткодневные (ДКДР) и коротко-длиннодневные (КДДР), а также на нейтральные по отношению к длине дня растения (НДР). К ДДР относятся, в частности, хлебные злаки, многие крестоцветные, укроп и др., к КДР - рис, соя, дурнишник, конопля, к НДР - гречиха, горох и т.д. ДДР распространены в основном в умеренных и приполярных широтах, КДР - в субтропиках.</w:t>
      </w:r>
    </w:p>
    <w:p>
      <w:pPr>
        <w:pStyle w:val="Normal"/>
        <w:widowControl w:val="false"/>
        <w:autoSpaceDE w:val="false"/>
        <w:ind w:firstLine="709"/>
        <w:jc w:val="both"/>
        <w:rPr/>
      </w:pPr>
      <w:r>
        <w:rPr/>
        <w:t>Отнесение растений к той или иной фотопериодической группе не связано с конкретной оптимальной длиной дня, а дает представление о том, ускоряется ли переход к цветению при увеличении или уменьшении длительности освещения в каждом фотопериоде. Среди растений есть виды и разновидности как с качественным, так и с количественным типами фотопериодических реакций. Интенсивность освещения, температура и другие факторы могут менять характер фотопериодических ответов растений. Для КДР с качественной реакцией решающим фактором служит длина темнового периода. Кратковременное освещение этих растений (1 мин) в середине темнового периода препятствует их переходу к цветению. Прерывание светового периода темнотой не влияет на сроки цветения. ДДР не нуждаются в периодах темноты и зацветают на непрерывном свету.</w:t>
      </w:r>
    </w:p>
    <w:p>
      <w:pPr>
        <w:pStyle w:val="Normal"/>
        <w:widowControl w:val="false"/>
        <w:autoSpaceDE w:val="false"/>
        <w:ind w:firstLine="709"/>
        <w:jc w:val="both"/>
        <w:rPr>
          <w:lang w:val="en-US"/>
        </w:rPr>
      </w:pPr>
      <w:r>
        <w:rPr/>
        <w:t>Фотопериодические воздействия воспринимаются главным образом листьями, а не апексами побега. У большинства растений максимальной чувствительностью к фотопериоду обладают листья, только что прекратившие рост. Для дурнишника, зацветание которого индуцируется одним короткодневным фотопериодом, для фотоиндукции зацветания достаточно нескольких квадратных сантиметров листа. Основную роль в восприятии фотопериода листом играет фитохром. Предполагается, что его темновое превращение может служить способом измерения времени по типу песочных часов. Вспышка красного света устанавливает фазу эндогенного ритма.</w:t>
      </w:r>
    </w:p>
    <w:p>
      <w:pPr>
        <w:pStyle w:val="Normal"/>
        <w:widowControl w:val="false"/>
        <w:autoSpaceDE w:val="false"/>
        <w:jc w:val="both"/>
        <w:rPr>
          <w:lang w:val="en-US"/>
        </w:rPr>
      </w:pPr>
      <w:r>
        <w:rPr/>
        <w:object w:dxaOrig="8384" w:dyaOrig="8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pt;height:435.7pt" filled="f" o:ole="">
            <v:imagedata r:id="rId3" o:title=""/>
          </v:shape>
          <o:OLEObject Type="Embed" ProgID="" ShapeID="ole_rId2" DrawAspect="Content" ObjectID="_488418522" r:id="rId2"/>
        </w:object>
      </w:r>
    </w:p>
    <w:p>
      <w:pPr>
        <w:pStyle w:val="Normal"/>
        <w:widowControl w:val="false"/>
        <w:autoSpaceDE w:val="false"/>
        <w:jc w:val="both"/>
        <w:rPr/>
      </w:pPr>
      <w:r>
        <w:rPr>
          <w:bCs/>
        </w:rPr>
        <w:t>Конформационные переходы фитохрома при облучении тканей красным (КС) или дальним красным (ДКС) светом</w:t>
      </w:r>
    </w:p>
    <w:p>
      <w:pPr>
        <w:pStyle w:val="Normal"/>
        <w:widowControl w:val="false"/>
        <w:autoSpaceDE w:val="false"/>
        <w:jc w:val="both"/>
        <w:rPr/>
      </w:pPr>
      <w:r>
        <w:rPr/>
      </w:r>
    </w:p>
    <w:p>
      <w:pPr>
        <w:pStyle w:val="Normal"/>
        <w:widowControl w:val="false"/>
        <w:autoSpaceDE w:val="false"/>
        <w:ind w:firstLine="709"/>
        <w:jc w:val="both"/>
        <w:rPr/>
      </w:pPr>
      <w:r>
        <w:rPr/>
        <w:t>Необходимость большой поверхности листьев и достаточной интенсивности света для перехода к цветению у многих растений объясняется потребностью растущих меристем в ассимилятах. Устранение СО</w:t>
      </w:r>
      <w:r>
        <w:rPr>
          <w:vertAlign w:val="subscript"/>
        </w:rPr>
        <w:t>2</w:t>
      </w:r>
      <w:r>
        <w:rPr/>
        <w:t xml:space="preserve"> из воздуха во время светового периода снижает инициацию цветения у некоторых КДР и ДДР.</w:t>
      </w:r>
    </w:p>
    <w:p>
      <w:pPr>
        <w:pStyle w:val="Normal"/>
        <w:widowControl w:val="false"/>
        <w:autoSpaceDE w:val="false"/>
        <w:ind w:firstLine="709"/>
        <w:jc w:val="both"/>
        <w:rPr/>
      </w:pPr>
      <w:r>
        <w:rPr/>
        <w:t>У фотопериодически нейтральных растений переход к зацветанию обеспечивается возрастными изменениями (эндогенная регуляция).</w:t>
      </w:r>
    </w:p>
    <w:p>
      <w:pPr>
        <w:pStyle w:val="Normal"/>
        <w:widowControl w:val="false"/>
        <w:autoSpaceDE w:val="false"/>
        <w:ind w:firstLine="709"/>
        <w:jc w:val="both"/>
        <w:rPr/>
      </w:pPr>
      <w:r>
        <w:rPr>
          <w:b/>
          <w:i/>
        </w:rPr>
        <w:t xml:space="preserve">Эвокация </w:t>
      </w:r>
      <w:r>
        <w:rPr/>
        <w:t xml:space="preserve">(от лат. </w:t>
      </w:r>
      <w:r>
        <w:rPr>
          <w:lang w:val="en-US"/>
        </w:rPr>
        <w:t>evocatio</w:t>
      </w:r>
      <w:r>
        <w:rPr/>
        <w:t xml:space="preserve"> - вызывание) представляет собой завершающую фазу инициации цветения, во время которой в апексе происходят процессы, необходимые для инициации цветочных зачатков. При поступлении флорального стимула в апикальных меристемах последовательно возрастают содержание растворимых Сахаров и активность инвертазы, число митохондрий и интенсивность дыхания; активируется митоз как в периферической, так и центральной зонах стеблевой меристемы; наблюдается кратковременная синхронизация клеточных делений; усиливается синтез РНК и белков, изменяется их качественный состав (последнее - за сутки до заложения зачатков цветков). Все эти данные показывают, что сущность эвокации заключается в переключении генетической программы, способствующей развитию вегетативных почек, на другую, обеспечивающую закладку и формирование цветков.</w:t>
      </w:r>
    </w:p>
    <w:p>
      <w:pPr>
        <w:pStyle w:val="Normal"/>
        <w:widowControl w:val="false"/>
        <w:autoSpaceDE w:val="false"/>
        <w:ind w:firstLine="709"/>
        <w:jc w:val="both"/>
        <w:rPr/>
      </w:pPr>
      <w:r>
        <w:rPr>
          <w:b/>
          <w:i/>
        </w:rPr>
        <w:t>Природа флорального стимула</w:t>
      </w:r>
      <w:r>
        <w:rPr/>
        <w:t xml:space="preserve">. Немецкий ботаник Г. Клебс (1903) выдвинул теорию, согласно которой половое размножение всех групп растений (от водорослей до высших) зависит от условий питания. В его опытах такие водоросли, как </w:t>
      </w:r>
      <w:r>
        <w:rPr>
          <w:i/>
          <w:lang w:val="en-US"/>
        </w:rPr>
        <w:t>Chlamydomonas</w:t>
      </w:r>
      <w:r>
        <w:rPr/>
        <w:t xml:space="preserve">, </w:t>
      </w:r>
      <w:r>
        <w:rPr>
          <w:i/>
          <w:lang w:val="en-US"/>
        </w:rPr>
        <w:t>Vaucheria</w:t>
      </w:r>
      <w:r>
        <w:rPr/>
        <w:t>, и даже некоторые высшие растения (</w:t>
      </w:r>
      <w:r>
        <w:rPr>
          <w:i/>
          <w:lang w:val="en-US"/>
        </w:rPr>
        <w:t>Glechoma</w:t>
      </w:r>
      <w:r>
        <w:rPr>
          <w:i/>
        </w:rPr>
        <w:t xml:space="preserve"> </w:t>
      </w:r>
      <w:r>
        <w:rPr>
          <w:i/>
          <w:lang w:val="en-US"/>
        </w:rPr>
        <w:t>hederata</w:t>
      </w:r>
      <w:r>
        <w:rPr/>
        <w:t>), не проявляли никаких признаков перехода к половому размножению, если постоянно поддерживались благоприятные для них условия существования: состав питательной среды, освещение, температура. Изменение же этих условий в неблагоприятную для вегетативного роста сторону способствовало переходу к половому размножению.</w:t>
      </w:r>
    </w:p>
    <w:p>
      <w:pPr>
        <w:pStyle w:val="Normal"/>
        <w:widowControl w:val="false"/>
        <w:autoSpaceDE w:val="false"/>
        <w:ind w:firstLine="709"/>
        <w:jc w:val="both"/>
        <w:rPr/>
      </w:pPr>
      <w:r>
        <w:rPr/>
        <w:t>В 1913 г. Клебс высказал предположение, что цветению высших растений способствует высокое соотношение содержания эндогенных углеводов и азотистых соединений (</w:t>
      </w:r>
      <w:r>
        <w:rPr>
          <w:lang w:val="en-US"/>
        </w:rPr>
        <w:t>C</w:t>
      </w:r>
      <w:r>
        <w:rPr/>
        <w:t>/</w:t>
      </w:r>
      <w:r>
        <w:rPr>
          <w:lang w:val="en-US"/>
        </w:rPr>
        <w:t>N</w:t>
      </w:r>
      <w:r>
        <w:rPr/>
        <w:t>). Действительно, неблагоприятные факторы среды часто ускоряют цветение, а высокий уровень питания, особенно азотного, у некоторых растений вызывает усиление вегетативного роста и задержку генеративного развития. Однако последующее открытие фотопериодизма, выяснение роли фитохрома и фито-гормонов в процессах роста и развития показали, что регуляция перехода растений к цветению - гораздо более сложное явление.</w:t>
      </w:r>
    </w:p>
    <w:p>
      <w:pPr>
        <w:pStyle w:val="Normal"/>
        <w:widowControl w:val="false"/>
        <w:autoSpaceDE w:val="false"/>
        <w:ind w:firstLine="709"/>
        <w:jc w:val="both"/>
        <w:rPr/>
      </w:pPr>
      <w:r>
        <w:rPr/>
        <w:t>Было установлено, что фотопериодическое воздействие воспринимается листьями и затем флоральный стимул передается в апекс побега. Эти факты позволили М.</w:t>
      </w:r>
      <w:r>
        <w:rPr>
          <w:lang w:val="en-US"/>
        </w:rPr>
        <w:t>X</w:t>
      </w:r>
      <w:r>
        <w:rPr/>
        <w:t xml:space="preserve">. Чайлахяну (1937) сформулировать </w:t>
      </w:r>
      <w:r>
        <w:rPr>
          <w:i/>
        </w:rPr>
        <w:t>гормональную теорию развития</w:t>
      </w:r>
      <w:r>
        <w:rPr/>
        <w:t xml:space="preserve"> растений. Согласно этой теории при благоприятном фотопериоде в листьях образуется гормон цветения </w:t>
      </w:r>
      <w:r>
        <w:rPr>
          <w:b/>
          <w:i/>
        </w:rPr>
        <w:t>флориген</w:t>
      </w:r>
      <w:r>
        <w:rPr/>
        <w:t>, индуцирующий переход растений к зацветанию. Эта точка зрения подтверждалась опытами с прививками: зацветание вегетирующих растений, привитых на цветущие, происходило при неблагоприятном фотопериоде за счет веществ, передвигающихся из листьев подвоев. Химически флориген не является видоспецифичным, так как цветущие растения одного вида способны индуцировать цветение у привитых вегетирующих растений другого вида.</w:t>
      </w:r>
    </w:p>
    <w:p>
      <w:pPr>
        <w:pStyle w:val="Normal"/>
        <w:widowControl w:val="false"/>
        <w:autoSpaceDE w:val="false"/>
        <w:ind w:firstLine="709"/>
        <w:jc w:val="both"/>
        <w:rPr>
          <w:lang w:val="en-US"/>
        </w:rPr>
      </w:pPr>
      <w:r>
        <w:rPr/>
        <w:t>А. Ланг (США) в 1956 г. установил, что цветение многих ДДР значительно ускоряется благодаря обработке гиббереллином. Однако в дальнейшем оказалось, что под действием ГА</w:t>
      </w:r>
      <w:r>
        <w:rPr>
          <w:vertAlign w:val="subscript"/>
        </w:rPr>
        <w:t>3</w:t>
      </w:r>
      <w:r>
        <w:rPr/>
        <w:t xml:space="preserve"> активируется прежде всего развитие цветоносов. Чайлахян (1958) выдвинул гипотезу о бикомпонентной природе флоригена, согласно которой гормон цветения состоит из гиббереллинов и антезинов, причем гиббереллины обусловливают образование и рост цветочных стеблей, а антезины индуцируют заложение цветков. По этой гипотезе ДДР, особенно розеточные формы, содержат антезины, но бедны гиббереллинами. В условиях благоприятного длиннодневного фотопериода в листьях ДДР синтезируется значительное количество гиббереллинов, которые поступают в апекс побега. Присутствие обоих компонентов флоригена - гиббереллина и антезина - индуцирует зацветание растений. </w:t>
      </w:r>
    </w:p>
    <w:p>
      <w:pPr>
        <w:pStyle w:val="Normal"/>
        <w:widowControl w:val="false"/>
        <w:autoSpaceDE w:val="false"/>
        <w:jc w:val="both"/>
        <w:rPr>
          <w:lang w:val="en-US"/>
        </w:rPr>
      </w:pPr>
      <w:r>
        <w:rPr/>
        <w:object w:dxaOrig="8909" w:dyaOrig="6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45pt;height:306.7pt" filled="f" o:ole="">
            <v:imagedata r:id="rId5" o:title=""/>
          </v:shape>
          <o:OLEObject Type="Embed" ProgID="" ShapeID="ole_rId4" DrawAspect="Content" ObjectID="_964966836" r:id="rId4"/>
        </w:object>
      </w:r>
    </w:p>
    <w:p>
      <w:pPr>
        <w:pStyle w:val="Normal"/>
        <w:widowControl w:val="false"/>
        <w:autoSpaceDE w:val="false"/>
        <w:rPr/>
      </w:pPr>
      <w:r>
        <w:rPr/>
        <w:t xml:space="preserve">Бикомпонентная гормональная система и механизмы регуляции цветения (М. </w:t>
      </w:r>
      <w:r>
        <w:rPr>
          <w:lang w:val="en-US"/>
        </w:rPr>
        <w:t>X</w:t>
      </w:r>
      <w:r>
        <w:rPr/>
        <w:t>. Чайлахян, 1978): Д - растения на длинном дне, К - на коротком дне</w:t>
      </w:r>
    </w:p>
    <w:p>
      <w:pPr>
        <w:pStyle w:val="Normal"/>
        <w:widowControl w:val="false"/>
        <w:autoSpaceDE w:val="false"/>
        <w:ind w:firstLine="709"/>
        <w:jc w:val="both"/>
        <w:rPr/>
      </w:pPr>
      <w:r>
        <w:rPr/>
      </w:r>
    </w:p>
    <w:p>
      <w:pPr>
        <w:pStyle w:val="Normal"/>
        <w:widowControl w:val="false"/>
        <w:autoSpaceDE w:val="false"/>
        <w:ind w:firstLine="709"/>
        <w:jc w:val="both"/>
        <w:rPr/>
      </w:pPr>
      <w:r>
        <w:rPr/>
        <w:t>У КДР, которые, как правило, имеют высокий стебель, наоборот, гиббереллинов достаточно при любом фотопериоде, а антезин синтезируется только в условиях короткодневного фотопериода. Этим объясняется благоприятное действие короткодневного фотопериода на зацветание КДР. У НДР содержание гиббереллинов и антезинов увеличивается с возрастом до какого-то критического уровня, который необходим для инициации цветения. По бикомпонентной гипотезе флоригена предполагается участие и других известных в настоящее время фитогормонов в регуляции закладки и формирования цветков у всех фотопериодических групп. Теория флоригена в современном ее виде достаточно убедительно объясняет механизм регуляции перехода в генеративное состояние. Однако природа антезина остается неизвестной.</w:t>
      </w:r>
    </w:p>
    <w:p>
      <w:pPr>
        <w:pStyle w:val="Normal"/>
        <w:widowControl w:val="false"/>
        <w:autoSpaceDE w:val="false"/>
        <w:ind w:firstLine="709"/>
        <w:jc w:val="both"/>
        <w:rPr/>
      </w:pPr>
      <w:r>
        <w:rPr/>
        <w:t>Ж. Бернье, Ж.-М. Кине и Р. Сакс (1985) выдвинули свою гипотезу индукции и эвокации цветения. По мнению этих авторов, эвокация контролируется не одним каким-то специфическим морфогеном, а сложной системой из нескольких факторов, каждый из которых запускает свою цепь эвокационных процессов. Взаимодействие этих процессов и приводит к закладке цветков. Факторы, участвующие в регуляции эвокации, образуются в разных частях растительного организма, причем они не обязательно идентичны у всех видов.</w:t>
      </w:r>
    </w:p>
    <w:p>
      <w:pPr>
        <w:pStyle w:val="Normal"/>
        <w:widowControl w:val="false"/>
        <w:autoSpaceDE w:val="false"/>
        <w:ind w:firstLine="709"/>
        <w:jc w:val="both"/>
        <w:rPr/>
      </w:pPr>
      <w:r>
        <w:rPr/>
        <w:t>К сказанному нужно добавить, что в листьях растений в условиях неблагоприятного фотопериода обнаруживаются ингибиторы цветения. Удаление всех листьев с одновременной подкормкой сахарозой способствует цветению некоторых ДДР и КДР в строго неиндуктивных условиях. При благоприятном фотопериоде концентрация этих ингибиторов снижается, что и приводит к зацветанию растений.</w:t>
      </w:r>
    </w:p>
    <w:p>
      <w:pPr>
        <w:pStyle w:val="Normal"/>
        <w:widowControl w:val="false"/>
        <w:autoSpaceDE w:val="false"/>
        <w:ind w:firstLine="709"/>
        <w:jc w:val="both"/>
        <w:rPr/>
      </w:pPr>
      <w:r>
        <w:rPr/>
        <w:t xml:space="preserve">Под </w:t>
      </w:r>
      <w:r>
        <w:rPr>
          <w:b/>
          <w:i/>
        </w:rPr>
        <w:t>детерминацией (определением) пола</w:t>
      </w:r>
      <w:r>
        <w:rPr/>
        <w:t xml:space="preserve"> у растений понимают формирование клеток, органов или особей определенного пола в зависимости от генетических факторов, локализованных в хромосомах (генетическое определение пола), и от условий внешней и внутренней среды (фенотипическое определение пола).</w:t>
      </w:r>
    </w:p>
    <w:p>
      <w:pPr>
        <w:pStyle w:val="Normal"/>
        <w:widowControl w:val="false"/>
        <w:autoSpaceDE w:val="false"/>
        <w:ind w:firstLine="709"/>
        <w:jc w:val="both"/>
        <w:rPr/>
      </w:pPr>
      <w:r>
        <w:rPr/>
        <w:t>Цветки как органы полового размножения могут быть обоеполыми или реже раздельнополыми. Они формируются на одних и тех же (однодомность) или на разных (двудомность) растениях.</w:t>
      </w:r>
    </w:p>
    <w:p>
      <w:pPr>
        <w:pStyle w:val="Normal"/>
        <w:widowControl w:val="false"/>
        <w:autoSpaceDE w:val="false"/>
        <w:ind w:firstLine="709"/>
        <w:jc w:val="both"/>
        <w:rPr/>
      </w:pPr>
      <w:r>
        <w:rPr/>
        <w:t xml:space="preserve">Двудомных видов мало. К ним относятся конопля, хмель, тополь, ива. У некоторых двудомных видов в клетках обнаружены половые хромосомы типа </w:t>
      </w:r>
      <w:r>
        <w:rPr>
          <w:lang w:val="en-US"/>
        </w:rPr>
        <w:t>XX</w:t>
      </w:r>
      <w:r>
        <w:rPr/>
        <w:t xml:space="preserve"> и </w:t>
      </w:r>
      <w:r>
        <w:rPr>
          <w:lang w:val="en-US"/>
        </w:rPr>
        <w:t>XY</w:t>
      </w:r>
      <w:r>
        <w:rPr/>
        <w:t xml:space="preserve"> (некоторые мхи, элодея, дрема). Генетической основой определения пола у этих двудомных растений являются Х- и </w:t>
      </w:r>
      <w:r>
        <w:rPr>
          <w:lang w:val="en-US"/>
        </w:rPr>
        <w:t>Y</w:t>
      </w:r>
      <w:r>
        <w:rPr/>
        <w:t>-хромосомы, однако гены, ответственные за детерминацию пола, локализуются не только в половых хромосомах, но и в аутосомах (т.е. во всех других хромосомах). Тем более это относится к растениям, у которых специализированных половых хромосом нет. Гены, ответственные за определение пола, играют важную роль, позволяя клеткам по-разному реагировать на действие факторов внутренней и внешней среды. В отличие от животных процесс формирования пола в ходе онтогенеза растений может сильно меняться в зависимости от условий вплоть до превращения одного пола в другой.</w:t>
      </w:r>
    </w:p>
    <w:p>
      <w:pPr>
        <w:pStyle w:val="Normal"/>
        <w:widowControl w:val="false"/>
        <w:autoSpaceDE w:val="false"/>
        <w:ind w:firstLine="709"/>
        <w:jc w:val="both"/>
        <w:rPr/>
      </w:pPr>
      <w:r>
        <w:rPr/>
        <w:t>Проявление пола у растений зависит от таких факторов внешней среды, как длина дня, интенсивность и спектральный состав света, температура, минеральное питание, состав окружающего воздуха. Так, хорошее азотное питание приводит к более выраженной женской сексуализации двудомных растений, а калий способствует развитию мужских растений. Высокая влажность почвы и атмосферы благоприятствует заложению и дифференцировке женских цветков и формированию женских растений у двудомных видов. Обработка такими газами, как этилен или монооксид углерода (действующий как аналог этилена), приводит к значительному увеличению количества пестичных цветков. Низкие температуры способствуют проявлению женского пола, высокие -- вызывают противоположный эффект.</w:t>
      </w:r>
    </w:p>
    <w:p>
      <w:pPr>
        <w:pStyle w:val="Normal"/>
        <w:widowControl w:val="false"/>
        <w:autoSpaceDE w:val="false"/>
        <w:ind w:firstLine="709"/>
        <w:jc w:val="both"/>
        <w:rPr/>
      </w:pPr>
      <w:r>
        <w:rPr/>
        <w:t>Значительное влияние на сексуализацию растений оказывают световые условия, что, в частности, связано с явлениями фотопериодизма. У КДР короткий день или уменьшение интенсивности света вызывает быстрое репродуктивное развитие и более сильное проявление женского пола. Например, выращивание кукурузы в теплице в осенне-зимнее время, когда день значительно короче летнего, приводит к стопроцентному развитию на месте мужских метелок женских соцветий. У некоторых растений в этих условиях усиливается женская сексуализация, у других - мужская. Характер дифференциации пола зависит не только от фотопериода, но и от спектрального состава света. Коротковолновый свет усиливает проявление женских признаков, а длинноволновый тормозит этот процесс.</w:t>
      </w:r>
    </w:p>
    <w:p>
      <w:pPr>
        <w:pStyle w:val="Normal"/>
        <w:widowControl w:val="false"/>
        <w:autoSpaceDE w:val="false"/>
        <w:ind w:firstLine="709"/>
        <w:jc w:val="both"/>
        <w:rPr/>
      </w:pPr>
      <w:r>
        <w:rPr/>
        <w:t>Регуляция пола у раздельнополых растений контролируется фитохромной системой и связана с содержанием и активностью фитогормонов. Действие факторов внешней среды в значительной степени осуществляется через изменение гормонального обмена. Исследования влияния фитогормонов и ретардантов на сексуализацию дают основание для достаточно определенных выводов о роли гиббереллинов как гормонов, усиливающих маскулинизацию (мужскую сексуализацию), и о роли цитокининов, а также ауксина и этилена как фитогормонов, усиливающих феминизацию (женскую сексуализацию) растений.</w:t>
      </w:r>
    </w:p>
    <w:p>
      <w:pPr>
        <w:pStyle w:val="Normal"/>
        <w:widowControl w:val="false"/>
        <w:autoSpaceDE w:val="false"/>
        <w:ind w:firstLine="709"/>
        <w:jc w:val="both"/>
        <w:rPr>
          <w:lang w:val="en-US"/>
        </w:rPr>
      </w:pPr>
      <w:r>
        <w:rPr/>
        <w:t xml:space="preserve">В связи с изучением роли фитогормонов в проявлении пола следует подробнее остановиться на значении в этом процессе синтезирующих их органов. М. </w:t>
      </w:r>
      <w:r>
        <w:rPr>
          <w:lang w:val="en-US"/>
        </w:rPr>
        <w:t>X</w:t>
      </w:r>
      <w:r>
        <w:rPr/>
        <w:t xml:space="preserve">. Чайлахян с сотрудниками (1977- 1982) показали, что как у двудомных, так и однодомных растений удаление корней, синтезирующих цитокинины, способствует усилению мужской сексуализации. </w:t>
      </w:r>
    </w:p>
    <w:p>
      <w:pPr>
        <w:pStyle w:val="Normal"/>
        <w:widowControl w:val="false"/>
        <w:autoSpaceDE w:val="false"/>
        <w:jc w:val="both"/>
        <w:rPr>
          <w:lang w:val="en-US"/>
        </w:rPr>
      </w:pPr>
      <w:r>
        <w:rPr/>
        <w:object w:dxaOrig="8926" w:dyaOrig="6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1pt;height:264.85pt" filled="f" o:ole="">
            <v:imagedata r:id="rId7" o:title=""/>
          </v:shape>
          <o:OLEObject Type="Embed" ProgID="" ShapeID="ole_rId6" DrawAspect="Content" ObjectID="_936874766" r:id="rId6"/>
        </w:object>
      </w:r>
    </w:p>
    <w:p>
      <w:pPr>
        <w:pStyle w:val="Normal"/>
        <w:widowControl w:val="false"/>
        <w:autoSpaceDE w:val="false"/>
        <w:jc w:val="both"/>
        <w:rPr/>
      </w:pPr>
      <w:r>
        <w:rPr/>
        <w:t xml:space="preserve">Роль органов и синтезируемых в них фито-гормонов в проявлении пола у двудомных растений (М. </w:t>
      </w:r>
      <w:r>
        <w:rPr>
          <w:lang w:val="en-US"/>
        </w:rPr>
        <w:t>X</w:t>
      </w:r>
      <w:r>
        <w:rPr/>
        <w:t>. Чай-лахян, 1978). Удалены корни (А) или листья (Б)</w:t>
      </w:r>
    </w:p>
    <w:p>
      <w:pPr>
        <w:pStyle w:val="Normal"/>
        <w:widowControl w:val="false"/>
        <w:autoSpaceDE w:val="false"/>
        <w:ind w:firstLine="709"/>
        <w:jc w:val="both"/>
        <w:rPr/>
      </w:pPr>
      <w:r>
        <w:rPr/>
        <w:t>Удаление листьев приводит к противоположному эффекту, а одновременное введение гиббереллинов вновь увеличивает число мужских растений. Таким образом, корни влияют на сексуализацию растений как органы, синтезирующие цитокинины, а листья - как органы, синтезирующие гиббереллины. В связи с этим становится понятным, почему мужские экземпляры тополей при ежегодной подрезке крон (уменьшении массы листьев) превращаются в деревья с женской сексуализацией, образующие к досаде горожан большое количество тополиного пуха.</w:t>
      </w:r>
    </w:p>
    <w:p>
      <w:pPr>
        <w:pStyle w:val="Normal"/>
        <w:widowControl w:val="false"/>
        <w:autoSpaceDE w:val="false"/>
        <w:ind w:firstLine="709"/>
        <w:jc w:val="both"/>
        <w:rPr/>
      </w:pPr>
      <w:r>
        <w:rPr/>
        <w:t>Механизм действия фитогормонов на сексуализацию связан с изменением активности генного аппарата, о чем свидетельствуют опыты по изучению влияния ингибиторов синтеза нуклеиновых кислот и белка на проявление пола растений.</w:t>
      </w:r>
    </w:p>
    <w:p>
      <w:pPr>
        <w:pStyle w:val="Normal"/>
        <w:widowControl w:val="false"/>
        <w:autoSpaceDE w:val="false"/>
        <w:ind w:firstLine="709"/>
        <w:jc w:val="both"/>
        <w:rPr>
          <w:lang w:val="en-US"/>
        </w:rPr>
      </w:pPr>
      <w:r>
        <w:rPr/>
        <w:t>Таким образом, процесс дифференциации пола можно представить следующим образом. Все факторы внешней среды так или иначе влияют на гормональный обмен растений, причем факторы, приводящие к сдвигу гормонального баланса в сторону увеличения содержания цитокинина (или в ряде случаев ауксина) усиливают женскую сексуализацию, а вызывающие увеличение содержания гиббереллина - мужскую. Гормональная система взаимодействует с генетическим аппаратом, что и обусловливает проявление пола у растений.</w:t>
      </w:r>
    </w:p>
    <w:p>
      <w:pPr>
        <w:pStyle w:val="Normal"/>
        <w:widowControl w:val="false"/>
        <w:autoSpaceDE w:val="false"/>
        <w:jc w:val="both"/>
        <w:rPr>
          <w:lang w:val="en-US"/>
        </w:rPr>
      </w:pPr>
      <w:r>
        <w:rPr>
          <w:lang w:val="en-US"/>
        </w:rPr>
      </w:r>
    </w:p>
    <w:p>
      <w:pPr>
        <w:pStyle w:val="Normal"/>
        <w:numPr>
          <w:ilvl w:val="1"/>
          <w:numId w:val="1"/>
        </w:numPr>
        <w:tabs>
          <w:tab w:val="clear" w:pos="708"/>
          <w:tab w:val="left" w:pos="285" w:leader="none"/>
        </w:tabs>
        <w:ind w:left="0" w:hanging="0"/>
        <w:jc w:val="both"/>
        <w:rPr/>
      </w:pPr>
      <w:r>
        <w:rPr>
          <w:b/>
          <w:caps/>
        </w:rPr>
        <w:t>Формирование семян и плодов. Влияние внешних условий на цветение и плодоношение древесных растений</w:t>
      </w:r>
    </w:p>
    <w:p>
      <w:pPr>
        <w:pStyle w:val="Normal"/>
        <w:widowControl w:val="false"/>
        <w:autoSpaceDE w:val="false"/>
        <w:ind w:firstLine="709"/>
        <w:jc w:val="both"/>
        <w:rPr/>
      </w:pPr>
      <w:r>
        <w:rPr/>
        <w:t>В ходе эвокации под действием флорального стимула в апикальной меристеме стебля индуцируется экспрессия генов, ответственных за морфогенетическую программу цветообразования. Увеличивается число клеточных делений, изменяется форма апекса. Первыми закладываются чашелистики, появляются примордии лепестков, затем последовательно закладываются тычинки и плодолистики. Прежде всего, как и при формировании примордиев листа, физиологически и морфологически выделяются группы инициальных клеток, особенности деления которых определяют дальнейший ход морфогенеза каждой части цветка. Например, тычиночная нить образуется за счет апикального, а затем интеркалярного деления и роста клеток примордия. В дистальной части инициальные клетки дают начало тканям пыльника.</w:t>
      </w:r>
    </w:p>
    <w:p>
      <w:pPr>
        <w:pStyle w:val="Normal"/>
        <w:widowControl w:val="false"/>
        <w:autoSpaceDE w:val="false"/>
        <w:ind w:firstLine="709"/>
        <w:jc w:val="both"/>
        <w:rPr>
          <w:lang w:val="en-US"/>
        </w:rPr>
      </w:pPr>
      <w:r>
        <w:rPr/>
        <w:t>Примордии плодолистиков приобретают подковообразную форму, удлиняются и срастаются краями. Таким образом образуется пестик. На внутренней стороне каждого плодолистика закладывается примордии семяпочки. Семяпочка разрастается, формируя интегументы и нуцеллус. Нуцеллус выполняет функции мегаспорангия. Одна из его клеток становится археспориальной. Она делится редукционным путем (мейоз), в результате чего образуются четыре гаплоидные макроспоры. Три из них разрушаются, а одна дает начало зародышевому мешку (женскому гаметофиту). В результате трех последовательных митотических делений в зародышевом мешке появляются 8 гаплоидных ядер, причем после первого деления два дочерних ядра перемещаются к противоположным полюсам поляризованного гаметофита и там делятся еще два раза. Три ядра у каждого полюса обособляются в клетки. На микропилярном полюсе одна из клеток становится яйцеклеткой (женской гаметой), а две другие - синергидами. Три ядра на халазальном полюсе образуют клетки, называемые антиподами. Два оставшихся ядра мигрируют к центру и сливаются, превращаясь во вторичное диплоидное ядро центральной клетки, которая дает начало эндосперму. В таком виде яйцеклетка и женский гаметофит в целом готовы для оплодотворения.</w:t>
      </w:r>
    </w:p>
    <w:p>
      <w:pPr>
        <w:pStyle w:val="Normal"/>
        <w:widowControl w:val="false"/>
        <w:autoSpaceDE w:val="false"/>
        <w:jc w:val="both"/>
        <w:rPr>
          <w:lang w:val="en-US"/>
        </w:rPr>
      </w:pPr>
      <w:r>
        <w:rPr/>
        <w:object w:dxaOrig="5594" w:dyaOrig="7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7pt;height:370.45pt" filled="f" o:ole="">
            <v:imagedata r:id="rId9" o:title=""/>
          </v:shape>
          <o:OLEObject Type="Embed" ProgID="" ShapeID="ole_rId8" DrawAspect="Content" ObjectID="_1078566264" r:id="rId8"/>
        </w:object>
      </w:r>
    </w:p>
    <w:p>
      <w:pPr>
        <w:pStyle w:val="Normal"/>
        <w:widowControl w:val="false"/>
        <w:autoSpaceDE w:val="false"/>
        <w:jc w:val="both"/>
        <w:rPr>
          <w:lang w:val="en-US"/>
        </w:rPr>
      </w:pPr>
      <w:r>
        <w:rPr>
          <w:lang w:val="en-US"/>
        </w:rPr>
      </w:r>
    </w:p>
    <w:p>
      <w:pPr>
        <w:pStyle w:val="Normal"/>
        <w:widowControl w:val="false"/>
        <w:autoSpaceDE w:val="false"/>
        <w:ind w:firstLine="709"/>
        <w:jc w:val="both"/>
        <w:rPr/>
      </w:pPr>
      <w:r>
        <w:rPr/>
        <w:t>В пыльнике клетки спорогенной ткани последовательно делятся два раза — путем мейоза, а затем митоза; в результате из каждой материнской клетки образуются четыре гаплоидные микроспоры. В период образования микроспор спорогенные материнские клетки теряют большую часть ци-топлазматических РНК и белков. При прорастании ядро микроспоры делится митотически и асимметрично, в результате чего внутри пыльцевого зерна (мужского гаметофита) с вегетативным ядром появляется маленькая генеративная клетка со своим генеративным ядром.</w:t>
      </w:r>
    </w:p>
    <w:p>
      <w:pPr>
        <w:pStyle w:val="Normal"/>
        <w:widowControl w:val="false"/>
        <w:autoSpaceDE w:val="false"/>
        <w:ind w:firstLine="709"/>
        <w:jc w:val="both"/>
        <w:rPr>
          <w:lang w:val="en-US"/>
        </w:rPr>
      </w:pPr>
      <w:r>
        <w:rPr/>
        <w:t>Основная роль синергид заключается в привлечении пыльцевой трубки к зародышевому мешку путем выделения хемотропных веществ и в проведении спермиев в пространство между яйцеклеткой и центральной клеткой. Возможно также, что синергиды выполняют функции гаусторий, поглощая питательные вещества из соматических клеток и снабжая ими яйцеклетку и зародышевый мешок. Роль антипод состоит в обеспечении зародышевого мешка питательными веществами.</w:t>
      </w:r>
    </w:p>
    <w:p>
      <w:pPr>
        <w:pStyle w:val="Normal"/>
        <w:widowControl w:val="false"/>
        <w:autoSpaceDE w:val="false"/>
        <w:jc w:val="both"/>
        <w:rPr>
          <w:lang w:val="en-US"/>
        </w:rPr>
      </w:pPr>
      <w:r>
        <w:rPr/>
        <w:object w:dxaOrig="5160" w:dyaOrig="5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05pt;height:260.2pt" filled="f" o:ole="">
            <v:imagedata r:id="rId11" o:title=""/>
          </v:shape>
          <o:OLEObject Type="Embed" ProgID="" ShapeID="ole_rId10" DrawAspect="Content" ObjectID="_1225913482" r:id="rId10"/>
        </w:object>
      </w:r>
    </w:p>
    <w:p>
      <w:pPr>
        <w:pStyle w:val="Normal"/>
        <w:widowControl w:val="false"/>
        <w:autoSpaceDE w:val="false"/>
        <w:ind w:firstLine="709"/>
        <w:jc w:val="both"/>
        <w:rPr/>
      </w:pPr>
      <w:r>
        <w:rPr/>
        <w:t>Центральный момент репродуктивного развития - индукция мейоза. Успешное завершение мейоза в культивируемых изолированных пыльниках в условиях эксперимента возможно, если споровые материнские клетки во время изоляции пыльника уже вступили в мейоз. В этом случае благотворный эффект на образование тетрад и последующие стадии развития одноядерных микроспор оказывают среды с сахарами, минеральными солями и цитокинином, гиббереллином, РНК или ее нуклеотидами.</w:t>
      </w:r>
    </w:p>
    <w:p>
      <w:pPr>
        <w:pStyle w:val="Normal"/>
        <w:widowControl w:val="false"/>
        <w:autoSpaceDE w:val="false"/>
        <w:ind w:firstLine="709"/>
        <w:jc w:val="both"/>
        <w:rPr/>
      </w:pPr>
      <w:r>
        <w:rPr/>
        <w:t>Если пыльники отрезать до начала или во время митоза пыльцевых зерен и культивировать в простой минеральной среде с добавлением сахара, то большая часть микроспор становится нежизнеспособной, у другой части вместо нормального гаметогенеза начинаются клеточные деления с образованием гаплоидных проростков (пыльцевых эмбриоидов).</w:t>
      </w:r>
    </w:p>
    <w:p>
      <w:pPr>
        <w:pStyle w:val="Normal"/>
        <w:widowControl w:val="false"/>
        <w:autoSpaceDE w:val="false"/>
        <w:ind w:firstLine="709"/>
        <w:jc w:val="both"/>
        <w:rPr/>
      </w:pPr>
      <w:r>
        <w:rPr>
          <w:b/>
          <w:i/>
        </w:rPr>
        <w:t xml:space="preserve">Опыление и оплодотворение. </w:t>
      </w:r>
      <w:r>
        <w:rPr/>
        <w:t>В процессе мега- и микроспорогенеза в клеточных стенках на ранних фазах развития откладывается каллоза, обеспечивающая временную изоляцию клеток, переходящих на генеративный путь развития. Генеративная клетка при формировании также на какое-то время покрывается клеточной оболочкой из каллозы, что необходимо для ее изоляции от цитоплазмы вегетативной клетки. Затем каллоза исчезает и генеративная клетка остается окруженной оболочкой из целлюлозы и пектина. Таким образом, временная изоляция клеток - важное условие для перехода к генеративной фазе развития.</w:t>
      </w:r>
    </w:p>
    <w:p>
      <w:pPr>
        <w:pStyle w:val="Normal"/>
        <w:widowControl w:val="false"/>
        <w:autoSpaceDE w:val="false"/>
        <w:ind w:firstLine="709"/>
        <w:jc w:val="both"/>
        <w:rPr/>
      </w:pPr>
      <w:r>
        <w:rPr/>
        <w:t>Генеративная клетка делится и образует два спермия (мужские гаметы). У многих видов это происходит уже в пыльцевой трубке. Вегетативная клетка обеспечивает жизнедеятельность пыльцевого зерна и рост пыльцевой трубки.</w:t>
      </w:r>
    </w:p>
    <w:p>
      <w:pPr>
        <w:pStyle w:val="Normal"/>
        <w:widowControl w:val="false"/>
        <w:autoSpaceDE w:val="false"/>
        <w:ind w:firstLine="709"/>
        <w:jc w:val="both"/>
        <w:rPr/>
      </w:pPr>
      <w:r>
        <w:rPr/>
        <w:t>Оплодотворение - один из важнейших процессов полового размножения. Его можно подразделить на три фазы: опыление, прорастание пыльцы и рост пыльцевой трубки в тканях пестика и собственно оплодотворение, т.е. образование зиготы. Анатомо-морфологически эти процессы исследованы у многих покрытосеменных. Физиолого-биохимические аспекты оплодотворения в настоящее время интенсивно изучаются.</w:t>
      </w:r>
    </w:p>
    <w:p>
      <w:pPr>
        <w:pStyle w:val="Normal"/>
        <w:widowControl w:val="false"/>
        <w:autoSpaceDE w:val="false"/>
        <w:ind w:firstLine="709"/>
        <w:jc w:val="both"/>
        <w:rPr/>
      </w:pPr>
      <w:r>
        <w:rPr/>
        <w:t>Для того чтобы произошло опыление, пыльца с помощью насекомых, ветра или воды должна попасть на рыльце пестика цветка. Различают пыльцевые зерна с клейкой и неклейкой поверхностью. Оболочка пыльцевого зерна состоит из внутреннего и наружного слоев: интины и экзины соответственно. Интина, помимо целлюлозы и пектиновых веществ, содержит белки, участвующие в процессах взаимного «узнавания» пыльцы и тканей рыльца, и гидролитические ферменты (кислую фосфатазу, протеазу, РНКазу и др.). Они концентрируются вблизи поры или пор прорастания и активируются при контакте поры с тканью рыльца. Экзина состоит из спорополленина - вещества терпеноидной природы и обладает высокой устойчивостью к внешним воздействиям. В полостях экзины локализованы белки, которые функционируют в системе несовместимости пыльцы и рыльца, контролируя внутривидовую и межвидовую совместимость при опылении. Пыльцевое зерно содержит ряд запасных веществ (крахмал, липиды, белки), витамины, а также активаторы и ингибиторы роста. Зрелая пыльца содержит лишь 10-15% воды.</w:t>
      </w:r>
    </w:p>
    <w:p>
      <w:pPr>
        <w:sectPr>
          <w:headerReference w:type="default" r:id="rId12"/>
          <w:type w:val="nextPage"/>
          <w:pgSz w:w="11906" w:h="16838"/>
          <w:pgMar w:left="1701" w:right="850" w:gutter="0" w:header="720" w:top="1134" w:footer="0" w:bottom="1134"/>
          <w:pgNumType w:fmt="decimal"/>
          <w:formProt w:val="false"/>
          <w:textDirection w:val="lrTb"/>
          <w:docGrid w:type="default" w:linePitch="360" w:charSpace="0"/>
        </w:sectPr>
        <w:pStyle w:val="Normal"/>
        <w:widowControl w:val="false"/>
        <w:autoSpaceDE w:val="false"/>
        <w:ind w:firstLine="709"/>
        <w:jc w:val="both"/>
        <w:rPr/>
      </w:pPr>
      <w:r>
        <w:rPr/>
        <w:t>При попадании на рыльце пестика пыльца начинает набухать. Рыльца зрелых пестиков могут быть покрыты секретом или не содержат его («сухие рыльца»). Железистая ткань рыльца, выделяющая секрет, состоит из эпидермальных клеток, вытянутых в форме папилл (сосочков). Секрет вырабатывается и в субэпидермальных слоях клеток рыльца. Он состоит из липидов (производных восков), выполняющих функцию защиты от потери воды, и фенольных соединений (антоцианов, флавоноидов, коричных кислот). Фенольные компоненты могут участвовать в регуляции прорастания пыльцы, в защите от инфекций и в системе распознавания совместимости. У ряда растений секрет содержит также разнообразные белки.</w:t>
      </w:r>
    </w:p>
    <w:p>
      <w:pPr>
        <w:pStyle w:val="Normal"/>
        <w:widowControl w:val="false"/>
        <w:autoSpaceDE w:val="false"/>
        <w:ind w:firstLine="709"/>
        <w:jc w:val="both"/>
        <w:rPr/>
      </w:pPr>
      <w:r>
        <w:rPr/>
        <w:t xml:space="preserve">На рыльце одновременно может попадать много пыльцевых зерен, но прорастают лишь совместимые. Механизм несовместимости до конца не выяснен, но известно, что при контакте пыльцевого зерна с рыльцем и его набухании из экзины и интины начинают выделяться содержащиеся в них белки (гликопротеины). При контакте белков экзины с несовместимым рыльцем сразу начинается образование каллозы, изолирующей пыльцевое зерно. Прорастание несовместимой пыльцы может остановиться не только на поверхности, но и в ткани рыльца или в столбике. Так, рыльце секретирует </w:t>
      </w:r>
      <w:r>
        <w:rPr>
          <w:lang w:val="en-US"/>
        </w:rPr>
        <w:t>S</w:t>
      </w:r>
      <w:r>
        <w:rPr/>
        <w:t>-факторы (гликопротеины), которые, взаимодействуя с компонентами клеточной стенки несовместимой пыльцевой трубки, подавляют ее рост.</w:t>
      </w:r>
    </w:p>
    <w:p>
      <w:pPr>
        <w:pStyle w:val="Normal"/>
        <w:widowControl w:val="false"/>
        <w:autoSpaceDE w:val="false"/>
        <w:ind w:firstLine="709"/>
        <w:jc w:val="both"/>
        <w:rPr/>
      </w:pPr>
      <w:r>
        <w:rPr/>
        <w:t xml:space="preserve">В случае совместимого рыльца активируется кутиназа и другие гидролитические ферменты интины, разрыхляющие стенки клеток рыльца и способствующие росту пыльцевой трубки. При этом начальные этапы проникновения пыльцевой трубки определяются ее положительной гидротропической реакцией, а на конечных стадиях рост пыльцевой трубки представляет собой положительную хемотропическую реакцию на вещества, выделяемые тканями микропиле, синергидами и яйцеклеткой. Сведения о веществах, необходимых для роста пыльцевых трубок, были получены при проращивании пыльцы в условиях </w:t>
      </w:r>
      <w:r>
        <w:rPr>
          <w:lang w:val="en-US"/>
        </w:rPr>
        <w:t>in</w:t>
      </w:r>
      <w:r>
        <w:rPr/>
        <w:t xml:space="preserve"> </w:t>
      </w:r>
      <w:r>
        <w:rPr>
          <w:lang w:val="en-US"/>
        </w:rPr>
        <w:t>vitro</w:t>
      </w:r>
      <w:r>
        <w:rPr/>
        <w:t>. Пыльца большинства видов хорошо прорастает в присутствии сахарозы, различных минеральных веществ, в том числе ионов кальция; в ряде случаев требуется добавление аминокислот и гиббереллина. По-видимому, все эти соединения пыльцевая трубка получает из рыльца и из тканей столбика.</w:t>
      </w:r>
    </w:p>
    <w:p>
      <w:pPr>
        <w:pStyle w:val="Normal"/>
        <w:widowControl w:val="false"/>
        <w:autoSpaceDE w:val="false"/>
        <w:ind w:firstLine="709"/>
        <w:jc w:val="both"/>
        <w:rPr/>
      </w:pPr>
      <w:r>
        <w:rPr/>
        <w:t>Растущая пыльцевая трубка перемещается в столбике между клетками или - у некоторых видов - по пектиновым слоям в толстых клеточных стенках. Проводниковая ткань столбика способствует росту пыльцевой трубки, снабжая ее питательными веществами и активаторами роста.</w:t>
      </w:r>
    </w:p>
    <w:p>
      <w:pPr>
        <w:pStyle w:val="Normal"/>
        <w:widowControl w:val="false"/>
        <w:autoSpaceDE w:val="false"/>
        <w:ind w:firstLine="709"/>
        <w:jc w:val="both"/>
        <w:rPr/>
      </w:pPr>
      <w:r>
        <w:rPr/>
        <w:t>Пыльцевые трубки секретируют ферменты, разрыхляющие кутин рыльца и пектиновые вещества срединных пластинок клеточных стенок, что позволяет пыльцевой трубке перемещаться в столбике. Кроме того, пыльцевые трубки выделяют ауксин (или фактор, ускоряющий его синтез), участвующий в инициации развития плода. Однако резкое возрастание уровня ауксина в тканях пестика наблюдается сразу после опыления, что не может быть связано с привнесением биологически активных веществ только с пыльцой.</w:t>
      </w:r>
    </w:p>
    <w:p>
      <w:pPr>
        <w:pStyle w:val="Normal"/>
        <w:widowControl w:val="false"/>
        <w:autoSpaceDE w:val="false"/>
        <w:ind w:firstLine="709"/>
        <w:jc w:val="both"/>
        <w:rPr/>
      </w:pPr>
      <w:r>
        <w:rPr/>
        <w:t>Непосредственно после опыления наблюдается приток фосфора к завязи, изменение распределения в ней белков и углеводов. Все эти явления нельзя объяснить непосредственным воздействием пыльцевых трубок. Возможно, в регуляции подобных процессов большую роль играют электрофизиологические процессы. При опылении цветков в рыльцах появляется потенциал действия, распространяющийся в направлении завязей. ПД, по-видимому, выполняет сигнальную функцию, так как завязь отвечает на электрофизиологический сигнал изменением метаболизма, с которого начинается подготовка женской репродуктивной системы к оплодотворению.</w:t>
      </w:r>
    </w:p>
    <w:p>
      <w:pPr>
        <w:pStyle w:val="Normal"/>
        <w:widowControl w:val="false"/>
        <w:autoSpaceDE w:val="false"/>
        <w:ind w:firstLine="709"/>
        <w:jc w:val="both"/>
        <w:rPr/>
      </w:pPr>
      <w:r>
        <w:rPr/>
        <w:t>Пыльцевая трубка, пройдя через микропиле, через одну из синергид проникает в зародышевый мешок; спермин выходят и один из них сливается с ядром яйцеклетки, образуя зиготу, а другой - с полярными ядрами (или вторичным ядром) центральной клетки, дающей начало эндосперму (двойное оплодотворение, открытое в 1898 г. С.Г. Навашиным). Значение двойного оплодотворения состоит в том, что как зигота, так и первичная клетка эндосперма, имея двойную наследственность, приобретают большую жизнеспособность и приспособляемость к условиям существования. Отсюда понятна роль многочисленных приспособлений в морфологии и физиологии цветка, направленных на обеспечение перекрестного опыления. В зародышевый мешок могут проникать несколько пыльцевых трубок. Однако спермии этих трубок в оплодотворении, как правило, не участвуют и дегенерируют. Слиянию спермиев с ядрами женского гаметофита предшествует деконденсация хроматина в ядрах.</w:t>
      </w:r>
    </w:p>
    <w:p>
      <w:pPr>
        <w:pStyle w:val="Normal"/>
        <w:widowControl w:val="false"/>
        <w:autoSpaceDE w:val="false"/>
        <w:ind w:firstLine="709"/>
        <w:jc w:val="both"/>
        <w:rPr/>
      </w:pPr>
      <w:r>
        <w:rPr/>
        <w:t>Плод развивается из цветка и, как правило, содержит семена. Ткани плода формируются из завязи, но нередко в образовании плода участвуют и другие части цветка, например цветоложе, околоцветник, цветковые чешуи. Ткани плода закладываются при формировании цветка, причем в ряде случаев плод может развиваться и независимо от семян (партенокарпические, т. е. бессемянные, плоды). Однако обычно цветки без опыления и оплодотворения опадают.</w:t>
      </w:r>
    </w:p>
    <w:p>
      <w:pPr>
        <w:pStyle w:val="Normal"/>
        <w:widowControl w:val="false"/>
        <w:autoSpaceDE w:val="false"/>
        <w:ind w:firstLine="709"/>
        <w:jc w:val="both"/>
        <w:rPr/>
      </w:pPr>
      <w:r>
        <w:rPr/>
        <w:t>Развитие плодов можно разделить на четыре фазы: 1) формирование завязи до опыления; 2) рост за счет деления клеток сразу после опыления и оплодотворения; 3) рост за счет растяжения клеток; 4) созревание.</w:t>
      </w:r>
    </w:p>
    <w:p>
      <w:pPr>
        <w:pStyle w:val="Normal"/>
        <w:widowControl w:val="false"/>
        <w:autoSpaceDE w:val="false"/>
        <w:ind w:firstLine="709"/>
        <w:jc w:val="both"/>
        <w:rPr/>
      </w:pPr>
      <w:r>
        <w:rPr/>
        <w:t>Резкое усиление деления клеток завязи наблюдается вскоре после опыления. Затем наступает фаза растяжения клеток. Характер роста находится в сильной зависимости от типа плода. Сигмоидная кривая роста плодов характерна, например, для томатов, яблок, авокадо и др. В этих случаях клетки делятся почти исключительно во время формирования цветочной почки. После опыления деление клеток еще некоторое время продолжается (этот период занимает от нескольких дней у томатов до 1,5 месяцев у некоторых сортов груш). Дальше увеличение размеров плода идет за счет растяжения клеток.</w:t>
      </w:r>
    </w:p>
    <w:p>
      <w:pPr>
        <w:pStyle w:val="Normal"/>
        <w:widowControl w:val="false"/>
        <w:autoSpaceDE w:val="false"/>
        <w:ind w:firstLine="709"/>
        <w:jc w:val="both"/>
        <w:rPr/>
      </w:pPr>
      <w:r>
        <w:rPr/>
        <w:t>У плодов типа костянок (абрикос, слива, вишня и др.) рост характеризуется двойной сигмоидной кривой. Первый быстрый период роста обусловлен разрастанием завязи, нуцеллуса и интегументов семени, а зародыш и эндосперм в это время практически не развиваются. Когда же во второй фазе начинается развитие эндосперма и зародыша, завязь растет очень слабо. В это же время происходит склерификация косточки. Когда зародыш достигает полной зрелости, начинается второе ускорение роста плода, которое продолжается до полного его созревания. Таким образом, наблюдается взаимозависимость между развитием семян и ростом плодов.</w:t>
      </w:r>
    </w:p>
    <w:p>
      <w:pPr>
        <w:pStyle w:val="Normal"/>
        <w:widowControl w:val="false"/>
        <w:autoSpaceDE w:val="false"/>
        <w:ind w:firstLine="709"/>
        <w:jc w:val="both"/>
        <w:rPr/>
      </w:pPr>
      <w:r>
        <w:rPr/>
        <w:t>Деление клеток будущего плода зависит от веществ, вырабатываемых листьями в период, предшествующий цветению. Размеры меристем, обусловливающие размер плодов, сильно зависят от снабжения их углеводами и азотом, т. е. от метаболизма целого растения.</w:t>
      </w:r>
    </w:p>
    <w:p>
      <w:pPr>
        <w:pStyle w:val="Normal"/>
        <w:widowControl w:val="false"/>
        <w:autoSpaceDE w:val="false"/>
        <w:ind w:firstLine="709"/>
        <w:jc w:val="both"/>
        <w:rPr/>
      </w:pPr>
      <w:r>
        <w:rPr/>
        <w:t>Регуляция следующего этапа развития плодов связана с опылением. Одно только помещение даже чужеродной пыльцы на рыльце, без последующего оплодотворения, индуцирует разрастание стенки завязи без развития семян. Это действие можно заменить и мертвой пыльцой, и экстрактами из нее. Факторы, индуцирующие разрастание завязи и содержащиеся в экстрактах пыльцы, не являются видоспецифичными и представляют собой вещества гормональной природы. Это ауксины и гиббереллиноподобные соединения. Кроме того, при опылении повышается способность тканей пестика синтезировать собственный ауксин.</w:t>
      </w:r>
    </w:p>
    <w:p>
      <w:pPr>
        <w:pStyle w:val="Normal"/>
        <w:widowControl w:val="false"/>
        <w:autoSpaceDE w:val="false"/>
        <w:ind w:firstLine="709"/>
        <w:jc w:val="both"/>
        <w:rPr/>
      </w:pPr>
      <w:r>
        <w:rPr/>
        <w:t>Оплодотворенные яйцеклетка и эндосперм и уже начавшие развиваться семена оказывают сильное контролирующее влияние на рост плодов. Так, недоразвитие семян в силу каких-либо причин (например, воздействие паразитических организмов) служит причиной преждевременного опадения плодов. Неравномерное развитие семян в многосемянных плодах вызывает изменение их формы, развитие асимметричных, неправильной формы плодов.</w:t>
      </w:r>
    </w:p>
    <w:p>
      <w:pPr>
        <w:pStyle w:val="Normal"/>
        <w:widowControl w:val="false"/>
        <w:autoSpaceDE w:val="false"/>
        <w:ind w:firstLine="709"/>
        <w:jc w:val="both"/>
        <w:rPr/>
      </w:pPr>
      <w:r>
        <w:rPr/>
        <w:t>То, что семяпочки и развивающиеся семена регулируют рост плодов посредством вырабатываемых ими гормонов, подтверждается многими.данными. Для различных растений показано, что развивающиеся семена являются центрами синтеза ауксина, гиббереллина и цитокининов. Именно из незрелых семян впервые были выделены ГА</w:t>
      </w:r>
      <w:r>
        <w:rPr>
          <w:vertAlign w:val="subscript"/>
        </w:rPr>
        <w:t>8</w:t>
      </w:r>
      <w:r>
        <w:rPr/>
        <w:t xml:space="preserve"> и зеатин. Эти регулирующие рост вещества делают развивающийся плод центром притяжения (акцептором) питательных веществ, синтезируемых в листьях, и развитие плодов обычно связано с заметным прекращением вегетативного роста, а у однолетников - со старением всего растения. Удаление плодов задерживает старение листьев. При недостатке ауксина плоды опадают.</w:t>
      </w:r>
    </w:p>
    <w:p>
      <w:pPr>
        <w:pStyle w:val="Normal"/>
        <w:widowControl w:val="false"/>
        <w:autoSpaceDE w:val="false"/>
        <w:ind w:firstLine="709"/>
        <w:jc w:val="both"/>
        <w:rPr/>
      </w:pPr>
      <w:r>
        <w:rPr/>
        <w:t>Концепция о том, что регулирующие рост вещества, существа, существенные для роста плода (ауксин, гиббереллины, цитокинин), синтезируются в оплодотворенных семяпочках, поддерживается опытами с культурой изолированных цветков. Развитие из изолированного цветка плода до его созревания осуществляется у ряда видов на простой среде из минеральных веществ и сахарозы, если цветки были взяты спустя два дня и более после опыления материнского растения. Из цветков неопыленных томатов получали партенокарпические плоды при добавлении в культуральную среду 2-нафтоксиуксусной кислоты. Если в среду вносили томатный сок (содержащий цитокинин), то вырастали крупные плоды.</w:t>
      </w:r>
    </w:p>
    <w:p>
      <w:pPr>
        <w:pStyle w:val="Normal"/>
        <w:widowControl w:val="false"/>
        <w:autoSpaceDE w:val="false"/>
        <w:ind w:firstLine="709"/>
        <w:jc w:val="both"/>
        <w:rPr/>
      </w:pPr>
      <w:r>
        <w:rPr/>
        <w:t>Кроме перечисленных выше гормонов в плодах и семенах обнаруживаются и другие биологически активные вещества, регулирующие их развитие. Так, в плодах найдены регуляторы клеточных делений - цитокинины, а также ингибиторы роста, такие, как салициловая, кумаровая, феруловая и другие кислоты. Присутствуют также ингибиторы прорастания семян, такие, как абсцизовая кислота. Уровень и соотношение гормонов и ингибиторов от времени оплодотворения до созревания плодов сильно изменяется. Так, вскоре после оплодотворения (через неделю в завязи фасоли, например) наблюдается максимум активности гиббереллинов. Немного позже максимальной активности достигают ауксины. Увеличение содержания ауксина совпадает с переходом эндосперма к клеточному делению. С момента достижения максимума концентрации ауксина начинает активно расти зародыш. Следующий пик активности ауксина связан с усилением клеточных делений на периферии эндосперма, где и содержится максимальное количество ауксина в уже сформировавшихся семенах. Наивысший уровень регуляторов клеточных делений характерен для очень молодых плодов и семян.</w:t>
      </w:r>
    </w:p>
    <w:p>
      <w:pPr>
        <w:pStyle w:val="Normal"/>
        <w:widowControl w:val="false"/>
        <w:autoSpaceDE w:val="false"/>
        <w:ind w:firstLine="709"/>
        <w:jc w:val="both"/>
        <w:rPr/>
      </w:pPr>
      <w:r>
        <w:rPr/>
        <w:t>Созревание плодов сопровождается усиленным продуцированием этилена, который резко ускоряет эту завершающую фазу их развития.</w:t>
      </w:r>
    </w:p>
    <w:p>
      <w:pPr>
        <w:pStyle w:val="Normal"/>
        <w:widowControl w:val="false"/>
        <w:autoSpaceDE w:val="false"/>
        <w:ind w:firstLine="709"/>
        <w:jc w:val="both"/>
        <w:rPr/>
      </w:pPr>
      <w:r>
        <w:rPr/>
        <w:t>При развитии плодов и семян происходят значительные метаболические изменения. Так, дыхание плодов, очень интенсивное на первых этапах развития, снижается по мере их роста и кратковременно усиливается у многих сочных плодов в период созревания (климактерический период). Основными метаболитами, потребляемыми плодами в процессах дыхания, являются сахара и органические кислоты. Их содержание в ходе развития плодов сильно меняется. Уже через несколько дней после опыления или обработки ауксином в плодах резко снижается концентрация сахаров. Во время фаз быстрого развития плодов и семян идет интенсивный синтез крахмала, гидроли-зуемого в период созревания. В плодах некоторых растений крахмал вовсе отсутствует. В разных плодах обнаруживаются также глюкуроновая кислота, сорбитол и др. Углеводы частично синтезируются в хлоропластах, которые присутствуют в незрелых плодах, однако в основном ассимиляты поступают в плоды из фотосинтезирующих листьев.</w:t>
      </w:r>
    </w:p>
    <w:p>
      <w:pPr>
        <w:pStyle w:val="Normal"/>
        <w:widowControl w:val="false"/>
        <w:autoSpaceDE w:val="false"/>
        <w:ind w:firstLine="709"/>
        <w:jc w:val="both"/>
        <w:rPr/>
      </w:pPr>
      <w:r>
        <w:rPr/>
        <w:t>Среди   органических   кислот   в   плодах   преобладают   ди -и трикарбоновые, такие, как лимонная, яблочная, винная и др. В большом количестве в молодых плодах обнаруживаются ароматические кислоты. Во время роста плодов содержание органических кислот увеличивается, а при их созревании опять уменьшается. Показано, что накопление органических кислот зависит от климатических факторов: при солнечной погоде органические кислоты используются на дыхание, при пасмурной - накапливаются. Вопрос об образовании органических кислот в плодах до конца не ясен. По некоторым данным, уменьшение листовой поверхности ведет к снижению содержания кислот в плодах, что может свидетельствовать о синтезе их в листьях с последующим перемещением в плоды. По другим данным, незрелые плоды способны к темновой фиксации СО</w:t>
      </w:r>
      <w:r>
        <w:rPr>
          <w:vertAlign w:val="subscript"/>
        </w:rPr>
        <w:t>2</w:t>
      </w:r>
      <w:r>
        <w:rPr/>
        <w:t>, который включается в яблочную, лимонную и другие кислоты.</w:t>
      </w:r>
    </w:p>
    <w:p>
      <w:pPr>
        <w:pStyle w:val="Normal"/>
        <w:widowControl w:val="false"/>
        <w:autoSpaceDE w:val="false"/>
        <w:ind w:firstLine="709"/>
        <w:jc w:val="both"/>
        <w:rPr/>
      </w:pPr>
      <w:r>
        <w:rPr/>
        <w:t>Процессы созревания начинаются, когда плоды заканчивают свой рост. Созревание сочных плодов характеризуется снижением соотношения кислот и сахаров, образованием ароматических веществ, разложением хлорофилла и дубильных веществ, накоплением антоцианов и других вакуолярных пигментов, уменьшением твердости и упругости тканей благодаря гидролизу пектиновых веществ клеточных стенок. Однако на начальных этапах созревания в плодах еще преобладают процессы синтеза веществ. После прохождения периода созревания плод вступает в фазу отмирания.</w:t>
      </w:r>
    </w:p>
    <w:p>
      <w:pPr>
        <w:pStyle w:val="Normal"/>
        <w:widowControl w:val="false"/>
        <w:autoSpaceDE w:val="false"/>
        <w:ind w:firstLine="709"/>
        <w:jc w:val="both"/>
        <w:rPr>
          <w:b/>
          <w:b/>
          <w:i/>
          <w:i/>
        </w:rPr>
      </w:pPr>
      <w:r>
        <w:rPr>
          <w:b/>
          <w:i/>
        </w:rPr>
        <w:t xml:space="preserve">Превращения веществ при созревании семян. </w:t>
      </w:r>
    </w:p>
    <w:p>
      <w:pPr>
        <w:pStyle w:val="Normal1"/>
        <w:ind w:firstLine="720"/>
        <w:rPr/>
      </w:pPr>
      <w:r>
        <w:rPr>
          <w:sz w:val="28"/>
        </w:rPr>
        <w:t>При переходе растений к этапу половой зрелости и размножения, в течение которых формируются генеративные органы, су</w:t>
        <w:softHyphen/>
        <w:t>щественно изменяется ход биохимических процессов в растении. Основным аттрагирующим центром в этот период онтогенеза становятся семена, в которых протекают реакции новообразова</w:t>
        <w:softHyphen/>
        <w:t>ния структурных элементов и запасных веществ. В целом растении для формирования семян происходит мобилизация ве</w:t>
        <w:softHyphen/>
        <w:t>ществ, накопленных ранее в разных его органах.</w:t>
      </w:r>
    </w:p>
    <w:p>
      <w:pPr>
        <w:pStyle w:val="Normal1"/>
        <w:ind w:firstLine="720"/>
        <w:rPr/>
      </w:pPr>
      <w:r>
        <w:rPr>
          <w:sz w:val="28"/>
        </w:rPr>
        <w:t>Важную роль в воспроизводстве потомства растений играют запасные вещества семени, которые обеспечивают питание про</w:t>
        <w:softHyphen/>
        <w:t>ростка на самом начальном этапе онтогенеза в гетеротрофный период его развития.</w:t>
      </w:r>
    </w:p>
    <w:p>
      <w:pPr>
        <w:pStyle w:val="Normal1"/>
        <w:ind w:firstLine="720"/>
        <w:rPr/>
      </w:pPr>
      <w:r>
        <w:rPr>
          <w:sz w:val="28"/>
        </w:rPr>
        <w:t>Основными запасными веществами семян большинства видов растений являются белки, углеводы и липиды. Распределение этих веществ в разных частях плода неодинаковое. Например, весь крахмал пшеничного зерна, 80 % сахара и больше половины белка содержатся в эндосперме. Алейроновый слой также богат питательными веществами. В нем находятся более половины имеющегося в зерновке жира и пятая часть белка и сахара. Масса зародыша составляет незначительную часть массы семени (у пшеницы около 3 %), однако концентрация веществ в нем довольно высокая. В семенах злаков имеются также свободные аминокислоты, нуклеиновые кислоты, ферменты, витамины и другие физиологически активные вещества. В золе зерна содер</w:t>
        <w:softHyphen/>
        <w:t xml:space="preserve">жится большое число макро- и микроэлементов (Р, К, </w:t>
      </w:r>
      <w:r>
        <w:rPr>
          <w:sz w:val="28"/>
          <w:lang w:val="en-US"/>
        </w:rPr>
        <w:t>Mg</w:t>
      </w:r>
      <w:r>
        <w:rPr>
          <w:sz w:val="28"/>
        </w:rPr>
        <w:t xml:space="preserve">, </w:t>
      </w:r>
      <w:r>
        <w:rPr>
          <w:sz w:val="28"/>
          <w:lang w:val="en-US"/>
        </w:rPr>
        <w:t>Al</w:t>
      </w:r>
      <w:r>
        <w:rPr>
          <w:sz w:val="28"/>
        </w:rPr>
        <w:t xml:space="preserve">, Са, </w:t>
      </w:r>
      <w:r>
        <w:rPr>
          <w:sz w:val="28"/>
          <w:lang w:val="en-US"/>
        </w:rPr>
        <w:t>Si</w:t>
      </w:r>
      <w:r>
        <w:rPr>
          <w:sz w:val="28"/>
        </w:rPr>
        <w:t xml:space="preserve">, </w:t>
      </w:r>
      <w:r>
        <w:rPr>
          <w:sz w:val="28"/>
          <w:lang w:val="en-US"/>
        </w:rPr>
        <w:t>Cl</w:t>
      </w:r>
      <w:r>
        <w:rPr>
          <w:sz w:val="28"/>
        </w:rPr>
        <w:t>, С</w:t>
      </w:r>
      <w:r>
        <w:rPr>
          <w:sz w:val="28"/>
          <w:lang w:val="en-US"/>
        </w:rPr>
        <w:t>u</w:t>
      </w:r>
      <w:r>
        <w:rPr>
          <w:sz w:val="28"/>
        </w:rPr>
        <w:t>, Со и др.).</w:t>
      </w:r>
    </w:p>
    <w:p>
      <w:pPr>
        <w:pStyle w:val="Normal1"/>
        <w:ind w:firstLine="708"/>
        <w:rPr/>
      </w:pPr>
      <w:r>
        <w:rPr>
          <w:sz w:val="28"/>
        </w:rPr>
        <w:t>Биологический синтез органических веществ в клетках обес</w:t>
        <w:softHyphen/>
        <w:t>печивается в первую очередь поступлением и распределением двух основных органогенов - азота и углерода. В онтогенезе рас</w:t>
        <w:softHyphen/>
        <w:t>тительного организма отложение запасных азотистых соединений имеет видовую специфику. У бобовых существенную часть аминного азота, используемого для синтеза белка в формирующемся зародыше, составляют аминокислоты, содержащиеся в плодах, а также накопившиеся в самом эндосперме. У большинства же растений источником азота для образования запасного белка служат аминокислоты, поступающие из листьев, в которых акти</w:t>
        <w:softHyphen/>
        <w:t>визируются процессы гидролиза азотистых веществ.</w:t>
      </w:r>
    </w:p>
    <w:p>
      <w:pPr>
        <w:pStyle w:val="Normal1"/>
        <w:ind w:firstLine="720"/>
        <w:rPr/>
      </w:pPr>
      <w:r>
        <w:rPr>
          <w:sz w:val="28"/>
        </w:rPr>
        <w:t>Важнейший запасной продукт многих растений - крахмал - образуется в пластидах семени вследствие утилизации поступаю</w:t>
        <w:softHyphen/>
        <w:t xml:space="preserve">щих из окружающей цитоплазмы простых сахаров. Этот процесс катализируют три фермента: </w:t>
      </w:r>
      <w:r>
        <w:rPr>
          <w:rFonts w:eastAsia="Symbol" w:cs="Symbol" w:ascii="Symbol" w:hAnsi="Symbol"/>
          <w:sz w:val="28"/>
        </w:rPr>
        <w:t></w:t>
      </w:r>
      <w:r>
        <w:rPr>
          <w:sz w:val="28"/>
        </w:rPr>
        <w:t xml:space="preserve">-глюканфосфорилаза, крахмалсинтетаза и </w:t>
      </w:r>
      <w:r>
        <w:rPr>
          <w:sz w:val="28"/>
          <w:lang w:val="en-US"/>
        </w:rPr>
        <w:t>Q</w:t>
      </w:r>
      <w:r>
        <w:rPr>
          <w:sz w:val="28"/>
        </w:rPr>
        <w:t>-энзим. Первые два фермента контролируют синтез линейных цепей полисахарида, в результате чего образуется его амилозный компонент, который обусловливает ветвление этих цепей с образованием амилопектина.</w:t>
      </w:r>
    </w:p>
    <w:p>
      <w:pPr>
        <w:pStyle w:val="Normal1"/>
        <w:ind w:firstLine="720"/>
        <w:rPr/>
      </w:pPr>
      <w:r>
        <w:rPr>
          <w:sz w:val="28"/>
        </w:rPr>
        <w:t>Исходя из особенностей синтеза крахмала в семенах, а также образования и функционирования пластид выделяют два типа семян. К первому типу относят семена, накапливающие крахмал в течение всего или большей части периода их формирования и содержащие крахмальные зерна в зрелом состоянии (многие растения семейств Бобовые, Мятликовые, Гречишные). Семена второго типа образуют крахмал на ранних этапах своего формирова</w:t>
        <w:softHyphen/>
        <w:t>ния до начала накопления запасных белков и липидов. В зрелом состоянии крахмал они не содержат. К ним относятся семена высокомасличных растений семейств Капустные, Молочайные Астровые.</w:t>
      </w:r>
    </w:p>
    <w:p>
      <w:pPr>
        <w:pStyle w:val="Normal1"/>
        <w:ind w:firstLine="720"/>
        <w:rPr/>
      </w:pPr>
      <w:r>
        <w:rPr>
          <w:sz w:val="28"/>
        </w:rPr>
        <w:t>Липиды локализуются в различных частях семени - эндосперме, осевой части зародыша, семядолях. Они начинают накап</w:t>
        <w:softHyphen/>
        <w:t>ливаться на очень ранних этапах развития плодов.</w:t>
      </w:r>
    </w:p>
    <w:p>
      <w:pPr>
        <w:pStyle w:val="Normal1"/>
        <w:ind w:firstLine="720"/>
        <w:rPr/>
      </w:pPr>
      <w:r>
        <w:rPr>
          <w:sz w:val="28"/>
        </w:rPr>
        <w:t>В зародышах семян липиды в отличие от крахмала накаплива</w:t>
        <w:softHyphen/>
        <w:t>ются в значительных количествах. Одновременное присутствие в эмбриональных тканях жира и крахмала - явление чрезвычайно редкое, оно отмечено у некоторых представителей гвоздичных, лавровых и др.</w:t>
      </w:r>
    </w:p>
    <w:p>
      <w:pPr>
        <w:pStyle w:val="Normal1"/>
        <w:ind w:firstLine="720"/>
        <w:rPr/>
      </w:pPr>
      <w:r>
        <w:rPr>
          <w:sz w:val="28"/>
        </w:rPr>
        <w:t>Важно отметить, что особенно активный синтез липидов на</w:t>
        <w:softHyphen/>
        <w:t>блюдается в растениях с вступлением их в генеративную фазу развития. В семенах как основном аттрагирующем центре про</w:t>
        <w:softHyphen/>
        <w:t>цессы липидных реакций протекают значительно интенсивнее, чем в вегетативных органах растений.</w:t>
      </w:r>
    </w:p>
    <w:p>
      <w:pPr>
        <w:pStyle w:val="Normal1"/>
        <w:ind w:firstLine="720"/>
        <w:rPr>
          <w:sz w:val="28"/>
        </w:rPr>
      </w:pPr>
      <w:r>
        <w:rPr>
          <w:sz w:val="28"/>
        </w:rPr>
        <w:t>Важным запасным веществом семян является фитин, пред</w:t>
        <w:softHyphen/>
        <w:t>ставляющий собой кальциево-магниевую соль инозитфосфорной кислоты.</w:t>
      </w:r>
    </w:p>
    <w:p>
      <w:pPr>
        <w:pStyle w:val="Normal1"/>
        <w:ind w:firstLine="720"/>
        <w:rPr/>
      </w:pPr>
      <w:r>
        <w:rPr>
          <w:sz w:val="28"/>
        </w:rPr>
        <w:t>Физиологические функции фитина в жизнедеятельности рас</w:t>
        <w:softHyphen/>
        <w:t>тений довольно обширны. Он является основным фосфогеном растений и служит резервом фосфора в зрелых семенах, который используется проростком в период гетеротрофного питания. При распаде фитина в прорастающих семенах катионы калия, каль</w:t>
        <w:softHyphen/>
        <w:t>ция и магния переходят в легкотранспортируемые формы, что способствует их быстрой мобилизации в осевую часть проростка. Миоинозит - продукт гидролиза фитина - участвует в углевод</w:t>
        <w:softHyphen/>
        <w:t>ном обмене.</w:t>
      </w:r>
    </w:p>
    <w:p>
      <w:pPr>
        <w:pStyle w:val="Normal1"/>
        <w:ind w:firstLine="720"/>
        <w:rPr/>
      </w:pPr>
      <w:r>
        <w:rPr>
          <w:sz w:val="28"/>
        </w:rPr>
        <w:t>В зрелых семенах фитин находится исключительно в алейро</w:t>
        <w:softHyphen/>
        <w:t>новых зернах в форме калиево-магниево-кальциевой соли. Большая часть его содержится в сложных алейроновых зернах — глобоидах, однако некоторое его количество имеется непосредст</w:t>
        <w:softHyphen/>
        <w:t>венно в белковом матриксе алейронового зерна.</w:t>
      </w:r>
    </w:p>
    <w:p>
      <w:pPr>
        <w:pStyle w:val="Normal1"/>
        <w:ind w:firstLine="720"/>
        <w:rPr/>
      </w:pPr>
      <w:r>
        <w:rPr>
          <w:sz w:val="28"/>
        </w:rPr>
        <w:t>В семенах масличных растений фитина больше (до 3 %), чем в белково-крахмальных и крахмалистых семенах (0,3-1,5 %).</w:t>
      </w:r>
    </w:p>
    <w:p>
      <w:pPr>
        <w:pStyle w:val="Normal1"/>
        <w:ind w:firstLine="720"/>
        <w:rPr/>
      </w:pPr>
      <w:r>
        <w:rPr>
          <w:sz w:val="28"/>
        </w:rPr>
        <w:t>Вегетативные органы растений играют важную роль в синтезе и накоплении запасных веществ в плодах и семенах. Установле</w:t>
        <w:softHyphen/>
        <w:t>но, что большая часть белка в семенах (около 2/3) синтезируется в результате реутилизации азотистых веществ вегетативных орга</w:t>
        <w:softHyphen/>
        <w:t>нов, где они накопились к началу налива семян.</w:t>
      </w:r>
    </w:p>
    <w:p>
      <w:pPr>
        <w:pStyle w:val="Normal1"/>
        <w:ind w:firstLine="720"/>
        <w:rPr/>
      </w:pPr>
      <w:r>
        <w:rPr>
          <w:sz w:val="28"/>
        </w:rPr>
        <w:t>Различные органы играют неодинаковую роль в снабжении формирующегося семени азотистыми веществами. В опытах с пшеницей установлено, что из всего азота, поступающего в семе</w:t>
        <w:softHyphen/>
        <w:t>на из вегетативных органов, на листья приходится около 50 %, на стебли – 20-30, на корни – 10-30 %, элементы соцветия дают 10-15 %. Вегетативные органы явля</w:t>
        <w:softHyphen/>
        <w:t>ются также основным источником углеводов для синтеза в зер</w:t>
        <w:softHyphen/>
        <w:t>новках крахмала. Если учесть потери на дыхание, то реальный вклад листьев в накопление в семенах углеводов составляет 110- 120 % их общего количества в зерне.</w:t>
      </w:r>
    </w:p>
    <w:p>
      <w:pPr>
        <w:pStyle w:val="Normal1"/>
        <w:ind w:firstLine="720"/>
        <w:rPr/>
      </w:pPr>
      <w:r>
        <w:rPr>
          <w:sz w:val="28"/>
        </w:rPr>
        <w:t>Значительная роль в формировании семян принадлежит аттрагирующей способности колоса, т.е. привлечению метаболи</w:t>
        <w:softHyphen/>
        <w:t>тов из вегетативных органов для собственного формирования. Колосовые, цветковые чешуи и ости наряду с высокой фотосин</w:t>
        <w:softHyphen/>
        <w:t>тетической деятельностью более активно используют мономер</w:t>
        <w:softHyphen/>
        <w:t>ные вещества других органов для синтеза запасных веществ семян. У сортов с повышенной аттрагирующей способностью более высокая транспирация за счет хорошо развитых колоско</w:t>
        <w:softHyphen/>
        <w:t>вых, цветковых чешуи и остей.</w:t>
      </w:r>
    </w:p>
    <w:p>
      <w:pPr>
        <w:pStyle w:val="Normal1"/>
        <w:ind w:firstLine="720"/>
        <w:rPr/>
      </w:pPr>
      <w:r>
        <w:rPr>
          <w:sz w:val="28"/>
        </w:rPr>
        <w:t>Поступление веществ в зерновку продолжается вплоть до се</w:t>
        <w:softHyphen/>
        <w:t>редины восковой спелости (влажность 30-27 %). Следовательно, это время необходимо отнести к оптимальному сроку начала раздельной уборки колосовых культур. Более ранняя уборка при</w:t>
        <w:softHyphen/>
        <w:t>водит к недобору урожая. Завершать скашивание в валки необ</w:t>
        <w:softHyphen/>
        <w:t>ходимо в конце восковой спелости при влажности зерна 23- 22 %.</w:t>
      </w:r>
    </w:p>
    <w:p>
      <w:pPr>
        <w:pStyle w:val="Normal1"/>
        <w:ind w:firstLine="720"/>
        <w:rPr/>
      </w:pPr>
      <w:r>
        <w:rPr>
          <w:sz w:val="28"/>
        </w:rPr>
        <w:t>В накоплении веществ зародышем отмечаются такие же зако</w:t>
        <w:softHyphen/>
        <w:t>номерности, как и при формировании зерновки в целом, причем увеличение массы зародышей имело место также и при дозрева</w:t>
        <w:softHyphen/>
        <w:t>нии растений при суховее, что указывает на активное использо</w:t>
        <w:softHyphen/>
        <w:t>вание ими запасных веществ эндосперма. Этому способствуют более высокая влажность эмбриональных тканей (75-40 % при разных сроках уборки) по сравнению с эндоспермом (59-35 % в те же сроки уборки).</w:t>
      </w:r>
    </w:p>
    <w:p>
      <w:pPr>
        <w:pStyle w:val="Normal1"/>
        <w:ind w:firstLine="720"/>
        <w:rPr/>
      </w:pPr>
      <w:r>
        <w:rPr>
          <w:sz w:val="28"/>
        </w:rPr>
        <w:t>Если накопление веществ в зародыше продолжается вплоть до конца восковой спелости зерна, то количество клеток в нем уже после тестообразного состояния не изменяется. В зависимости от условий дозревания масса зародышей варьировала в значитель</w:t>
        <w:softHyphen/>
        <w:t>ных пределах, однако число клеток в них также практически не изменялось.</w:t>
      </w:r>
    </w:p>
    <w:p>
      <w:pPr>
        <w:pStyle w:val="Normal1"/>
        <w:ind w:firstLine="720"/>
        <w:rPr>
          <w:sz w:val="28"/>
        </w:rPr>
      </w:pPr>
      <w:r>
        <w:rPr>
          <w:sz w:val="28"/>
        </w:rPr>
        <w:t>Соотношение вегетативной массы и массы семян растения в значительной степени определяет их белковость. Как правило, у высокобелковых сортов пшеницы на единицу массы семян при</w:t>
        <w:softHyphen/>
        <w:t xml:space="preserve">ходится больше вегетативной части. Основным фактором, определяющим уровень накопления белка в семенах, является количество азота в растении, приходящееся на единицу массы зерна, называемое </w:t>
      </w:r>
      <w:r>
        <w:rPr>
          <w:i/>
          <w:sz w:val="28"/>
        </w:rPr>
        <w:t>показателем обеспе</w:t>
        <w:softHyphen/>
        <w:t>ченности зерна азотом.</w:t>
      </w:r>
    </w:p>
    <w:p>
      <w:pPr>
        <w:pStyle w:val="Normal1"/>
        <w:ind w:firstLine="720"/>
        <w:rPr/>
      </w:pPr>
      <w:r>
        <w:rPr>
          <w:sz w:val="28"/>
        </w:rPr>
        <w:t>Между соотношением развития корневой системы и надзем</w:t>
        <w:softHyphen/>
        <w:t>ной массы существует тесная взаимосвязь. При увеличении площади питания число корешков на одно растение возрастает. Однако при этом значи</w:t>
        <w:softHyphen/>
        <w:t>тельно усиливается кущение растений, образуется подгон с не</w:t>
        <w:softHyphen/>
        <w:t>полноценными зерновками, что приводит к снижению массы 1000 семян и ухудшению их биологических свойств. Причина заключается в том, что при увеличении общего количества ко</w:t>
        <w:softHyphen/>
        <w:t>решков, приходящегося в целом на растение, их число в пере</w:t>
        <w:softHyphen/>
        <w:t>счете на отдельные стебли и семена уменьшается, что обусловли</w:t>
        <w:softHyphen/>
        <w:t>вает снижение обеспеченности последних влагой и элементами питания. Поэтому лучшие семена получают при оптимальных площадях питания растений.</w:t>
      </w:r>
    </w:p>
    <w:p>
      <w:pPr>
        <w:pStyle w:val="Normal"/>
        <w:ind w:firstLine="708"/>
        <w:jc w:val="both"/>
        <w:rPr/>
      </w:pPr>
      <w:r>
        <w:rPr>
          <w:b/>
          <w:i/>
        </w:rPr>
        <w:t>Влияние внешних условий на цветение и плодоношение древесных растений.</w:t>
      </w:r>
      <w:r>
        <w:rPr/>
        <w:t xml:space="preserve"> На процесс цветения сильное влияние оказывают и </w:t>
      </w:r>
      <w:r>
        <w:rPr>
          <w:i/>
          <w:iCs/>
        </w:rPr>
        <w:t xml:space="preserve">внешние условия </w:t>
      </w:r>
      <w:r>
        <w:rPr/>
        <w:t xml:space="preserve">- </w:t>
      </w:r>
      <w:r>
        <w:rPr>
          <w:i/>
          <w:iCs/>
        </w:rPr>
        <w:t xml:space="preserve">условия минерального питания, </w:t>
      </w:r>
      <w:r>
        <w:rPr/>
        <w:t xml:space="preserve">избыток азотистых соединений в почве удлиняет фазу вегетативного роста, а высокий уровень фосфорного питания, наоборот, ускоряет переход растения в репродуктивную фазу развития. </w:t>
      </w:r>
    </w:p>
    <w:p>
      <w:pPr>
        <w:pStyle w:val="Normal"/>
        <w:ind w:firstLine="708"/>
        <w:jc w:val="both"/>
        <w:rPr/>
      </w:pPr>
      <w:r>
        <w:rPr/>
        <w:t xml:space="preserve">Ускорению развития растений способствует </w:t>
      </w:r>
      <w:r>
        <w:rPr>
          <w:i/>
          <w:iCs/>
        </w:rPr>
        <w:t xml:space="preserve">сухость воздуха при достаточно высокой влажности почвы, </w:t>
      </w:r>
      <w:r>
        <w:rPr/>
        <w:t xml:space="preserve">а также </w:t>
      </w:r>
      <w:r>
        <w:rPr>
          <w:i/>
          <w:iCs/>
        </w:rPr>
        <w:t xml:space="preserve">освещенности. </w:t>
      </w:r>
      <w:r>
        <w:rPr/>
        <w:t>Такие условия создаются, к при</w:t>
        <w:softHyphen/>
        <w:t xml:space="preserve">меру, на орошаемых землях в Средней Азии, благодаря чему урожайность растений здесь очень высока. </w:t>
      </w:r>
    </w:p>
    <w:p>
      <w:pPr>
        <w:pStyle w:val="Normal"/>
        <w:ind w:firstLine="708"/>
        <w:jc w:val="both"/>
        <w:rPr/>
      </w:pPr>
      <w:r>
        <w:rPr/>
        <w:t>Все перечисленные выше факторы (освещенность, водный режим, условия минерального питания, темпе</w:t>
        <w:softHyphen/>
        <w:t>ратура воздуха и почвы) значительно влияют на реп</w:t>
        <w:softHyphen/>
        <w:t xml:space="preserve">родуктивную деятельность древесных растений. </w:t>
      </w:r>
    </w:p>
    <w:p>
      <w:pPr>
        <w:pStyle w:val="Normal"/>
        <w:ind w:firstLine="708"/>
        <w:jc w:val="both"/>
        <w:rPr/>
      </w:pPr>
      <w:r>
        <w:rPr/>
        <w:t>Условия внешней среды воздействуют не только на сроки и обилие цветения и плодоношения, но и на проявление сексуализации побегов, соотношение муж</w:t>
        <w:softHyphen/>
        <w:t xml:space="preserve">ских и женских цветков. </w:t>
      </w:r>
    </w:p>
    <w:p>
      <w:pPr>
        <w:pStyle w:val="Normal"/>
        <w:ind w:firstLine="708"/>
        <w:jc w:val="both"/>
        <w:rPr/>
      </w:pPr>
      <w:r>
        <w:rPr/>
        <w:t xml:space="preserve">Сильное влияние на развитие растений оказывает </w:t>
      </w:r>
      <w:r>
        <w:rPr>
          <w:b/>
          <w:i/>
          <w:iCs/>
        </w:rPr>
        <w:t>продолжительность</w:t>
      </w:r>
      <w:r>
        <w:rPr>
          <w:i/>
          <w:iCs/>
        </w:rPr>
        <w:t xml:space="preserve"> дневного освещения. </w:t>
      </w:r>
    </w:p>
    <w:p>
      <w:pPr>
        <w:pStyle w:val="Normal"/>
        <w:ind w:firstLine="708"/>
        <w:jc w:val="both"/>
        <w:rPr/>
      </w:pPr>
      <w:r>
        <w:rPr/>
        <w:t xml:space="preserve">Фотопериодическая реакция имеет особое значение </w:t>
      </w:r>
      <w:r>
        <w:rPr>
          <w:i/>
          <w:iCs/>
        </w:rPr>
        <w:t xml:space="preserve">в жизни многолетних древесных растений. </w:t>
      </w:r>
      <w:r>
        <w:rPr/>
        <w:t>Фотопери</w:t>
        <w:softHyphen/>
        <w:t>од лежит в основе ритмики роста деревьев, опадения листьев, формирования и покоя почек, начала цветения и других явлений. Определяющим моментом здесь вы</w:t>
        <w:softHyphen/>
        <w:t>ступает продолжительность темных ночных часов. Пре</w:t>
        <w:softHyphen/>
        <w:t>кращение роста в высоту при уменьшении длины дня у деревьев умеренного климата является приспособлени</w:t>
        <w:softHyphen/>
        <w:t>ем к внешней среде, древесный организм переходит к состоянию покоя, в котором он становится более устой</w:t>
        <w:softHyphen/>
        <w:t xml:space="preserve">чивым к неблагоприятным воздействиям еще задолго до начала первых осенних заморозков. </w:t>
      </w:r>
    </w:p>
    <w:p>
      <w:pPr>
        <w:pStyle w:val="Normal"/>
        <w:ind w:firstLine="708"/>
        <w:jc w:val="both"/>
        <w:rPr/>
      </w:pPr>
      <w:r>
        <w:rPr/>
        <w:t>С помощью регулирования фотопериода появилась возможность ускорения развития древесных растений. Так, удалось получить цветки и плоды с полностью со</w:t>
        <w:softHyphen/>
        <w:t xml:space="preserve">зревшими семенами у акации белой, бархата амурского в более северных для них районах путем </w:t>
      </w:r>
      <w:r>
        <w:rPr>
          <w:i/>
          <w:iCs/>
        </w:rPr>
        <w:t>искусственно</w:t>
        <w:softHyphen/>
        <w:t xml:space="preserve">го уменьшения длины дня. </w:t>
      </w:r>
      <w:r>
        <w:rPr/>
        <w:t xml:space="preserve">Этот прием играет важную роль в интродукции древесных растений. </w:t>
      </w:r>
    </w:p>
    <w:p>
      <w:pPr>
        <w:pStyle w:val="Normal"/>
        <w:ind w:firstLine="708"/>
        <w:jc w:val="both"/>
        <w:rPr/>
      </w:pPr>
      <w:r>
        <w:rPr/>
        <w:t>Следует отметить и явления, связанные с влияни</w:t>
        <w:softHyphen/>
        <w:t xml:space="preserve">ем </w:t>
      </w:r>
      <w:r>
        <w:rPr>
          <w:i/>
          <w:iCs/>
        </w:rPr>
        <w:t xml:space="preserve">температуры </w:t>
      </w:r>
      <w:r>
        <w:rPr/>
        <w:t xml:space="preserve">на развитие растений. </w:t>
      </w:r>
    </w:p>
    <w:p>
      <w:pPr>
        <w:pStyle w:val="Normal"/>
        <w:ind w:firstLine="708"/>
        <w:jc w:val="both"/>
        <w:rPr/>
      </w:pPr>
      <w:r>
        <w:rPr/>
        <w:t>В течение длительной эволюции некоторые расте</w:t>
        <w:softHyphen/>
        <w:t xml:space="preserve">ния приспособились к </w:t>
      </w:r>
      <w:r>
        <w:rPr>
          <w:i/>
          <w:iCs/>
        </w:rPr>
        <w:t xml:space="preserve">определенной смене тепла и холода. </w:t>
      </w:r>
      <w:r>
        <w:rPr/>
        <w:t xml:space="preserve">Так, озимые злаки для нормального развития требуют, чтобы в течение 1 - 2 месяцев они находились при температуре от + 2 до + 10°С. Только после этого они развиваются нормально, цветут и дают урожай зерна. </w:t>
      </w:r>
    </w:p>
    <w:p>
      <w:pPr>
        <w:pStyle w:val="Normal"/>
        <w:ind w:firstLine="708"/>
        <w:jc w:val="both"/>
        <w:rPr/>
      </w:pPr>
      <w:r>
        <w:rPr/>
        <w:t>В противоположность озимым яровые злаки не требуют пониженных температур. Холод способствует переходу зимующих растений от состояния вегетатив</w:t>
        <w:softHyphen/>
        <w:t>ного роста к репродуктивному развитию. Данное явле</w:t>
        <w:softHyphen/>
        <w:t xml:space="preserve">ние, получившее название </w:t>
      </w:r>
      <w:r>
        <w:rPr>
          <w:b/>
          <w:bCs/>
        </w:rPr>
        <w:t xml:space="preserve">яровизации </w:t>
      </w:r>
      <w:r>
        <w:rPr/>
        <w:t xml:space="preserve">имеет значение не только для озимых зерновых, но и для двухлетних и многих многолетних растений. </w:t>
      </w:r>
    </w:p>
    <w:p>
      <w:pPr>
        <w:pStyle w:val="Normal"/>
        <w:ind w:firstLine="708"/>
        <w:jc w:val="both"/>
        <w:rPr/>
      </w:pPr>
      <w:r>
        <w:rPr/>
        <w:t xml:space="preserve">В настоящее время ставится на очередь проблема, связанная с действием на развитие растений </w:t>
      </w:r>
      <w:r>
        <w:rPr>
          <w:i/>
          <w:iCs/>
        </w:rPr>
        <w:t>повышен</w:t>
        <w:softHyphen/>
        <w:t xml:space="preserve">ной температуры. </w:t>
      </w:r>
      <w:r>
        <w:rPr/>
        <w:t>Некоторые растения южного про</w:t>
        <w:softHyphen/>
        <w:t>исхождения требуют для осуществления нормального хода развития воздействия высокой температуры (хлоп</w:t>
        <w:softHyphen/>
        <w:t xml:space="preserve">чатник, просо, соя и др.). Молодые растения дуба, выросшие из желудей, подвергнутых такой обработке, начинали плодоносить на седьмой год жизни вместо обычных 15-20 лет. </w:t>
      </w:r>
    </w:p>
    <w:p>
      <w:pPr>
        <w:pStyle w:val="Normal1"/>
        <w:ind w:firstLine="720"/>
        <w:rPr>
          <w:b/>
          <w:b/>
          <w:i/>
          <w:i/>
          <w:sz w:val="28"/>
        </w:rPr>
      </w:pPr>
      <w:r>
        <w:rPr>
          <w:b/>
          <w:i/>
          <w:sz w:val="28"/>
        </w:rPr>
      </w:r>
    </w:p>
    <w:p>
      <w:pPr>
        <w:pStyle w:val="Normal"/>
        <w:numPr>
          <w:ilvl w:val="1"/>
          <w:numId w:val="1"/>
        </w:numPr>
        <w:tabs>
          <w:tab w:val="clear" w:pos="708"/>
          <w:tab w:val="left" w:pos="285" w:leader="none"/>
        </w:tabs>
        <w:spacing w:lineRule="auto" w:line="216"/>
        <w:ind w:left="-57" w:hanging="0"/>
        <w:jc w:val="both"/>
        <w:rPr/>
      </w:pPr>
      <w:r>
        <w:rPr>
          <w:b/>
          <w:caps/>
        </w:rPr>
        <w:t>Возрастные изменения у растений и их проявления. Причины и механизм старения</w:t>
      </w:r>
    </w:p>
    <w:p>
      <w:pPr>
        <w:pStyle w:val="Normal"/>
        <w:spacing w:lineRule="auto" w:line="216"/>
        <w:jc w:val="both"/>
        <w:rPr/>
      </w:pPr>
      <w:r>
        <w:rPr/>
        <w:t xml:space="preserve"> </w:t>
      </w:r>
      <w:r>
        <w:rPr/>
        <w:tab/>
      </w:r>
      <w:r>
        <w:rPr>
          <w:i/>
        </w:rPr>
        <w:t>Этап старения</w:t>
      </w:r>
      <w:r>
        <w:rPr/>
        <w:t xml:space="preserve"> (старости и отмирания) - это период от пол</w:t>
        <w:softHyphen/>
        <w:t>ного прекращения плодоношения до естественной смерти расте</w:t>
        <w:softHyphen/>
        <w:t>ния. Старение - это период закономерного ослабления процес</w:t>
        <w:softHyphen/>
        <w:t>сов жизнедеятельности, изнашивания, повышения чувствитель</w:t>
        <w:softHyphen/>
        <w:t>ности растительного организма к неблагоприятным условиям среды. Старение включает в себя изменения на молекулярном клеточном, органном и организменном уровнях растения. Отмирание - конечный результат негативных изменений, накопив</w:t>
        <w:softHyphen/>
        <w:t>шихся в растении при старении.</w:t>
      </w:r>
    </w:p>
    <w:p>
      <w:pPr>
        <w:pStyle w:val="Normal1"/>
        <w:ind w:firstLine="720"/>
        <w:rPr/>
      </w:pPr>
      <w:r>
        <w:rPr>
          <w:sz w:val="28"/>
        </w:rPr>
        <w:t>Продолжительность жизни, а, следовательно, и отмирание каж</w:t>
        <w:softHyphen/>
        <w:t>дого растения генетически детерминированы: яровая пшеница - 1 год, клевер луговой – 2-5 лет, тимофеевка луговая – 5-12 лет, капуста - 2 года, виноград - до 100 лет, яблоня - до 200 лет. Про</w:t>
        <w:softHyphen/>
        <w:t>цесс старения развивается постепенно. У взрослого растения благо</w:t>
        <w:softHyphen/>
        <w:t>даря деятельности меристем одновременно функционируют совсем молодые и отмирающие клетки и органы. На уровне целого расте</w:t>
        <w:softHyphen/>
        <w:t>ния рост (корни, побеги и др.) продолжается до глубокой старости, но скорость его постепенно замедляется.</w:t>
      </w:r>
    </w:p>
    <w:p>
      <w:pPr>
        <w:pStyle w:val="Normal1"/>
        <w:ind w:firstLine="720"/>
        <w:rPr/>
      </w:pPr>
      <w:r>
        <w:rPr>
          <w:b/>
          <w:sz w:val="28"/>
        </w:rPr>
        <w:t>Типы старения.</w:t>
      </w:r>
      <w:r>
        <w:rPr>
          <w:sz w:val="28"/>
        </w:rPr>
        <w:t xml:space="preserve"> У однолетних злаков растение отмирает цели</w:t>
        <w:softHyphen/>
        <w:t>ком в результате какого-то общего процесса. У много</w:t>
        <w:softHyphen/>
        <w:t>летних трав ежегодно отмирают отплодоносившие генеративные побеги, а узел кушения, корневая система и другие подземные части остаются жизнеспособными. У яблони, груши и других культур ежегодно после плодоношения отмирают плодовые ве</w:t>
        <w:softHyphen/>
        <w:t>точки. Осенью одновременно стареют и опадают все листья, но большая часть побегов и корневая система сохраняют жизнеспо</w:t>
        <w:softHyphen/>
        <w:t>собность.</w:t>
      </w:r>
    </w:p>
    <w:p>
      <w:pPr>
        <w:pStyle w:val="Normal1"/>
        <w:ind w:firstLine="720"/>
        <w:rPr/>
      </w:pPr>
      <w:r>
        <w:rPr>
          <w:sz w:val="28"/>
        </w:rPr>
        <w:t>Старение отдельных органов может быть полезным для всего растительного организма: стареющие и отмирающие листья снабжают питательными веществами более молодые органы, способствуют подготовке растений к зимним условиям.</w:t>
      </w:r>
    </w:p>
    <w:p>
      <w:pPr>
        <w:pStyle w:val="Normal1"/>
        <w:rPr/>
      </w:pPr>
      <w:r>
        <w:rPr/>
        <w:object w:dxaOrig="5999" w:dyaOrig="3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95pt;height:181.55pt" filled="f" o:ole="">
            <v:imagedata r:id="rId14" o:title=""/>
          </v:shape>
          <o:OLEObject Type="Embed" ProgID="" ShapeID="ole_rId13" DrawAspect="Content" ObjectID="_1669519412" r:id="rId13"/>
        </w:object>
      </w:r>
    </w:p>
    <w:p>
      <w:pPr>
        <w:pStyle w:val="Normal1"/>
        <w:rPr>
          <w:sz w:val="28"/>
          <w:szCs w:val="28"/>
        </w:rPr>
      </w:pPr>
      <w:r>
        <w:rPr>
          <w:sz w:val="28"/>
          <w:szCs w:val="28"/>
        </w:rPr>
        <w:t xml:space="preserve">1 – растение отмирает полностью; 2 – отмирает только надземная часть; 3 – одновременное старение и опадение всех листьев; 4 – постепенное старение листьев (направление отмечено стрелкой </w:t>
      </w:r>
    </w:p>
    <w:p>
      <w:pPr>
        <w:pStyle w:val="Normal1"/>
        <w:rPr>
          <w:sz w:val="28"/>
          <w:szCs w:val="28"/>
        </w:rPr>
      </w:pPr>
      <w:r>
        <w:rPr>
          <w:sz w:val="28"/>
          <w:szCs w:val="28"/>
        </w:rPr>
      </w:r>
    </w:p>
    <w:p>
      <w:pPr>
        <w:pStyle w:val="Normal1"/>
        <w:ind w:firstLine="720"/>
        <w:rPr/>
      </w:pPr>
      <w:r>
        <w:rPr>
          <w:b/>
          <w:sz w:val="28"/>
        </w:rPr>
        <w:t>Причины и механизмы старения.</w:t>
      </w:r>
      <w:r>
        <w:rPr>
          <w:sz w:val="28"/>
        </w:rPr>
        <w:t xml:space="preserve"> Старение связывают с гене</w:t>
        <w:softHyphen/>
        <w:t>тически обусловленной программой, а также рассматривают как результат накопления повреждений в онтогенезе клетки, органа  и растения.</w:t>
      </w:r>
    </w:p>
    <w:p>
      <w:pPr>
        <w:pStyle w:val="Normal1"/>
        <w:ind w:firstLine="720"/>
        <w:rPr>
          <w:sz w:val="28"/>
        </w:rPr>
      </w:pPr>
      <w:r>
        <w:rPr>
          <w:sz w:val="28"/>
        </w:rPr>
        <w:t>Ученые называют несколько причин старения: отток большей части питательных веществ от вегетативных органов к развивающимся репродуктивным органам, смерть на</w:t>
        <w:softHyphen/>
        <w:t>ступает от истощения. Раннее удаление генеративных органов у гречихи, могара, конских бобов, нуга, люпина, льна, горчицы, фасоли, подсолнечника задерживает старение этих растений. Укосы многолетних трав до цветения позволяют проводить их несколько раз, что повышает общий сбор и качество корма; самоотравление организма продуктами собственного обмена веществ. Клетки листьев и других органов у некоторых растений с возрастом переполняются щавелевокислым кальцием, алкалои</w:t>
        <w:softHyphen/>
        <w:t>дами, дубильными и другими балластными веществами. Чтобы избавиться от них, растение сбрасывает часть побегов, корней и листьев. Старят растения токсины, вырабатываемые почвенной микрофлорой при бессменной культуре сельскохозяйственных растений, многие патогенные организмы; отставание развития корневой системы, изменение отношения побег : корень в онтогенезе растения.</w:t>
      </w:r>
    </w:p>
    <w:p>
      <w:pPr>
        <w:pStyle w:val="Normal1"/>
        <w:ind w:firstLine="720"/>
        <w:rPr/>
      </w:pPr>
      <w:r>
        <w:rPr>
          <w:sz w:val="28"/>
        </w:rPr>
        <w:t>Старение во время формирования семян и плодов определяется угнетением роста корней из-за ограниченно</w:t>
        <w:softHyphen/>
        <w:t>го поступления в них фотоассимилятов. Угнетение же роста кор</w:t>
        <w:softHyphen/>
        <w:t>ней снижает общую жизнедеятельность растения, вызывает старе</w:t>
        <w:softHyphen/>
        <w:t>ние всего растительного организма. У плодовых деревьев с годами по мере увеличения высоты ствола ухудшаются трофические, гор</w:t>
        <w:softHyphen/>
        <w:t>мональные и другие связи между листьями и корнями, что приво</w:t>
        <w:softHyphen/>
        <w:t>дит к снижению активности апикальных меристем побегов и дру</w:t>
        <w:softHyphen/>
        <w:t>гих органов растения.</w:t>
      </w:r>
    </w:p>
    <w:p>
      <w:pPr>
        <w:pStyle w:val="Normal1"/>
        <w:ind w:firstLine="720"/>
        <w:rPr/>
      </w:pPr>
      <w:r>
        <w:rPr>
          <w:b/>
          <w:sz w:val="28"/>
        </w:rPr>
        <w:t>Изменение соотношения фитогормонов.</w:t>
      </w:r>
      <w:r>
        <w:rPr>
          <w:sz w:val="28"/>
        </w:rPr>
        <w:t xml:space="preserve"> Старение вызывается нарушением соотношения фитогормонов, возникающим под Действием внутренних и внешних факторов. В стареющих орга</w:t>
        <w:softHyphen/>
        <w:t>нах количество стимуляторов роста резко уменьшается, а ингибиторов - увеличивается. Начало и развитие процесса старения листа сопровождаются увеличением АБК и этилена в листьях и плодах. Процесс старения заканчивается их опадением в результате формирования клеток отделительного слоя.</w:t>
      </w:r>
    </w:p>
    <w:p>
      <w:pPr>
        <w:pStyle w:val="Normal1"/>
        <w:ind w:firstLine="720"/>
        <w:rPr/>
      </w:pPr>
      <w:r>
        <w:rPr>
          <w:sz w:val="28"/>
        </w:rPr>
        <w:t>Основную роль в этом процессе играют уменьшение содержа</w:t>
        <w:softHyphen/>
        <w:t>ния ауксина в черешке или плодоножке и увеличение этилена Этилен индуцирует синтез целлюлазы и полигалактуроназы, расщепляющих основные компоненты клеточных стенок и средин</w:t>
        <w:softHyphen/>
        <w:t>ных пластинок в отделительном слое. В результате лист или плод опадают.</w:t>
      </w:r>
    </w:p>
    <w:p>
      <w:pPr>
        <w:pStyle w:val="Normal1"/>
        <w:ind w:firstLine="720"/>
        <w:rPr/>
      </w:pPr>
      <w:r>
        <w:rPr>
          <w:sz w:val="28"/>
        </w:rPr>
        <w:t>Причиной старения являются нарушение структурной целост</w:t>
        <w:softHyphen/>
        <w:t>ности клеток и их органелл в стареющих органах, возрастание проницаемости мембран в результате снижения синтетической активности отдельных органов и всего растения.</w:t>
      </w:r>
    </w:p>
    <w:p>
      <w:pPr>
        <w:pStyle w:val="Normal1"/>
        <w:ind w:firstLine="720"/>
        <w:rPr/>
      </w:pPr>
      <w:r>
        <w:rPr>
          <w:sz w:val="28"/>
        </w:rPr>
        <w:t>Развитие старения связано с уменьшением процессов синтеза белка и других биополимеров клетки и усилением их распада. В результате замедляется обновление компонентов клетки, проис</w:t>
        <w:softHyphen/>
        <w:t>ходят снижение функций, нарушение регуляции. Клетки в раз</w:t>
        <w:softHyphen/>
        <w:t>ных тканях имеют неодинаковую продолжительность жизни.</w:t>
      </w:r>
    </w:p>
    <w:p>
      <w:pPr>
        <w:pStyle w:val="Normal1"/>
        <w:ind w:firstLine="720"/>
        <w:rPr/>
      </w:pPr>
      <w:r>
        <w:rPr>
          <w:sz w:val="28"/>
        </w:rPr>
        <w:t>На выполнение генетической программы старения клеток влияют различные нарушения обменных процессов (увеличение содержания модифицированной ДНК, повреждение хроматина ядра и мембран свободными радикалами, образующимися в ре</w:t>
        <w:softHyphen/>
        <w:t>зультате стрессов, патологии и др.), что приводит к синтезу дефектных белков, токсичных веществ, нерегулируемым процес</w:t>
        <w:softHyphen/>
        <w:t>сам автолиза, ускоряющим старение.</w:t>
      </w:r>
    </w:p>
    <w:p>
      <w:pPr>
        <w:pStyle w:val="Normal1"/>
        <w:ind w:firstLine="720"/>
        <w:rPr/>
      </w:pPr>
      <w:r>
        <w:rPr>
          <w:sz w:val="28"/>
        </w:rPr>
        <w:t>Важнейшими показателями старения являются снижение оводненности тканей и гидрофильности сухого вещества, содержания белков, РНК, калия, маг</w:t>
        <w:softHyphen/>
        <w:t>ния, интенсивности фотосинтеза и дыхания, изменение направ</w:t>
        <w:softHyphen/>
        <w:t>ленности биохимических процессов в сторону гидролиза, усиление лигнификации и суберинизации клеточных стенок, снижение зольности сухого вещества, повышение проницаемости клеточных мембран для оттока питательных веществ в молодые растущие органы, замедление и прекращение роста, нарушение соотношения между стимуляторами и ингибиторами роста.</w:t>
      </w:r>
    </w:p>
    <w:p>
      <w:pPr>
        <w:pStyle w:val="Normal1"/>
        <w:ind w:firstLine="720"/>
        <w:rPr/>
      </w:pPr>
      <w:r>
        <w:rPr>
          <w:b/>
          <w:sz w:val="28"/>
        </w:rPr>
        <w:t>Старение листа.</w:t>
      </w:r>
      <w:r>
        <w:rPr>
          <w:sz w:val="28"/>
        </w:rPr>
        <w:t xml:space="preserve"> Процесс старения листа начинается с оста</w:t>
        <w:softHyphen/>
        <w:t>новки его роста, коррелирующей со снижением фотосинтетичес</w:t>
        <w:softHyphen/>
        <w:t>кой активности, интенсивности и эффективности дыхания. В листьях снижается содержание хлорофилла, нуклеиновых кислот, деградируют клеточные органоиды. В желтеющем листе фото</w:t>
        <w:softHyphen/>
        <w:t>синтез не обеспечивает постоянство сухой массы. Лист вместо продуктов фотосинтеза поставляет в растение продукты гидроли</w:t>
        <w:softHyphen/>
        <w:t>за полимеров клетки (низкомолекулярные соединения, содержа</w:t>
        <w:softHyphen/>
        <w:t>щие азот, фосфор, серу). В процессах старения листьев принима</w:t>
        <w:softHyphen/>
        <w:t>ют участие фитохром и природные ингибиторы роста. Повышен</w:t>
        <w:softHyphen/>
        <w:t>ная температура, недостаток воды и света ускоряют старение листьев на растениях.</w:t>
      </w:r>
    </w:p>
    <w:p>
      <w:pPr>
        <w:pStyle w:val="Normal1"/>
        <w:ind w:firstLine="720"/>
        <w:rPr/>
      </w:pPr>
      <w:r>
        <w:rPr>
          <w:sz w:val="28"/>
        </w:rPr>
        <w:t>Ускорение старения листьев может быть результатом конку</w:t>
        <w:softHyphen/>
        <w:t>ренции за питание и регуляторы роста с другими листьями на растении, побегами, формирующимися цветками и плодами. По-видимому, программа старения конкретного листа включается в ситуации, когда требуется перераспределение веществ в другие органы (апексы, плодоэлементы и др.) для поддержания общего гомеостаза в растительном организме.</w:t>
      </w:r>
    </w:p>
    <w:p>
      <w:pPr>
        <w:pStyle w:val="Normal1"/>
        <w:ind w:firstLine="720"/>
        <w:rPr/>
      </w:pPr>
      <w:r>
        <w:rPr>
          <w:sz w:val="28"/>
        </w:rPr>
        <w:t>В густом травостое или кроне дерева увеличивается доля даль</w:t>
        <w:softHyphen/>
        <w:t>него красного света (ДК) в радиации на уровне нижних ярусов листьев, что ускоряет их старение и опадение. Доказано, что ДК увеличивает чувствительность тканей листа (черешка) к этилену. Проведение укоса или прореживание задерживают старение лис</w:t>
        <w:softHyphen/>
        <w:t>тьев. У многих растений старение листьев можно задержать предотвращением цветения, опыления или воздействием неблагоприятным фотопериодом. Наоборот, у кукурузы, ячменя и дру</w:t>
        <w:softHyphen/>
        <w:t>гих культур удаление молодых соцветий (метелки, початки, колос) ускоряет старение листьев.</w:t>
      </w:r>
    </w:p>
    <w:p>
      <w:pPr>
        <w:pStyle w:val="Normal1"/>
        <w:ind w:firstLine="720"/>
        <w:rPr/>
      </w:pPr>
      <w:r>
        <w:rPr>
          <w:b/>
          <w:sz w:val="28"/>
        </w:rPr>
        <w:t>Старение целого растения.</w:t>
      </w:r>
      <w:r>
        <w:rPr>
          <w:sz w:val="28"/>
        </w:rPr>
        <w:t xml:space="preserve"> Оно отражает процессы старения всех составляющих его органов. Старение растения тесно связа</w:t>
        <w:softHyphen/>
        <w:t>но с замедлением или прекращением ростовых процессов его тканей и органов. В период старения резко снижаются интенсив</w:t>
        <w:softHyphen/>
        <w:t>ность фотосинтеза, дыхания и других физиологических процес</w:t>
        <w:softHyphen/>
        <w:t>сов, оводненность тканей, содержание белков, РНК, калия и магния, уменьшаются дисперсность и гидрофильность белков, изменяются электрические свойства мембран (падает МП), сни</w:t>
        <w:softHyphen/>
        <w:t>жается активная компонента транспорта ионов.</w:t>
      </w:r>
    </w:p>
    <w:p>
      <w:pPr>
        <w:pStyle w:val="Normal1"/>
        <w:ind w:firstLine="720"/>
        <w:rPr/>
      </w:pPr>
      <w:r>
        <w:rPr>
          <w:sz w:val="28"/>
        </w:rPr>
        <w:t>При старении растения процессы распада начинают преобла</w:t>
        <w:softHyphen/>
        <w:t>дать над синтезом. Исследованиями Н.А. Максимова (1958) ус</w:t>
        <w:softHyphen/>
        <w:t>тановлено, что проницаемость молодых растительных тканей (по выходу электролитов) высокая, затем она снижается, а с началом старения опять повышается, что, вероятно, способствует оттоку минеральных и органических веществ из стареющих в молодые растущие органы.</w:t>
      </w:r>
    </w:p>
    <w:p>
      <w:pPr>
        <w:pStyle w:val="Normal1"/>
        <w:rPr>
          <w:sz w:val="28"/>
        </w:rPr>
      </w:pPr>
      <w:r>
        <w:rPr/>
        <w:object w:dxaOrig="6089" w:dyaOrig="64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45pt;height:323.95pt" filled="f" o:ole="">
            <v:imagedata r:id="rId16" o:title=""/>
          </v:shape>
          <o:OLEObject Type="Embed" ProgID="" ShapeID="ole_rId15" DrawAspect="Content" ObjectID="_1400733522" r:id="rId15"/>
        </w:object>
      </w:r>
    </w:p>
    <w:p>
      <w:pPr>
        <w:pStyle w:val="Normal1"/>
        <w:ind w:firstLine="720"/>
        <w:rPr/>
      </w:pPr>
      <w:r>
        <w:rPr>
          <w:b/>
          <w:sz w:val="28"/>
        </w:rPr>
        <w:t>Старение и факторы внешней среды.</w:t>
      </w:r>
      <w:r>
        <w:rPr>
          <w:sz w:val="28"/>
        </w:rPr>
        <w:t xml:space="preserve"> У стареющего растения резко снижается сопротивляемость по отношению к неблагопри</w:t>
        <w:softHyphen/>
        <w:t>ятным факторам среды, которые легко переносятся молодым организмом и вызывают гибель старого. Возрастные изменения запрограммированы в наследственной основе, однако их темпы зависят от внешней среды. Ускоряют старение недостаток пита</w:t>
        <w:softHyphen/>
        <w:t>тельных веществ и воды, слишком низкая или высокая температура, ионизирующее излучение и др. У некоторых растений ста</w:t>
        <w:softHyphen/>
        <w:t>рение индуцируется определенным фотопериодом.</w:t>
      </w:r>
    </w:p>
    <w:p>
      <w:pPr>
        <w:pStyle w:val="Normal"/>
        <w:widowControl w:val="false"/>
        <w:autoSpaceDE w:val="false"/>
        <w:ind w:firstLine="709"/>
        <w:jc w:val="both"/>
        <w:rPr>
          <w:b/>
          <w:b/>
          <w:i/>
          <w:i/>
          <w:sz w:val="28"/>
        </w:rPr>
      </w:pPr>
      <w:r>
        <w:rPr>
          <w:b/>
          <w:i/>
          <w:sz w:val="28"/>
        </w:rPr>
      </w:r>
    </w:p>
    <w:sectPr>
      <w:headerReference w:type="default" r:id="rId1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1">
    <w:name w:val="WW8Num1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41:00Z</dcterms:created>
  <dc:creator>hramchenkova</dc:creator>
  <dc:description/>
  <dc:language>en-US</dc:language>
  <cp:lastModifiedBy>hramchenkova</cp:lastModifiedBy>
  <cp:lastPrinted>2009-08-26T10:59:00Z</cp:lastPrinted>
  <dcterms:modified xsi:type="dcterms:W3CDTF">2009-08-26T08:01:00Z</dcterms:modified>
  <cp:revision>12</cp:revision>
  <dc:subject/>
  <dc:title/>
</cp:coreProperties>
</file>