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8 Рост и развитие растений</w:t>
      </w:r>
    </w:p>
    <w:p>
      <w:pPr>
        <w:pStyle w:val="Normal"/>
        <w:rPr>
          <w:b/>
          <w:b/>
          <w:caps/>
          <w:lang w:val="en-US"/>
        </w:rPr>
      </w:pPr>
      <w:r>
        <w:rPr>
          <w:b/>
          <w:caps/>
          <w:lang w:val="en-US"/>
        </w:rPr>
      </w:r>
    </w:p>
    <w:p>
      <w:pPr>
        <w:pStyle w:val="Normal"/>
        <w:spacing w:lineRule="auto" w:line="216"/>
        <w:ind w:firstLine="6"/>
        <w:rPr>
          <w:b/>
          <w:b/>
          <w:caps/>
          <w:lang w:val="en-US"/>
        </w:rPr>
      </w:pPr>
      <w:r>
        <w:rPr>
          <w:b/>
          <w:caps/>
        </w:rPr>
        <w:t>Тема 4 Периодичность роста и состояние покоя растений. Вегетативное развитие растений</w:t>
      </w:r>
    </w:p>
    <w:p>
      <w:pPr>
        <w:pStyle w:val="Normal"/>
        <w:spacing w:lineRule="auto" w:line="216"/>
        <w:ind w:firstLine="6"/>
        <w:rPr>
          <w:b/>
          <w:b/>
          <w:caps/>
          <w:lang w:val="en-US"/>
        </w:rPr>
      </w:pPr>
      <w:r>
        <w:rPr>
          <w:b/>
          <w:caps/>
          <w:lang w:val="en-US"/>
        </w:rPr>
      </w:r>
    </w:p>
    <w:p>
      <w:pPr>
        <w:pStyle w:val="Normal"/>
        <w:numPr>
          <w:ilvl w:val="0"/>
          <w:numId w:val="3"/>
        </w:numPr>
        <w:tabs>
          <w:tab w:val="clear" w:pos="708"/>
          <w:tab w:val="left" w:pos="234" w:leader="none"/>
        </w:tabs>
        <w:ind w:left="0" w:hanging="0"/>
        <w:jc w:val="both"/>
        <w:rPr/>
      </w:pPr>
      <w:r>
        <w:rPr/>
        <w:t>Виды покоя. Внутренние и внешние условия перехода растений в состояние покоя и вы</w:t>
        <w:softHyphen/>
        <w:t>хода из него</w:t>
      </w:r>
    </w:p>
    <w:p>
      <w:pPr>
        <w:pStyle w:val="Normal"/>
        <w:numPr>
          <w:ilvl w:val="0"/>
          <w:numId w:val="3"/>
        </w:numPr>
        <w:tabs>
          <w:tab w:val="clear" w:pos="708"/>
          <w:tab w:val="left" w:pos="234" w:leader="none"/>
        </w:tabs>
        <w:ind w:left="0" w:hanging="0"/>
        <w:jc w:val="both"/>
        <w:rPr/>
      </w:pPr>
      <w:r>
        <w:rPr/>
        <w:t>Покой семян. Факторы нарушения покоя семян. Приемы уско</w:t>
        <w:softHyphen/>
        <w:t xml:space="preserve">рения прорастания семян и регулирования роста растений </w:t>
      </w:r>
    </w:p>
    <w:p>
      <w:pPr>
        <w:pStyle w:val="Normal"/>
        <w:numPr>
          <w:ilvl w:val="0"/>
          <w:numId w:val="3"/>
        </w:numPr>
        <w:tabs>
          <w:tab w:val="clear" w:pos="708"/>
          <w:tab w:val="left" w:pos="234" w:leader="none"/>
        </w:tabs>
        <w:ind w:left="0" w:hanging="0"/>
        <w:jc w:val="both"/>
        <w:rPr/>
      </w:pPr>
      <w:r>
        <w:rPr/>
        <w:t>Физиология прорастания семян. Внешние условия, необходимые для прорастания се</w:t>
        <w:softHyphen/>
        <w:t xml:space="preserve">мян. </w:t>
      </w:r>
    </w:p>
    <w:p>
      <w:pPr>
        <w:pStyle w:val="Normal"/>
        <w:numPr>
          <w:ilvl w:val="0"/>
          <w:numId w:val="3"/>
        </w:numPr>
        <w:tabs>
          <w:tab w:val="clear" w:pos="708"/>
          <w:tab w:val="left" w:pos="285" w:leader="none"/>
        </w:tabs>
        <w:ind w:left="0" w:hanging="0"/>
        <w:rPr/>
      </w:pPr>
      <w:r>
        <w:rPr/>
        <w:t>Особенности состояния рас</w:t>
        <w:softHyphen/>
        <w:t>тений на ювенильном этапе развития</w:t>
      </w:r>
    </w:p>
    <w:p>
      <w:pPr>
        <w:pStyle w:val="Normal"/>
        <w:rPr>
          <w:lang w:val="en-US"/>
        </w:rPr>
      </w:pPr>
      <w:r>
        <w:rPr>
          <w:lang w:val="en-US"/>
        </w:rPr>
      </w:r>
    </w:p>
    <w:p>
      <w:pPr>
        <w:pStyle w:val="Normal"/>
        <w:numPr>
          <w:ilvl w:val="1"/>
          <w:numId w:val="3"/>
        </w:numPr>
        <w:tabs>
          <w:tab w:val="clear" w:pos="708"/>
          <w:tab w:val="left" w:pos="228" w:leader="none"/>
        </w:tabs>
        <w:ind w:left="0" w:hanging="57"/>
        <w:jc w:val="both"/>
        <w:rPr/>
      </w:pPr>
      <w:r>
        <w:rPr>
          <w:b/>
          <w:caps/>
        </w:rPr>
        <w:t>Виды покоя. Внутренние и внешние условия перехода растений в состояние покоя и вы</w:t>
        <w:softHyphen/>
        <w:t>хода из него</w:t>
      </w:r>
    </w:p>
    <w:p>
      <w:pPr>
        <w:pStyle w:val="Normal"/>
        <w:ind w:firstLine="708"/>
        <w:jc w:val="both"/>
        <w:rPr>
          <w:b/>
          <w:b/>
        </w:rPr>
      </w:pPr>
      <w:r>
        <w:rPr>
          <w:b/>
        </w:rPr>
        <w:t>Периодичность роста и состояние покоя</w:t>
      </w:r>
    </w:p>
    <w:p>
      <w:pPr>
        <w:pStyle w:val="Normal"/>
        <w:ind w:firstLine="708"/>
        <w:jc w:val="both"/>
        <w:rPr/>
      </w:pPr>
      <w:r>
        <w:rPr/>
        <w:t>В природе у растений наблюдается чередование периодов интенсивного роста и замедления или полной остановки роста. Это явление носит название периодич</w:t>
        <w:softHyphen/>
        <w:t>ности роста. Оно связано с периодической сменой вре</w:t>
        <w:softHyphen/>
        <w:t>мен года, наступлением суровой зимы, часто убиваю</w:t>
        <w:softHyphen/>
        <w:t>щей нежные клетки и ткани. Растения, в частности древесные, приспособились в течение длительной эво</w:t>
        <w:softHyphen/>
        <w:t>люции к этой периодичности. Только растения влажных тропиков способны вегетировать в течение целого года, не подвергаясь опасности неблагоприятного воздей</w:t>
        <w:softHyphen/>
        <w:t>ствия внешних факторов, свойственных зимам холод</w:t>
        <w:softHyphen/>
        <w:t>ного и умеренного пояса. Вот почему тропические рас</w:t>
        <w:softHyphen/>
        <w:t>тения являются излюбленными объектами оранжерей</w:t>
        <w:softHyphen/>
        <w:t xml:space="preserve">ной и комнатной культур. Растения же умеренных широт сбрасывают осенью свои листья, а иногда и целые укороченные побеги, приостанавливают рост и впадают в состояние покоя. Здесь мы имеем дело с </w:t>
      </w:r>
      <w:r>
        <w:rPr>
          <w:i/>
          <w:iCs/>
        </w:rPr>
        <w:t xml:space="preserve">сезонной периодичностью роста. </w:t>
      </w:r>
    </w:p>
    <w:p>
      <w:pPr>
        <w:pStyle w:val="Normal"/>
        <w:ind w:firstLine="708"/>
        <w:jc w:val="both"/>
        <w:rPr/>
      </w:pPr>
      <w:r>
        <w:rPr/>
        <w:t xml:space="preserve">Дерево растет в высоту весной и до середины лета. Увеличение диаметра </w:t>
      </w:r>
      <w:r>
        <w:rPr>
          <w:i/>
          <w:iCs/>
        </w:rPr>
        <w:t xml:space="preserve">ствола </w:t>
      </w:r>
      <w:r>
        <w:rPr/>
        <w:t>заканчивается в конце ав</w:t>
        <w:softHyphen/>
        <w:t>густа - в сентябре. Сезонная периодичность имеет ме</w:t>
        <w:softHyphen/>
        <w:t xml:space="preserve">сто и у </w:t>
      </w:r>
      <w:r>
        <w:rPr>
          <w:i/>
          <w:iCs/>
        </w:rPr>
        <w:t xml:space="preserve">корней, </w:t>
      </w:r>
      <w:r>
        <w:rPr/>
        <w:t>в росте которых обычно наблюдают два максимума (весна и осень) и два минимума (лето, зима). Рост корней в теплые зимы может не прекращаться полностью. Рост многолетних корней деревьев по диа</w:t>
        <w:softHyphen/>
        <w:t>метру в средней полосе страны продолжается, как пра</w:t>
        <w:softHyphen/>
        <w:t xml:space="preserve">вило, до конца августа. Размеры </w:t>
      </w:r>
      <w:r>
        <w:rPr>
          <w:i/>
          <w:iCs/>
        </w:rPr>
        <w:t xml:space="preserve">листьев </w:t>
      </w:r>
      <w:r>
        <w:rPr/>
        <w:t xml:space="preserve">увеличиваются в течение мая-июня. Продолжительность их роста равна приблизительно одному месяцу. Все это также примеры сезонной периодичности роста. </w:t>
      </w:r>
    </w:p>
    <w:p>
      <w:pPr>
        <w:pStyle w:val="Normal"/>
        <w:ind w:firstLine="708"/>
        <w:jc w:val="both"/>
        <w:rPr/>
      </w:pPr>
      <w:r>
        <w:rPr/>
        <w:t xml:space="preserve">Различают и </w:t>
      </w:r>
      <w:r>
        <w:rPr>
          <w:i/>
          <w:iCs/>
        </w:rPr>
        <w:t xml:space="preserve">суточную периодичность роста. </w:t>
      </w:r>
      <w:r>
        <w:rPr/>
        <w:t>Большинство растений на юге страны более интенсивно растет ночью, а на севере - днем. Объяснение этого факта находим в различиях температуры. Если темпе</w:t>
        <w:softHyphen/>
        <w:t>ратура воздуха ночью достаточно высока, то растения быстрее растут ночью. В том в случае, если ночная температура существенно ниже дневной, что обычно наблюдается в условиях севера, то растения дают боль</w:t>
        <w:softHyphen/>
        <w:t xml:space="preserve">шие приросты днем. Определенную роль играют и эндогенные суточные ритмы роста. </w:t>
      </w:r>
    </w:p>
    <w:p>
      <w:pPr>
        <w:pStyle w:val="Normal"/>
        <w:ind w:firstLine="708"/>
        <w:jc w:val="both"/>
        <w:rPr/>
      </w:pPr>
      <w:r>
        <w:rPr>
          <w:i/>
          <w:iCs/>
        </w:rPr>
        <w:t xml:space="preserve">Возрастная периодичность роста </w:t>
      </w:r>
      <w:r>
        <w:rPr/>
        <w:t>зависит только от внутренних генетических факторов и связана с онтогенезом растения. Если внимательно посмотреть на 20-летнюю сосну, то нетрудно заметить, что распо</w:t>
        <w:softHyphen/>
        <w:t>ложение мутовок у нее внизу более частое, чем в вер</w:t>
        <w:softHyphen/>
        <w:t>хней части. Большинство наших древесных пород наи</w:t>
        <w:softHyphen/>
        <w:t>более интенсивно растет в высоту в возрасте 20</w:t>
        <w:softHyphen/>
        <w:t>-30 лет. Но в зависимости от видовой принадлежности этот возрастной предел может изменяться. Прирост по объему ствола максимальных значений достигает обыч</w:t>
        <w:softHyphen/>
        <w:t xml:space="preserve">но в 50-60 лет. </w:t>
      </w:r>
    </w:p>
    <w:p>
      <w:pPr>
        <w:pStyle w:val="Normal"/>
        <w:ind w:firstLine="708"/>
        <w:jc w:val="both"/>
        <w:rPr/>
      </w:pPr>
      <w:r>
        <w:rPr/>
        <w:t>Из рассмотренной сезонной периодичности вид</w:t>
        <w:softHyphen/>
        <w:t xml:space="preserve">но, что происходит чередование периодов активного роста с периодами покоя. </w:t>
      </w:r>
      <w:r>
        <w:rPr>
          <w:b/>
        </w:rPr>
        <w:t>Состояние покоя</w:t>
      </w:r>
      <w:r>
        <w:rPr/>
        <w:t xml:space="preserve"> - это зак</w:t>
        <w:softHyphen/>
        <w:t>репленное наследственностью приспособление к пе</w:t>
        <w:softHyphen/>
        <w:t xml:space="preserve">ренесению неблагоприятных внешних воздействий, причем эти адаптации настолько сильны, что наши древесные растения средних широт, перенесенные в тропики, будут в течение нескольких лет сохранять свойственную для наших широт периодичность роста. </w:t>
      </w:r>
    </w:p>
    <w:p>
      <w:pPr>
        <w:pStyle w:val="Normal"/>
        <w:ind w:firstLine="708"/>
        <w:jc w:val="both"/>
        <w:rPr/>
      </w:pPr>
      <w:r>
        <w:rPr/>
        <w:t xml:space="preserve">Название «покой» не совсем удачно. Это </w:t>
      </w:r>
      <w:r>
        <w:rPr>
          <w:i/>
          <w:iCs/>
        </w:rPr>
        <w:t>относи</w:t>
        <w:softHyphen/>
        <w:t xml:space="preserve">тельный </w:t>
      </w:r>
      <w:r>
        <w:rPr/>
        <w:t>покой. В этот период биохимические процес</w:t>
        <w:softHyphen/>
        <w:t>сы полностью не приостанавливаются: замедленно, но происходит дыхание, идут некоторые синтетические реакции, передвижение веществ и т.п. Так, в почках древесных пород в начале зимы крахмал заменяется сахарами и липидами, а весной наблюдается обратная картина. В растениях можно отметить очень медлен</w:t>
        <w:softHyphen/>
        <w:t>ное движение воды. Нет только роста, т.е. не наблюда</w:t>
        <w:softHyphen/>
        <w:t xml:space="preserve">ются новообразования структур. </w:t>
      </w:r>
    </w:p>
    <w:p>
      <w:pPr>
        <w:pStyle w:val="Normal"/>
        <w:jc w:val="both"/>
        <w:rPr>
          <w:b/>
          <w:b/>
        </w:rPr>
      </w:pPr>
      <w:r>
        <w:rPr>
          <w:b/>
        </w:rPr>
        <w:tab/>
        <w:t>Период покоя почек и способы его регулирования</w:t>
      </w:r>
    </w:p>
    <w:p>
      <w:pPr>
        <w:pStyle w:val="Normal"/>
        <w:ind w:firstLine="708"/>
        <w:jc w:val="both"/>
        <w:rPr/>
      </w:pPr>
      <w:r>
        <w:rPr/>
        <w:t>Основным внешним фактором, влияющим на пе</w:t>
        <w:softHyphen/>
        <w:t xml:space="preserve">реход растений от активного роста к состоянию покоя, является </w:t>
      </w:r>
      <w:r>
        <w:rPr>
          <w:i/>
          <w:iCs/>
        </w:rPr>
        <w:t xml:space="preserve">уменьшение длины дня. </w:t>
      </w:r>
      <w:r>
        <w:rPr/>
        <w:t>В период покоя меристемы почек хорошо защищены почечными чешуями от действия неблагоприятных факторов. Этому же слу</w:t>
        <w:softHyphen/>
        <w:t xml:space="preserve">жит и очень низкая интенсивность обмена веществ и блокирование гистонами многих генов. </w:t>
      </w:r>
    </w:p>
    <w:p>
      <w:pPr>
        <w:pStyle w:val="Normal"/>
        <w:ind w:firstLine="708"/>
        <w:jc w:val="both"/>
        <w:rPr/>
      </w:pPr>
      <w:r>
        <w:rPr/>
        <w:t xml:space="preserve">У почек древесных растений различают три </w:t>
      </w:r>
      <w:r>
        <w:rPr>
          <w:i/>
          <w:iCs/>
        </w:rPr>
        <w:t xml:space="preserve">вида покоя: </w:t>
      </w:r>
      <w:r>
        <w:rPr/>
        <w:t xml:space="preserve">предварительный, глубокий (органический) и вынужденный. </w:t>
      </w:r>
    </w:p>
    <w:p>
      <w:pPr>
        <w:pStyle w:val="Normal"/>
        <w:numPr>
          <w:ilvl w:val="0"/>
          <w:numId w:val="1"/>
        </w:numPr>
        <w:jc w:val="both"/>
        <w:rPr/>
      </w:pPr>
      <w:r>
        <w:rPr>
          <w:i/>
          <w:iCs/>
        </w:rPr>
        <w:t xml:space="preserve">Предварительный </w:t>
      </w:r>
      <w:r>
        <w:rPr/>
        <w:t xml:space="preserve">покой наблюдается в период от момента формирования в пазухе листа новой почки и до листопада. </w:t>
      </w:r>
    </w:p>
    <w:p>
      <w:pPr>
        <w:pStyle w:val="Normal"/>
        <w:numPr>
          <w:ilvl w:val="0"/>
          <w:numId w:val="1"/>
        </w:numPr>
        <w:jc w:val="both"/>
        <w:rPr/>
      </w:pPr>
      <w:r>
        <w:rPr>
          <w:i/>
          <w:iCs/>
        </w:rPr>
        <w:t xml:space="preserve">Органический </w:t>
      </w:r>
      <w:r>
        <w:rPr/>
        <w:t>покой почек продолжается от ли</w:t>
        <w:softHyphen/>
        <w:t xml:space="preserve">стопада и примерно до середины зимы. </w:t>
      </w:r>
    </w:p>
    <w:p>
      <w:pPr>
        <w:pStyle w:val="Normal"/>
        <w:numPr>
          <w:ilvl w:val="0"/>
          <w:numId w:val="1"/>
        </w:numPr>
        <w:jc w:val="both"/>
        <w:rPr/>
      </w:pPr>
      <w:r>
        <w:rPr/>
        <w:t>С середины зимы покой становится менее глу</w:t>
        <w:softHyphen/>
        <w:t>боким и постепенно почки становятся готовыми к ро</w:t>
        <w:softHyphen/>
        <w:t>сту, но не распускаются в связи с низкими температу</w:t>
        <w:softHyphen/>
        <w:t xml:space="preserve">рами </w:t>
      </w:r>
      <w:r>
        <w:rPr>
          <w:i/>
          <w:iCs/>
        </w:rPr>
        <w:t xml:space="preserve">(вынужденный </w:t>
      </w:r>
      <w:r>
        <w:rPr/>
        <w:t xml:space="preserve">покой). </w:t>
      </w:r>
    </w:p>
    <w:p>
      <w:pPr>
        <w:pStyle w:val="Normal"/>
        <w:ind w:firstLine="708"/>
        <w:jc w:val="both"/>
        <w:rPr/>
      </w:pPr>
      <w:r>
        <w:rPr/>
        <w:t xml:space="preserve">В </w:t>
      </w:r>
      <w:r>
        <w:rPr>
          <w:i/>
          <w:iCs/>
        </w:rPr>
        <w:t xml:space="preserve">период предварительного </w:t>
      </w:r>
      <w:r>
        <w:rPr>
          <w:bCs/>
          <w:i/>
          <w:iCs/>
        </w:rPr>
        <w:t>покоя</w:t>
      </w:r>
      <w:r>
        <w:rPr>
          <w:b/>
          <w:bCs/>
          <w:i/>
          <w:iCs/>
        </w:rPr>
        <w:t xml:space="preserve"> </w:t>
      </w:r>
      <w:r>
        <w:rPr/>
        <w:t>в почках проте</w:t>
        <w:softHyphen/>
        <w:t>кают сложные биохимические процессы, после чего они теряют способность распускаться. Это предохра</w:t>
        <w:softHyphen/>
        <w:t xml:space="preserve">няет затем будущие молодые побеги от гибели при наступлении неблагоприятных условий осени и зимы. </w:t>
      </w:r>
    </w:p>
    <w:p>
      <w:pPr>
        <w:pStyle w:val="Normal"/>
        <w:ind w:firstLine="708"/>
        <w:jc w:val="both"/>
        <w:rPr/>
      </w:pPr>
      <w:r>
        <w:rPr>
          <w:bCs/>
          <w:i/>
          <w:iCs/>
        </w:rPr>
        <w:t>Вынужденный покой</w:t>
      </w:r>
      <w:r>
        <w:rPr>
          <w:b/>
          <w:bCs/>
          <w:i/>
          <w:iCs/>
        </w:rPr>
        <w:t xml:space="preserve"> </w:t>
      </w:r>
      <w:r>
        <w:rPr>
          <w:i/>
          <w:iCs/>
        </w:rPr>
        <w:t xml:space="preserve">легко нарушить, </w:t>
      </w:r>
      <w:r>
        <w:rPr/>
        <w:t xml:space="preserve">поставив ветки в воду в теплом помещении. Такие ветки быстро распускаются. </w:t>
      </w:r>
    </w:p>
    <w:p>
      <w:pPr>
        <w:pStyle w:val="Normal"/>
        <w:ind w:firstLine="708"/>
        <w:jc w:val="both"/>
        <w:rPr/>
      </w:pPr>
      <w:r>
        <w:rPr/>
        <w:t>При переходе в состояние глубокого покоя в поч</w:t>
        <w:softHyphen/>
        <w:t>ках древесных растений накапливается большое коли</w:t>
        <w:softHyphen/>
        <w:t>чество ингибиторов роста (бензойная, коричная и дру</w:t>
        <w:softHyphen/>
        <w:t>гие кислоты, кумарин и их производные), изменяется соотношение форм воды, уменьшается содержание РНК и фитогормонов, происходит обособление цитоп</w:t>
        <w:softHyphen/>
        <w:t>лазмы соседних клеток вследствие разрыва плазмодесм и многие другие изменения в обмене веществ, кото</w:t>
        <w:softHyphen/>
        <w:t>рый отличается очень низкой активностью. На повер</w:t>
        <w:softHyphen/>
        <w:t>хности плазмалеммы откладывается большое количе</w:t>
        <w:softHyphen/>
        <w:t>ство липидов, защищающих клетки от действия отри</w:t>
        <w:softHyphen/>
        <w:t xml:space="preserve">цательных температур. </w:t>
      </w:r>
    </w:p>
    <w:p>
      <w:pPr>
        <w:pStyle w:val="Normal"/>
        <w:ind w:firstLine="708"/>
        <w:jc w:val="both"/>
        <w:rPr/>
      </w:pPr>
      <w:r>
        <w:rPr>
          <w:b/>
          <w:bCs/>
          <w:i/>
          <w:iCs/>
        </w:rPr>
        <w:t xml:space="preserve">Вывести почки из состояния глубокого покоя </w:t>
      </w:r>
      <w:r>
        <w:rPr/>
        <w:t>мож</w:t>
        <w:softHyphen/>
        <w:t>но только довольно сильными воздействиями - таки</w:t>
        <w:softHyphen/>
        <w:t>ми как теплые ванны, эфиризация, обработка некото</w:t>
        <w:softHyphen/>
        <w:t>рыми другими химическими веществами. Большинство указанных подходов к преодолению покоя почек пред</w:t>
        <w:softHyphen/>
        <w:t>ложено садоводами и цветоводами с целью иметь кра</w:t>
        <w:softHyphen/>
        <w:t>сивые растения в зимний период (ландыши, сирень, розы и др.). В дальнейшем были предложены другие, более удобные способы прерывания покоя почек, на</w:t>
        <w:softHyphen/>
        <w:t>пример обработка растений слабыми растворами гиб</w:t>
        <w:softHyphen/>
        <w:t xml:space="preserve">береллина. </w:t>
      </w:r>
    </w:p>
    <w:p>
      <w:pPr>
        <w:pStyle w:val="Normal"/>
        <w:ind w:firstLine="708"/>
        <w:jc w:val="both"/>
        <w:rPr/>
      </w:pPr>
      <w:r>
        <w:rPr>
          <w:i/>
          <w:iCs/>
        </w:rPr>
        <w:t xml:space="preserve">Метод теплых ванн </w:t>
      </w:r>
      <w:r>
        <w:rPr>
          <w:iCs/>
        </w:rPr>
        <w:t>очень</w:t>
      </w:r>
      <w:r>
        <w:rPr>
          <w:i/>
          <w:iCs/>
        </w:rPr>
        <w:t xml:space="preserve"> </w:t>
      </w:r>
      <w:r>
        <w:rPr/>
        <w:t>прост. Надземные ча</w:t>
        <w:softHyphen/>
        <w:t xml:space="preserve">сти растения погружают в нагретую до 30 – 35 °С воду на 9 - 24 часа. После теплового воздействия растения выставляют в условия, благоприятные для их роста. Следует отметить, что распустятся и зацветут только те ветки, которые непосредственно испытали действие теплой воды. </w:t>
      </w:r>
    </w:p>
    <w:p>
      <w:pPr>
        <w:pStyle w:val="Normal"/>
        <w:ind w:firstLine="708"/>
        <w:jc w:val="both"/>
        <w:rPr/>
      </w:pPr>
      <w:r>
        <w:rPr/>
        <w:t xml:space="preserve">Выгонка растений с помощью паров </w:t>
      </w:r>
      <w:r>
        <w:rPr>
          <w:i/>
          <w:iCs/>
        </w:rPr>
        <w:t xml:space="preserve">эфира </w:t>
      </w:r>
      <w:r>
        <w:rPr/>
        <w:t>про</w:t>
        <w:softHyphen/>
        <w:t>изводится следующим образом: ветки сирени или кор</w:t>
        <w:softHyphen/>
        <w:t>невища декоративных растений помещают на 24</w:t>
        <w:softHyphen/>
        <w:t>-48 часов в герметически закрывающиеся ящики или под колпаки, где предварительно ставят чашки с сер</w:t>
        <w:softHyphen/>
        <w:t>ным эфиром из расчета 0,5 - 1,0 мл эфира на 1 л воз</w:t>
        <w:softHyphen/>
        <w:t>духа. После эфиризации растения выставляются в бла</w:t>
        <w:softHyphen/>
        <w:t xml:space="preserve">гоприятные для роста условия. </w:t>
      </w:r>
    </w:p>
    <w:p>
      <w:pPr>
        <w:pStyle w:val="Normal"/>
        <w:ind w:firstLine="708"/>
        <w:jc w:val="both"/>
        <w:rPr/>
      </w:pPr>
      <w:r>
        <w:rPr/>
        <w:t xml:space="preserve">Используется также </w:t>
      </w:r>
      <w:r>
        <w:rPr>
          <w:i/>
          <w:iCs/>
        </w:rPr>
        <w:t xml:space="preserve">накалывание почек </w:t>
      </w:r>
      <w:r>
        <w:rPr/>
        <w:t xml:space="preserve">у </w:t>
      </w:r>
      <w:r>
        <w:rPr>
          <w:i/>
          <w:iCs/>
        </w:rPr>
        <w:t>их ос</w:t>
        <w:softHyphen/>
        <w:t xml:space="preserve">нования </w:t>
      </w:r>
      <w:r>
        <w:rPr/>
        <w:t>с помощью иглы и введение эфира, спирта или воды в местах уколов, обработка тиомочевиной или этиленхлоргидрином и рядом других химических со</w:t>
        <w:softHyphen/>
        <w:t xml:space="preserve">единений. </w:t>
      </w:r>
    </w:p>
    <w:p>
      <w:pPr>
        <w:pStyle w:val="Normal"/>
        <w:ind w:firstLine="708"/>
        <w:jc w:val="both"/>
        <w:rPr/>
      </w:pPr>
      <w:r>
        <w:rPr/>
        <w:t>Для преодоления покоя глазков свежесобран</w:t>
        <w:softHyphen/>
        <w:t xml:space="preserve">ного картофеля применяют </w:t>
      </w:r>
      <w:r>
        <w:rPr>
          <w:i/>
          <w:iCs/>
        </w:rPr>
        <w:t xml:space="preserve">сухое прогревание </w:t>
      </w:r>
      <w:r>
        <w:rPr/>
        <w:t>при 35 °С или влажное - при 20 °С. Нередко хорошие результа</w:t>
        <w:softHyphen/>
        <w:t xml:space="preserve">ты приносит </w:t>
      </w:r>
      <w:r>
        <w:rPr>
          <w:i/>
          <w:iCs/>
        </w:rPr>
        <w:t xml:space="preserve">попеременное воздействие повышенных и пониженных </w:t>
      </w:r>
      <w:r>
        <w:rPr/>
        <w:t xml:space="preserve">температур. </w:t>
      </w:r>
    </w:p>
    <w:p>
      <w:pPr>
        <w:pStyle w:val="Normal"/>
        <w:ind w:firstLine="708"/>
        <w:jc w:val="both"/>
        <w:rPr/>
      </w:pPr>
      <w:r>
        <w:rPr/>
        <w:t xml:space="preserve">Иногда, наоборот, важно сохранить или </w:t>
      </w:r>
      <w:r>
        <w:rPr>
          <w:i/>
          <w:iCs/>
        </w:rPr>
        <w:t xml:space="preserve">продлить состояние покоя, </w:t>
      </w:r>
      <w:r>
        <w:rPr/>
        <w:t>в частности клубней картофеля. Эффективным оказался в этом отношении метиловый эфир α- нафтилуксусной кислоты. Этот способ хране</w:t>
        <w:softHyphen/>
        <w:t xml:space="preserve">ния клубней картофеля уменьшает потери на 20 - 30%. В последнее время стали использовать радиоактивное излучение для предотвращения прорастания тех же клубней картофеля и семян ряда растений. </w:t>
      </w:r>
    </w:p>
    <w:p>
      <w:pPr>
        <w:pStyle w:val="Normal"/>
        <w:rPr/>
      </w:pPr>
      <w:r>
        <w:rPr/>
      </w:r>
    </w:p>
    <w:p>
      <w:pPr>
        <w:pStyle w:val="Normal"/>
        <w:numPr>
          <w:ilvl w:val="1"/>
          <w:numId w:val="3"/>
        </w:numPr>
        <w:tabs>
          <w:tab w:val="clear" w:pos="708"/>
          <w:tab w:val="left" w:pos="285" w:leader="none"/>
        </w:tabs>
        <w:ind w:left="0" w:hanging="0"/>
        <w:jc w:val="both"/>
        <w:rPr>
          <w:b/>
          <w:b/>
          <w:caps/>
        </w:rPr>
      </w:pPr>
      <w:r>
        <w:rPr>
          <w:b/>
          <w:caps/>
        </w:rPr>
        <w:t>Покой семян. Факторы нарушения покоя семян. Приемы уско</w:t>
        <w:softHyphen/>
        <w:t xml:space="preserve">рения прорастания семян и регулирования роста растений </w:t>
      </w:r>
    </w:p>
    <w:p>
      <w:pPr>
        <w:pStyle w:val="Normal1"/>
        <w:ind w:firstLine="720"/>
        <w:rPr/>
      </w:pPr>
      <w:r>
        <w:rPr>
          <w:sz w:val="28"/>
        </w:rPr>
        <w:t xml:space="preserve">Покой семян относится к завершающей фазе эмбрионального периода онтогенеза. Основным биологическим процессом, наблюдаемым при органическом покое семян, является их </w:t>
      </w:r>
      <w:r>
        <w:rPr>
          <w:i/>
          <w:sz w:val="28"/>
        </w:rPr>
        <w:t>физиологическое до</w:t>
        <w:softHyphen/>
        <w:t>зревание,</w:t>
      </w:r>
      <w:r>
        <w:rPr>
          <w:sz w:val="28"/>
        </w:rPr>
        <w:t xml:space="preserve"> вследствие которого происходят структурные и биохи</w:t>
        <w:softHyphen/>
        <w:t>мические превращения и семена приобретают способность к активному прорастанию. Этот процесс может осуществляться в доуборочный период на материнском растении (часто отмечается у озимых), при хранении (у яровых) и даже в почве после посева (у женьшеня).</w:t>
      </w:r>
    </w:p>
    <w:p>
      <w:pPr>
        <w:pStyle w:val="Normal1"/>
        <w:ind w:firstLine="720"/>
        <w:rPr/>
      </w:pPr>
      <w:r>
        <w:rPr>
          <w:sz w:val="28"/>
        </w:rPr>
        <w:t>Покой бывает вынужденным и органическим. Причиной вынужденного покоя являются различные факторы внешней среды, препятствующие прорастанию, чаще всего неблагоприят</w:t>
        <w:softHyphen/>
        <w:t>ная температура или недостаток влаги.</w:t>
      </w:r>
    </w:p>
    <w:p>
      <w:pPr>
        <w:pStyle w:val="Normal1"/>
        <w:ind w:firstLine="720"/>
        <w:rPr/>
      </w:pPr>
      <w:r>
        <w:rPr>
          <w:sz w:val="28"/>
        </w:rPr>
        <w:t>При органическом покое семена в зрелом состоянии не способны прорастать даже при благоприятных условиях. Задержка прорастания при этом вызывается свойствами зародыша или тканей, окружающих его, а именно: эндосперма, семенной кожуры, а также околоплодника. Все проявления органического покоя делят натри группы: экзогенный, эндогенный и комбинированный.</w:t>
      </w:r>
    </w:p>
    <w:p>
      <w:pPr>
        <w:pStyle w:val="Normal1"/>
        <w:ind w:firstLine="720"/>
        <w:rPr/>
      </w:pPr>
      <w:r>
        <w:rPr>
          <w:b/>
          <w:sz w:val="28"/>
        </w:rPr>
        <w:t>Экзогенный покой,</w:t>
      </w:r>
      <w:r>
        <w:rPr>
          <w:sz w:val="28"/>
        </w:rPr>
        <w:t xml:space="preserve"> физический экзогенный покой обу</w:t>
        <w:softHyphen/>
        <w:t>словлен водонепроницаемостью кожуры, имеющей развитую ку</w:t>
        <w:softHyphen/>
        <w:t>тикулу и слой палисадных клеток. Такие семена называются твердыми (люпин, люцерна, лядвинец и др.).</w:t>
      </w:r>
    </w:p>
    <w:p>
      <w:pPr>
        <w:pStyle w:val="Normal1"/>
        <w:ind w:firstLine="720"/>
        <w:rPr/>
      </w:pPr>
      <w:r>
        <w:rPr>
          <w:sz w:val="28"/>
        </w:rPr>
        <w:t>Механический экзогенный покой связывается с меха</w:t>
        <w:softHyphen/>
        <w:t>ническим препятствием прорастанию, создаваемым околоплод</w:t>
        <w:softHyphen/>
        <w:t>ником или его внутренней частью (скорлупа лещины, косточки многих плодов). Удаление скорлупы ускоряет прорастание семян.</w:t>
      </w:r>
    </w:p>
    <w:p>
      <w:pPr>
        <w:pStyle w:val="Normal1"/>
        <w:ind w:firstLine="720"/>
        <w:rPr/>
      </w:pPr>
      <w:r>
        <w:rPr>
          <w:sz w:val="28"/>
        </w:rPr>
        <w:t>Химический экзогенный покой вызывается содержащи</w:t>
        <w:softHyphen/>
        <w:t>мися в семенах ингибиторами, предотвращающими их прораста</w:t>
        <w:softHyphen/>
        <w:t>ние в неблагоприятных условиях. В числе ингибиторов около</w:t>
        <w:softHyphen/>
        <w:t>плодника таких семян обнаружены различные фенольные соеди</w:t>
        <w:softHyphen/>
        <w:t>нения — салициловая, оксибензойная, коричная, а также абсцизовая кислоты. Удаление околоплодника или промывание плодов обеспечивает активное прорастание семян. Наблюдается у свеклы, ясеня и др.</w:t>
      </w:r>
    </w:p>
    <w:p>
      <w:pPr>
        <w:pStyle w:val="Normal1"/>
        <w:ind w:firstLine="720"/>
        <w:rPr/>
      </w:pPr>
      <w:r>
        <w:rPr>
          <w:b/>
          <w:sz w:val="28"/>
        </w:rPr>
        <w:t>Эндогенный покой.</w:t>
      </w:r>
      <w:r>
        <w:rPr>
          <w:sz w:val="28"/>
        </w:rPr>
        <w:t xml:space="preserve"> Морфологический эндогенный покой обусловлен недоразвитостью зародыша. Семена могут прорастать только после завершения развития эмбриона. Указан</w:t>
        <w:softHyphen/>
        <w:t>ному процессу способствует теплая стратификация, которая может длиться несколько месяцев. Распространен у свеклы, ясеня и др.</w:t>
      </w:r>
    </w:p>
    <w:p>
      <w:pPr>
        <w:pStyle w:val="Normal1"/>
        <w:ind w:firstLine="720"/>
        <w:rPr/>
      </w:pPr>
      <w:r>
        <w:rPr>
          <w:sz w:val="28"/>
        </w:rPr>
        <w:t>Физиологический эндогенный покой обусловлен по</w:t>
        <w:softHyphen/>
        <w:t>ниженной активностью зародыша, которая в сочетании с ухуд</w:t>
        <w:softHyphen/>
        <w:t>шением газообмена покровов создает физиологический механизм торможения прорастания семян. Физиологический покой делит</w:t>
        <w:softHyphen/>
        <w:t>ся на три типа: неглубокий, глубокий и промежуточный.</w:t>
      </w:r>
    </w:p>
    <w:p>
      <w:pPr>
        <w:pStyle w:val="Normal1"/>
        <w:ind w:firstLine="720"/>
        <w:rPr/>
      </w:pPr>
      <w:r>
        <w:rPr>
          <w:i/>
          <w:sz w:val="28"/>
        </w:rPr>
        <w:t>Неглубокий</w:t>
      </w:r>
      <w:r>
        <w:rPr>
          <w:sz w:val="28"/>
        </w:rPr>
        <w:t xml:space="preserve"> покой проявляется во временной задержке про</w:t>
        <w:softHyphen/>
        <w:t>растания или определенном снижении всхожести. Он характе</w:t>
        <w:softHyphen/>
        <w:t>рен для многих культурных растений (пшеница, ячмень, под</w:t>
        <w:softHyphen/>
        <w:t>солнечник, салат и др.). Хранение таких семян, проращивание в условиях переменных температур и действие света при набухании способствуют прекращению покоя. Активизируют прорастание семян также повреждение покровов семени и обра</w:t>
        <w:softHyphen/>
        <w:t>ботка цитокининами, гиббереллинами, тиомочевиной и другими веществами.</w:t>
      </w:r>
    </w:p>
    <w:p>
      <w:pPr>
        <w:pStyle w:val="Normal1"/>
        <w:ind w:firstLine="720"/>
        <w:rPr/>
      </w:pPr>
      <w:r>
        <w:rPr>
          <w:i/>
          <w:sz w:val="28"/>
        </w:rPr>
        <w:t>Глубокий</w:t>
      </w:r>
      <w:r>
        <w:rPr>
          <w:sz w:val="28"/>
        </w:rPr>
        <w:t xml:space="preserve"> покой отличается тем, что зародыш, хотя и трогается в рост</w:t>
      </w:r>
      <w:r>
        <w:rPr>
          <w:smallCaps/>
          <w:sz w:val="28"/>
        </w:rPr>
        <w:t xml:space="preserve">, </w:t>
      </w:r>
      <w:r>
        <w:rPr>
          <w:sz w:val="28"/>
        </w:rPr>
        <w:t>но прорастание проходит замедленно и ненормально. Покой снимается лишь при длительной холодной стратификации семян. Характерен для многих плодовых и некоторых травянис</w:t>
        <w:softHyphen/>
        <w:t>тых растений.</w:t>
      </w:r>
    </w:p>
    <w:p>
      <w:pPr>
        <w:pStyle w:val="Normal1"/>
        <w:ind w:firstLine="720"/>
        <w:rPr/>
      </w:pPr>
      <w:r>
        <w:rPr>
          <w:sz w:val="28"/>
        </w:rPr>
        <w:t xml:space="preserve">При </w:t>
      </w:r>
      <w:r>
        <w:rPr>
          <w:i/>
          <w:sz w:val="28"/>
        </w:rPr>
        <w:t>промежуточном</w:t>
      </w:r>
      <w:r>
        <w:rPr>
          <w:sz w:val="28"/>
        </w:rPr>
        <w:t xml:space="preserve"> покое в отличие от глубокого извлечен</w:t>
        <w:softHyphen/>
        <w:t>ные из семян зародыши прорастают более активно, однако с частыми аномалиями. Активизируется прорастание семян при длительной стратификации, сухом хранении и обработке гиббереллинами.</w:t>
      </w:r>
    </w:p>
    <w:p>
      <w:pPr>
        <w:pStyle w:val="Normal"/>
        <w:ind w:firstLine="708"/>
        <w:jc w:val="both"/>
        <w:rPr/>
      </w:pPr>
      <w:r>
        <w:rPr/>
        <w:t xml:space="preserve">Существуют разнообразные пути </w:t>
      </w:r>
      <w:r>
        <w:rPr>
          <w:i/>
          <w:iCs/>
        </w:rPr>
        <w:t>преодоления по</w:t>
        <w:softHyphen/>
        <w:t xml:space="preserve">коя </w:t>
      </w:r>
      <w:r>
        <w:rPr/>
        <w:t>семян растений, в том числе древесных. Главными из них являются стратификация, скарификация, про</w:t>
        <w:softHyphen/>
        <w:t xml:space="preserve">мывание семян водой, освещение. </w:t>
      </w:r>
    </w:p>
    <w:p>
      <w:pPr>
        <w:pStyle w:val="Normal"/>
        <w:ind w:firstLine="708"/>
        <w:jc w:val="both"/>
        <w:rPr/>
      </w:pPr>
      <w:r>
        <w:rPr>
          <w:b/>
          <w:bCs/>
          <w:i/>
          <w:iCs/>
        </w:rPr>
        <w:t xml:space="preserve">Стратификация </w:t>
      </w:r>
      <w:r>
        <w:rPr/>
        <w:t>- переслаивание семян древес</w:t>
        <w:softHyphen/>
        <w:t>ных растений с влажным песком, торфом или почвой и выдерживание их при низкой положительной темпера</w:t>
        <w:softHyphen/>
        <w:t>туре определенное время, различное для разных пород. Данный прием преодоления покоя семян имитирует перезимовку семян в природных условиях. Наиболее обеспечены водой и кислородом воздуха семена, стра</w:t>
        <w:softHyphen/>
        <w:t>тификация которых происходит в торфе. Для стратифи</w:t>
        <w:softHyphen/>
        <w:t>кации большинства семян древесных растений требу</w:t>
        <w:softHyphen/>
        <w:t xml:space="preserve">ется температура от 0 до 10 °С, в среднем около 4-6 °С. </w:t>
      </w:r>
    </w:p>
    <w:p>
      <w:pPr>
        <w:pStyle w:val="Normal"/>
        <w:ind w:firstLine="708"/>
        <w:jc w:val="both"/>
        <w:rPr/>
      </w:pPr>
      <w:r>
        <w:rPr/>
        <w:t>Семена ясеня обыкновенного и бересклета бородав</w:t>
        <w:softHyphen/>
        <w:t>чатого, вишни и липы сбора предыдущего года требуют в начале стратификации повышенной температуры (лет</w:t>
        <w:softHyphen/>
        <w:t>няя стратификация в траншеях или в ящиках под наве</w:t>
        <w:softHyphen/>
        <w:t>сом). Семена клена остролистного и некоторых других пород подготавливаются к прорастанию при понижен</w:t>
        <w:softHyphen/>
        <w:t xml:space="preserve">ной температуре путем перемешивания со снегом. </w:t>
      </w:r>
    </w:p>
    <w:p>
      <w:pPr>
        <w:pStyle w:val="Normal"/>
        <w:ind w:firstLine="708"/>
        <w:jc w:val="both"/>
        <w:rPr/>
      </w:pPr>
      <w:r>
        <w:rPr/>
        <w:t>Перенесение прошедших стратификацию семян под снег (температура до – 6 °С) вызывает в последу</w:t>
        <w:softHyphen/>
        <w:t>ющем более быстрое и дружное прорастание, повы</w:t>
        <w:softHyphen/>
        <w:t xml:space="preserve">шает количество всходов и предупреждает семена от преждевременного прорастания. На эффективность стратификации большое влияние оказывают степень вызревания семян и их подсушивание. </w:t>
      </w:r>
    </w:p>
    <w:p>
      <w:pPr>
        <w:pStyle w:val="Normal"/>
        <w:ind w:firstLine="708"/>
        <w:jc w:val="both"/>
        <w:rPr/>
      </w:pPr>
      <w:r>
        <w:rPr/>
        <w:t>Кроме перечисленных видов холодная стратифи</w:t>
        <w:softHyphen/>
        <w:t>кация полезна для прерывания покоя семян хвойных пород (сосна, ель, разные виды берез, кленов, бука, ореха черного, лещины, боярышника, кизила, тюльпан</w:t>
        <w:softHyphen/>
        <w:t xml:space="preserve">ного дерева и др.). </w:t>
      </w:r>
    </w:p>
    <w:p>
      <w:pPr>
        <w:pStyle w:val="Normal"/>
        <w:ind w:firstLine="708"/>
        <w:jc w:val="both"/>
        <w:rPr/>
      </w:pPr>
      <w:r>
        <w:rPr/>
        <w:t>Семена должны находиться в набухшем состоянии. Желуди дуба и семена калины способны прорастать осенью. Холодная обработка нужна для развития эпи</w:t>
        <w:softHyphen/>
        <w:t>котиля. Семена некоторых видов (кизильник, боярыш</w:t>
        <w:softHyphen/>
        <w:t>ник) прорастают лишь на второй год (двулетние семе</w:t>
        <w:softHyphen/>
        <w:t xml:space="preserve">на), ибо первая зима из-за твердых оболочек семян не снимает покоя. </w:t>
      </w:r>
    </w:p>
    <w:p>
      <w:pPr>
        <w:pStyle w:val="Normal"/>
        <w:ind w:firstLine="708"/>
        <w:jc w:val="both"/>
        <w:rPr/>
      </w:pPr>
      <w:r>
        <w:rPr/>
        <w:t>Околоплодник оказывает отрицательное влияние на прорастание семян, поэтому семена лоха узколистно</w:t>
        <w:softHyphen/>
        <w:t>го и других пород, имеющих сочный околоплодник, перед стратификацией должны освобождаться от мя</w:t>
        <w:softHyphen/>
        <w:t>коти. Продолжительность стратификации для семян различных древесных пород колеблется от нескольких (персик) и до 240 суток (ясень обыкновенный, береск</w:t>
        <w:softHyphen/>
        <w:t xml:space="preserve">лет бородавчатый, липа мелколистная и американская). </w:t>
      </w:r>
    </w:p>
    <w:p>
      <w:pPr>
        <w:pStyle w:val="Normal"/>
        <w:ind w:firstLine="708"/>
        <w:jc w:val="both"/>
        <w:rPr/>
      </w:pPr>
      <w:r>
        <w:rPr/>
        <w:t xml:space="preserve">При стратификации прекращение покоя связано с рядом глубоких </w:t>
      </w:r>
      <w:r>
        <w:rPr>
          <w:i/>
          <w:iCs/>
        </w:rPr>
        <w:t xml:space="preserve">изменений. </w:t>
      </w:r>
      <w:r>
        <w:rPr/>
        <w:t>Находясь во влажном пес</w:t>
        <w:softHyphen/>
        <w:t>ке или торфе, семена набухают. Нередко с увеличени</w:t>
        <w:softHyphen/>
        <w:t>ем возраста семян происходит их спонтанное (само</w:t>
        <w:softHyphen/>
        <w:t>произвольное) дозревание: снижается потребность в холоде, свете, уменьшается содержание ингибиторов в зародыше, например абсцизовой кислоты, увеличи</w:t>
        <w:softHyphen/>
        <w:t>вается количество стимуляторов, устраняется непро</w:t>
        <w:softHyphen/>
        <w:t>ницаемость семенной кожуры, активируются гидроли</w:t>
        <w:softHyphen/>
        <w:t xml:space="preserve">тические ферменты, происходит гидролиз запасных белков, жиров и крахмала. </w:t>
      </w:r>
    </w:p>
    <w:p>
      <w:pPr>
        <w:pStyle w:val="Normal"/>
        <w:ind w:firstLine="708"/>
        <w:jc w:val="both"/>
        <w:rPr/>
      </w:pPr>
      <w:r>
        <w:rPr/>
        <w:t xml:space="preserve">Прием </w:t>
      </w:r>
      <w:r>
        <w:rPr>
          <w:b/>
          <w:bCs/>
          <w:i/>
          <w:iCs/>
        </w:rPr>
        <w:t xml:space="preserve">скарификации </w:t>
      </w:r>
      <w:r>
        <w:rPr/>
        <w:t xml:space="preserve">используется для семян с твердыми семенными покровами. Целостность этих твердых оболочек нарушается </w:t>
      </w:r>
      <w:r>
        <w:rPr>
          <w:i/>
          <w:iCs/>
        </w:rPr>
        <w:t xml:space="preserve">механическим повреждением их напильником, растиранием </w:t>
      </w:r>
      <w:r>
        <w:rPr/>
        <w:t xml:space="preserve">с </w:t>
      </w:r>
      <w:r>
        <w:rPr>
          <w:i/>
          <w:iCs/>
        </w:rPr>
        <w:t>песком или гравием, кратковременным помещением в концентри</w:t>
        <w:softHyphen/>
        <w:t>рованную серную кислоту (0,3-0,4 часа) или ошпари</w:t>
        <w:softHyphen/>
        <w:t xml:space="preserve">ванием крутым кипятком. </w:t>
      </w:r>
      <w:r>
        <w:rPr/>
        <w:t>Ошпаривание обычно про</w:t>
        <w:softHyphen/>
        <w:t>водят следующим образом: семена акации белой, гле</w:t>
        <w:softHyphen/>
        <w:t>дичии и некоторых других пород засыпают в решето или редкий мешок и погружают три раза на 3 минуты попеременно в баки с кипятком и холодной водой. Все приемы направлены здесь на то, чтобы в оболочке по</w:t>
        <w:softHyphen/>
        <w:t xml:space="preserve">явились трещины, дающие возможность воде проникнуть внутрь семени. </w:t>
      </w:r>
    </w:p>
    <w:p>
      <w:pPr>
        <w:pStyle w:val="Normal"/>
        <w:ind w:firstLine="708"/>
        <w:jc w:val="both"/>
        <w:rPr/>
      </w:pPr>
      <w:r>
        <w:rPr>
          <w:b/>
          <w:i/>
          <w:iCs/>
        </w:rPr>
        <w:t>Промывание семян водой</w:t>
      </w:r>
      <w:r>
        <w:rPr>
          <w:b/>
          <w:bCs/>
          <w:i/>
          <w:iCs/>
        </w:rPr>
        <w:t xml:space="preserve"> </w:t>
      </w:r>
      <w:r>
        <w:rPr/>
        <w:t>проводится с целью удаления из них ингибиторов роста. Прием этот осу</w:t>
        <w:softHyphen/>
        <w:t>ществляют в марлевых мешочках путем погружения в проточную воду на 1 - 2 суток. Часто используют и простое намачивание семян, например, лиственницы, сосны, вяза, ильма, береста, акации желтой, от несколь</w:t>
        <w:softHyphen/>
        <w:t>ких часов до нескольких суток. Особенно полезно на</w:t>
        <w:softHyphen/>
        <w:t xml:space="preserve">мачивание семян перед посевом их в почву. </w:t>
      </w:r>
    </w:p>
    <w:p>
      <w:pPr>
        <w:pStyle w:val="Normal"/>
        <w:ind w:firstLine="708"/>
        <w:jc w:val="both"/>
        <w:rPr/>
      </w:pPr>
      <w:r>
        <w:rPr/>
        <w:t>Некоторые семена прорастают только тогда, когда они выставлены хотя бы на минуты или даже се</w:t>
        <w:softHyphen/>
        <w:t xml:space="preserve">кунды на </w:t>
      </w:r>
      <w:r>
        <w:rPr>
          <w:i/>
          <w:iCs/>
        </w:rPr>
        <w:t xml:space="preserve">свет </w:t>
      </w:r>
      <w:r>
        <w:rPr/>
        <w:t>(например, табак, береза, сосна). Суще</w:t>
        <w:softHyphen/>
        <w:t>ствует какой-то механизм пуска реакций, направлен</w:t>
        <w:softHyphen/>
        <w:t>ных на выведение светом этих семян из состояния покоя и перехода к прорастанию. Ключевую роль в прорастании таких семян, по-видимому, играет фито</w:t>
        <w:softHyphen/>
        <w:t>хром. Здесь, очевидно, происходят процессы распада ингибиторов роста и синтез стимуляторов, мобилиза</w:t>
        <w:softHyphen/>
        <w:t>ция запасных веществ, активирование гидролитичес</w:t>
        <w:softHyphen/>
        <w:t xml:space="preserve">ких ферментов и т. д. </w:t>
      </w:r>
    </w:p>
    <w:p>
      <w:pPr>
        <w:pStyle w:val="Normal"/>
        <w:ind w:firstLine="708"/>
        <w:jc w:val="both"/>
        <w:rPr/>
      </w:pPr>
      <w:r>
        <w:rPr/>
        <w:t>Есть семена, которые лучше прорастают на длин</w:t>
        <w:softHyphen/>
        <w:t>ном дне (бегония, береза, пушица и др.), и такие, актив</w:t>
        <w:softHyphen/>
        <w:t xml:space="preserve">ное прорастание которых наблюдается на коротком дне (тсуга, эвкалипт, вероника и др.). </w:t>
      </w:r>
    </w:p>
    <w:p>
      <w:pPr>
        <w:pStyle w:val="Normal1"/>
        <w:ind w:firstLine="720"/>
        <w:rPr/>
      </w:pPr>
      <w:r>
        <w:rPr>
          <w:b/>
          <w:i/>
        </w:rPr>
        <w:t xml:space="preserve"> </w:t>
      </w:r>
      <w:r>
        <w:rPr>
          <w:b/>
          <w:i/>
          <w:sz w:val="28"/>
        </w:rPr>
        <w:t>Физические факторы нарушения покоя семян</w:t>
      </w:r>
      <w:r>
        <w:rPr>
          <w:b/>
          <w:sz w:val="28"/>
        </w:rPr>
        <w:t>.</w:t>
      </w:r>
      <w:r>
        <w:rPr>
          <w:sz w:val="28"/>
        </w:rPr>
        <w:t xml:space="preserve"> </w:t>
      </w:r>
      <w:r>
        <w:rPr>
          <w:i/>
          <w:sz w:val="28"/>
        </w:rPr>
        <w:t>Температура.</w:t>
      </w:r>
      <w:r>
        <w:rPr>
          <w:sz w:val="28"/>
        </w:rPr>
        <w:t xml:space="preserve"> Оказывает влияние как на первичный, так и на вторичный покой. Выводить семена из состояния покоя можно как более высокими, так и более низкими температурами или их перемен</w:t>
        <w:softHyphen/>
        <w:t>ным действием. Особенность семян, нуждающихся в действии низких температур, состоит в том, что мобилизация запасных питательных веществ и прорастание разделены во времени: гид</w:t>
        <w:softHyphen/>
        <w:t>ролиз белков и жиров предшествует троганию зародышей в рост. Температурные же оптимумы обоих процессов в большинстве случаев различны.</w:t>
      </w:r>
    </w:p>
    <w:p>
      <w:pPr>
        <w:pStyle w:val="Normal1"/>
        <w:ind w:firstLine="720"/>
        <w:rPr/>
      </w:pPr>
      <w:r>
        <w:rPr>
          <w:sz w:val="28"/>
        </w:rPr>
        <w:t>Наиболее распространенной термической обработкой семян древесных и некоторых овощных и лекарственных растений яв</w:t>
        <w:softHyphen/>
        <w:t>ляется холодная стратификация. В зависимости от места выра</w:t>
        <w:softHyphen/>
        <w:t>щивания семян условия стратификации неодинаковы. Так, стра</w:t>
        <w:softHyphen/>
        <w:t>тификация семян северной репродукции проходит наиболее ус</w:t>
        <w:softHyphen/>
        <w:t>пешно при 0-3° С, семена более южного происхождения могут выйти из состояния покоя при температуре 5-7 °С.</w:t>
      </w:r>
    </w:p>
    <w:p>
      <w:pPr>
        <w:pStyle w:val="Normal1"/>
        <w:ind w:firstLine="720"/>
        <w:rPr/>
      </w:pPr>
      <w:r>
        <w:rPr>
          <w:sz w:val="28"/>
        </w:rPr>
        <w:t>Озимые злаки обладают коротким периодом физиологическо</w:t>
        <w:softHyphen/>
        <w:t>го дозревания семян, однако в условиях прохладной погоды при их формировании на материнском растении обнаруживают по</w:t>
        <w:softHyphen/>
        <w:t>ниженную лабораторную всхожесть при высокой жизнеспособ</w:t>
        <w:softHyphen/>
        <w:t>ности. Для определения истинной всхожести необходимо вывес</w:t>
        <w:softHyphen/>
        <w:t>ти семена из неглубокого покоя. Это достигают действием пере</w:t>
        <w:softHyphen/>
        <w:t>менных температур на набухшие семена. При более низких (10-15 °С) температурах семена выдерживают в течение 16 ч, а при высоких (20 °С) - 8 ч. Данный метод широко распростра</w:t>
        <w:softHyphen/>
        <w:t>нен в практике семенного контроля.</w:t>
      </w:r>
    </w:p>
    <w:p>
      <w:pPr>
        <w:pStyle w:val="Normal1"/>
        <w:ind w:firstLine="720"/>
        <w:rPr/>
      </w:pPr>
      <w:r>
        <w:rPr>
          <w:sz w:val="28"/>
        </w:rPr>
        <w:t>Отмечена высокая эффективность замачивания семян в горя</w:t>
        <w:softHyphen/>
        <w:t>чей воде при температуре 80-85 °С в течение 10 мин для пре</w:t>
        <w:softHyphen/>
        <w:t>одоления твердосемянности древесных растений. Особо твердые семена рекомендуют обрабатывать кипятком от нескольких се</w:t>
        <w:softHyphen/>
        <w:t>кунд до нескольких минут.</w:t>
      </w:r>
    </w:p>
    <w:p>
      <w:pPr>
        <w:pStyle w:val="Normal1"/>
        <w:ind w:firstLine="720"/>
        <w:rPr/>
      </w:pPr>
      <w:r>
        <w:rPr>
          <w:i/>
          <w:sz w:val="28"/>
        </w:rPr>
        <w:t>Вода.</w:t>
      </w:r>
      <w:r>
        <w:rPr>
          <w:sz w:val="28"/>
        </w:rPr>
        <w:t xml:space="preserve"> Важнейшее условие и в большинстве случаев лимити</w:t>
        <w:softHyphen/>
        <w:t>рующий фактор прорастания семян. Однако избыток влаги, как правило, оказывает негативное влияние на них. Пребывание в воде неблагоприятно сказывается на прорастании семян боль</w:t>
        <w:softHyphen/>
        <w:t>шинства крупноплодных видов бобовых. Избыток воды между семядолями теснит осевые органы зародышей, кроме того, пу</w:t>
        <w:softHyphen/>
        <w:t>зырьки воздуха и кислород, попадающие с водой при замачива</w:t>
        <w:softHyphen/>
        <w:t>нии семян, усугубляют эти повреждения. Семена различных рас</w:t>
        <w:softHyphen/>
        <w:t>тений обладают определенным оптимумом влаги для набухания и прорастания.</w:t>
      </w:r>
    </w:p>
    <w:p>
      <w:pPr>
        <w:pStyle w:val="Normal1"/>
        <w:ind w:firstLine="720"/>
        <w:rPr/>
      </w:pPr>
      <w:r>
        <w:rPr>
          <w:i/>
          <w:sz w:val="28"/>
        </w:rPr>
        <w:t>Состав газовой среды</w:t>
      </w:r>
      <w:r>
        <w:rPr>
          <w:sz w:val="28"/>
        </w:rPr>
        <w:t>. Для начала прорастания семян кислород требуется в очень малых количествах, поэтому считается, что этот элемент нужен не в качестве фактора нарушения покоя семян, а для его индукции. Ухудшение аэрации во время перерыва стратификации препятствует индуцированию вторич</w:t>
        <w:softHyphen/>
        <w:t>но покоя семян. В то же время повышение концентрации диоксида углерода при достаточном содержании в атмосфере кислорода не препятствует возникновению в семенах вторичного покоя. Повышенные концентрации СО</w:t>
      </w:r>
      <w:r>
        <w:rPr>
          <w:sz w:val="28"/>
          <w:vertAlign w:val="subscript"/>
        </w:rPr>
        <w:t>2</w:t>
      </w:r>
      <w:r>
        <w:rPr>
          <w:sz w:val="28"/>
        </w:rPr>
        <w:t xml:space="preserve"> могут нарушить покой семян различных видов. Слишком высокое содержание </w:t>
      </w:r>
      <w:r>
        <w:rPr>
          <w:sz w:val="28"/>
          <w:lang w:val="en-US"/>
        </w:rPr>
        <w:t>CO</w:t>
      </w:r>
      <w:r>
        <w:rPr>
          <w:sz w:val="28"/>
          <w:vertAlign w:val="subscript"/>
        </w:rPr>
        <w:t>2</w:t>
      </w:r>
      <w:r>
        <w:rPr>
          <w:sz w:val="28"/>
        </w:rPr>
        <w:t xml:space="preserve"> может сильно замедлить и даже приостановить рост после наклевывания зародыша.</w:t>
      </w:r>
    </w:p>
    <w:p>
      <w:pPr>
        <w:pStyle w:val="Normal1"/>
        <w:ind w:firstLine="720"/>
        <w:rPr/>
      </w:pPr>
      <w:r>
        <w:rPr>
          <w:i/>
          <w:sz w:val="28"/>
        </w:rPr>
        <w:t>Свет</w:t>
      </w:r>
      <w:r>
        <w:rPr>
          <w:sz w:val="28"/>
        </w:rPr>
        <w:t>. Фитохром контролирует прорастание семян и цвете</w:t>
        <w:softHyphen/>
        <w:t>ние, ускоряя катаболический распад полисахаридов, липидов и белков.</w:t>
      </w:r>
    </w:p>
    <w:p>
      <w:pPr>
        <w:pStyle w:val="Normal1"/>
        <w:ind w:firstLine="720"/>
        <w:rPr/>
      </w:pPr>
      <w:r>
        <w:rPr>
          <w:b/>
          <w:i/>
          <w:sz w:val="28"/>
        </w:rPr>
        <w:t>Влияние химических факторов на покой семян</w:t>
      </w:r>
      <w:r>
        <w:rPr>
          <w:b/>
          <w:sz w:val="28"/>
        </w:rPr>
        <w:t>.</w:t>
      </w:r>
      <w:r>
        <w:rPr>
          <w:sz w:val="28"/>
        </w:rPr>
        <w:t xml:space="preserve"> Прорастание семян регулируется фитогормонами. </w:t>
      </w:r>
      <w:r>
        <w:rPr>
          <w:i/>
          <w:sz w:val="28"/>
        </w:rPr>
        <w:t>Гибберелловая кислота</w:t>
      </w:r>
      <w:r>
        <w:rPr>
          <w:sz w:val="28"/>
        </w:rPr>
        <w:t xml:space="preserve"> сти</w:t>
        <w:softHyphen/>
        <w:t>мулирует прорастание семян, находящихся в эндогенном физио</w:t>
        <w:softHyphen/>
        <w:t>логическом покое, и в меньшей степени влияет на экзогенный покой. Гиббереллины проявляют способность стимулировать доразвитие зародыша в семенах, находящихся в морфологическом покое. Важнейшее звено механизма действия гиббереллинов в прорастающих семенах - стимуляция активности гидролитичес</w:t>
        <w:softHyphen/>
        <w:t>ких ферментов в алейроновом слое.</w:t>
      </w:r>
    </w:p>
    <w:p>
      <w:pPr>
        <w:pStyle w:val="Normal1"/>
        <w:ind w:firstLine="720"/>
        <w:rPr/>
      </w:pPr>
      <w:r>
        <w:rPr>
          <w:i/>
          <w:sz w:val="28"/>
        </w:rPr>
        <w:t>Цитокинины</w:t>
      </w:r>
      <w:r>
        <w:rPr>
          <w:sz w:val="28"/>
        </w:rPr>
        <w:t xml:space="preserve"> способствуют прорастанию светочувствительных семян в темноте, инактивируют ингибирующее действие абсцизовой кислоты на семена и зародыши.</w:t>
      </w:r>
    </w:p>
    <w:p>
      <w:pPr>
        <w:pStyle w:val="Normal1"/>
        <w:ind w:firstLine="720"/>
        <w:rPr/>
      </w:pPr>
      <w:r>
        <w:rPr>
          <w:i/>
          <w:sz w:val="28"/>
        </w:rPr>
        <w:t>Абсцизовая кислота</w:t>
      </w:r>
      <w:r>
        <w:rPr>
          <w:sz w:val="28"/>
        </w:rPr>
        <w:t xml:space="preserve"> оказывает ингибирующее влияние на про</w:t>
        <w:softHyphen/>
        <w:t>растание покоящихся семян. По мере выхода из состояния покоя у семян проявляется способность инактивировать действие экзо</w:t>
        <w:softHyphen/>
        <w:t>генной и снижать содержание эндогенной абсцизовой кислоты.</w:t>
      </w:r>
    </w:p>
    <w:p>
      <w:pPr>
        <w:pStyle w:val="Normal"/>
        <w:jc w:val="both"/>
        <w:rPr>
          <w:b/>
          <w:b/>
          <w:sz w:val="28"/>
        </w:rPr>
      </w:pPr>
      <w:r>
        <w:rPr>
          <w:b/>
          <w:sz w:val="28"/>
        </w:rPr>
      </w:r>
    </w:p>
    <w:p>
      <w:pPr>
        <w:pStyle w:val="Normal"/>
        <w:numPr>
          <w:ilvl w:val="1"/>
          <w:numId w:val="3"/>
        </w:numPr>
        <w:tabs>
          <w:tab w:val="clear" w:pos="708"/>
          <w:tab w:val="left" w:pos="285" w:leader="none"/>
        </w:tabs>
        <w:ind w:left="0" w:hanging="0"/>
        <w:jc w:val="both"/>
        <w:rPr/>
      </w:pPr>
      <w:r>
        <w:rPr>
          <w:b/>
          <w:caps/>
        </w:rPr>
        <w:t>Физиология прорастания семян. Внешние условия, необходимые для прорастания се</w:t>
        <w:softHyphen/>
        <w:t xml:space="preserve">мян. </w:t>
      </w:r>
    </w:p>
    <w:p>
      <w:pPr>
        <w:pStyle w:val="Normal"/>
        <w:jc w:val="both"/>
        <w:rPr/>
      </w:pPr>
      <w:r>
        <w:rPr>
          <w:lang w:val="en-US"/>
        </w:rPr>
        <w:t xml:space="preserve"> </w:t>
      </w:r>
      <w:r>
        <w:rPr>
          <w:lang w:val="en-US"/>
        </w:rPr>
        <w:tab/>
      </w:r>
      <w:r>
        <w:rPr>
          <w:b/>
          <w:i/>
        </w:rPr>
        <w:t xml:space="preserve">Вегетативное развитие растений. </w:t>
      </w:r>
      <w:r>
        <w:rPr/>
        <w:t>К способам вегетативного размножения древесных растений относятся: корневая поросль, черенкование, отводки, прививки, использование культуры тканей и клеток.</w:t>
      </w:r>
    </w:p>
    <w:p>
      <w:pPr>
        <w:pStyle w:val="Normal"/>
        <w:ind w:firstLine="709"/>
        <w:jc w:val="both"/>
        <w:rPr/>
      </w:pPr>
      <w:bookmarkStart w:id="0" w:name="116"/>
      <w:r>
        <w:rPr/>
        <w:t>КОРНЕВАЯ ПОРОСЛЬ</w:t>
      </w:r>
      <w:bookmarkEnd w:id="0"/>
      <w:r>
        <w:rPr/>
        <w:t>. Отрастание - типичная реакция на внезапное отмирание верхней части дерева в результате пожара, рубки, болезней или физиологических нарушений. Способность древесных растений давать поросль имеет огромное значение для их выживания. Побеги, возникающие от корневой шейки и нижней части ствола, обычно формируются из спящих почек (см. главу 3). Такие пневые побеги — наиболее важный тип вегетативного размножения лиственных лесных древостоев. Например, многие лиственные леса Новой Англии и большинство дубовых лесов Пенсильвании возникли от пневых побегов. Корневая поросль развивается из адвентивных почек, образующихся между корой и древесиной пня. Обычно корневая поросль живет недолго и не играет заметной роли в вегетативном размножении.</w:t>
      </w:r>
    </w:p>
    <w:p>
      <w:pPr>
        <w:pStyle w:val="Normal"/>
        <w:ind w:firstLine="709"/>
        <w:jc w:val="both"/>
        <w:rPr/>
      </w:pPr>
      <w:r>
        <w:rPr/>
        <w:t xml:space="preserve">Способность к образованию поросли распространена среди покрытосеменных и редко встречается у голосеменных. Но среди видов покрытосеменных имеется множество вариаций. Например, по данным Литтла (1938), дубы белый и малый формировали больше побегов от пня, чем дубы бархатный и американский карликовый, но эти побеги были меньших размеров. </w:t>
      </w:r>
    </w:p>
    <w:p>
      <w:pPr>
        <w:pStyle w:val="Normal"/>
        <w:ind w:firstLine="709"/>
        <w:jc w:val="both"/>
        <w:rPr/>
      </w:pPr>
      <w:r>
        <w:rPr/>
        <w:t>СТЕБЛЕВЫЕ ЧЕРЕНКИ. Укоренение стеблевых черенков — один из лучших методов бесполого размножения древесных .растений. Этот способ заключается в том, что отрезки стеблей с одной или более почками помещают в условия благоприятные для образования адвентивных корней. Термин адвентивный применяется к корням и их ответвлениям, которые образуются не от эмбрионального корня. Адвентивные корни могут возникать от вновь индуцированных или преформированных зачатков, которые развиваются во время ветвления или формирования стебля. Адвентивные корни могут образоваться на побегах, ветвях, листьях, воздушных стеблях, на корневищах и старых корнях.</w:t>
      </w:r>
    </w:p>
    <w:p>
      <w:pPr>
        <w:pStyle w:val="Normal"/>
        <w:ind w:firstLine="709"/>
        <w:jc w:val="both"/>
        <w:rPr/>
      </w:pPr>
      <w:r>
        <w:rPr>
          <w:b/>
          <w:bCs/>
        </w:rPr>
        <w:t>Индуцированное образование зачатков корней</w:t>
      </w:r>
      <w:r>
        <w:rPr/>
        <w:t xml:space="preserve">. Хассинг (1974) изложил результаты работ нескольких исследователей, которые показали, что у многих тканей можно вызвать образование зачатков корней. Почки, эпидерма, первичная кора, перицикл, флоэма, камбий, ксилема и паренхима сердцевины содержат клетки, способные к заложению зачатков корней. Установлено, что камбий, флоэма и перицикл наиболее часто образуют индуцированные зачатки корней. Первичная- кора, сердцевина и ксилема менее способны к этому. Для образования корней на месте пореза у одних видов должен образоваться каллус, для других каллус не требуется. У видов, черенки которых трудно укореняются, большая часть корневых зачатков закладывается у основания каллуса. </w:t>
      </w:r>
    </w:p>
    <w:p>
      <w:pPr>
        <w:pStyle w:val="Normal"/>
        <w:ind w:firstLine="709"/>
        <w:jc w:val="both"/>
        <w:rPr/>
      </w:pPr>
      <w:r>
        <w:rPr/>
        <w:t xml:space="preserve">Время, в течение которого формируются зачатки корней, значительно различается у видов. У легко укореняющихся черенков корневые зачатки образуются в течение нескольких дней. У трудно укореняющихся древесных черенков образование корневых примордиев может длиться несколько месяцев или они вообще не образуются. Протяженность формирования и появление адвентивных корней могут различаться у молодых и взрослых особей одного вида. Адвентивные корни в междоузлиях черенков ювенильной фазы растений английского плюща возникали в паренхимных лучах флоэмы над базальным срезом в течение 6—10 дней. Корни появлялись через 1,5—2 недели после черенкования. У черенков от взрослых растений адвентивные корни закладывались в течение 2—4 недель в паренхимных лучах флоэмы междоузлий и в каллусе вблизи от базального конца черенка. Корни появлялись к концу 3—5 недели. </w:t>
      </w:r>
    </w:p>
    <w:p>
      <w:pPr>
        <w:pStyle w:val="Normal"/>
        <w:ind w:firstLine="709"/>
        <w:jc w:val="both"/>
        <w:rPr/>
      </w:pPr>
      <w:r>
        <w:rPr>
          <w:b/>
          <w:bCs/>
        </w:rPr>
        <w:t>Преформированные зачатки</w:t>
      </w:r>
      <w:r>
        <w:rPr/>
        <w:t>. У преформированных зачатков меньше вариаций в скорости заложения, чем у индуцированных. Преформированные примордии формируются наиболее часто в узлах из клеток камбия или клеток лучевой паренхимы только что отделенных от камбия. У некоторых деревьев, например у тополей, Преформированные зачатки формируются в продольных тяжах между узлами. По данным Карлсона (1938, 1950), Преформированные корневые зачатки дифференцируются в течение первого года и развиваются медленно. Дифференциация происходит обычно в течение 2—3 лет, но иногда может продолжаться в течение многих лет. При увеличении ствола по диаметру корневые зачатки удлиняются перпендикулярнр оси ствола соответственно камбиальному росту. Некоторые Преформированные корневые зачатки не развиваются. Однако при благоприятных условиях окружающей среды даже самые молодые и наименее дифференцированные Преформированные зачатки могут стать развитыми корнями.</w:t>
      </w:r>
    </w:p>
    <w:p>
      <w:pPr>
        <w:pStyle w:val="Normal"/>
        <w:ind w:firstLine="709"/>
        <w:jc w:val="both"/>
        <w:rPr/>
      </w:pPr>
      <w:bookmarkStart w:id="1" w:name="118"/>
      <w:r>
        <w:rPr/>
        <w:t>ЛИСТОВЫЕ ЧЕРЕНКИ</w:t>
      </w:r>
      <w:bookmarkEnd w:id="1"/>
      <w:r>
        <w:rPr/>
        <w:t>. Некоторые растения, например определенные виды рододендронов, размножаются листовыми черенками легче, чем черенками из стеблей. Пучки хвои некоторых сосен также укореняются легче, чем черенки стеблей. Однако почки и побеги при этом обычно не формируются. У сосны Банкса это может быть преодолено за счет использования пучков с преформированными почками.</w:t>
      </w:r>
    </w:p>
    <w:p>
      <w:pPr>
        <w:pStyle w:val="Normal"/>
        <w:ind w:firstLine="709"/>
        <w:jc w:val="both"/>
        <w:rPr/>
      </w:pPr>
      <w:bookmarkStart w:id="2" w:name="119"/>
      <w:r>
        <w:rPr/>
        <w:t>КОРНЕВЫЕ ЧЕРЕНКИ</w:t>
      </w:r>
      <w:bookmarkEnd w:id="2"/>
      <w:r>
        <w:rPr/>
        <w:t>. Некоторые виды древесных растений, размножающиеся в природе корневыми отпрысками, могут быть размножены частями корней лучше, чем стеблевыми черенками. Размножение корневыми черелками будет более успешным, если черенки корней брать от молодых растений в конце зимы или рано весной, до начала роста побегов. Самый близкий к стволу конец черенка корня должен быть ориентирован вверх или горизонтально, но ни в коем случае не вниз.</w:t>
      </w:r>
    </w:p>
    <w:p>
      <w:pPr>
        <w:pStyle w:val="Normal"/>
        <w:ind w:firstLine="709"/>
        <w:jc w:val="both"/>
        <w:rPr/>
      </w:pPr>
      <w:bookmarkStart w:id="3" w:name="120"/>
      <w:r>
        <w:rPr/>
        <w:t>КОНТРОЛЬ ЗА УКОРЕНЕНИЕМ ЧЕРЕНКОВ</w:t>
      </w:r>
      <w:bookmarkEnd w:id="3"/>
      <w:r>
        <w:rPr/>
        <w:t>. Укоренение черенков зависит от многих факторов: вида растения, возраста дерева, от которого взяты черенки, положения отрезанной части растения на дереве, времени года, когда взяты черенки, пола родительского дерева, запасов питательных веществ в черенке, окружающих условий, при которых укореняются черенки. Одна из наиболее четких характерных черт молодых древесных растений - относительно легкое укоренение их черенков по сравнению с укоренением черенков, взятых от старых деревьев того же вида. Это относится к большинству видов и составляет одну из наиболее серьезных проблем для размножения растений, так как древесные растения, проявляющие желаемые свойства в определенном возрасте, не могут быть в это время размножены черенками.</w:t>
      </w:r>
    </w:p>
    <w:p>
      <w:pPr>
        <w:pStyle w:val="Normal"/>
        <w:ind w:firstLine="709"/>
        <w:jc w:val="both"/>
        <w:rPr/>
      </w:pPr>
      <w:r>
        <w:rPr/>
        <w:t>У некоторых видов часто отмечаются сезонные в'ариации в способности корнеобразования. Черенки таких древесных растений, как падуб, легко укореняются в течение недели или месяца, у других видов (бука и сирени обыкновенной) этот период еще короче. Черенкование лучше проводить весной, до того как побеги тронутся в рост, или сразу после начала побегообразования. Черенки, взятые позднее, образуют корни с трудом и не заканчивают рост до конца сезона. Более подробную информацию о технике укоренения стеблевых черенков древесных растений можно получить в специальной литературе. (Внутренние факторы, контролирующие укоренение черенков, обсуждаются в главе 16.)</w:t>
      </w:r>
    </w:p>
    <w:p>
      <w:pPr>
        <w:pStyle w:val="Normal"/>
        <w:ind w:firstLine="709"/>
        <w:jc w:val="both"/>
        <w:rPr/>
      </w:pPr>
      <w:bookmarkStart w:id="4" w:name="121"/>
      <w:r>
        <w:rPr/>
        <w:t>ОТВОДКИ</w:t>
      </w:r>
      <w:bookmarkEnd w:id="4"/>
      <w:r>
        <w:rPr/>
        <w:t xml:space="preserve">. При размножении отводками корни формируются на ветвях, контактирующих с влажной средой. Укоренившийся стебель отделяют от растения. Естественное размножение отводками распространено у малины, ежевики, смородины, крыжовника и некоторых видов лесных деревьев, нижние ветви которых касаются земли. Например, ель черная и кипарисники на торфяных вырубках возобновляются отводками. По данным Луща (1939), отводками размножаются </w:t>
      </w:r>
      <w:r>
        <w:rPr>
          <w:i/>
          <w:iCs/>
        </w:rPr>
        <w:t>Tsuga, Picea, Abies, Chamaecyperis, Taxus</w:t>
      </w:r>
      <w:r>
        <w:rPr/>
        <w:t xml:space="preserve"> и редко </w:t>
      </w:r>
      <w:r>
        <w:rPr>
          <w:i/>
          <w:iCs/>
        </w:rPr>
        <w:t>Pinus</w:t>
      </w:r>
      <w:r>
        <w:rPr/>
        <w:t xml:space="preserve">. Литтл (1944) описал интересный случай естественного возобновления сосны отводками после сильного снегопада, пригнувшего ветви к земле. Он наблюдал образование отводков у клена красного, кизила флоридского, </w:t>
      </w:r>
      <w:r>
        <w:rPr>
          <w:i/>
          <w:iCs/>
        </w:rPr>
        <w:t>Viburnum pubescens</w:t>
      </w:r>
      <w:r>
        <w:rPr/>
        <w:t xml:space="preserve"> и </w:t>
      </w:r>
      <w:r>
        <w:rPr>
          <w:i/>
          <w:iCs/>
        </w:rPr>
        <w:t>Clethra alnifolia</w:t>
      </w:r>
      <w:r>
        <w:rPr/>
        <w:t>.</w:t>
      </w:r>
    </w:p>
    <w:p>
      <w:pPr>
        <w:pStyle w:val="Normal"/>
        <w:ind w:firstLine="709"/>
        <w:jc w:val="both"/>
        <w:rPr/>
      </w:pPr>
      <w:r>
        <w:rPr/>
        <w:t>При размножении растений используются несколько модификаций искусственного получения отводков. Например, у многих клонов черенки укореняются трудно, а размножение отводками происходит успешно. Метод ограничивается теми видами, для которых естественно образование отводков, или в тех случаях, когда другими способами они не могут размножаться. Метод отводков применяется для размножения подвоев яблони, фундука и мускатного винограда. Вероятно, из методов искусственного размножения отводками наиболее пригодны простые и траншейные отводки. Метод простых отводков заключается в том, что ветвь пригибают к земле и часть ее присыпают почвой до начала роста. Несколько сантиметров конца ветви не прикалывают, на этой части формируются листья. Иногда часть стебля, которую прикалывают, сначала надрезают и обрабатывают ростовыми веществами. У надрезанного отводка развиваются корни и побег. При методе воздушных отводков на ветви делают надрез, обрабатывают его ростовым веществом, закрывают это место влажным сфагнумом, а сверху обво-рачивают водоотталкивающей бумагой или пластиком. После образования вокруг ранки корней, часть побега с корнями отделяют и высаживают в почву.</w:t>
      </w:r>
    </w:p>
    <w:p>
      <w:pPr>
        <w:pStyle w:val="Normal"/>
        <w:ind w:firstLine="709"/>
        <w:jc w:val="both"/>
        <w:rPr/>
      </w:pPr>
      <w:bookmarkStart w:id="5" w:name="122"/>
      <w:r>
        <w:rPr/>
        <w:t>ПРИВИВКИ</w:t>
      </w:r>
      <w:bookmarkEnd w:id="5"/>
      <w:r>
        <w:rPr/>
        <w:t xml:space="preserve">. При размножении древесных пород издавна применяют различные технические приемы прививки. Например, Гартман и Кестер (1975) напоминают, что прививка использовалась в Китае за 1000 лет до н. э., что Аристотель (384-322 до н. э.) подробно описал прививки, что прививки были особенно популярны в Древнем Риме. </w:t>
      </w:r>
    </w:p>
    <w:p>
      <w:pPr>
        <w:pStyle w:val="Normal"/>
        <w:ind w:firstLine="709"/>
        <w:jc w:val="both"/>
        <w:rPr/>
      </w:pPr>
      <w:r>
        <w:rPr/>
        <w:t>В ходе прививки камбий отделенной ветви (привой) совмещают с камбием укорененного растения (подвоя) так, чтобы соединились камбии обоих компонентов. Для получения двух прививочных соединений между подвоем и привоем иногда вставляют кусок стебля (промежуточный подвой). Прежде чем произойдет дифференциация .соединяющихся проводящих тканей, формируется каллусная ткань, образуемая привоем и подвоем, которая заполняет пустоты между ними. Подвой и привой могут образовать одинаковое количество каллуса, но возможно, что один из членов этого союза образует каллуса значительно больше другого. У прививаемых компонентов сосны, например, подвой продуцирует значительно больше раневых каллусных тканей. У дугласии на привое в первые 7 дней каллуса образуется больше, чем на подвое, но через 10 дней вклад подвоя в образование каллуса становится значительно больше.</w:t>
      </w:r>
    </w:p>
    <w:p>
      <w:pPr>
        <w:pStyle w:val="Normal"/>
        <w:ind w:firstLine="709"/>
        <w:jc w:val="both"/>
        <w:rPr/>
      </w:pPr>
      <w:r>
        <w:rPr/>
        <w:t xml:space="preserve">Поврежденные во время прививки клетки буреют и отмирают. Клетки каллуса, образуемые подвоем и привоем, разделяются этой бурой пограничной линией, состоящей из мертвых клеток, называемой изоляционным слоем. У некоторых родов, например у </w:t>
      </w:r>
      <w:r>
        <w:rPr>
          <w:i/>
          <w:iCs/>
        </w:rPr>
        <w:t>Citrus,</w:t>
      </w:r>
      <w:r>
        <w:rPr/>
        <w:t xml:space="preserve"> вдоль изоляционного слоя может появляться раневая камедь. Неповрежденные клетки вскоре разрастаются по обе стороны от изоляционного слоя и активно делятся, образуя каллус. В течение нескольких недель начинают дифференцироваться изолированные трахеальные элементы в каллусе и через изоляционный слой. Вследствие этого изоляционный слой нарушается и исчезает. Новый камбий образуется через смешанные камбии подвоя и привоя. Он формируется там, где камбий подвоя и привоя находится в контакте с каллусной тканью. В дальнейшем в каллусе происходит деление клеток, ведущее к формированию камбия, который смыкается с вновь образованными камбиальными клетками. После образования новым камбием ксилемы и флоэмы между подвоем и привоем возникает целостность проводящей системы. При прививке глазком смыкающийся камбий дифференцируется в массе каллуса, обычно формирующейся по краю среза коры, затем распространяется по линии раневой поверхности пока не соединится, наконец, с камбием глазка. Вскоре после этого начинается быстрый рост камбия щитка почки, и почка постепенно приподнимается из продольной щели коры. Прививка становится надежной, когда сформируются нормальные проводящие ткани из соединенных камбиев прививаемых компонентов.</w:t>
      </w:r>
    </w:p>
    <w:p>
      <w:pPr>
        <w:pStyle w:val="Normal"/>
        <w:ind w:firstLine="709"/>
        <w:jc w:val="both"/>
        <w:rPr/>
      </w:pPr>
      <w:r>
        <w:rPr>
          <w:b/>
          <w:bCs/>
        </w:rPr>
        <w:t>Несовместимость прививаемых компонентов.</w:t>
      </w:r>
      <w:r>
        <w:rPr/>
        <w:t xml:space="preserve"> Успех прививки зависит не только от контакта между камбием и другими меристематическими тканями, но также и от генотипической совместимости участников прививки. Несовместимость прививаемых компонентов - распространенное явление, которое на протяжении столетий было бедствием для тех, кто занимался размножением древесных пород. Несовместимость может происходить из-за неспособности прививаемых партнеров прочно соединиться механически, из-за слабой их жизнеспособности или преждевременной гибели прививок, когда неудача обусловлена различиями между подвоем и привоем. Симптомы несовместимости иногда проявляются вскоре после прививки — прививаемые компоненты погибают в первый же год. Но возможны и скрытые признаки неудачной прививки, когда в первый год происходит активный рост, а со временем он прекращается. Иногда симптомы несовместимости не проявляются многие годы.</w:t>
      </w:r>
    </w:p>
    <w:p>
      <w:pPr>
        <w:pStyle w:val="Normal"/>
        <w:ind w:firstLine="709"/>
        <w:jc w:val="both"/>
        <w:rPr/>
      </w:pPr>
      <w:r>
        <w:rPr/>
        <w:t xml:space="preserve">Причины несовместимости прививаемых партнеров лучше изучены у плодовых деревьев, чем у лесных. Герреро (1956) разделил причины несовместимости прививок на четыре категории: 1) неудачное соединение прививаемых компонентов, в результате чего почка не вырастает; 2) прививаемые компоненты поражаются вирусами; 3) слабое механическое соединение, при котором причиной гибели дерева бывает обычно слабый рост, механическое нарушение и поломка в месте соединения; 4) слабый рост происходит не в результате неудачного соединения компонентов, а в связи с ненормальным распределением крахмала. </w:t>
      </w:r>
    </w:p>
    <w:p>
      <w:pPr>
        <w:pStyle w:val="Normal"/>
        <w:ind w:firstLine="709"/>
        <w:jc w:val="both"/>
        <w:rPr/>
      </w:pPr>
      <w:r>
        <w:rPr/>
        <w:t>Мосс (1962) разделил несовместимые прививочные комбинации плодовых деревьев на два типа: транслокационную и локализованную несовместимость. Ни один из этих типов не является специфичным для вида, оба могут быть обнаружены у одной и той же прививочной комбинации. Транслокационная несовместимость имеет несколько причин: 1) накопление крахмала над местом соединения прививаемых компонентов и отсутствие крахмала ниже места прививки; 2) разрушение флоэмы; 3) различное поведение прививаемых частей; 4) нормальное состояние проводящих сосудов в месте соединения, но при этом возможен интенсивный рост привоя; 5) ранний рост. Локализованная несовместимость может быть обусловлена следующими причинами: 1) нарушением камбиальной целостности; 2) сходным поведением эквивалентных комбинаций; .3) постепенно наступающим голоданием корневой системы и медленным развитием внешних признаков нарушения.</w:t>
      </w:r>
    </w:p>
    <w:p>
      <w:pPr>
        <w:pStyle w:val="Normal"/>
        <w:ind w:firstLine="709"/>
        <w:jc w:val="both"/>
        <w:rPr/>
      </w:pPr>
      <w:r>
        <w:rPr/>
        <w:t>Коупс (1970) обнаружил два основных внутренних поизнака несовместимости прививаемых частей деревьев дугласии: 1) заложение суберинизированной зоны и проникновение ее в кору объединенных тканей; 2) заложение и развитие раневых ксилемных участков. Суберинизированныезоны, заложенные в клетках первичной коры соединяемых компонентов, были едва заметны в течение лета в год прививки, с возрастом интенсифицировались. Участки раневой ксилемы формировались лишь в зоне соединения, где прежде суберин развивался во внутренней флоэме или в камбии. Раны развивались в начале второго года и в течение последующих лет. Участки раневой ксилемы были результатом естественной перепрививки тканей подвоя и привоя в начале каждого вегетационного периода.</w:t>
      </w:r>
    </w:p>
    <w:p>
      <w:pPr>
        <w:pStyle w:val="Normal"/>
        <w:ind w:firstLine="709"/>
        <w:jc w:val="both"/>
        <w:rPr/>
      </w:pPr>
      <w:r>
        <w:rPr/>
        <w:t xml:space="preserve">Раннее определение несовместимости подвойно-привойных комбинаций затруднительно, так как внешние признаки несовместимости (например, хлороз и опадение листьев) могут появиться только через несколько лет после прививки. Отсутствие роста корней - ранний признак несовместимости, но его определение затруднительно в полевых условиях. Однако Коупс (1969) заметил, что отсутствие развивающихся вегетативных почек у клонов дугласии в начале второго года после прививки было хорошим признаком для определения неудачной прививки. </w:t>
      </w:r>
    </w:p>
    <w:p>
      <w:pPr>
        <w:pStyle w:val="Normal"/>
        <w:ind w:firstLine="709"/>
        <w:jc w:val="both"/>
        <w:rPr/>
      </w:pPr>
      <w:r>
        <w:rPr/>
        <w:t xml:space="preserve">Широко распространено мнение, что внутривидовые прививки более успешны, чем межвидовые, межродовые и прививки между представителями разных семейств. Поэтому для удачного совместимого соединения целесообразно близкое генетическое родство между подвоем и привоем. У дугласии случаи несовместимости практически удваивались, когда ее прививали на подвой не близкородственной породы деревьев. Коупс (1974) установил также, что прививка у дугласии контролировалась прежде всего аддитивными генами. Он показал, что улучшить совместимость можно тщательным подбором родительских пар и перекрестным размножением среди лучших родительских форм. Сообщалось также, что несовместимость привитых пар внезапно проявлялась у 14-летних, уже дающих семена деревьев сосны замечательной. </w:t>
      </w:r>
    </w:p>
    <w:p>
      <w:pPr>
        <w:pStyle w:val="Normal"/>
        <w:jc w:val="both"/>
        <w:rPr/>
      </w:pPr>
      <w:r>
        <w:rPr>
          <w:b/>
          <w:i/>
        </w:rPr>
        <w:t>Процессы, протекающие при прорастании семян.</w:t>
      </w:r>
      <w:r>
        <w:rPr/>
        <w:t xml:space="preserve"> Прорастанию способствуют благоприятное сочетание влаж</w:t>
        <w:softHyphen/>
        <w:t>ности, температуры и аэрации среды; снижение в семенах содер</w:t>
        <w:softHyphen/>
        <w:t>жания АБК и фенольных соединений в результате ферментатив</w:t>
        <w:softHyphen/>
        <w:t>ного окисления и вымывания во влажной среде; нарушение целостности семенной оболочки и повышение проницаемости для воды и кислорода в результате гидратации составляющих ее биополимеров; условия полной темноты либо кратковременного освещения (салат, табак и др.).</w:t>
      </w:r>
    </w:p>
    <w:p>
      <w:pPr>
        <w:pStyle w:val="Normal"/>
        <w:ind w:firstLine="708"/>
        <w:jc w:val="both"/>
        <w:rPr/>
      </w:pPr>
      <w:bookmarkStart w:id="6" w:name="trs"/>
      <w:bookmarkEnd w:id="6"/>
      <w:r>
        <w:rPr/>
        <w:t>Прорастание семян можно рассматривать как начало роста зародыша, в результате чего происходят разрыв оболочки семени и появление молодого растения. Рост зародыша требует и деления клеток и растяжения, причем у одних видов сначала происходит деление клеток, у других вначале наступает растяжение клеток. Например, деление клеток предшествует их растяжению во время роста зародыша семян Pinus thunbergii. У лавровишни, однако, в эмбриональных органах деление и растяжение клеток начинаются почти одновременно. Запасные питательные вещества в семени поддерживают растущий зародыш до тех пор, пока развернутся листья - фотосинтезирующая система - и разовьются корни, способные поглощать воду и минеральные вещества. Таким образом, молодое растение становится физиологически самостоятельным.</w:t>
      </w:r>
    </w:p>
    <w:p>
      <w:pPr>
        <w:pStyle w:val="Normal1"/>
        <w:ind w:firstLine="720"/>
        <w:rPr/>
      </w:pPr>
      <w:bookmarkStart w:id="7" w:name="trs"/>
      <w:bookmarkEnd w:id="7"/>
      <w:r>
        <w:rPr>
          <w:sz w:val="28"/>
        </w:rPr>
        <w:t>При прорас</w:t>
        <w:softHyphen/>
        <w:t xml:space="preserve">тании семян выделяют следующие фазы. </w:t>
      </w:r>
      <w:r>
        <w:rPr>
          <w:i/>
          <w:sz w:val="28"/>
        </w:rPr>
        <w:t>Поглощение воды -</w:t>
      </w:r>
      <w:r>
        <w:rPr>
          <w:sz w:val="28"/>
        </w:rPr>
        <w:t xml:space="preserve"> сухие семена, находящиеся в состоянии покоя, поглощают воду из воздуха или какого-либо субстрата до наступления критической влажности. Этот показатель составляет для проса 25 %, кукурузы - 44, пшеницы - 40, гречихи - 47, яч</w:t>
        <w:softHyphen/>
        <w:t>меня - 48, подсолнечника - 57, ржи - 58, овса - 60, вики - 75, фасоли - 104, гороха, бобов - 107, сахарной свеклы - 120 % на воздушно-сухую массу семян. Основу фазы водопоглощения со</w:t>
        <w:softHyphen/>
        <w:t>ставляют физико-химические явления, сорбция, однако при этом происходят некоторые биохимические превращения, связанные с включением в структуру кислот дополнительных молекул воды.</w:t>
      </w:r>
    </w:p>
    <w:p>
      <w:pPr>
        <w:pStyle w:val="Normal1"/>
        <w:ind w:firstLine="720"/>
        <w:rPr/>
      </w:pPr>
      <w:r>
        <w:rPr>
          <w:i/>
          <w:sz w:val="28"/>
        </w:rPr>
        <w:t>Набухание</w:t>
      </w:r>
      <w:r>
        <w:rPr>
          <w:sz w:val="28"/>
        </w:rPr>
        <w:t xml:space="preserve"> начинается, когда семена достигают влажности выше критической. За счет поступающей влаги активизируется жизнедеятельность клеток, их ферментативные системы перехо</w:t>
        <w:softHyphen/>
        <w:t>дят в активное состояние, усиливаются гидролитические процес</w:t>
        <w:softHyphen/>
        <w:t xml:space="preserve">сы, происходит перестройка коллоидов, сильно увеличивается дыхательный коэффициент. Набухание семян </w:t>
      </w:r>
      <w:r>
        <w:rPr>
          <w:sz w:val="28"/>
          <w:lang w:val="en-US"/>
        </w:rPr>
        <w:t>-</w:t>
      </w:r>
      <w:r>
        <w:rPr>
          <w:sz w:val="28"/>
        </w:rPr>
        <w:t xml:space="preserve"> результат физического поглощения воды биоколлоидами. Под действием возникшего при набухании давления семенные покровы разрываются. Набуха</w:t>
        <w:softHyphen/>
        <w:t>ние практически не зависит от температуры, содержания кислоро</w:t>
        <w:softHyphen/>
        <w:t>да и освещения. Проклевывание происходит при 40-65%-ной влажности семян (у бобовых выше) за счет растяжения клеток зародышевого корня и гипокотиля. За зародышевым корнем на</w:t>
        <w:softHyphen/>
        <w:t>чинается рост побега. Направление его роста в почве определяется прежде всего гравитацией.</w:t>
      </w:r>
    </w:p>
    <w:p>
      <w:pPr>
        <w:pStyle w:val="Normal1"/>
        <w:ind w:firstLine="720"/>
        <w:rPr/>
      </w:pPr>
      <w:r>
        <w:rPr>
          <w:i/>
          <w:sz w:val="28"/>
        </w:rPr>
        <w:t>Рост первичных корешков</w:t>
      </w:r>
      <w:r>
        <w:rPr>
          <w:sz w:val="28"/>
        </w:rPr>
        <w:t xml:space="preserve"> отмечается с момента деления их клеток. Морфологически он фиксируется при появлении над оболочкой семени пер</w:t>
      </w:r>
      <w:r>
        <w:rPr>
          <w:sz w:val="28"/>
          <w:szCs w:val="28"/>
        </w:rPr>
        <w:t>вичного корешка, т.е. при наклевывании. При этом рост корешка обеспечивается в основном за счет соб</w:t>
        <w:softHyphen/>
        <w:t>ственных веществ зародыша.</w:t>
      </w:r>
    </w:p>
    <w:p>
      <w:pPr>
        <w:pStyle w:val="Normal1"/>
        <w:ind w:firstLine="720"/>
        <w:rPr/>
      </w:pPr>
      <w:r>
        <w:rPr>
          <w:i/>
          <w:sz w:val="28"/>
          <w:szCs w:val="28"/>
        </w:rPr>
        <w:t>Развитие ростка</w:t>
      </w:r>
      <w:r>
        <w:rPr>
          <w:sz w:val="28"/>
          <w:szCs w:val="28"/>
        </w:rPr>
        <w:t xml:space="preserve"> начинается с его появления и происходит за счет использования запасных веществ эндосперма (гетеротроф</w:t>
        <w:softHyphen/>
        <w:t xml:space="preserve">ная эндоспермальная фаза питания). Завершается эта фаза с появлением у проростка сформированного колеоптиля (у злаков) или почечки (у других культур). </w:t>
      </w:r>
      <w:r>
        <w:rPr>
          <w:i/>
          <w:sz w:val="28"/>
          <w:szCs w:val="28"/>
        </w:rPr>
        <w:t>Становление проростка -</w:t>
      </w:r>
      <w:r>
        <w:rPr>
          <w:sz w:val="28"/>
          <w:szCs w:val="28"/>
        </w:rPr>
        <w:t xml:space="preserve"> заключительная фаза прорастания семян, продолжается до перехода его к полному автотрофному питанию. Происходит </w:t>
      </w:r>
      <w:r>
        <w:rPr>
          <w:i/>
          <w:sz w:val="28"/>
          <w:szCs w:val="28"/>
        </w:rPr>
        <w:t>гетеротрофный рост проростка</w:t>
      </w:r>
      <w:r>
        <w:rPr>
          <w:sz w:val="28"/>
          <w:szCs w:val="28"/>
        </w:rPr>
        <w:t>. Побег удлиня</w:t>
        <w:softHyphen/>
        <w:t>йся благодаря растяжению гипокотиля (бобы, тыква и др.) или мезокотиля (злаки) проростка. Продолжается рост зародышевого корня. У злаков в первый период прорастания семян ИУК и цитокинины поступают в зародыш из эндосперма, гиббереллин переходит из конъюгированного состояния и начинается его синтез в щитке.</w:t>
      </w:r>
    </w:p>
    <w:p>
      <w:pPr>
        <w:pStyle w:val="Normal"/>
        <w:ind w:firstLine="708"/>
        <w:jc w:val="both"/>
        <w:rPr/>
      </w:pPr>
      <w:r>
        <w:rPr/>
        <w:t xml:space="preserve">В процессе прорастания семени корешок удлиняется и проникает в почву. У некоторых древесных растений, таких, как большая часть видов голосеменных, бук, кизил, белая акация, ясень и многие виды клена, семядоли пробиваются наверх при помощи растущего гипокотиля (надземное прорастание). У других видов, таких, как дуб, орех, конский каштан, семядоли остаются под землей, в то время как эпикоптиль растет вверх и развивает листья (подземное прорастание). </w:t>
      </w:r>
    </w:p>
    <w:p>
      <w:pPr>
        <w:pStyle w:val="Normal"/>
        <w:ind w:firstLine="708"/>
        <w:jc w:val="both"/>
        <w:rPr/>
      </w:pPr>
      <w:r>
        <w:rPr>
          <w:i/>
        </w:rPr>
        <w:t>Переход к автотрофному питанию.</w:t>
      </w:r>
      <w:r>
        <w:rPr/>
        <w:t xml:space="preserve"> При дости</w:t>
        <w:softHyphen/>
        <w:t>жении этиолированным побегом поверхности почвы рост гипокотиля или мезокотиля проростка подавляется, усиливается рост эпикотиля и листьев. Растение зеленеет и переходит к автотроф</w:t>
        <w:softHyphen/>
        <w:t>ному (фототрофному) питанию. Начинается интенсивный рост растения, и к</w:t>
      </w:r>
    </w:p>
    <w:p>
      <w:pPr>
        <w:pStyle w:val="Normal1"/>
        <w:ind w:firstLine="720"/>
        <w:rPr/>
      </w:pPr>
      <w:r>
        <w:rPr>
          <w:sz w:val="28"/>
        </w:rPr>
        <w:t>Приведенная классификация рассматривается с агрономичес</w:t>
        <w:softHyphen/>
        <w:t>кой точки зрения, ее использование позволяет давать оценку семенам, наиболее отвечающую производственным целям.</w:t>
      </w:r>
    </w:p>
    <w:p>
      <w:pPr>
        <w:pStyle w:val="Normal1"/>
        <w:ind w:firstLine="720"/>
        <w:rPr/>
      </w:pPr>
      <w:r>
        <w:rPr>
          <w:sz w:val="28"/>
        </w:rPr>
        <w:t>При прорастании семян активно происходит мобилизация за</w:t>
        <w:softHyphen/>
        <w:t>пасных веществ. Уже через 2-3 сут наблюдается гидролитичес</w:t>
        <w:softHyphen/>
        <w:t>кое расщепление значительной части крахмала под влиянием ферментов амилаз с последовательным образованием декстри</w:t>
        <w:softHyphen/>
        <w:t>нов, мальтозы и конечного продукта - глюкозы. Последняя яв</w:t>
        <w:softHyphen/>
        <w:t>ляется основным субстратом для дыхания растений.</w:t>
      </w:r>
    </w:p>
    <w:p>
      <w:pPr>
        <w:pStyle w:val="Normal1"/>
        <w:ind w:firstLine="720"/>
        <w:rPr/>
      </w:pPr>
      <w:r>
        <w:rPr>
          <w:sz w:val="28"/>
        </w:rPr>
        <w:t>Липиды, содержащиеся в зародыше, эндосперме или семядо</w:t>
        <w:softHyphen/>
        <w:t>лях, также подвергаются гидролитическому расщеплению при каталитическом воздействии другой группы ферментов - липаз и фосфорилаз. Продуктами гидролиза являются жирные кислоты и глицерин, которые далее подвергаются окислительному распа</w:t>
        <w:softHyphen/>
        <w:t>ду и другим превращениям. Образующиеся в процессе их окис</w:t>
        <w:softHyphen/>
        <w:t>ления молекулы ацетил-КоА вовлекаются в цикл трикарбоновых кислот. В прорастающих семенах липиды довольно быстро пре</w:t>
        <w:softHyphen/>
        <w:t>вращаются в углеводы. Так, в начале прорастания подсолнечника количество жиров и жирных кислот в 100 семянках составляло 4 г, на 7-й день прорастания их оставалось лишь 1,5 г. Содержа</w:t>
        <w:softHyphen/>
        <w:t>ние же сахаров при этом увеличилось почти вдвое.</w:t>
      </w:r>
    </w:p>
    <w:p>
      <w:pPr>
        <w:pStyle w:val="Normal1"/>
        <w:ind w:firstLine="720"/>
        <w:rPr/>
      </w:pPr>
      <w:r>
        <w:rPr>
          <w:sz w:val="28"/>
        </w:rPr>
        <w:t>В процессе гидролиза белков протеазами образуются аминокислоты, которые служат источни</w:t>
        <w:softHyphen/>
        <w:t>ком углерода и азота для синтеза белков и других азотистых соединений в клетках развивающегося проростка. В тканях проростка имеются все необходимые ферменты, чтобы обеспечить метаболическое взаимопревращение аминокислот путем переаминирования и дезаминирования и таким образом создать фонд аминокислот, отвечающих потребностям растения на данном этапе его развития.</w:t>
      </w:r>
    </w:p>
    <w:p>
      <w:pPr>
        <w:pStyle w:val="Normal1"/>
        <w:ind w:firstLine="720"/>
        <w:rPr/>
      </w:pPr>
      <w:r>
        <w:rPr>
          <w:sz w:val="28"/>
        </w:rPr>
        <w:t>Центром синтеза ферментов у семян злаковых является щиток -зародыша. Синтез амилаз, липаз и протеаз в щитке активируется при</w:t>
      </w:r>
      <w:r>
        <w:rPr>
          <w:smallCaps/>
          <w:sz w:val="28"/>
        </w:rPr>
        <w:t xml:space="preserve"> </w:t>
      </w:r>
      <w:r>
        <w:rPr>
          <w:sz w:val="28"/>
        </w:rPr>
        <w:t>набухании семян, что и обеспечивает утилизацию крахмала, липидов и белков, содержащихся в эндосперме и алейроновом слое.</w:t>
      </w:r>
    </w:p>
    <w:p>
      <w:pPr>
        <w:pStyle w:val="Normal1"/>
        <w:ind w:firstLine="720"/>
        <w:rPr/>
      </w:pPr>
      <w:r>
        <w:rPr>
          <w:sz w:val="28"/>
        </w:rPr>
        <w:t>Содержание нуклеиновых кислот при прорастании семян в зародыше и проростке увеличивается. Так, в четырехсуточных проростках ржи сорта Белта абсолютное содержание РНК по сравнению с сухими семенами увеличивалось в 2,6 раза, а ДНК - в 3 раза. Особенно большое количество нуклеиновых кислот находится в прорастающем зародыше.</w:t>
      </w:r>
    </w:p>
    <w:p>
      <w:pPr>
        <w:pStyle w:val="Normal1"/>
        <w:ind w:firstLine="720"/>
        <w:rPr>
          <w:sz w:val="28"/>
        </w:rPr>
      </w:pPr>
      <w:r>
        <w:rPr>
          <w:sz w:val="28"/>
        </w:rPr>
        <w:t>Проростки получают из запасных веществ семян в гетеротрофный период развития также и минеральное питание. Напри</w:t>
        <w:softHyphen/>
        <w:t>мер, при прорастании семян овса росток активно потребляет калий фосфор, магний и азот эндосперма.</w:t>
      </w:r>
    </w:p>
    <w:p>
      <w:pPr>
        <w:pStyle w:val="Normal1"/>
        <w:ind w:firstLine="720"/>
        <w:rPr/>
      </w:pPr>
      <w:r>
        <w:rPr>
          <w:sz w:val="28"/>
        </w:rPr>
        <w:t>Неорганический фосфор в семенах содержится в небольшом количестве, а поэтому для обеспечения процесса прорастания семян его недостаточно. Основным источником фосфатов явля</w:t>
        <w:softHyphen/>
        <w:t>ется фитин, который имеется в значительных количествах в се</w:t>
        <w:softHyphen/>
        <w:t>менах всех видов растений (К. Е. Овчаров, 1976)</w:t>
      </w:r>
    </w:p>
    <w:p>
      <w:pPr>
        <w:pStyle w:val="Normal1"/>
        <w:ind w:firstLine="720"/>
        <w:rPr/>
      </w:pPr>
      <w:r>
        <w:rPr>
          <w:sz w:val="28"/>
        </w:rPr>
        <w:t>Гидролиз фитина катализируется ферментом фитазой и про</w:t>
        <w:softHyphen/>
        <w:t>исходит с большой активностью. При прорастании семян ржи, пшеницы, ячменя и кукурузы запас фитина полностью использу</w:t>
        <w:softHyphen/>
        <w:t>ется за 5-8 дней, а у овса - за 2 недели</w:t>
      </w:r>
      <w:r>
        <w:rPr>
          <w:i/>
          <w:sz w:val="28"/>
        </w:rPr>
        <w:t xml:space="preserve">. </w:t>
      </w:r>
      <w:r>
        <w:rPr>
          <w:sz w:val="28"/>
        </w:rPr>
        <w:t>Фитаза наиболее активна в семядолях бобовых и в эндосперме злаков.</w:t>
      </w:r>
    </w:p>
    <w:p>
      <w:pPr>
        <w:pStyle w:val="Normal1"/>
        <w:ind w:firstLine="720"/>
        <w:rPr/>
      </w:pPr>
      <w:r>
        <w:rPr>
          <w:b/>
          <w:i/>
          <w:sz w:val="28"/>
        </w:rPr>
        <w:t>Дыхание как основной энергетический процесс в прорастающих семенах.</w:t>
      </w:r>
      <w:r>
        <w:rPr>
          <w:sz w:val="28"/>
        </w:rPr>
        <w:t xml:space="preserve"> Характер дыхания хорошо отражает величина дыхатель</w:t>
        <w:softHyphen/>
        <w:t>ного коэффициента (ДК). При прорастании крахмалистых семян злаков ДК бывает близким к единице, масличных и высокобел</w:t>
        <w:softHyphen/>
        <w:t>ковых составляет 0,6-0,8. Дыхание сопровождается уменьшени</w:t>
        <w:softHyphen/>
        <w:t>ем массы семян вследствие расхода органических веществ, изме</w:t>
        <w:softHyphen/>
        <w:t>нением состава окружающей среды (поглощение кислорода и выделение углекислоты), выделением влаги и теплоты. Эти про</w:t>
        <w:softHyphen/>
        <w:t>цессы важно учитывать как при создании условии для прораста</w:t>
        <w:softHyphen/>
        <w:t>ния семян, так и для их хранения.</w:t>
      </w:r>
    </w:p>
    <w:p>
      <w:pPr>
        <w:pStyle w:val="Normal1"/>
        <w:ind w:firstLine="720"/>
        <w:rPr/>
      </w:pPr>
      <w:r>
        <w:rPr>
          <w:sz w:val="28"/>
        </w:rPr>
        <w:t>Интенсивность дыхания по мере прорастания усиливается. Дыхание прорастающих семян подвергается влиянию ряда внутренних и внешних факторов. В зависимости от плотности покровов семени прорастание может происходить при недостатке кислорода, т. е. в условиях, близких к анаэробным. С прорывом кожуры проросток полностью переходит на аэробное дыхание.</w:t>
      </w:r>
    </w:p>
    <w:p>
      <w:pPr>
        <w:pStyle w:val="Normal1"/>
        <w:ind w:firstLine="720"/>
        <w:rPr/>
      </w:pPr>
      <w:r>
        <w:rPr>
          <w:sz w:val="28"/>
        </w:rPr>
        <w:t>Самой высокой энергией дыхания обладают семена маслич</w:t>
        <w:softHyphen/>
        <w:t>ных культур, затем кукурузы и других злаков. Слабее дышат семена гречихи и бобовых. При влажности 16 % семена пшеницы выделяют 0,90 мг СО</w:t>
      </w:r>
      <w:r>
        <w:rPr>
          <w:sz w:val="28"/>
          <w:vertAlign w:val="subscript"/>
        </w:rPr>
        <w:t>2</w:t>
      </w:r>
      <w:r>
        <w:rPr>
          <w:sz w:val="28"/>
        </w:rPr>
        <w:t xml:space="preserve"> на 100 г сухого вещества, а гороха - только 0,08 мг. При увеличении содержания жира у разных сор</w:t>
        <w:softHyphen/>
        <w:t>тов подсолнечника с 30,2 до 46,7 % интенсивность дыхания повысилась в 6,5 раза. Зародыши семян злаков, имеющие высокую концентрацию веществ, а также повышенную влажность, дышат в 12 раз интенсивнее, чем целая зерновка. У нетравмированных семян интенсивность дыхания в 3 раза слабее, чем у поврежденных.</w:t>
      </w:r>
    </w:p>
    <w:p>
      <w:pPr>
        <w:pStyle w:val="Normal"/>
        <w:ind w:firstLine="709"/>
        <w:jc w:val="both"/>
        <w:rPr/>
      </w:pPr>
      <w:bookmarkStart w:id="8" w:name="vou"/>
      <w:r>
        <w:rPr/>
        <w:t>ВЛИЯНИЕ ОКРУЖАЮЩИХ УСЛОВИЙ НА ПРОРАСТАНИЕ СЕМЯН</w:t>
      </w:r>
      <w:bookmarkEnd w:id="8"/>
      <w:r>
        <w:rPr/>
        <w:t xml:space="preserve">. Быстрое прорастание семян очень желательно, так как при этом уменьшается угроза повреждения семян насекомыми, грибами или неблагоприятными условиями, а также поедания их птицами или грызунами. Из окружающих факторов, контролирующих прорастание семян, очень важными являются вода, температура, свет, кислород и различные химические вещества. </w:t>
      </w:r>
    </w:p>
    <w:p>
      <w:pPr>
        <w:pStyle w:val="Normal"/>
        <w:ind w:firstLine="709"/>
        <w:jc w:val="both"/>
        <w:rPr/>
      </w:pPr>
      <w:bookmarkStart w:id="9" w:name="1434"/>
      <w:r>
        <w:rPr/>
        <w:t>ВОДА</w:t>
      </w:r>
      <w:bookmarkEnd w:id="9"/>
      <w:r>
        <w:rPr/>
        <w:t xml:space="preserve">. Семена, выходя из состояния покоя, должны поглотить некоторое количество воды для того, чтобы у них возобновились физиологические процессы, связанные с прорастанием. Например, дыхание семян значительно возрастает при небольшом возрастании гидратации выше критического уровня. Абсолютное количество воды, необходимое для начала прорастания, относительно невелико, как правило, не превышает 2-3-кратного веса семян. Растущий проросток нуждается в большом количестве воды, и эта потребность возрастает с усилением транспирации. Все жизнеспособные семена, за исключением тех, которые обладают непроницаемой оболочкой, при прорастании могут поглощать воду из почвы при полевой влагоемкости. На подсыхающих почвах скорость прорастания и конечный процент проросших семян снижается. </w:t>
      </w:r>
    </w:p>
    <w:p>
      <w:pPr>
        <w:pStyle w:val="Normal"/>
        <w:ind w:firstLine="709"/>
        <w:jc w:val="both"/>
        <w:rPr/>
      </w:pPr>
      <w:r>
        <w:rPr/>
        <w:t>Влияние влажности почвы на прорастание семян зависит от их принадлежности к определенным видам. Когда влажность почвы становилась ниже полевой влагоемкости, прорастание семян сосны густоцветной и кипарисовика туполистного снижалось. При этом семена кипарисовика были более чувствительны к подсушиванию. Например, всхожесть семян кипарисовика туполистного понижалась примерно на 6% на каждый бар снижения водного потенциала почвы. В этих условиях у сосны густоцветной всхожесть семян падала лишь на 2,5%. Влияние водного стресса на прорастание семян часто зависит от температуры. Например, при температуре около 38°С водный стресс был решающим фактором в самом начале прорастания семян мескитового дерева. Однако при 29°С на рост зародыша сильнее влияла температура, а водный стресс становился лимитирующим фактором только в конце процесса прорастания.</w:t>
      </w:r>
    </w:p>
    <w:p>
      <w:pPr>
        <w:pStyle w:val="Normal"/>
        <w:ind w:firstLine="709"/>
        <w:jc w:val="both"/>
        <w:rPr/>
      </w:pPr>
      <w:bookmarkStart w:id="10" w:name="1435"/>
      <w:r>
        <w:rPr/>
        <w:t>ТЕМПЕРАТУРА</w:t>
      </w:r>
      <w:bookmarkEnd w:id="10"/>
      <w:r>
        <w:rPr/>
        <w:t>. Из состояния покоя семена выводятся низкими температурами, а для индуцирования быстрого прорастания необходимы значительно более высокие температуры. Семена с нарушенным покоем могут расти и при низкой температуре, но для начала ростовых процессов требуется больше времени. Прорастание любой партии семян может происходить в широком температурном диапазоне, но в его пределах имеется оптимум, при котором в кратчайший срок достигается самый высокий процент всхожести. Минимальная, оптимальная и максимальная температуры прорастания семян значительно различаются у разных видов. У видов умеренной зоны они обычно ниже, чем у тропических. Температуры прорастания также значительно зависят от места сбора семян. Оптимальные температуры бывают различными и для семян, собранных с разных деревьев одного и того же вида.</w:t>
      </w:r>
    </w:p>
    <w:p>
      <w:pPr>
        <w:pStyle w:val="Normal"/>
        <w:ind w:firstLine="709"/>
        <w:jc w:val="both"/>
        <w:rPr/>
      </w:pPr>
      <w:r>
        <w:rPr/>
        <w:t>Семена многих видов часто прорастают одинаково хорошо в широких пределах температурной шкалы. Семена сосны скрученной широкохвойной прорастали примерно с одинаковой скоростью при 20° и 30°С, у семян сосны Банкса не отмечалось заметных различий в скорости прорастания при 15, 21 и 27°С при непрерывном освещении. Есть данные о том, что массовое появление проростков ели Энгельмана и сосны скрученной широкохвойной было и при 16°, и при 25°С, но меньше всего при 35°C. Однако при 16°С проростки ели появились на два дня раньше, чем проростки сосны. У некоторых видов семена прорастают в узком температурном диапазоне, который можно изменить только применением предпосевной обработки семян. Например, семена клена платановидного прорастали лучше всего при 5° и 10°С. Всхожесть семян клена ясенелистного составляла 67% при температурах от 10 до 25°С, и лишь 12% при температуре между 20 и 25°C.</w:t>
      </w:r>
    </w:p>
    <w:p>
      <w:pPr>
        <w:pStyle w:val="Normal"/>
        <w:ind w:firstLine="709"/>
        <w:jc w:val="both"/>
        <w:rPr/>
      </w:pPr>
      <w:r>
        <w:rPr/>
        <w:t>Семена многих видов хорошо прорастают при постоянной температуре, но обычно все-таки необходимы суточные температурные колебания. Так, семена ясеня маньчжурского увлажняли и выдерживали при низкой температуре, а затем при 25°С. При этом некоторое количество семян прорастало, а при постоянной температуре 8°С прорастание существенно тормозилось. При содержании семян в течение 20 ч при 8°С и затем при температуре до 25°С на протяжении 4 ч прорастание их значительно ускорялось. Прорастание семян сосны густоцветной также ускорялось под влиянием суточных колебаний температур.</w:t>
      </w:r>
    </w:p>
    <w:p>
      <w:pPr>
        <w:pStyle w:val="Normal"/>
        <w:ind w:firstLine="709"/>
        <w:jc w:val="both"/>
        <w:rPr/>
      </w:pPr>
      <w:bookmarkStart w:id="11" w:name="1436"/>
      <w:r>
        <w:rPr/>
        <w:t>РАДИАЦИЯ</w:t>
      </w:r>
      <w:bookmarkEnd w:id="11"/>
      <w:r>
        <w:rPr/>
        <w:t>. Большинство семян не чувствительно к свету и прорастает одинаково хорошо как в темноте, так и на свету. Семена некоторых видов требуют для прорастания свет. Так, для ели необходимо освещение всего в 0,08 лк, для березы 1 лк, для сосны 5 лк. Но есть и такие виды, для прорастания семян которых необходимо освещение до 100 лк. Интенсивность освещения оказывает относительно небольшое влияние на прорастание, но часто длина дня и длина волны усиливают этот эффект. Стимулирующее действие света на прорастание обусловлено увеличением потенциала ростовых процессов зародыша.</w:t>
      </w:r>
    </w:p>
    <w:p>
      <w:pPr>
        <w:pStyle w:val="Normal"/>
        <w:ind w:firstLine="709"/>
        <w:jc w:val="both"/>
        <w:rPr/>
      </w:pPr>
      <w:r>
        <w:rPr>
          <w:rStyle w:val="StrongEmphasis"/>
        </w:rPr>
        <w:t>Длина дня</w:t>
      </w:r>
      <w:r>
        <w:rPr/>
        <w:t>. Для массового прорастания семян большинства светочувствительных видов древесных растений необходим 8-12-часовой фотопериод. Прерывание темнового периода короткими световыми вспышками, а также увеличение температуры обычно оказывают то же действие, что и удлинение экспозиции на свету. Можно привести несколько примеров различных требований к фотопериоду при прорастании семян разных видов. У тсуги восточной 8 или 12-часовой день вызывал максимальное прорастание семян, с увеличением дня до 14 или 20 ч дополнительный эффект не наблюдался. Семена эвкалипта хорошо прорастали при 8-часовом дне, семена березы - при 20-часовом фотопериоде. Семена дугласии, однако, прорастали на длинном, или 16-часовом, дне, но совсем не прорастали при 8-часовом фотопериоде.</w:t>
      </w:r>
    </w:p>
    <w:p>
      <w:pPr>
        <w:pStyle w:val="Normal"/>
        <w:ind w:firstLine="709"/>
        <w:jc w:val="both"/>
        <w:rPr/>
      </w:pPr>
      <w:r>
        <w:rPr>
          <w:rStyle w:val="StrongEmphasis"/>
        </w:rPr>
        <w:t>Длина волны</w:t>
      </w:r>
      <w:r>
        <w:rPr/>
        <w:t xml:space="preserve">. Прорастающие семена большого числа видов травянистых и древесных растений чувствительны к свету определенной длины волны. Это характерно для таких древесных покрытосеменных, как </w:t>
      </w:r>
      <w:r>
        <w:rPr>
          <w:i/>
          <w:iCs/>
        </w:rPr>
        <w:t>Alnus inocuma, Artemisia monosperma, Betula pubescens</w:t>
      </w:r>
      <w:r>
        <w:rPr/>
        <w:t xml:space="preserve">, </w:t>
      </w:r>
      <w:r>
        <w:rPr>
          <w:i/>
          <w:iCs/>
        </w:rPr>
        <w:t>Fraximus mandshunca</w:t>
      </w:r>
      <w:r>
        <w:rPr/>
        <w:t xml:space="preserve"> и </w:t>
      </w:r>
      <w:r>
        <w:rPr>
          <w:i/>
          <w:iCs/>
        </w:rPr>
        <w:t>Ulmus americana</w:t>
      </w:r>
      <w:r>
        <w:rPr/>
        <w:t xml:space="preserve">. Среди голосеменных к свету определенной длины волны при прорастании семян чувствительны </w:t>
      </w:r>
      <w:r>
        <w:rPr>
          <w:i/>
          <w:iCs/>
        </w:rPr>
        <w:t>Abies, Picea</w:t>
      </w:r>
      <w:r>
        <w:rPr/>
        <w:t xml:space="preserve"> и </w:t>
      </w:r>
      <w:r>
        <w:rPr>
          <w:i/>
          <w:iCs/>
        </w:rPr>
        <w:t>Pinus</w:t>
      </w:r>
      <w:r>
        <w:rPr/>
        <w:t xml:space="preserve"> (</w:t>
      </w:r>
      <w:r>
        <w:rPr>
          <w:i/>
          <w:iCs/>
        </w:rPr>
        <w:t>P. thunbergii, P. strobus, P. palustris, P. silvestris, P. taeda и Р. virginiana</w:t>
      </w:r>
      <w:r>
        <w:rPr/>
        <w:t>).</w:t>
      </w:r>
    </w:p>
    <w:p>
      <w:pPr>
        <w:pStyle w:val="Normal"/>
        <w:ind w:firstLine="709"/>
        <w:jc w:val="both"/>
        <w:rPr/>
      </w:pPr>
      <w:r>
        <w:rPr/>
        <w:t xml:space="preserve">Ближний красный свет стимулирует прорастание дальний ингибирует его. Если ближний (650 нм) и дальний красный (730 нм) свет дают последовательно, то способность семян прорастать зависит от последней длины волны. Стимулирующее влияние красного света зависит часто от температуры или длительности снабжения водой. Например, установлено, что прорастание стимулированных красным светом семян сосны виргинской ускорялось больше после 20-дневного намачивания в воде при 25°С, чем после 1-дневного намачивания. Прорастание семян стимулировалось красным светом сильнее, если перед облучением они поглощали воду при 5°С, а не при 25°С. </w:t>
      </w:r>
    </w:p>
    <w:p>
      <w:pPr>
        <w:pStyle w:val="Normal"/>
        <w:ind w:firstLine="709"/>
        <w:jc w:val="both"/>
        <w:rPr/>
      </w:pPr>
      <w:bookmarkStart w:id="12" w:name="1437"/>
      <w:r>
        <w:rPr/>
        <w:t>КИСЛОРОД</w:t>
      </w:r>
      <w:bookmarkEnd w:id="12"/>
      <w:r>
        <w:rPr/>
        <w:t xml:space="preserve">. Дыхание необходимо на ранней фазе прорастания семян, поэтому снабжение кислородом влияет на прорастание. Семена обычно нуждаются в более высоких концентрациях кислорода для прорастания, чем это требуется для последующего роста проростков. Относительно высокая потребность в кислороде у семян некоторых видов растений объясняется наличием кожуры, являющейся барьером для диффузии кислорода в семена. Удаление кожуры семян сосны смолистой или выдерживание интактных семян при высокой концентрации кислорода значительно увеличивало скорость поглощения кислорода. Выдерживание семян, освобожденных от кожуры, при высокой концентрации кислорода еще больше ускоряло дыхание. </w:t>
      </w:r>
    </w:p>
    <w:p>
      <w:pPr>
        <w:pStyle w:val="Normal"/>
        <w:ind w:firstLine="709"/>
        <w:jc w:val="both"/>
        <w:rPr/>
      </w:pPr>
      <w:r>
        <w:rPr/>
        <w:t>Замачивание семян в течение нескольких часов ускоряет прорастание, но продолжительное замачивание индуцирует повреждение и потерю жизнеспособности многих семян, главным образом вследствие сниженной концентрации и доступности растворенного кислорода. Степень влияния замачивания семян на прорастание значительно отличается у разных видов растений. Замачивание семян некоторых видов в течение 3-5 дней не снижало всхожести, но замачивание в течение 10 дней значительно ухудшало прорастание, удлинение срока ,до 30 дней убивало семена. Семена растений, произрастающих в долинах (например ниссы и болотного кипариса), обладали малой потребностью в кислороде и могли выдерживать продолжительное погружение в воду, не теряя всхожести. Не обнаружено существенного влияния на прорастание у 6 видов растений долин после замачивания семян в течение 32 дней.</w:t>
      </w:r>
    </w:p>
    <w:p>
      <w:pPr>
        <w:pStyle w:val="Normal"/>
        <w:ind w:firstLine="709"/>
        <w:jc w:val="both"/>
        <w:rPr/>
      </w:pPr>
      <w:bookmarkStart w:id="13" w:name="1438"/>
      <w:r>
        <w:rPr/>
        <w:t>СРЕДЫ ДЛЯ ПОСЕВА СЕМЯН</w:t>
      </w:r>
      <w:bookmarkEnd w:id="13"/>
      <w:r>
        <w:rPr/>
        <w:t xml:space="preserve">. Прорастание семян и укрепление проростков в естественных условиях в значительной мере зависят от их физических свойств, температуры, доступности воды и минеральных веществ. Почва является хорошей средой для посева семян благодаря высокой способности к фильтрации воды, хорошей аэрации и тесному контакту между частицами почвы и семенами. Остатки растений и лесная подстилка менее пригодны для посева, так как они медленно прогреваются, препятствуют проникновению корней и контакту семян с минеральными веществами почвы, быстро высыхают и затеняют маленькие проростки. Сфагнум, обладающий высокой водоудерживающей способностью, часто пригоден в качестве среды для посева, но после их прорастания он может заглушить молодые растения. Разлагающаяся древесина также прекрасный естественный субстрат для прорастания семян лесных деревьев из-за ее способности поглощать и удерживать влагу. </w:t>
      </w:r>
    </w:p>
    <w:p>
      <w:pPr>
        <w:pStyle w:val="Normal"/>
        <w:ind w:firstLine="709"/>
        <w:jc w:val="both"/>
        <w:rPr/>
      </w:pPr>
      <w:bookmarkStart w:id="14" w:name="fmp"/>
      <w:bookmarkEnd w:id="14"/>
      <w:r>
        <w:rPr/>
        <w:t>ФИЗИОЛОГИЯ МОЛОДЫХ ПРОРОСТКОВ</w:t>
      </w:r>
    </w:p>
    <w:p>
      <w:pPr>
        <w:pStyle w:val="Normal"/>
        <w:ind w:firstLine="709"/>
        <w:jc w:val="both"/>
        <w:rPr/>
      </w:pPr>
      <w:r>
        <w:rPr/>
        <w:t>Как у голосеменных, так и у покрытосеменных растений семядоли играют первостепенную физиологическую роль в ростовых процессах проростков. Семядоли, которые остаются в земле (у ореха, дуба), служат прежде всего запасающими органами. Наземные семядоли некоторых древесных растений также запасают значительные количества углеводов. У других видов, например у сосны и дерена, в семядолях накапливаются лишь небольшие количества углеводов, но они становятся фотосинтетически активными вскоре после появления на поверхности почвы. У видов, семена которых лишены эндосперма (безбелковые семена), семядоли приспособлены и для запасания и для фотосинтеза (например, у березы и белой акации). Если в семенах имеется эндосперм, то семядоли служат не только как запасающие органы, они поглощают запасные питательные вещества из эндосперма и переносят их к растущим осевым органам.</w:t>
      </w:r>
    </w:p>
    <w:p>
      <w:pPr>
        <w:pStyle w:val="Normal"/>
        <w:ind w:firstLine="709"/>
        <w:jc w:val="both"/>
        <w:rPr/>
      </w:pPr>
      <w:r>
        <w:rPr/>
        <w:t>В семядолях откладываются в разных количествах в запас также и минеральные вещества. Зародышевые семядоли безбелковых семян клена красного и белой акации содержат огромные количества питательных элементов, которые перемещаются к быстро развивающимся осевым органам в течение ранних стадий роста проростков. Напротив, в небольших, тонких семядолях ясеня зеленого откладываются в запас незначительные количества питательных веществ.</w:t>
      </w:r>
    </w:p>
    <w:p>
      <w:pPr>
        <w:pStyle w:val="Normal"/>
        <w:ind w:firstLine="709"/>
        <w:jc w:val="both"/>
        <w:rPr/>
      </w:pPr>
      <w:r>
        <w:rPr/>
        <w:t xml:space="preserve">Развивающийся проросток - это также сложная система с участками синтеза углеводов, которые в онтогенезе сеянца перемещаются от семядолей к первичной, а затем к вторичной хвое. Существует тесная зависимость роста позднее развивающихся листьев от способности к синтезу необходимых для роста веществ ранее появившихся листовых зачатков. Отсюда развитие первичной хвои зависит от вклада семядолей, а развитие вторичной хвои, в свою очередь, зависит от вклада, внесенного первичной хвоей. Молодой проросток на стадии семядолей функционирует с максимальной потребностью в питательных веществах для роста, поэтому он очень чувствителен к действию факторов среды. В начале онтогенеза окружающие условия сильно влияют на заложение всех органов, кроме ранее сформированных зачатков первичной хвои, и на рост всей первичной хвои, включая и сформированные ранее. </w:t>
      </w:r>
    </w:p>
    <w:p>
      <w:pPr>
        <w:pStyle w:val="Normal"/>
        <w:ind w:firstLine="709"/>
        <w:jc w:val="both"/>
        <w:rPr/>
      </w:pPr>
      <w:r>
        <w:rPr/>
        <w:t>У покрытосеменных рост и развитие проростков на стадии семядолей также необычайно чувствительны к стрессовым условиям, так как они влияют на синтез веществ, необходимых для роста. Большая часть углеводов, используемых в процессе роста, у некоторых древесных покрытосеменных с выходящими на поверхность почвы семядолями поступает именно из семядолей до тех пор, пока не разовьются листья. Маршал и Козловский (1974) показали, что продукты фотосинтеза из семядолей экспортировались к растущим тканям листьев. Лишь полностью развернувшиеся листья лиственных пород приобретали большее значение, чем семядоли в синтезе питательных веществ, которые транспортировались из них ко всем растущим органам. Удаление или притенение семядолей в одинаковой мере ингибировало рост проростков, следовательно, в развитии проростка важную роль играет фотосинтез семядолей.</w:t>
      </w:r>
    </w:p>
    <w:p>
      <w:pPr>
        <w:pStyle w:val="Normal"/>
        <w:ind w:firstLine="709"/>
        <w:jc w:val="both"/>
        <w:rPr/>
      </w:pPr>
      <w:r>
        <w:rPr/>
        <w:t xml:space="preserve">Начало стадии старения характеризуется прогрессивным пожелтением семядолей, которое продолжается до их опадения. Функциональный жизненный цикл семядолей у разных видов различен. Например, по некоторым данным, надземные семядоли белой акации, шелковицы и черной ивы жили недолго (около одного месяца). Более долговечными были семядоли тополя, хмелеграба и явора (около двух месяцев). Еще дольше жили семядоли аралии колючей, каркаса западного и граба (около трёх месяцев) и необычайно долго жили семядоли ясеня американского и магнолии (более 6 месяцев). Точно установить продолжительность жизненного цикла семядолей у различных видов трудно, так как он в значительной мере зависит от стрессовых условий. Например, засуха может индуцировать быстрое старение и опадение зрелых семядолей. </w:t>
      </w:r>
    </w:p>
    <w:p>
      <w:pPr>
        <w:pStyle w:val="Normal"/>
        <w:ind w:firstLine="709"/>
        <w:jc w:val="both"/>
        <w:rPr>
          <w:b/>
          <w:b/>
          <w:i/>
          <w:i/>
        </w:rPr>
      </w:pPr>
      <w:bookmarkStart w:id="15" w:name="fmp"/>
      <w:bookmarkEnd w:id="15"/>
      <w:r>
        <w:rPr>
          <w:b/>
          <w:i/>
        </w:rPr>
        <w:t xml:space="preserve">Физиологические основы хранения семян. </w:t>
      </w:r>
    </w:p>
    <w:p>
      <w:pPr>
        <w:pStyle w:val="Normal"/>
        <w:ind w:firstLine="709"/>
        <w:jc w:val="both"/>
        <w:rPr/>
      </w:pPr>
      <w:bookmarkStart w:id="16" w:name="sss"/>
      <w:bookmarkStart w:id="17" w:name="tl"/>
      <w:bookmarkEnd w:id="16"/>
      <w:r>
        <w:rPr>
          <w:b/>
          <w:bCs/>
        </w:rPr>
        <w:t>ПРОДОЛЖИТЕЛЬНОСТЬ ЖИЗНИ СЕМЯН</w:t>
      </w:r>
      <w:bookmarkEnd w:id="17"/>
      <w:r>
        <w:rPr>
          <w:b/>
          <w:bCs/>
        </w:rPr>
        <w:t xml:space="preserve">. </w:t>
      </w:r>
      <w:r>
        <w:rPr/>
        <w:t xml:space="preserve">Одна из самых характерных особенностей семян - широкая вариабельность продолжительности жизни, которая может быть от нескольких дней до нескольких десятилетий и даже столетий. Известно, например, что семена люпина из арктической тундры, которые были погребены в замороженном иле на протяжении 10 тыс. лет, хорошо проросли в лаборатории. Семена таких древесных пород, как тис, тополь, ильм, ива, дуб, гикори, береза и конский каштан, содержат много воды и недолговечны. Быстро теряют всхожесть семена многих тропических растений. К ним относятся представители таких родов: </w:t>
      </w:r>
      <w:r>
        <w:rPr>
          <w:i/>
          <w:iCs/>
        </w:rPr>
        <w:t>Theobroma, Coffea, Cinchona, Erythroxylon, Litchia, Monterzuma, Macadamia, Hevea, Thea и Cocos</w:t>
      </w:r>
      <w:r>
        <w:rPr/>
        <w:t>. Однако подбором подходящих температуры и влажности во время хранения семян можно продлить срок их жизни от нескольких недель или месяцев до года.</w:t>
      </w:r>
    </w:p>
    <w:p>
      <w:pPr>
        <w:pStyle w:val="Normal"/>
        <w:ind w:firstLine="709"/>
        <w:jc w:val="both"/>
        <w:rPr/>
      </w:pPr>
      <w:r>
        <w:rPr/>
        <w:t xml:space="preserve">Семена постепенно стареют и переходят от одной стадии нарушения жизнедеятельности к другой. Начальные симптомы старения семян заключаются в неспособности прорастать и увеличении чувствительности к микроорганизмам. По мере ухудшения состояния семян с возрастом у них при прорастании появляются короткие корешки, а семядоли не могут пробиться через оболочку семян. В конце концов семена погибают. Скорость старения семян контролируется в основном влажностью среды, от которой зависит содержание воды в семени, и температурой, которая влияет на биохимические процессы. Гарингтон (1972) ссылается на два полезных правила, оба убедительны и применяются независимо друг от друга. Одно из них касается влияния на старение семян влажности в сухих семенах, другое - температуры: </w:t>
      </w:r>
    </w:p>
    <w:p>
      <w:pPr>
        <w:pStyle w:val="Normal"/>
        <w:numPr>
          <w:ilvl w:val="0"/>
          <w:numId w:val="2"/>
        </w:numPr>
        <w:tabs>
          <w:tab w:val="clear" w:pos="708"/>
          <w:tab w:val="left" w:pos="285" w:leader="none"/>
        </w:tabs>
        <w:ind w:left="0" w:hanging="0"/>
        <w:jc w:val="both"/>
        <w:rPr/>
      </w:pPr>
      <w:r>
        <w:rPr/>
        <w:t xml:space="preserve">При увеличении содержания воды в семенах на 1% (в диапазоне от 5 до 14% исходной их влажности) срок жизни семян сокращается в два раза. При содержании воды в семенах ниже 5% старение часто ускоряется из-за самоокисления липидов. При содержании воды в семенах выше 14% прорастание семян часто снижается из-за поражения их грибами. </w:t>
      </w:r>
    </w:p>
    <w:p>
      <w:pPr>
        <w:pStyle w:val="Normal"/>
        <w:numPr>
          <w:ilvl w:val="0"/>
          <w:numId w:val="2"/>
        </w:numPr>
        <w:tabs>
          <w:tab w:val="clear" w:pos="708"/>
          <w:tab w:val="left" w:pos="285" w:leader="none"/>
        </w:tabs>
        <w:ind w:left="0" w:hanging="0"/>
        <w:jc w:val="both"/>
        <w:rPr/>
      </w:pPr>
      <w:r>
        <w:rPr/>
        <w:t xml:space="preserve">При увеличении температуры на каждые 5°С срок жизни семян уменьшается в два раза. Это правило обычно применимо при повышении температуры от 0 до 50°С. </w:t>
      </w:r>
    </w:p>
    <w:p>
      <w:pPr>
        <w:pStyle w:val="Normal"/>
        <w:ind w:firstLine="709"/>
        <w:jc w:val="both"/>
        <w:rPr/>
      </w:pPr>
      <w:r>
        <w:rPr/>
        <w:t>Важнейшими факторами, влияющими на сохранность семян, являются влажность, температура, газовый состав воздуха, наличие инфекции и вредителей, а также состояние самих растительных материалов.</w:t>
      </w:r>
    </w:p>
    <w:p>
      <w:pPr>
        <w:pStyle w:val="Normal1"/>
        <w:ind w:firstLine="720"/>
        <w:rPr/>
      </w:pPr>
      <w:r>
        <w:rPr>
          <w:sz w:val="28"/>
        </w:rPr>
        <w:t>Сухие семена в сухом состоянии расходуют на дыхание ни</w:t>
        <w:softHyphen/>
        <w:t>чтожно малое количество органического вещества: при влажнос</w:t>
        <w:softHyphen/>
        <w:t>ти 11-12 % семена зерновых теряют 0,2 % за несколько лет, а гороха - 0,001 % своей первоначальной массы. При влажности около 20 % эти потери доходят до 0,8 % за месяц хранения. При повышении влажности семян интенсивность их дыхания значительно возрастает. По данным В.Л. Кретовича и др. (1981), при влажности семян яровой пшеницы 14,4 % на 100 г сухого веще</w:t>
        <w:softHyphen/>
        <w:t>ства за сутки кислорода поглощалось 0,07 мл, СО</w:t>
      </w:r>
      <w:r>
        <w:rPr>
          <w:sz w:val="28"/>
          <w:vertAlign w:val="subscript"/>
        </w:rPr>
        <w:t xml:space="preserve">2 </w:t>
      </w:r>
      <w:r>
        <w:rPr>
          <w:sz w:val="28"/>
        </w:rPr>
        <w:t>выделялось 0,27 мл. При влажности 17,6 % эти показатели составляли соот</w:t>
        <w:softHyphen/>
        <w:t>ветственно 6,21 и 5,18мл, а при влажности 21,2 % - 17,33 и 13,04 мл.</w:t>
      </w:r>
    </w:p>
    <w:p>
      <w:pPr>
        <w:pStyle w:val="Normal1"/>
        <w:ind w:firstLine="720"/>
        <w:rPr/>
      </w:pPr>
      <w:r>
        <w:rPr>
          <w:sz w:val="28"/>
        </w:rPr>
        <w:t>На дыхание семян большое влияние оказывает температура среды. Так, при 0</w:t>
      </w:r>
      <w:r>
        <w:rPr>
          <w:b/>
          <w:sz w:val="28"/>
        </w:rPr>
        <w:t xml:space="preserve"> °С</w:t>
      </w:r>
      <w:r>
        <w:rPr>
          <w:sz w:val="28"/>
        </w:rPr>
        <w:t xml:space="preserve"> семена пшеницы с влажностью 18 % выде</w:t>
        <w:softHyphen/>
        <w:t>ляли 10 мг СО</w:t>
      </w:r>
      <w:r>
        <w:rPr>
          <w:sz w:val="28"/>
          <w:vertAlign w:val="subscript"/>
        </w:rPr>
        <w:t>2</w:t>
      </w:r>
      <w:r>
        <w:rPr>
          <w:sz w:val="28"/>
        </w:rPr>
        <w:t xml:space="preserve"> на 100 г сухого вещества за 6 ч, при 20 °С - 20, при 30 °С - 43 мг. Для снижения интенсивности дыхания семе</w:t>
        <w:softHyphen/>
        <w:t>на и товарное зерно хранят в холодильных камерах, применяют их активное вентилирование.</w:t>
      </w:r>
    </w:p>
    <w:p>
      <w:pPr>
        <w:pStyle w:val="Normal1"/>
        <w:ind w:firstLine="720"/>
        <w:rPr/>
      </w:pPr>
      <w:r>
        <w:rPr>
          <w:sz w:val="28"/>
        </w:rPr>
        <w:t>При интенсивном дыхании семян выделяется большое коли</w:t>
        <w:softHyphen/>
        <w:t>чество влаги, что в комплексе с высокой температурой и нали</w:t>
        <w:softHyphen/>
        <w:t>чием инфекции приводит к самосогреванию, которое сопровож</w:t>
        <w:softHyphen/>
        <w:t>дается гидролитическими процессами и развитием плесневых грибов.</w:t>
      </w:r>
    </w:p>
    <w:p>
      <w:pPr>
        <w:pStyle w:val="Normal1"/>
        <w:ind w:firstLine="720"/>
        <w:rPr/>
      </w:pPr>
      <w:r>
        <w:rPr>
          <w:sz w:val="28"/>
        </w:rPr>
        <w:t>Установлено, что при изменении влажности семян ржи с 12,9 до 17 % после года хранения всхожесть снизилась на 15 %, а при более высокой влажности семян жизнеспособность вообще теря</w:t>
        <w:softHyphen/>
        <w:t>лась.</w:t>
      </w:r>
    </w:p>
    <w:p>
      <w:pPr>
        <w:pStyle w:val="Normal1"/>
        <w:ind w:firstLine="720"/>
        <w:rPr/>
      </w:pPr>
      <w:r>
        <w:rPr>
          <w:b/>
          <w:i/>
          <w:sz w:val="28"/>
        </w:rPr>
        <w:t>Особенности ювенильного состояния рас</w:t>
        <w:softHyphen/>
        <w:t>тений</w:t>
      </w:r>
      <w:r>
        <w:rPr>
          <w:sz w:val="28"/>
        </w:rPr>
        <w:t>. В ювенильный период растения характеризуются рядом особенностей.</w:t>
      </w:r>
    </w:p>
    <w:p>
      <w:pPr>
        <w:pStyle w:val="Normal1"/>
        <w:ind w:firstLine="720"/>
        <w:rPr/>
      </w:pPr>
      <w:r>
        <w:rPr>
          <w:sz w:val="28"/>
        </w:rPr>
        <w:t>1. Ювенильное растение не обладает чувствительностью к факторам и условиям, индуцирующим позднее закладку органов полового или вегетативного размножения, стимулирующим пере</w:t>
        <w:softHyphen/>
        <w:t>ход к цветению. Возможная причина этого - отсутствие в орга</w:t>
        <w:softHyphen/>
        <w:t>нах-мишенях, воспринимающих гормоны, белков-рецепторов, участвующих в индукции генеративного развития.</w:t>
      </w:r>
    </w:p>
    <w:p>
      <w:pPr>
        <w:pStyle w:val="Normal1"/>
        <w:ind w:firstLine="720"/>
        <w:rPr/>
      </w:pPr>
      <w:r>
        <w:rPr>
          <w:sz w:val="28"/>
        </w:rPr>
        <w:t>2. Ювенильное растение образует хорошую корневую систему, что используется в практике садоводства при укоренении ювенильных, с высоким содержанием ауксинов, черенков.</w:t>
      </w:r>
    </w:p>
    <w:p>
      <w:pPr>
        <w:pStyle w:val="Normal1"/>
        <w:ind w:firstLine="720"/>
        <w:rPr>
          <w:sz w:val="28"/>
        </w:rPr>
      </w:pPr>
      <w:r>
        <w:rPr>
          <w:sz w:val="28"/>
        </w:rPr>
        <w:t>3. Хорошим признаком ювенильности растений являются осо</w:t>
        <w:softHyphen/>
        <w:t>бенности морфологии листьев (хлопчатник, огурец и др.), слабая дифференциация конуса нарастания верхушечной почки.</w:t>
      </w:r>
    </w:p>
    <w:p>
      <w:pPr>
        <w:pStyle w:val="Normal1"/>
        <w:ind w:firstLine="720"/>
        <w:rPr>
          <w:sz w:val="28"/>
        </w:rPr>
      </w:pPr>
      <w:r>
        <w:rPr>
          <w:sz w:val="28"/>
        </w:rPr>
        <w:t>4. Ювенильное состояние поддерживается специфическим со</w:t>
        <w:softHyphen/>
        <w:t>отношением фитогормонов.</w:t>
      </w:r>
    </w:p>
    <w:p>
      <w:pPr>
        <w:pStyle w:val="Normal1"/>
        <w:ind w:firstLine="720"/>
        <w:rPr>
          <w:sz w:val="28"/>
        </w:rPr>
      </w:pPr>
      <w:r>
        <w:rPr>
          <w:sz w:val="28"/>
        </w:rPr>
        <w:t>5. В ювенильный период растение достигает значительных раз</w:t>
        <w:softHyphen/>
        <w:t>меров и массы, что позволяет ему конкурировать в фитоценозе.</w:t>
      </w:r>
    </w:p>
    <w:p>
      <w:pPr>
        <w:pStyle w:val="Normal1"/>
        <w:ind w:firstLine="720"/>
        <w:rPr>
          <w:sz w:val="28"/>
        </w:rPr>
      </w:pPr>
      <w:r>
        <w:rPr>
          <w:sz w:val="28"/>
        </w:rPr>
        <w:t>В конце ювенильного периода у растений появляется чувстви</w:t>
        <w:softHyphen/>
        <w:t>тельность к условиям, вызывающим заложение цветков.</w:t>
      </w:r>
    </w:p>
    <w:p>
      <w:pPr>
        <w:pStyle w:val="Normal1"/>
        <w:ind w:firstLine="720"/>
        <w:rPr/>
      </w:pPr>
      <w:r>
        <w:rPr>
          <w:sz w:val="28"/>
        </w:rPr>
        <w:t>В ювенильной фазе озимые и двулетние растения проходят яровизацию пониженными температурами. У озимых однолетних растений чувствительность к яровизации достигается уже при прорастании семян. Большинство двулетних и многолетних рас</w:t>
        <w:softHyphen/>
        <w:t>тений, нуждающихся в яровизации, не реагируют на понижен</w:t>
        <w:softHyphen/>
        <w:t>ные температуры во время прорастания семян. Исключение со</w:t>
        <w:softHyphen/>
        <w:t>ставляют морковь, свекла, турнепс и др. В последующем чувствительность растений к яровизации увеличивается. В умеренной зоне двулетний характер развития многих растений, требующих для репродукции воздействия низких температур, объясняется незавершенностью ювенильной фазы, которая не позволяет рас</w:t>
        <w:softHyphen/>
        <w:t>тениям воспринимать яровизацию во время холодных дней и ночей первой весны (первого года жизни).</w:t>
      </w:r>
    </w:p>
    <w:p>
      <w:pPr>
        <w:pStyle w:val="Normal1"/>
        <w:ind w:firstLine="720"/>
        <w:rPr/>
      </w:pPr>
      <w:r>
        <w:rPr>
          <w:i/>
          <w:sz w:val="28"/>
        </w:rPr>
        <w:t>Ранние признаки скороспелости</w:t>
      </w:r>
      <w:r>
        <w:rPr>
          <w:sz w:val="28"/>
        </w:rPr>
        <w:t>. У разных видов сельскохозяйственных растений ювенильный период продолжает</w:t>
        <w:softHyphen/>
        <w:t>ся от нескольких недель (однолетние травы) до нескольких лет (плодовые деревья). Чем короче ювенильный период (до закладки зачатков цветков), тем скороспелее растение. У травянистых растений длительность ювенильного периода соответствует числу листьев, образующихся до первого цветка или соцветия. Чем меньше апикальная меристема формирует листовых узлов (лис</w:t>
        <w:softHyphen/>
        <w:t>тьев), тем короче ювенильный период и скороспелее растение.</w:t>
      </w:r>
    </w:p>
    <w:p>
      <w:pPr>
        <w:pStyle w:val="Normal1"/>
        <w:ind w:firstLine="720"/>
        <w:rPr/>
      </w:pPr>
      <w:r>
        <w:rPr>
          <w:i/>
          <w:sz w:val="28"/>
        </w:rPr>
        <w:t>Факторы, обусловливающие ювенильное состояние</w:t>
      </w:r>
      <w:r>
        <w:rPr>
          <w:sz w:val="28"/>
        </w:rPr>
        <w:t>. Неспособность молодых растений зацветать даже при благоприятных внешних условиях, продолжительность юве</w:t>
        <w:softHyphen/>
        <w:t>нильного периода обусловлены рядом обстоятельств. Задержка репродуктивного развития характерна для растений, достигающих крупных размеров. Световые условия, высокая освещенность или длинный день в начальный период роста, способствующие интен</w:t>
        <w:softHyphen/>
        <w:t>сивному фотосинтезу, сокращают у многих растений ювенильный период. Поэтому необходим определенный уровень снабжения ассимилятами растения для достижения им цветочно-спелого со</w:t>
        <w:softHyphen/>
        <w:t>стояния. У некоторых видов растений заложение цветков проис</w:t>
        <w:softHyphen/>
        <w:t>ходит при достижении необходимого соотношения площадей поверхности молодых и взрослых листьев. Так, удаление молодых, растущих листьев у растений сои и томата ускоряет образование цветков. Возможно, что молодые листья продуцируют ингибито</w:t>
        <w:softHyphen/>
        <w:t>ры цветения, сдерживают транспорт к меристемам фотоассимилятов и стимулам цветения из нижних взрослых листьев. Одна из причин ювенильности - нечувствительность первых листьев у не</w:t>
        <w:softHyphen/>
        <w:t>которых фотопериодически чувствительных растений к благопри</w:t>
        <w:softHyphen/>
        <w:t>ятной длине дня. Однако имеются растения, зацветающие уже в фазе проростков. Влияние на ювенильность корневой системы наблюдается у сеянцев яблони и других древесных; у некоторых растений частичное удаление корней сокращает ювенильный период</w:t>
      </w:r>
      <w:r>
        <w:rPr>
          <w:smallCaps/>
          <w:sz w:val="28"/>
        </w:rPr>
        <w:t xml:space="preserve">. </w:t>
      </w:r>
      <w:r>
        <w:rPr>
          <w:sz w:val="28"/>
        </w:rPr>
        <w:t>Ювенильное состояние растений, очевидно, связано и с неспособностью ювенильных меристем реагировать на действие гормонов цветения, образующихся в листьях.</w:t>
      </w:r>
    </w:p>
    <w:p>
      <w:pPr>
        <w:pStyle w:val="Normal"/>
        <w:ind w:firstLine="709"/>
        <w:jc w:val="both"/>
        <w:rPr/>
      </w:pPr>
      <w:r>
        <w:rPr>
          <w:b/>
          <w:bCs/>
          <w:color w:val="001010"/>
        </w:rPr>
        <w:t>Деревья умеренной зоны.</w:t>
      </w:r>
      <w:r>
        <w:rPr>
          <w:color w:val="001010"/>
        </w:rPr>
        <w:t xml:space="preserve"> Древесные растения на первых этапах жизни проходят ювенильную стадию, в течение которой они не образуют цветов. После завершения этой стадии они становятся способными к цветению, и эта способность сохраняется как периодическое (сезонное) явление. Длительность ювенильного периода значительно варьирует среди видов (табл. 4.1). Некоторые сорта яблонь, как Wealthy, могут зацветать в возрасте 3—4 лет, другие, как Northern, часто не зацветают до 10-15 лет. Время первого цветения часто различно в пределах рода, так же как и между родами. У сосны Банкса шишки образуются на 3-й год, у сосны скрученной широкохвойной на 5—6-й год. У сосны Эллиота, однако, шишки появляются редко ранее 10-летнего возраста, до 20-летнего возраста шишек образуется очень мало.</w:t>
      </w:r>
    </w:p>
    <w:p>
      <w:pPr>
        <w:pStyle w:val="Normal"/>
        <w:jc w:val="both"/>
        <w:rPr/>
      </w:pPr>
      <w:bookmarkStart w:id="18" w:name="111"/>
      <w:r>
        <w:rPr/>
        <w:t>ПРОДОЛЖИТЕЛЬНОСТЬ ЮВЕНИЛЬНОГО ПЕРИОДА У ДЕРЕВЬЕВ, ОПРЕДЕЛЯЕМОГО ВРЕМЕНЕМ ПЕРВОГО ЦВЕТЕНИЯ</w:t>
      </w:r>
      <w:bookmarkEnd w:id="18"/>
    </w:p>
    <w:tbl>
      <w:tblPr>
        <w:tblW w:w="9579" w:type="dxa"/>
        <w:jc w:val="left"/>
        <w:tblInd w:w="-120" w:type="dxa"/>
        <w:tblLayout w:type="fixed"/>
        <w:tblCellMar>
          <w:top w:w="45" w:type="dxa"/>
          <w:left w:w="45" w:type="dxa"/>
          <w:bottom w:w="45" w:type="dxa"/>
          <w:right w:w="45" w:type="dxa"/>
        </w:tblCellMar>
      </w:tblPr>
      <w:tblGrid>
        <w:gridCol w:w="5463"/>
        <w:gridCol w:w="4116"/>
      </w:tblGrid>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C8E2B6" w:val="clear"/>
            <w:vAlign w:val="center"/>
          </w:tcPr>
          <w:p>
            <w:pPr>
              <w:pStyle w:val="Normal"/>
              <w:ind w:firstLine="709"/>
              <w:jc w:val="both"/>
              <w:rPr/>
            </w:pPr>
            <w:r>
              <w:rPr/>
              <w:t>Вид</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C8E2B6" w:val="clear"/>
            <w:vAlign w:val="center"/>
          </w:tcPr>
          <w:p>
            <w:pPr>
              <w:pStyle w:val="Normal"/>
              <w:ind w:firstLine="709"/>
              <w:jc w:val="both"/>
              <w:rPr/>
            </w:pPr>
            <w:r>
              <w:rPr/>
              <w:t>Ювенильный период, годы</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Pinus. sylvestri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1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Larix decidu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15</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Pseudotsuga menziesii</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2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Picea abie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0-25</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Abeis alba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3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Betula pubescen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1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raxinus excelsior</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2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Acer pseudoplatanu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5-2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Quercus robur</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25-3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Fagus sylvatic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30-4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Чай (Camellia thea)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 xml:space="preserve">Яблоня (Malus)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7.5</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Груша (Pyru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10</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Мандарин (Citrus reticulat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7</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Апельсин (Citrus sinensis)</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6-8</w:t>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Танжело</w:t>
            </w:r>
            <w:r>
              <w:rPr>
                <w:lang w:val="fr-FR"/>
              </w:rPr>
              <w:t xml:space="preserve"> (Citrus paradisi x C. reticulat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t>5-8</w:t>
            </w:r>
          </w:p>
        </w:tc>
      </w:tr>
    </w:tbl>
    <w:p>
      <w:pPr>
        <w:pStyle w:val="Normal"/>
        <w:ind w:firstLine="709"/>
        <w:jc w:val="both"/>
        <w:rPr/>
      </w:pPr>
      <w:r>
        <w:rPr>
          <w:color w:val="001010"/>
        </w:rPr>
        <w:t>Длительность ювенильного периода в значительной степени определяется факторами окружающей среды, влияющими на скорость роста. Мощные деревья вступают в стадию цветения раньше, чем угнетенные экземпляры того же вида. Случайное преждевременное зацветание у некоторых видов не означает, что они достигли стадии зрелости. У цитрусовых, например, цветы могут образовываться у очень молодых сеянцев, а затем на протяжении нескольких лет у них продолжается лишь вегетативный рост, пока полностью' не закончится ювенильная фаза роста. После этого у них начинается нормальное цветение, как у взрослых деревьев.</w:t>
      </w:r>
    </w:p>
    <w:p>
      <w:pPr>
        <w:pStyle w:val="Normal"/>
        <w:ind w:firstLine="709"/>
        <w:jc w:val="both"/>
        <w:rPr/>
      </w:pPr>
      <w:r>
        <w:rPr>
          <w:color w:val="001010"/>
        </w:rPr>
        <w:t>Древесные растения, достигнув стадии зредости, не цветут ежегодно, так как физиологические условия и окружающие факторы могут влиять на заложение цветочных зачатков (примордиев). Деревья, растущие на открытых, хорошо освещенных местах и опушках леса, часто зацветают в более раннем возрасте и образуют больше семян, чем деревья, растущие в густых насаждениях и тени (см. главу 17). Древесные растения одного и того же вида, растущие в теплых местах, зацветают раньше, чем в более холодных условиях.</w:t>
      </w:r>
    </w:p>
    <w:p>
      <w:pPr>
        <w:pStyle w:val="Normal"/>
        <w:ind w:firstLine="709"/>
        <w:jc w:val="both"/>
        <w:rPr/>
      </w:pPr>
      <w:r>
        <w:rPr>
          <w:color w:val="001010"/>
        </w:rPr>
        <w:t>Действие окружающих условий на цветение подтверждается наблюдениями, проведенными Тидеманом (1964) в течение 43 лет. Оказалось, что в Англии полное цветение деревьев яблони сорта Сох orange Pippin происходило от 15 апреля до 23 мая в зависимости от температуры.</w:t>
      </w:r>
    </w:p>
    <w:p>
      <w:pPr>
        <w:pStyle w:val="Normal"/>
        <w:ind w:firstLine="709"/>
        <w:jc w:val="both"/>
        <w:rPr/>
      </w:pPr>
      <w:r>
        <w:rPr>
          <w:color w:val="001010"/>
        </w:rPr>
        <w:t>Пример периодичности репродуктивного роста хорошо известен у плодовых деревьев с двухгодичным циклом. Некоторые сорта яблонь в один год обильно цветут и дают большой урожай плодов, на следующий год урожай бывает небольшой или яблони вообще не плодоносят. Тенденция к двухгодичному циклу плодоношения больше выражена у сортов York Imperial и Golden Delicious, чем у Rome Besuty или Jonatan. Чередующееся по годам плодоношение - физиологическое свойство отдельных деревьев, так же как и отдельных частей дерева. Отдельные экземпляры плодовых деревьев могут обильно цвести и плодоносить, другие деревья плодоносят очень слабо. На следующий год порядок меняется: деревья, прежде обильно плодоносившие, дают низкий урожай, а те, у которых был плохой урожай, образуют много плодов. Кроме того, одновременно одна ветвь дерева может образовать много цветов и плодов, а другие ветви остаются неплодоносящими. На следующий год, наоборот, прежде плодоносившие ветви остаются бесплодными. Двухгодичное чередование плодоношения деревьев может быть нарушено ранним повреждением органов плодоношения. Сильные заморозки весной могут повредить развивающиеся цветы и обещавший быть урожайным год становится вегетативным. Однако на следующий год вновь завязывается много цветов и плодов, и двухгодичный цикл восстанавливается.</w:t>
      </w:r>
    </w:p>
    <w:p>
      <w:pPr>
        <w:pStyle w:val="Normal"/>
        <w:ind w:firstLine="709"/>
        <w:jc w:val="both"/>
        <w:rPr>
          <w:b/>
          <w:b/>
          <w:i/>
          <w:i/>
          <w:color w:val="001010"/>
        </w:rPr>
      </w:pPr>
      <w:r>
        <w:rPr>
          <w:b/>
          <w:i/>
          <w:color w:val="00101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a">
    <w:name w:val="opa"/>
    <w:basedOn w:val="Normal"/>
    <w:qFormat/>
    <w:pPr>
      <w:spacing w:before="280" w:after="280"/>
      <w:ind w:firstLine="360"/>
      <w:jc w:val="both"/>
    </w:pPr>
    <w:rPr>
      <w:color w:val="001010"/>
      <w:sz w:val="24"/>
      <w:szCs w:val="24"/>
    </w:rPr>
  </w:style>
  <w:style w:type="paragraph" w:styleId="Opam">
    <w:name w:val="opam"/>
    <w:basedOn w:val="Normal"/>
    <w:qFormat/>
    <w:pPr>
      <w:spacing w:before="280" w:after="280"/>
      <w:ind w:firstLine="360"/>
      <w:jc w:val="both"/>
    </w:pPr>
    <w:rPr>
      <w:color w:val="001010"/>
      <w:sz w:val="20"/>
      <w:szCs w:val="20"/>
    </w:rPr>
  </w:style>
  <w:style w:type="paragraph" w:styleId="Zag">
    <w:name w:val="zag"/>
    <w:basedOn w:val="Normal"/>
    <w:qFormat/>
    <w:pPr>
      <w:spacing w:before="280" w:after="280"/>
      <w:jc w:val="center"/>
    </w:pPr>
    <w:rPr>
      <w:b/>
      <w:bCs/>
      <w:color w:val="660000"/>
      <w:sz w:val="36"/>
      <w:szCs w:val="36"/>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Podzag1">
    <w:name w:val="podzag1"/>
    <w:basedOn w:val="Normal"/>
    <w:qFormat/>
    <w:pPr>
      <w:spacing w:before="280" w:after="280"/>
      <w:jc w:val="center"/>
    </w:pPr>
    <w:rPr>
      <w:b/>
      <w:bCs/>
      <w:color w:val="006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19:00Z</dcterms:created>
  <dc:creator>hramchenkova</dc:creator>
  <dc:description/>
  <dc:language>en-US</dc:language>
  <cp:lastModifiedBy>hramchenkova</cp:lastModifiedBy>
  <cp:lastPrinted>2009-08-26T10:56:00Z</cp:lastPrinted>
  <dcterms:modified xsi:type="dcterms:W3CDTF">2009-08-26T07:56:00Z</dcterms:modified>
  <cp:revision>14</cp:revision>
  <dc:subject/>
  <dc:title/>
</cp:coreProperties>
</file>