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Раздел 8 Рост и развитие растений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</w:rPr>
        <w:t>Тема 3 Влияние внешних факторов на рост и морфогенез. Ростовые движения растений</w:t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16"/>
        <w:ind w:left="0" w:hanging="0"/>
        <w:rPr/>
      </w:pPr>
      <w:r>
        <w:rPr/>
        <w:t>Роль света как источника энергии для роста и как регулятора морфоген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16"/>
        <w:ind w:left="0" w:hanging="0"/>
        <w:rPr/>
      </w:pPr>
      <w:r>
        <w:rPr/>
        <w:t>Влияние внешних факторов на рост и морфоген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0" w:hanging="0"/>
        <w:rPr>
          <w:lang w:val="en-US"/>
        </w:rPr>
      </w:pPr>
      <w:r>
        <w:rPr/>
        <w:t>Ростовые движения раст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" w:leader="none"/>
        </w:tabs>
        <w:spacing w:lineRule="auto" w:line="216"/>
        <w:ind w:left="0" w:hanging="0"/>
        <w:rPr/>
      </w:pPr>
      <w:r>
        <w:rPr>
          <w:b/>
          <w:caps/>
        </w:rPr>
        <w:t>Роль света как источника энергии для роста и как регулятора морфогенеза</w:t>
      </w:r>
    </w:p>
    <w:p>
      <w:pPr>
        <w:pStyle w:val="Normal1"/>
        <w:ind w:firstLine="720"/>
        <w:rPr/>
      </w:pPr>
      <w:r>
        <w:rPr>
          <w:sz w:val="28"/>
        </w:rPr>
        <w:t>Действие света на растение подразделяется на фотосинтети</w:t>
        <w:softHyphen/>
        <w:t>ческое, регуляторно-фотоморфогенетическое и тепловое. Свет действует на рост через фотосинтез, для которого требуются высокие уровни энергии. При слабой освещенности растения плохо растут. Однако кратковременный рост происходит даже в темноте, например при прорастании, что имеет приспособительное значение. Удлинение ежедневного освещения в теплицах усиливает рост многих растений. По отношению к интенсивности освещения растения делятся на светолюбивые и теневыносливые.</w:t>
      </w:r>
    </w:p>
    <w:p>
      <w:pPr>
        <w:pStyle w:val="Normal1"/>
        <w:ind w:firstLine="720"/>
        <w:rPr/>
      </w:pPr>
      <w:r>
        <w:rPr>
          <w:sz w:val="28"/>
        </w:rPr>
        <w:t>Свет определяет многие фотобиологические явления: фотопе</w:t>
        <w:softHyphen/>
        <w:t>риодизм, фотоморфогенез, фототаксисы, фототропизмы, фотонастии и др. Наиболее активно регулируют рост красные и сине-фиолетовые лучи.</w:t>
      </w:r>
    </w:p>
    <w:p>
      <w:pPr>
        <w:pStyle w:val="Normal1"/>
        <w:ind w:firstLine="720"/>
        <w:rPr/>
      </w:pPr>
      <w:r>
        <w:rPr>
          <w:i/>
          <w:sz w:val="28"/>
        </w:rPr>
        <w:t>Фотоморфогенез -</w:t>
      </w:r>
      <w:r>
        <w:rPr>
          <w:sz w:val="28"/>
        </w:rPr>
        <w:t xml:space="preserve"> это зависимые от света процессы роста и дифференцировки растений, определяющие его форму и струк</w:t>
        <w:softHyphen/>
        <w:t>туру. В ходе фотоморфогенеза растение приобретает оптималь</w:t>
        <w:softHyphen/>
        <w:t>ную форму для поглощения света в конкретных условиях произ</w:t>
        <w:softHyphen/>
        <w:t xml:space="preserve">растания. Так, на интенсивном свету рост стебля уменьшается. В тени листья вырастают крупнее, чем на свету, что доказывает задерживающее влияние света на рост. В растениях обнаружены две пигментные системы фоторецепторов - </w:t>
      </w:r>
      <w:r>
        <w:rPr>
          <w:i/>
          <w:sz w:val="28"/>
        </w:rPr>
        <w:t>фитохром,</w:t>
      </w:r>
      <w:r>
        <w:rPr>
          <w:sz w:val="28"/>
        </w:rPr>
        <w:t xml:space="preserve"> погло</w:t>
        <w:softHyphen/>
        <w:t xml:space="preserve">щающий красный свет, и </w:t>
      </w:r>
      <w:r>
        <w:rPr>
          <w:i/>
          <w:sz w:val="28"/>
        </w:rPr>
        <w:t>криптохром,</w:t>
      </w:r>
      <w:r>
        <w:rPr>
          <w:sz w:val="28"/>
        </w:rPr>
        <w:t xml:space="preserve"> поглощающий синий свет, с участием которых индуцируются реакции фотоморфогенеза. Эти пигменты поглощают ничтожную часть падающего солнеч</w:t>
        <w:softHyphen/>
        <w:t>ного излучения, которая используется для переключения метабо</w:t>
        <w:softHyphen/>
        <w:t>лических путей.</w:t>
      </w:r>
    </w:p>
    <w:p>
      <w:pPr>
        <w:pStyle w:val="Normal1"/>
        <w:ind w:firstLine="720"/>
        <w:rPr>
          <w:sz w:val="28"/>
        </w:rPr>
      </w:pPr>
      <w:r>
        <w:rPr>
          <w:b/>
          <w:i/>
          <w:sz w:val="28"/>
        </w:rPr>
        <w:t>Система красный/дальний красный свет.</w:t>
      </w:r>
      <w:r>
        <w:rPr>
          <w:sz w:val="28"/>
        </w:rPr>
        <w:t xml:space="preserve"> Фотоморфогенетическое воздействие красного света на растение осуществляется через фитохром. </w:t>
      </w:r>
      <w:r>
        <w:rPr>
          <w:i/>
          <w:sz w:val="28"/>
        </w:rPr>
        <w:t>Фитохром -</w:t>
      </w:r>
      <w:r>
        <w:rPr>
          <w:sz w:val="28"/>
        </w:rPr>
        <w:t xml:space="preserve"> хромопротеид, имеющий сине-зе</w:t>
        <w:softHyphen/>
        <w:t>леную окраску. Его хромофор - это незамкнутый тетрапиррол. Белковая часть фитохрома состоит из двух субъединиц. Фитохром существует в растениях в двух формах (Ф</w:t>
      </w:r>
      <w:r>
        <w:rPr>
          <w:sz w:val="28"/>
          <w:vertAlign w:val="subscript"/>
        </w:rPr>
        <w:t>660</w:t>
      </w:r>
      <w:r>
        <w:rPr>
          <w:sz w:val="28"/>
        </w:rPr>
        <w:t xml:space="preserve"> и Ф</w:t>
      </w:r>
      <w:r>
        <w:rPr>
          <w:sz w:val="28"/>
          <w:vertAlign w:val="subscript"/>
        </w:rPr>
        <w:t>730</w:t>
      </w:r>
      <w:r>
        <w:rPr>
          <w:sz w:val="28"/>
        </w:rPr>
        <w:t>) которые могут переходить одна в другую, меняя свою физиоло</w:t>
        <w:softHyphen/>
        <w:t>гическую активность. При облучении красным светом (КС - 660 нм) фитохром Ф</w:t>
      </w:r>
      <w:r>
        <w:rPr>
          <w:sz w:val="28"/>
          <w:vertAlign w:val="subscript"/>
        </w:rPr>
        <w:t>660</w:t>
      </w:r>
      <w:r>
        <w:rPr>
          <w:sz w:val="28"/>
        </w:rPr>
        <w:t xml:space="preserve"> (или Ф</w:t>
      </w:r>
      <w:r>
        <w:rPr>
          <w:sz w:val="28"/>
          <w:vertAlign w:val="subscript"/>
        </w:rPr>
        <w:t>К</w:t>
      </w:r>
      <w:r>
        <w:rPr>
          <w:sz w:val="28"/>
        </w:rPr>
        <w:t>) переходит в форму Ф</w:t>
      </w:r>
      <w:r>
        <w:rPr>
          <w:sz w:val="28"/>
          <w:vertAlign w:val="subscript"/>
        </w:rPr>
        <w:t>730</w:t>
      </w:r>
      <w:r>
        <w:rPr>
          <w:sz w:val="28"/>
        </w:rPr>
        <w:t xml:space="preserve"> (или Ф</w:t>
      </w:r>
      <w:r>
        <w:rPr>
          <w:sz w:val="28"/>
          <w:vertAlign w:val="subscript"/>
        </w:rPr>
        <w:t>ДК</w:t>
      </w:r>
      <w:r>
        <w:rPr>
          <w:sz w:val="28"/>
        </w:rPr>
        <w:t>)- Трансформация приводит к обратимым изменениям кон</w:t>
        <w:softHyphen/>
        <w:t>фигурации хромофора и поверхности белка. Форма Ф</w:t>
      </w:r>
      <w:r>
        <w:rPr>
          <w:sz w:val="28"/>
          <w:vertAlign w:val="subscript"/>
        </w:rPr>
        <w:t>730</w:t>
      </w:r>
      <w:r>
        <w:rPr>
          <w:sz w:val="28"/>
        </w:rPr>
        <w:t xml:space="preserve"> являет</w:t>
        <w:softHyphen/>
        <w:t>ся физиологически активной, контролирует многие реакции и морфогенетические процессы в растущем растении, темпы мета</w:t>
        <w:softHyphen/>
        <w:t>болизма, активность ферментов, ростовые движения, скорость роста и дифференциации и др. Действие красного света снима</w:t>
        <w:softHyphen/>
        <w:t xml:space="preserve">ется короткой вспышкой дальнего красного света (ДКС - 730 нм). </w:t>
      </w:r>
    </w:p>
    <w:p>
      <w:pPr>
        <w:pStyle w:val="Normal1"/>
        <w:rPr>
          <w:sz w:val="28"/>
        </w:rPr>
      </w:pPr>
      <w:r>
        <w:rPr/>
        <w:object w:dxaOrig="8774" w:dyaOrig="8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5pt;height:266.35pt" filled="f" o:ole="">
            <v:imagedata r:id="rId3" o:title=""/>
          </v:shape>
          <o:OLEObject Type="Embed" ProgID="" ShapeID="ole_rId2" DrawAspect="Content" ObjectID="_121594025" r:id="rId2"/>
        </w:objec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блучение ДКС переводит фитохром в неактивную (темновую) форму Ф</w:t>
      </w:r>
      <w:r>
        <w:rPr>
          <w:sz w:val="28"/>
          <w:vertAlign w:val="subscript"/>
        </w:rPr>
        <w:t>660</w:t>
      </w:r>
      <w:r>
        <w:rPr>
          <w:sz w:val="28"/>
        </w:rPr>
        <w:t>. Активная форма Ф</w:t>
      </w:r>
      <w:r>
        <w:rPr>
          <w:sz w:val="28"/>
          <w:vertAlign w:val="subscript"/>
        </w:rPr>
        <w:t>730</w:t>
      </w:r>
      <w:r>
        <w:rPr>
          <w:sz w:val="28"/>
        </w:rPr>
        <w:t xml:space="preserve"> неста</w:t>
        <w:softHyphen/>
        <w:t>бильна, на белом свету медленно распадается. В темноте Ф</w:t>
      </w:r>
      <w:r>
        <w:rPr>
          <w:sz w:val="28"/>
          <w:vertAlign w:val="subscript"/>
        </w:rPr>
        <w:t>ДК</w:t>
      </w:r>
      <w:r>
        <w:rPr>
          <w:sz w:val="28"/>
        </w:rPr>
        <w:t xml:space="preserve">  разрушается или под действием дальнего красного света превра</w:t>
        <w:softHyphen/>
        <w:t>щается в Ф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. </w:t>
      </w:r>
    </w:p>
    <w:p>
      <w:pPr>
        <w:pStyle w:val="Normal1"/>
        <w:ind w:firstLine="720"/>
        <w:rPr>
          <w:sz w:val="28"/>
        </w:rPr>
      </w:pPr>
      <w:r>
        <w:rPr/>
        <w:object w:dxaOrig="8579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95pt;height:162.75pt" filled="f" o:ole="">
            <v:imagedata r:id="rId5" o:title=""/>
          </v:shape>
          <o:OLEObject Type="Embed" ProgID="" ShapeID="ole_rId4" DrawAspect="Content" ObjectID="_1420872201" r:id="rId4"/>
        </w:objec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Таким образом, система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1043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sz w:val="28"/>
        </w:rPr>
        <w:t>составляет комплекс реакций, запускаемых переходом от темно</w:t>
        <w:softHyphen/>
        <w:t>ты к свету. Реакции метаболизма растений, управляемые фитохромом, зависят от концентрации Ф</w:t>
      </w:r>
      <w:r>
        <w:rPr>
          <w:sz w:val="28"/>
          <w:vertAlign w:val="subscript"/>
        </w:rPr>
        <w:t>730</w:t>
      </w:r>
      <w:r>
        <w:rPr>
          <w:sz w:val="28"/>
        </w:rPr>
        <w:t xml:space="preserve"> и соотношения Ф</w:t>
      </w:r>
      <w:r>
        <w:rPr>
          <w:sz w:val="28"/>
          <w:vertAlign w:val="subscript"/>
        </w:rPr>
        <w:t>730</w:t>
      </w:r>
      <w:r>
        <w:rPr>
          <w:sz w:val="28"/>
        </w:rPr>
        <w:t>/Ф</w:t>
      </w:r>
      <w:r>
        <w:rPr>
          <w:sz w:val="28"/>
          <w:vertAlign w:val="subscript"/>
        </w:rPr>
        <w:t>660</w:t>
      </w:r>
      <w:r>
        <w:rPr>
          <w:sz w:val="28"/>
        </w:rPr>
        <w:t>. Обычно они начинаются, если 50 % фитохрома представлено формой Ф</w:t>
      </w:r>
      <w:r>
        <w:rPr>
          <w:sz w:val="28"/>
          <w:vertAlign w:val="subscript"/>
        </w:rPr>
        <w:t>730</w:t>
      </w:r>
      <w:r>
        <w:rPr>
          <w:sz w:val="28"/>
        </w:rPr>
        <w:t>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Фитохром в растении</w:t>
      </w:r>
      <w:r>
        <w:rPr>
          <w:b/>
          <w:sz w:val="28"/>
        </w:rPr>
        <w:t>.</w:t>
      </w:r>
      <w:r>
        <w:rPr>
          <w:sz w:val="28"/>
        </w:rPr>
        <w:t xml:space="preserve"> Фитохром обнаружен в клетках всех органов, хотя его больше в меристематических тканях. В клетках фитохром, очевидно, связан с плазмалеммой и другими мембра</w:t>
        <w:softHyphen/>
        <w:t>нами.</w:t>
      </w:r>
    </w:p>
    <w:p>
      <w:pPr>
        <w:pStyle w:val="Normal1"/>
        <w:ind w:firstLine="720"/>
        <w:rPr/>
      </w:pPr>
      <w:r>
        <w:rPr>
          <w:sz w:val="28"/>
        </w:rPr>
        <w:t>Фитохром участвует в регуляции многих сторон жизнедея</w:t>
        <w:softHyphen/>
        <w:t>тельности растений: прорастании светочувствительных семян, открытии крючка и удлинении гипокотиля проростков, развертывании семядолей, дифференциации эпидермиса и устьиц, дифференциации тканей и органов, ориентации в клетке хлоропластов, синтезе антоциана и хлорофилла. Красный свет тормо</w:t>
        <w:softHyphen/>
        <w:t>зит деление и способствует удлинению клеток, растения вытяги</w:t>
        <w:softHyphen/>
        <w:t>ваются, становятся тонкостебельными (густой лес, загущенный посев). Вспомним, что на красном свету в качестве первичных продуктов фотосинтеза образуются преимущественно углеводы, а на синем - аминокислоты. Фитохром определяет фотопериодическую реакцию растений, регулирует начало цветения, опадение листьев, старение и переход в состояние покоя. В теплицах красный свет способствует образо</w:t>
        <w:softHyphen/>
        <w:t>ванию корнеплодов у репы, утолщению стеблеплодов кольраби. Фитохром участвует в регуляции метаболизма фитогормонов в различных органах растения.</w:t>
      </w:r>
    </w:p>
    <w:p>
      <w:pPr>
        <w:pStyle w:val="Normal1"/>
        <w:ind w:firstLine="720"/>
        <w:rPr/>
      </w:pPr>
      <w:r>
        <w:rPr>
          <w:b/>
          <w:sz w:val="28"/>
        </w:rPr>
        <w:t>Влияние синего света на рост растений.</w:t>
      </w:r>
      <w:r>
        <w:rPr>
          <w:sz w:val="28"/>
        </w:rPr>
        <w:t xml:space="preserve"> Синий свет также регулирует многие фотоморфогенетические и метаболические ре</w:t>
        <w:softHyphen/>
        <w:t>акции растений. Фоторецепторами синего света считаются флавины и каротиноиды. Желтый пигмент рибофлавин, рецептирующий синий - ближний ультрафиолетовый свет, который на</w:t>
        <w:softHyphen/>
        <w:t xml:space="preserve">звали </w:t>
      </w:r>
      <w:r>
        <w:rPr>
          <w:i/>
          <w:sz w:val="28"/>
        </w:rPr>
        <w:t>криптохромом,</w:t>
      </w:r>
      <w:r>
        <w:rPr>
          <w:sz w:val="28"/>
        </w:rPr>
        <w:t xml:space="preserve"> присутствует у всех растений. В ультрафиолетовой части спектра (320-390 нм), вероятно, рабо</w:t>
        <w:softHyphen/>
        <w:t>тает еще одна рецепторная система, включающая производные пиразино-пиримидина, или птерины. Рецепторы претерпевают редокс-превращения, быстро передавая электроны другим акцеп</w:t>
        <w:softHyphen/>
        <w:t>торам. Фототропизм растений определяется рецепторным ком</w:t>
        <w:softHyphen/>
        <w:t>плексом стеблевого апекса, включающего, по-видимому, криптохром и каротиноиды. Рецепторы синего света имеются в клет</w:t>
        <w:softHyphen/>
        <w:t>ках всех тканей, локализованы в плазмалемме и в других мембранах.</w:t>
      </w:r>
    </w:p>
    <w:p>
      <w:pPr>
        <w:pStyle w:val="Normal1"/>
        <w:ind w:firstLine="720"/>
        <w:rPr/>
      </w:pPr>
      <w:r>
        <w:rPr>
          <w:sz w:val="28"/>
        </w:rPr>
        <w:t>Синие и фиолетовые лучи стимулируют деление, но задержи</w:t>
        <w:softHyphen/>
        <w:t>вают растяжение клеток. По этой причине растения высокогор</w:t>
        <w:softHyphen/>
        <w:t>ных альпийских лугов обычно низкорослы, часто розеточны.</w:t>
      </w:r>
    </w:p>
    <w:p>
      <w:pPr>
        <w:pStyle w:val="Normal1"/>
        <w:ind w:firstLine="720"/>
        <w:rPr/>
      </w:pPr>
      <w:r>
        <w:rPr>
          <w:sz w:val="28"/>
        </w:rPr>
        <w:t>Синий свет вызывает фототропический изгиб проростка и других осевых органов растений путем индукции латерального транс</w:t>
        <w:softHyphen/>
        <w:t>порта ауксина. Растения при недостатке синего цвета в загущен</w:t>
        <w:softHyphen/>
        <w:t>ных посевах и посадках вытягиваются, полегают. Это явление имеет место в загущенных посевах и посадках, в теплицах, стек</w:t>
        <w:softHyphen/>
        <w:t>ла которых задерживают синие и сине-фиолетовые лучи. Дополнительное освещение синим светом позволяет в теплицах полу</w:t>
        <w:softHyphen/>
        <w:t>чить высокий урожай листьев салата, корнеплодов редиса. Синий свет влияет также на многие другие процессы: угнетает прорастание семян, открывание устьиц, движение цитоплазмы и хлоропластов, развитие листа и др. Ультрафиолетовые лучи обычно задерживают рост, однако в небольших дозах могут стимулировать его. Жесткий ультрафиолетовый свет (короче 300 нм) обладает мутагенным и даже смертоностным действием, что ак</w:t>
        <w:softHyphen/>
        <w:t>туально в связи с утончением озонового слоя Земли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Механизм действия фоторецепторов.</w:t>
      </w:r>
      <w:r>
        <w:rPr>
          <w:sz w:val="28"/>
        </w:rPr>
        <w:t xml:space="preserve"> Предложено несколько гипотез механизма регуляторного действия света на растения.</w:t>
      </w:r>
    </w:p>
    <w:p>
      <w:pPr>
        <w:pStyle w:val="Normal1"/>
        <w:ind w:firstLine="720"/>
        <w:rPr/>
      </w:pPr>
      <w:r>
        <w:rPr>
          <w:i/>
          <w:sz w:val="28"/>
        </w:rPr>
        <w:t>Непосредственное действие на генетический аппарат</w:t>
      </w:r>
      <w:r>
        <w:rPr>
          <w:sz w:val="28"/>
        </w:rPr>
        <w:t>. Фоторецепторы при возбуждении их светом непосредственно действуют на генетический аппарат растений, способствуя биосинтезу необходимых белков. Так, в ядре и хло</w:t>
        <w:softHyphen/>
        <w:t>ропласте фитохром регулирует синтез соответственно малой и большой субъединиц РБФ-карбоксилазы. В ядерном геноме синий свет ускоряет экспрессию генов комплекса фермента нитратредуктазы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уровня и активности фитогор</w:t>
        <w:softHyphen/>
        <w:t>монов</w:t>
      </w:r>
      <w:r>
        <w:rPr>
          <w:sz w:val="28"/>
        </w:rPr>
        <w:t>. Принимая во внимание, что фитогормоны являются одним из ближайших к фитохрому звеном метаболической цепи, обеспечивающей рост и морфогенез растения, предполагается следующая последовательность элементов цепи: свет → фитохром → геном → фитогормоны → общие звенья метаболиз</w:t>
        <w:softHyphen/>
        <w:t>ма → рост и морфогенез. В большинстве случаев</w:t>
      </w:r>
      <w:r>
        <w:rPr>
          <w:b/>
          <w:sz w:val="28"/>
        </w:rPr>
        <w:t xml:space="preserve"> </w:t>
      </w:r>
      <w:r>
        <w:rPr>
          <w:sz w:val="28"/>
        </w:rPr>
        <w:t>КС, повышая в тканях уровень гиббереллинов и цитокининов, снижает содержа</w:t>
        <w:softHyphen/>
        <w:t>ние ауксина и этилена. Это действие красного света снимает ДКС. В листьях пшеницы и ячменя КС увеличивает уровень гиббереллинов в результате их синтеза или выхода из этиопластов. ДКС устраняет этот дефект КС.</w:t>
      </w:r>
    </w:p>
    <w:p>
      <w:pPr>
        <w:pStyle w:val="Normal1"/>
        <w:ind w:firstLine="720"/>
        <w:rPr>
          <w:sz w:val="28"/>
        </w:rPr>
      </w:pPr>
      <w:r>
        <w:rPr>
          <w:i/>
          <w:sz w:val="28"/>
        </w:rPr>
        <w:t>Влияние на функциональную активность мембран</w:t>
      </w:r>
      <w:r>
        <w:rPr>
          <w:sz w:val="28"/>
        </w:rPr>
        <w:t>. Основным результатом действия красного света яв</w:t>
        <w:softHyphen/>
        <w:t xml:space="preserve">ляется регуляция функций мембран. Наиболее быстро под действием света изменяются электрические характеристики мембран клеток и тканей облучаемых органов растений, что, по-видимому, вызывает определенный физиологический эффект, в том числе новообразование фитогормонов и активацию некоторых генов.                                               </w:t>
      </w:r>
    </w:p>
    <w:p>
      <w:pPr>
        <w:pStyle w:val="Normal1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В опытах Т. Танада (1968) кратковременное облучение (30 с) КС кончиков корней (5 мм) проростков ячменя и маша в растворе вызывало «прилипание» отрезков корней к стеклянным стенкам сосуда, заряженным отрицательно. В темноте отрезки корней опускались на дно сосуда. В опыте облучение КС вызы</w:t>
        <w:softHyphen/>
        <w:t>вало быстрое изменение заряда клеток корневого чехлика на положительный, что приводило к прилипанию отрезков. Изме</w:t>
        <w:softHyphen/>
        <w:t>нение потенциалов под действием КС и ДКС наблюдается и на поверхности этиолированных колеоптилей. Изменение транс</w:t>
        <w:softHyphen/>
        <w:t>мембранного электрического потенциала и транспорта ионов (Н</w:t>
      </w:r>
      <w:r>
        <w:rPr>
          <w:sz w:val="28"/>
          <w:vertAlign w:val="superscript"/>
        </w:rPr>
        <w:t>+</w:t>
      </w:r>
      <w:r>
        <w:rPr>
          <w:sz w:val="28"/>
        </w:rPr>
        <w:t>, К</w:t>
      </w:r>
      <w:r>
        <w:rPr>
          <w:sz w:val="28"/>
          <w:vertAlign w:val="superscript"/>
        </w:rPr>
        <w:t>+</w:t>
      </w:r>
      <w:r>
        <w:rPr>
          <w:sz w:val="28"/>
        </w:rPr>
        <w:t>, С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-</w:t>
      </w:r>
      <w:r>
        <w:rPr>
          <w:sz w:val="28"/>
        </w:rPr>
        <w:t>) обеспечивает работу клеток устьичного комплекса никтинастические движения листьев бобовых растений.</w:t>
      </w:r>
    </w:p>
    <w:p>
      <w:pPr>
        <w:pStyle w:val="Normal1"/>
        <w:ind w:firstLine="720"/>
        <w:rPr/>
      </w:pPr>
      <w:r>
        <w:rPr>
          <w:sz w:val="28"/>
        </w:rPr>
        <w:t>Красный свет способствует поступлению Са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 клетки, обра</w:t>
        <w:softHyphen/>
        <w:t>зованию комплекса кальмодулин-Са, участвующего в реакциях фосфорилирования белков. Мембранные эффекты фитохрома, изменения в структуре и функциях мембран, возможно, влияют на содержание фитогормонов в тканях и экспрессию генома растения. Синий свет, поглощаемый флавиновым компонентом редокс-цепей, в клеточных мембранах оказывает влияние на многие метаболические процессы, в том числе на ионные потоки и величину мембранного потенциала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Прямое влияние света на активность фермента</w:t>
      </w:r>
      <w:r>
        <w:rPr>
          <w:b/>
          <w:sz w:val="28"/>
        </w:rPr>
        <w:t xml:space="preserve">. </w:t>
      </w:r>
      <w:r>
        <w:rPr>
          <w:sz w:val="28"/>
        </w:rPr>
        <w:t>Оно проявляется в том, что молекула пигмента, являющаяся частью фермента, возбуждается квантом света, вызывая измене</w:t>
        <w:softHyphen/>
        <w:t>ние конформации белковой части фермента, а следовательно, и его активности. Так, синий свет (460-475 нм) при очень корот</w:t>
        <w:softHyphen/>
        <w:t>ких экспозициях (30 с) активирует в процессе фотосинтеза включение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аминокислоты, что, очевидно, объясняется увеличением активности нитратредуктазы. Активность нитратредуктазы при облучении тканей синим светом возрастает сильнее, чем при действии красным светом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Инициация процессов переноса электронов.</w:t>
      </w:r>
      <w:r>
        <w:rPr>
          <w:sz w:val="28"/>
        </w:rPr>
        <w:t xml:space="preserve"> Свет включает фоторецепторы и инициирует процессы метаболичес</w:t>
        <w:softHyphen/>
        <w:t>кого переноса электронов в мембранах, тесно связанные с перемещением протонов. Далее образуются соединения, приво</w:t>
        <w:softHyphen/>
        <w:t>дящие к конечному физиологическому ответу - действию на рост и морфогенез растений. Элек</w:t>
        <w:softHyphen/>
        <w:t>троны, образующиеся при окислении субстрата, могут исполь</w:t>
        <w:softHyphen/>
        <w:t>зоваться в реакциях восстановления, в том числе нитратов, а протоны подкисляют клеточную стенку или остаются в клетке, вызывая деполяризацию МП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</w:rPr>
        <w:t>Рецепция.</w:t>
      </w:r>
      <w:r>
        <w:rPr>
          <w:b/>
          <w:bCs/>
        </w:rPr>
        <w:t xml:space="preserve"> </w:t>
      </w:r>
      <w:r>
        <w:rPr/>
        <w:t>У растений нет дифференцированных органов чувств, но есть рецепторные белки, клетки, группы клеток и ткани, воспринимающие те или другие воздействия. Различают фото-, хемо- и механорецепторы. Функциональная активность фоторецепторов необходима для фототаксисов, фото-тропизмов, фотонастий и восприятия фотопериодических сигналов. Хеморецепция позволяет растительным организмам, их тканям и клеткам реагировать на аттрактанты, трофические факторы (хемотаксисы, хемотропизмы) и на фитогормоны. Механорецепция лежит в основе таких явлений, как геотропизмы, тигмотропизмы, сейсмонастии. Растительный организм способен рецептировать красный, дальний красный и синий свет не только как источник энергии, но и в качестве сигналов, характеризующих условия внешней среды. В связи с этим в растительных клетках имеются специальные рецепторные молекулы - фитохром и флавопротеины (криптохро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pacing w:lineRule="auto" w:line="216"/>
        <w:ind w:left="1446" w:hanging="1389"/>
        <w:rPr/>
      </w:pPr>
      <w:r>
        <w:rPr>
          <w:b/>
          <w:caps/>
        </w:rPr>
        <w:t>Влияние внешних факторов на рост и морфогенез</w:t>
      </w:r>
    </w:p>
    <w:p>
      <w:pPr>
        <w:pStyle w:val="Normal1"/>
        <w:ind w:firstLine="720"/>
        <w:rPr/>
      </w:pPr>
      <w:r>
        <w:rPr>
          <w:sz w:val="28"/>
        </w:rPr>
        <w:t>Являясь интегральной функцией растения, рост зависит от влияния абиотических факторов внешней среды: света (его ин</w:t>
        <w:softHyphen/>
        <w:t>тенсивности, спектрального состава, продолжительности и пе</w:t>
        <w:softHyphen/>
        <w:t>риодичности); температуры (величины и периодичности); пи</w:t>
        <w:softHyphen/>
        <w:t>тательных веществ (минеральных и органических); силы тяжес</w:t>
        <w:softHyphen/>
        <w:t>ти и магнитного поля; механических воздействий (ветер и др.); сопротивления почвенных частиц и т. д. На рост растения в посевах и насаждениях влияют также продукты жизнедеятель</w:t>
        <w:softHyphen/>
        <w:t>ности и другие ценотические взаимоотношения с одновидовы</w:t>
        <w:softHyphen/>
        <w:t>ми и сорными растениями, физиологически активные вещества (антибиотики, ростовые вещества и др.), выделяемые микроор</w:t>
        <w:softHyphen/>
        <w:t>ганизмами. Связь роста растения с конкретным фактором внешней среды выражается биологической одновершинной кри</w:t>
        <w:softHyphen/>
        <w:t>вой. Экологические факторы оказывают на рост прямое и кос</w:t>
        <w:softHyphen/>
        <w:t>венное влияние, опосредованное через изменение других фи</w:t>
        <w:softHyphen/>
        <w:t>зиологических процессов.</w:t>
      </w:r>
    </w:p>
    <w:p>
      <w:pPr>
        <w:pStyle w:val="Normal1"/>
        <w:ind w:firstLine="720"/>
        <w:rPr/>
      </w:pPr>
      <w:r>
        <w:rPr>
          <w:sz w:val="28"/>
        </w:rPr>
        <w:t>Рост растений возможен в сравнительно широком диапазоне температур и определяется географическим происхождением данного вида. Требования растения к температуре меняются с возрастом, различны у отдельных органов растения (листья, корни, плодоэлементы и др.). Для роста большинства сельскохо</w:t>
        <w:softHyphen/>
        <w:t>зяйственных растений нижняя температурная граница соответствует температуре замерзания клеточного сока (около -1...-3 °С), а верхняя - коагуляции белков протоплазмы (около 60 °С). Вспомним, что температура влияет на биохимические процессы дыхания, фотосинтеза и других метаболических систем растений, а графики зависимости роста растений и активности ферментов от температуры близки по форме (колоколообразная кривая)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Температурные оптимумы для роста</w:t>
      </w:r>
      <w:r>
        <w:rPr>
          <w:b/>
          <w:sz w:val="28"/>
        </w:rPr>
        <w:t>.</w:t>
      </w:r>
      <w:r>
        <w:rPr>
          <w:sz w:val="28"/>
        </w:rPr>
        <w:t xml:space="preserve"> Для появления всходов требуется более высокая температура, чем для прорастания семян.</w:t>
      </w:r>
    </w:p>
    <w:p>
      <w:pPr>
        <w:pStyle w:val="Normal1"/>
        <w:ind w:firstLine="720"/>
        <w:rPr/>
      </w:pPr>
      <w:r>
        <w:rPr>
          <w:sz w:val="28"/>
        </w:rPr>
        <w:t>При анализе роста растений выделяют три кардинальные тем</w:t>
        <w:softHyphen/>
        <w:t>пературные точки: минимальную (рост только начинается), оп</w:t>
        <w:softHyphen/>
        <w:t>тимальную (наиболее благоприятная для роста) и максимальную температуру (рост прекращается).</w:t>
      </w:r>
    </w:p>
    <w:p>
      <w:pPr>
        <w:pStyle w:val="Normal1"/>
        <w:ind w:firstLine="720"/>
        <w:rPr/>
      </w:pPr>
      <w:r>
        <w:rPr>
          <w:sz w:val="28"/>
        </w:rPr>
        <w:t xml:space="preserve">Различают растения </w:t>
      </w:r>
      <w:r>
        <w:rPr>
          <w:i/>
          <w:sz w:val="28"/>
        </w:rPr>
        <w:t xml:space="preserve">теплолюбивые - </w:t>
      </w:r>
      <w:r>
        <w:rPr>
          <w:sz w:val="28"/>
        </w:rPr>
        <w:t>с минимальными тем</w:t>
        <w:softHyphen/>
        <w:t xml:space="preserve">пературами для роста более 10 °С и оптимальными 30-35 °С (кукуруза, огурец, дыня, тыква), </w:t>
      </w:r>
      <w:r>
        <w:rPr>
          <w:i/>
          <w:sz w:val="28"/>
        </w:rPr>
        <w:t>холодостойкие - с</w:t>
      </w:r>
      <w:r>
        <w:rPr>
          <w:sz w:val="28"/>
        </w:rPr>
        <w:t xml:space="preserve"> минималь</w:t>
        <w:softHyphen/>
        <w:t>ными температурами для роста в пределах 0-5 °С и оптималь</w:t>
        <w:softHyphen/>
        <w:t>ными 25-31 °С. Максимальные температуры для большинства растений 37-44 °С, для южных 44-50 °С. При увеличении температуры на 10 °С в зоне оптимальных значений скорость роста увеличивается в 2-3 раза. Повышение температуры выше оптимальной замедляет рост и сокращает его период. Опти</w:t>
        <w:softHyphen/>
        <w:t>мальная температура для роста корневых систем ниже, чем для надземных органов. Оптимум для роста выше, чем для фото</w:t>
        <w:softHyphen/>
        <w:t>синтез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Можно предположить, что при высокой температуре имеет место недостаток АТФ и НАДФ Н, необходимых для восстановительных процессов, что вызывает торможение роста. Температу</w:t>
        <w:softHyphen/>
        <w:t xml:space="preserve">ра, оптимальная для роста, может быть неблагоприятной для развития растения. Оптимум для роста меняется на протяжении вегетационного периода и в течение суток, что объясняется закрепленной в геноме растений потребностью к смене температур, имевшей место на исторической родине растений. Многие растения интенсивнее растут в ночной период суток.    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Семена </w:t>
      </w:r>
      <w:r>
        <w:rPr/>
        <w:t>растений умеренных широт про растают луч</w:t>
        <w:softHyphen/>
        <w:t xml:space="preserve">ше всего при температуре около 25 °С , горных областей - до 30 °С, тропиков - до 40 °С. Для активного </w:t>
      </w:r>
      <w:r>
        <w:rPr>
          <w:i/>
          <w:iCs/>
        </w:rPr>
        <w:t xml:space="preserve">роста побегов </w:t>
      </w:r>
      <w:r>
        <w:rPr/>
        <w:t>растений умеренной зоны наиболее благопри</w:t>
        <w:softHyphen/>
        <w:t>ятна температура от 15 до 25 °С, а тропиков и субтропи</w:t>
        <w:softHyphen/>
        <w:t xml:space="preserve">ков - от 30 до 40 °С. Начало роста побегов у первых может наблюдаться при температуре 3 - 5 °С, вторых </w:t>
        <w:softHyphen/>
        <w:t>только при 12-15 °С. Растения высоких широт и гор</w:t>
        <w:softHyphen/>
        <w:t xml:space="preserve">ные могут расти при температуре около нуля. </w:t>
      </w:r>
    </w:p>
    <w:p>
      <w:pPr>
        <w:pStyle w:val="Normal"/>
        <w:ind w:firstLine="708"/>
        <w:jc w:val="both"/>
        <w:rPr/>
      </w:pPr>
      <w:r>
        <w:rPr/>
        <w:t>Ежегодный прирост древесных растений в высо</w:t>
        <w:softHyphen/>
        <w:t>ту, по мнению ряда лесоводов, зависит не только от температуры текущего, но и от температуры лета пре</w:t>
        <w:softHyphen/>
        <w:t xml:space="preserve">дыдущего года. </w:t>
      </w:r>
    </w:p>
    <w:p>
      <w:pPr>
        <w:pStyle w:val="Normal"/>
        <w:ind w:firstLine="708"/>
        <w:jc w:val="both"/>
        <w:rPr/>
      </w:pPr>
      <w:r>
        <w:rPr/>
        <w:t>Так, в таежной зоне наиболее тесная зависимость проявляется между длиной верхушечного побега сосны и ели и температурой июля или августа предыдущего года. Именно в этот период закладывается хвоя в поч</w:t>
        <w:softHyphen/>
        <w:t>ках, а размеры побега будущего года становятся как бы запрограммированными в зависимости от количе</w:t>
        <w:softHyphen/>
        <w:t>ства хвои в почках. Длина же хвои связана с темпера</w:t>
        <w:softHyphen/>
        <w:t xml:space="preserve">турой воздуха текущего летнего сезона. </w:t>
      </w:r>
    </w:p>
    <w:p>
      <w:pPr>
        <w:pStyle w:val="Normal"/>
        <w:ind w:firstLine="708"/>
        <w:jc w:val="both"/>
        <w:rPr/>
      </w:pPr>
      <w:r>
        <w:rPr/>
        <w:t>Сильное влияние на рост леса в Восточной Сиби</w:t>
        <w:softHyphen/>
        <w:t>ри и некоторых районах Дальнего Востока оказывает вечная мерзлота. На таяние верхнего слоя почвы тра</w:t>
        <w:softHyphen/>
        <w:t xml:space="preserve">тится большое количество тепла в ущерб приросту древесины (А.В. Тюрин). </w:t>
      </w:r>
    </w:p>
    <w:p>
      <w:pPr>
        <w:pStyle w:val="Normal"/>
        <w:ind w:firstLine="708"/>
        <w:jc w:val="both"/>
        <w:rPr/>
      </w:pPr>
      <w:r>
        <w:rPr/>
        <w:t>В целом наиболее быстрый рост С</w:t>
      </w:r>
      <w:r>
        <w:rPr>
          <w:vertAlign w:val="subscript"/>
        </w:rPr>
        <w:t>3</w:t>
      </w:r>
      <w:r>
        <w:rPr/>
        <w:t>-растений уме</w:t>
        <w:softHyphen/>
        <w:t>ренной зоны происходит при температуре 10-30 °С, тогда как тропических злаков с С</w:t>
      </w:r>
      <w:r>
        <w:rPr>
          <w:vertAlign w:val="subscript"/>
        </w:rPr>
        <w:t>4</w:t>
      </w:r>
      <w:r>
        <w:rPr/>
        <w:t>-типом фиксации СО</w:t>
      </w:r>
      <w:r>
        <w:rPr>
          <w:vertAlign w:val="subscript"/>
        </w:rPr>
        <w:t xml:space="preserve">2  </w:t>
      </w:r>
      <w:r>
        <w:rPr/>
        <w:softHyphen/>
        <w:t xml:space="preserve">при 30-40°С. </w:t>
      </w:r>
    </w:p>
    <w:p>
      <w:pPr>
        <w:pStyle w:val="Normal"/>
        <w:ind w:firstLine="708"/>
        <w:jc w:val="both"/>
        <w:rPr/>
      </w:pPr>
      <w:r>
        <w:rPr/>
        <w:t xml:space="preserve">Нижний предел для </w:t>
      </w:r>
      <w:r>
        <w:rPr>
          <w:i/>
          <w:iCs/>
        </w:rPr>
        <w:t xml:space="preserve">роста корней </w:t>
      </w:r>
      <w:r>
        <w:rPr/>
        <w:t>древесных ра</w:t>
        <w:softHyphen/>
        <w:t>стений умеренной зоны находится между 2 и 5 °С, по</w:t>
        <w:softHyphen/>
        <w:t>этому весной корни начинают расти раньше распус</w:t>
        <w:softHyphen/>
        <w:t>кания почек. Растения тропического и субтропическо</w:t>
        <w:softHyphen/>
        <w:t>го поясов предъявляют более высокие требования к температуре для роста корней. Так, корни лимона ра</w:t>
        <w:softHyphen/>
        <w:t xml:space="preserve">стут только при температуре почвы выше 10 °С. </w:t>
      </w:r>
    </w:p>
    <w:p>
      <w:pPr>
        <w:pStyle w:val="Normal"/>
        <w:ind w:firstLine="708"/>
        <w:jc w:val="both"/>
        <w:rPr/>
      </w:pPr>
      <w:r>
        <w:rPr/>
        <w:t xml:space="preserve">Температура, необходимая для </w:t>
      </w:r>
      <w:r>
        <w:rPr>
          <w:i/>
          <w:iCs/>
        </w:rPr>
        <w:t xml:space="preserve">роста проростков и всходов, </w:t>
      </w:r>
      <w:r>
        <w:rPr/>
        <w:t>обычно выше, чем для прорастания семян. Оптимальной для роста всходов хвойных пород явля</w:t>
        <w:softHyphen/>
        <w:t xml:space="preserve">ется температура 20 - 25 °С. Ниже 15 и выше 30 °С их рост замедляется. Для </w:t>
      </w:r>
      <w:r>
        <w:rPr>
          <w:i/>
          <w:iCs/>
        </w:rPr>
        <w:t xml:space="preserve">созревания плодов и семян </w:t>
      </w:r>
      <w:r>
        <w:rPr/>
        <w:t>требуется больше тепла, чем для завершения роста побе</w:t>
        <w:softHyphen/>
        <w:t xml:space="preserve">гов и корней. </w:t>
      </w:r>
    </w:p>
    <w:p>
      <w:pPr>
        <w:pStyle w:val="Normal"/>
        <w:ind w:firstLine="708"/>
        <w:jc w:val="both"/>
        <w:rPr/>
      </w:pPr>
      <w:r>
        <w:rPr/>
        <w:t xml:space="preserve">Положительное влияние на рост оказывает </w:t>
      </w:r>
      <w:r>
        <w:rPr>
          <w:i/>
          <w:iCs/>
        </w:rPr>
        <w:t>чере</w:t>
        <w:softHyphen/>
        <w:t xml:space="preserve">дование различной ночной и дневной температуры. </w:t>
      </w:r>
      <w:r>
        <w:rPr/>
        <w:t xml:space="preserve">Растения умеренной зоны лучше растут, если ночная температура на 5 - 10 °С ниже дневной, тропиков </w:t>
        <w:softHyphen/>
        <w:t>на 3 - 5 °С. Есть и исключения: сахарный тростник, зем</w:t>
        <w:softHyphen/>
        <w:t>ляной орех и некоторые другие растения хорошо рас</w:t>
        <w:softHyphen/>
        <w:t>тут при равенстве дневной и ночной температур, а се</w:t>
        <w:softHyphen/>
        <w:t>вероамериканская сосна желтая предпочитает более высокую температуру ночью. Высшие растения в сво</w:t>
        <w:softHyphen/>
        <w:t>ем абсолютном большинстве адаптировались к темпе</w:t>
        <w:softHyphen/>
        <w:t>ратурному градиенту, при котором температура кор</w:t>
        <w:softHyphen/>
        <w:t xml:space="preserve">необитаемого слоя почвы в течение вегетационного периода днем на 3 - 8 °С ниже температуры воздуха. 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Термопериодизм.</w:t>
      </w:r>
      <w:r>
        <w:rPr>
          <w:i/>
          <w:sz w:val="28"/>
        </w:rPr>
        <w:t xml:space="preserve"> </w:t>
      </w:r>
      <w:r>
        <w:rPr>
          <w:sz w:val="28"/>
        </w:rPr>
        <w:t xml:space="preserve">Росту многих растений благоприятствует смена температуры в течение суток: днем повышенная, а ночью пониженная. </w:t>
      </w:r>
      <w:r>
        <w:rPr>
          <w:i/>
          <w:sz w:val="28"/>
        </w:rPr>
        <w:t>Термопериодизм -</w:t>
      </w:r>
      <w:r>
        <w:rPr>
          <w:sz w:val="28"/>
        </w:rPr>
        <w:t xml:space="preserve"> реакция растений на периодическую смену повышенных и пониженных темпера</w:t>
        <w:softHyphen/>
        <w:t>тур, выражающаяся в изменении процессов роста и развития. Различают суточный и сезонный термопериодизм. Для тропических растений разница между дневными и ночными температурами составляет 3-6 °С, для растений уме</w:t>
        <w:softHyphen/>
        <w:t>ренного пояса – 5-7 °С. Это важно учитывать при выращива</w:t>
        <w:softHyphen/>
        <w:t>нии растений в поле, теплицах и фитотронах, районировании культур и сортов сельскохозяйственных растений.</w:t>
      </w:r>
    </w:p>
    <w:p>
      <w:pPr>
        <w:pStyle w:val="Normal1"/>
        <w:ind w:firstLine="720"/>
        <w:rPr/>
      </w:pPr>
      <w:r>
        <w:rPr>
          <w:sz w:val="28"/>
        </w:rPr>
        <w:t>Чередование высоких и низких температур служит регулято</w:t>
        <w:softHyphen/>
        <w:t>ром внутренних часов растений, как и фотопериодизм. Относи</w:t>
        <w:softHyphen/>
        <w:t>тельно низкие ночные температуры повышают урожай картофеля, сахаристость корнеплодов сахарной свеклы, ус</w:t>
        <w:softHyphen/>
        <w:t>коряют рост корневой системы и боковых побегов у растений томата. Низкие температуры, возможно, повышают активность ферментов, осуществляющих гидролиз крахмала в листьях, а образующиеся растворимые формы углево</w:t>
        <w:softHyphen/>
        <w:t>дов передвигаются в корни и боковые побеги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Свет.</w:t>
      </w:r>
      <w:r>
        <w:rPr>
          <w:i/>
          <w:iCs/>
        </w:rPr>
        <w:t xml:space="preserve"> </w:t>
      </w:r>
      <w:r>
        <w:rPr/>
        <w:t>Зависимость роста растений от освеще</w:t>
        <w:softHyphen/>
        <w:t xml:space="preserve">ния является довольно сложной. Влияние света на рост проявляется, главным образом, не прямо, а </w:t>
      </w:r>
      <w:r>
        <w:rPr>
          <w:i/>
          <w:iCs/>
        </w:rPr>
        <w:t xml:space="preserve">косвенно, </w:t>
      </w:r>
      <w:r>
        <w:rPr/>
        <w:t>через воздействие на процесс фотосинтеза, поставля</w:t>
        <w:softHyphen/>
        <w:t xml:space="preserve">ющего строительный материал и энергию. </w:t>
      </w:r>
      <w:r>
        <w:rPr>
          <w:i/>
          <w:iCs/>
        </w:rPr>
        <w:t xml:space="preserve">Прямое действие </w:t>
      </w:r>
      <w:r>
        <w:rPr/>
        <w:t>света на рост тормозящее. Проростки, выра</w:t>
        <w:softHyphen/>
        <w:t>щенные в темноте, имеют сильно вытянутые стебли и недоразвитые листья, лишенные хлорофилла (явление этиоляции). Выросшие же на свету растения имеют меньшие размеры, но с хорошо дифференциро</w:t>
        <w:softHyphen/>
        <w:t xml:space="preserve">ванными сильно развитыми механическими тканями, с меньшим количеством межклетников. Клетки таких растений быстрее заканчивают фазу растяжения. </w:t>
      </w:r>
    </w:p>
    <w:p>
      <w:pPr>
        <w:pStyle w:val="Normal"/>
        <w:ind w:firstLine="708"/>
        <w:jc w:val="both"/>
        <w:rPr/>
      </w:pPr>
      <w:r>
        <w:rPr/>
        <w:t>Вместе с тем корневая система растений, вырос</w:t>
        <w:softHyphen/>
        <w:t>ших на свету, отличается большими размерами. Нужен свет и для нормального развития листа. В кроне взрос</w:t>
        <w:softHyphen/>
        <w:t>лого дерева самые крупные пластинки имеют листья, испытывающие некоторое затенение. При более силь</w:t>
        <w:softHyphen/>
        <w:t>ном освещении листья становятся обычно несколько мельче, но толще, с более развитой столбчатой парен</w:t>
        <w:softHyphen/>
        <w:t xml:space="preserve">химой (световой тип строения листа). </w:t>
      </w:r>
    </w:p>
    <w:p>
      <w:pPr>
        <w:pStyle w:val="Normal"/>
        <w:ind w:firstLine="708"/>
        <w:jc w:val="both"/>
        <w:rPr/>
      </w:pPr>
      <w:r>
        <w:rPr/>
        <w:t>Проростки и всходы древесных растений для сво</w:t>
        <w:softHyphen/>
        <w:t xml:space="preserve">его нормального роста и развития требуют меньшей силы света, чем взрослые деревья. </w:t>
      </w:r>
    </w:p>
    <w:p>
      <w:pPr>
        <w:pStyle w:val="Normal"/>
        <w:ind w:firstLine="708"/>
        <w:jc w:val="both"/>
        <w:rPr/>
      </w:pPr>
      <w:r>
        <w:rPr/>
        <w:t>Для молодых растений сосны оптимальная осве</w:t>
        <w:softHyphen/>
        <w:t>щенность составляет 25 - 30 % общей радиации на от</w:t>
        <w:softHyphen/>
        <w:t>крытом месте. Это подтвердил и специально постав</w:t>
        <w:softHyphen/>
        <w:t xml:space="preserve">ленный опыт: месячные проростки сосны имели максимальную сухую массу не при полном доступе света, а в варианте с освещенностью, равной примерно 30% от полной. </w:t>
      </w:r>
    </w:p>
    <w:p>
      <w:pPr>
        <w:pStyle w:val="Normal"/>
        <w:ind w:firstLine="708"/>
        <w:jc w:val="both"/>
        <w:rPr/>
      </w:pPr>
      <w:r>
        <w:rPr/>
        <w:t xml:space="preserve">Использование монохроматоров и специальных фильтров позволило изучить влияние </w:t>
      </w:r>
      <w:r>
        <w:rPr>
          <w:i/>
          <w:iCs/>
        </w:rPr>
        <w:t xml:space="preserve">качественного состава света </w:t>
      </w:r>
      <w:r>
        <w:rPr/>
        <w:t>на рост растений. Опыты показали, что растения, выросшие на синем свете, приземисты, а на красном - вытянуты. Листья первых имеют нормаль</w:t>
        <w:softHyphen/>
        <w:t>ные размеры, а вторых - недоразвиты и неправиль</w:t>
        <w:softHyphen/>
        <w:t>ной формы. Богатство света коротковолновыми сини</w:t>
        <w:softHyphen/>
        <w:t>ми и ультрафиолетовыми лучами придает низкорос</w:t>
        <w:softHyphen/>
        <w:t xml:space="preserve">лость растениям, произрастающим в горах. Красные лучи спектра стимулируют фазу растяжения клеток, а сине-фиолетовые - фазу дифференциации.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Условия водоснабжения</w:t>
      </w:r>
      <w:r>
        <w:rPr>
          <w:i/>
          <w:iCs/>
        </w:rPr>
        <w:t xml:space="preserve">. </w:t>
      </w:r>
      <w:r>
        <w:rPr/>
        <w:t>Рост клеток в сильной степени зависит от насыщения их водой, ибо только в этом случае происходит образование консти</w:t>
        <w:softHyphen/>
        <w:t>туционных веществ цитоплазмы и увеличение размеров клетки за счет притока в нее воды. Прекрасным при</w:t>
        <w:softHyphen/>
        <w:t>мером этого служат семена: в сухом состоянии они могут сохраняться без изменения длительное время, при намачивании же быстро увеличиваются в разме</w:t>
        <w:softHyphen/>
        <w:t>рах и прорастают. Корни способны расти только при достаточной влажности почвы, в сухой почве их рост невозможен. Рост надземных частей менее зависит от влажности воздуха, так как точки роста обычно защи</w:t>
        <w:softHyphen/>
        <w:t xml:space="preserve">щены от непосредственного соприкосновения с сухой атмосферой. </w:t>
      </w:r>
    </w:p>
    <w:p>
      <w:pPr>
        <w:pStyle w:val="Normal"/>
        <w:ind w:firstLine="708"/>
        <w:jc w:val="both"/>
        <w:rPr/>
      </w:pPr>
      <w:r>
        <w:rPr/>
        <w:t>Очень быстро растут побеги древесных растений весной, когда корневая система нагнетает значительное количество воды, а транспирация еще сравнительно невелика. При недостатке воды в почве растения выра</w:t>
        <w:softHyphen/>
        <w:t>стают низкорослыми, но с хорошо дифференцированны</w:t>
        <w:softHyphen/>
        <w:t>ми тканями. Очевидно, что фаза растяжения в этом слу</w:t>
        <w:softHyphen/>
        <w:t>чае заканчивается раньше обычного, а стадия дифферен</w:t>
        <w:softHyphen/>
        <w:t xml:space="preserve">циации наступает при неполных размерах клеток. </w:t>
      </w:r>
    </w:p>
    <w:p>
      <w:pPr>
        <w:pStyle w:val="Normal"/>
        <w:ind w:firstLine="708"/>
        <w:jc w:val="both"/>
        <w:rPr/>
      </w:pPr>
      <w:r>
        <w:rPr/>
        <w:t>Необходимым условием получения высокой биоло</w:t>
        <w:softHyphen/>
        <w:t>гической продуктивности растений является поддержа</w:t>
        <w:softHyphen/>
        <w:t>ние на достаточно высоком уровне влажности почвы и воздуха в течение всего вегетационного периода. Вот по</w:t>
        <w:softHyphen/>
        <w:t>чему при прочих равных условиях наибольшая быстро</w:t>
        <w:softHyphen/>
        <w:t>та роста растений наблюдается во влажных тропиках. Для роста проростков и всходов древесных растений влажность почвы верхнего 5-сантиметрового слоя по</w:t>
        <w:softHyphen/>
        <w:t xml:space="preserve">чвы является решающей. </w:t>
      </w:r>
    </w:p>
    <w:p>
      <w:pPr>
        <w:pStyle w:val="Normal"/>
        <w:ind w:firstLine="708"/>
        <w:jc w:val="both"/>
        <w:rPr/>
      </w:pPr>
      <w:r>
        <w:rPr/>
        <w:t>Если в таежной зоне основными факторами, огра</w:t>
        <w:softHyphen/>
        <w:t>ничивающими рост древесных растений, являются не</w:t>
        <w:softHyphen/>
        <w:t xml:space="preserve">достаток тепла и нередко избыток воды в почве, то в </w:t>
      </w:r>
      <w:r>
        <w:rPr>
          <w:i/>
          <w:iCs/>
        </w:rPr>
        <w:t xml:space="preserve">лесостепной зоне </w:t>
      </w:r>
      <w:r>
        <w:rPr/>
        <w:t>- недостаток доступной воды в кор</w:t>
        <w:softHyphen/>
        <w:t>необитаемом слое почвы. В южных районах увлажне</w:t>
        <w:softHyphen/>
        <w:t>ние почвы, в первую очередь, сказывается на росте леса, в условиях легких по механическому составу почва с провальным водным режимом. Влагоемкость такой по</w:t>
        <w:softHyphen/>
        <w:t>чвы очень низкая, поэтому доступная вода быстро рас</w:t>
        <w:softHyphen/>
        <w:t>ходуется лесным насаждением, и дальнейший рост древесных растений приостанавливается. Сравнитель</w:t>
        <w:softHyphen/>
        <w:t>но неглубокое залегание уровня грунтовых вод на лег</w:t>
        <w:softHyphen/>
        <w:t>ких песчаных и супесчаных почвах способствует луч</w:t>
        <w:softHyphen/>
        <w:t xml:space="preserve">шему водоснабжению и росту древесных растений. </w:t>
      </w:r>
    </w:p>
    <w:p>
      <w:pPr>
        <w:pStyle w:val="Normal1"/>
        <w:ind w:firstLine="720"/>
        <w:rPr/>
      </w:pPr>
      <w:r>
        <w:rPr>
          <w:b/>
          <w:i/>
          <w:sz w:val="28"/>
        </w:rPr>
        <w:t xml:space="preserve">Влияние аэрации. </w:t>
      </w:r>
      <w:r>
        <w:rPr>
          <w:i/>
          <w:sz w:val="28"/>
        </w:rPr>
        <w:t>Содержание кислорода.</w:t>
      </w:r>
      <w:r>
        <w:rPr>
          <w:sz w:val="28"/>
        </w:rPr>
        <w:t xml:space="preserve"> Рост растений резко тормо</w:t>
        <w:softHyphen/>
        <w:t>зится при снижении в воздухе содержания кислорода до 5 % (объемных), а в бескислородной среде прекращается. Причины этого в нарушении энергетического баланса и увеличении в тка</w:t>
        <w:softHyphen/>
        <w:t>нях растения содержания продуктов анаэробного дыхания (спирт, молочная кислота и др.). Избыточная концентрация кис</w:t>
        <w:softHyphen/>
        <w:t>лорода также угнетает рост. Так, при содержании кислорода выше 30 % (объемных) прорастание клубней картофеля подавля</w:t>
        <w:softHyphen/>
        <w:t>ется, а при 80 % ростки погибают через несколько дней. Росту корней благоприятствует содержание кислорода в почвенном воздухе 10-12 %, а минимальное содержание кислорода для жизнедеятельности корней 3-5 %. При повышении температуры почвы потребность корней в кислороде возрастает. При затопле</w:t>
        <w:softHyphen/>
        <w:t>нии почвы некоторое время рост корней продолжается благодаря использованию кислорода нитратов, образованию воздухоносных тканей и др. Семена некоторых растений прорастают под слоем воды.</w:t>
      </w:r>
    </w:p>
    <w:p>
      <w:pPr>
        <w:pStyle w:val="Normal1"/>
        <w:ind w:firstLine="720"/>
        <w:rPr/>
      </w:pPr>
      <w:r>
        <w:rPr>
          <w:i/>
          <w:sz w:val="28"/>
        </w:rPr>
        <w:t>Содержание СО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.</w:t>
      </w:r>
      <w:r>
        <w:rPr>
          <w:sz w:val="28"/>
        </w:rPr>
        <w:t xml:space="preserve"> Содержание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воздухе (0,03 %) недостаточно для оптимального фотосинтеза, а следовательно, и роста. Однако избыток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воздухе, снижая рН клеточных стенок, индуцирует кратковременный рост тканей, что наряду с затенением может быть причиной вытягивания нижних междоуз</w:t>
        <w:softHyphen/>
        <w:t>лий хлебных злаков в загущенных посевах и их полегания. При хранении плодов и овощей высокая концентрация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газовой среде улучшает их лежкость, так как ингибирует рост и другие физиологические процессы растений.</w:t>
      </w:r>
    </w:p>
    <w:p>
      <w:pPr>
        <w:pStyle w:val="Normal1"/>
        <w:ind w:firstLine="720"/>
        <w:rPr/>
      </w:pPr>
      <w:r>
        <w:rPr>
          <w:sz w:val="28"/>
        </w:rPr>
        <w:t>Корни растений в хорошо аэрированной почве длинные, светлоокрашенные, с многочисленными корневыми волосками. При недостатке кислорода корни укорачиваются, утолщаются, темне</w:t>
        <w:softHyphen/>
        <w:t>ют, корневых волосков образуется мало.</w:t>
      </w:r>
    </w:p>
    <w:p>
      <w:pPr>
        <w:pStyle w:val="Normal"/>
        <w:ind w:firstLine="708"/>
        <w:jc w:val="both"/>
        <w:rPr/>
      </w:pPr>
      <w:r>
        <w:rPr/>
        <w:t xml:space="preserve">Условия </w:t>
      </w:r>
      <w:r>
        <w:rPr>
          <w:b/>
          <w:i/>
          <w:iCs/>
        </w:rPr>
        <w:t>минерального питания</w:t>
      </w:r>
      <w:r>
        <w:rPr>
          <w:i/>
          <w:iCs/>
        </w:rPr>
        <w:t xml:space="preserve"> </w:t>
      </w:r>
      <w:r>
        <w:rPr/>
        <w:t>оказывают сильное влияние на рост растений, особенно снабже</w:t>
        <w:softHyphen/>
        <w:t>ния их азотом, а также фосфором, калием и другими макро- и микроэлементами. В обобщенном виде при</w:t>
        <w:softHyphen/>
        <w:t xml:space="preserve">нято считать, что на рост растений влияет </w:t>
      </w:r>
      <w:r>
        <w:rPr>
          <w:i/>
          <w:iCs/>
        </w:rPr>
        <w:t xml:space="preserve">плодородие почвы. </w:t>
      </w:r>
      <w:r>
        <w:rPr/>
        <w:t>В это понятие вкладывается не только опреде</w:t>
        <w:softHyphen/>
        <w:t>ленный запас минеральной пищи, органического ве</w:t>
        <w:softHyphen/>
        <w:t>щества или гумуса, но и характер материнской поро</w:t>
        <w:softHyphen/>
        <w:t>ды, механические свойства, водный и тепловой режим почвы и т.д. Лесоводы это суммарное качество почвен</w:t>
        <w:softHyphen/>
        <w:t>ной среды, определяемое на практике по высоте дре</w:t>
        <w:softHyphen/>
        <w:t xml:space="preserve">востоя в определенном возрасте, назвали </w:t>
      </w:r>
      <w:r>
        <w:rPr>
          <w:i/>
          <w:iCs/>
        </w:rPr>
        <w:t xml:space="preserve">бонитетом. </w:t>
      </w:r>
      <w:r>
        <w:rPr/>
        <w:t xml:space="preserve">Наивысшей продуктивностью наделены леса 1, 1a и 1б бонитетов, а самой низкой - V, Va и Vб бонитетов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ЛИЯНИЕ ХИМИЧЕСКИХ СРЕДСТВ ЗАЩИТЫ РАСТЕНИЙ, ЗАГРЯЗНЕНИЯ ПОЧВЫ И ВОЗДУХА</w:t>
      </w:r>
    </w:p>
    <w:p>
      <w:pPr>
        <w:pStyle w:val="Normal1"/>
        <w:ind w:firstLine="720"/>
        <w:rPr/>
      </w:pPr>
      <w:r>
        <w:rPr>
          <w:sz w:val="28"/>
        </w:rPr>
        <w:t>Многие пестициды, используемые для борьбы с сорняками болезнями и вредителями сельскохозяйственных культур, перво</w:t>
        <w:softHyphen/>
        <w:t>начально угнетают рост защищаемых растений. Поэтому особое значение имеет правильный выбор доз, способов и сроков внесе</w:t>
        <w:softHyphen/>
        <w:t>ния препаратов. Растения очень чувствительны к промышлен</w:t>
        <w:softHyphen/>
        <w:t>ным выбросам диоксида серы, образующимся при ее соединении с атмосферной влагой сернистой и серной кислотам. Выпадая на землю, «кислотный» дождь (рН 3,5 и ниже) вызывает хлороз, задерживает рост, часто приводит к гибели посевов. Токсичны для растений фторид и другие вредные выбросы.</w:t>
      </w:r>
    </w:p>
    <w:p>
      <w:pPr>
        <w:pStyle w:val="Normal1"/>
        <w:ind w:firstLine="720"/>
        <w:rPr/>
      </w:pPr>
      <w:r>
        <w:rPr>
          <w:sz w:val="28"/>
        </w:rPr>
        <w:t>Проникающая радиация радиоактивных излучений в зависи</w:t>
        <w:softHyphen/>
        <w:t>мости от дозы и радиочувствительности организма может не только тормозить, но и стимулировать рост, вызывать необыч</w:t>
        <w:softHyphen/>
        <w:t>ные ростовые эффекты. Стимуляция роста - результат усиления митотической активности, угнетение роста - нарушения деления клеток из-за разрывов хромосом и других поражений аппарата митоза.</w:t>
      </w:r>
    </w:p>
    <w:p>
      <w:pPr>
        <w:pStyle w:val="Normal1"/>
        <w:ind w:firstLine="720"/>
        <w:rPr/>
      </w:pPr>
      <w:r>
        <w:rPr>
          <w:sz w:val="28"/>
        </w:rPr>
        <w:t>ЗАКОН МИНИМУМА И ВЗАИМОДЕЙСТВИЕ ФАКТОРОВ РОСТА. Изменение напряженности и взаимодействия абиотических и биотических факторов среды во времени является основной при</w:t>
        <w:softHyphen/>
        <w:t>чиной суточной и сезонной неравномерности роста растений. Закон минимума утверждает преимущественную зависимость роста от фактора среды, находящегося в относительном миниму</w:t>
        <w:softHyphen/>
        <w:t>ме. Фактор, находящийся в минимуме, подавляет рост даже при самых благоприятных остальных условиях. Как при минималь</w:t>
        <w:softHyphen/>
        <w:t>ном, так и при максимальном напряжении любого фактора среды рост подавляется. Максимальный рост растений обеспечи</w:t>
        <w:softHyphen/>
        <w:t>вается при оптимальном уровне всех факторов среды, их взаимо</w:t>
        <w:softHyphen/>
        <w:t>действии. Действие любого фактора на рост можно выразить одновершинной кри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ind w:left="1446" w:hanging="1389"/>
        <w:rPr>
          <w:b/>
          <w:b/>
          <w:caps/>
          <w:lang w:val="en-US"/>
        </w:rPr>
      </w:pPr>
      <w:r>
        <w:rPr>
          <w:b/>
          <w:caps/>
        </w:rPr>
        <w:t>Ростовые движения растений</w:t>
      </w:r>
    </w:p>
    <w:p>
      <w:pPr>
        <w:pStyle w:val="Normal"/>
        <w:ind w:firstLine="708"/>
        <w:jc w:val="both"/>
        <w:rPr/>
      </w:pPr>
      <w:r>
        <w:rPr/>
        <w:t xml:space="preserve">С явлениями роста связаны движения органов растений и изменения их положения в пространстве. </w:t>
      </w:r>
    </w:p>
    <w:p>
      <w:pPr>
        <w:pStyle w:val="Normal"/>
        <w:ind w:firstLine="708"/>
        <w:jc w:val="both"/>
        <w:rPr/>
      </w:pPr>
      <w:r>
        <w:rPr/>
        <w:t xml:space="preserve">Ростовые движения вызываются односторонне или диффузно действующим </w:t>
      </w:r>
      <w:r>
        <w:rPr>
          <w:i/>
          <w:iCs/>
        </w:rPr>
        <w:t xml:space="preserve">внешним фактором. </w:t>
      </w:r>
      <w:r>
        <w:rPr/>
        <w:t>В пер</w:t>
        <w:softHyphen/>
        <w:t xml:space="preserve">вом случае мы имеем дело с </w:t>
      </w:r>
      <w:r>
        <w:rPr>
          <w:i/>
          <w:iCs/>
        </w:rPr>
        <w:t xml:space="preserve">тропизмами, </w:t>
      </w:r>
      <w:r>
        <w:rPr/>
        <w:t xml:space="preserve">а в другом </w:t>
        <w:softHyphen/>
        <w:t xml:space="preserve">с </w:t>
      </w:r>
      <w:r>
        <w:rPr>
          <w:i/>
          <w:iCs/>
        </w:rPr>
        <w:t xml:space="preserve">настиями. </w:t>
      </w:r>
    </w:p>
    <w:p>
      <w:pPr>
        <w:pStyle w:val="Normal"/>
        <w:ind w:firstLine="708"/>
        <w:jc w:val="both"/>
        <w:rPr/>
      </w:pPr>
      <w:r>
        <w:rPr/>
        <w:t>Движения могут вызываться не только внешни</w:t>
        <w:softHyphen/>
        <w:t xml:space="preserve">ми, но и </w:t>
      </w:r>
      <w:r>
        <w:rPr>
          <w:i/>
          <w:iCs/>
        </w:rPr>
        <w:t xml:space="preserve">внутренними причинами. </w:t>
      </w:r>
      <w:r>
        <w:rPr/>
        <w:t xml:space="preserve">Это - </w:t>
      </w:r>
      <w:r>
        <w:rPr>
          <w:i/>
          <w:iCs/>
        </w:rPr>
        <w:t xml:space="preserve">эндогенные движения. </w:t>
      </w:r>
      <w:r>
        <w:rPr/>
        <w:t>Если изгиб направлен в сторону действую</w:t>
        <w:softHyphen/>
        <w:t xml:space="preserve">щего фактора, то он называется </w:t>
      </w:r>
      <w:r>
        <w:rPr>
          <w:i/>
          <w:iCs/>
        </w:rPr>
        <w:t>положительным тро</w:t>
        <w:softHyphen/>
        <w:t xml:space="preserve">пизмом, </w:t>
      </w:r>
      <w:r>
        <w:rPr/>
        <w:t xml:space="preserve">если в противоположную - </w:t>
      </w:r>
      <w:r>
        <w:rPr>
          <w:i/>
          <w:iCs/>
        </w:rPr>
        <w:t xml:space="preserve">отрицательным. </w:t>
      </w:r>
      <w:r>
        <w:rPr/>
        <w:t>Различают положительный или отрицательный тро</w:t>
        <w:softHyphen/>
        <w:t xml:space="preserve">пизм листьев, корней, стеблей. </w:t>
      </w:r>
    </w:p>
    <w:p>
      <w:pPr>
        <w:pStyle w:val="Normal"/>
        <w:ind w:firstLine="708"/>
        <w:jc w:val="both"/>
        <w:rPr/>
      </w:pPr>
      <w:r>
        <w:rPr/>
        <w:t xml:space="preserve">Ростовые движения связаны с неравномерным ростом двух противоположных сторон какого-либо органа: та сторона, на которой растяжение клеток </w:t>
      </w:r>
    </w:p>
    <w:p>
      <w:pPr>
        <w:pStyle w:val="Normal"/>
        <w:jc w:val="both"/>
        <w:rPr/>
      </w:pPr>
      <w:r>
        <w:rPr/>
        <w:t>происходит быстрее, становится выпуклой, а противо</w:t>
        <w:softHyphen/>
        <w:t xml:space="preserve">положная сторона - вогнутой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Тропизмы. </w:t>
      </w:r>
      <w:r>
        <w:rPr/>
        <w:t>Различают следующие виды тропиз</w:t>
        <w:softHyphen/>
        <w:t>мов: геотропизм, фототропизм, гелиотропизм, хемотро</w:t>
        <w:softHyphen/>
        <w:t xml:space="preserve">пизм, аэротропизм, гидротропизм, тигмотропизм и др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bCs/>
          <w:i/>
          <w:iCs/>
        </w:rPr>
        <w:t xml:space="preserve">Геотропизмом </w:t>
      </w:r>
      <w:r>
        <w:rPr/>
        <w:t>называют движения растений в результате воздействия силы земного притяжения. Ко</w:t>
        <w:softHyphen/>
        <w:t xml:space="preserve">рень растения обладает положительным геотропизмом: </w:t>
        <w:softHyphen/>
        <w:t>он растет вниз, а стебель - отрицательным, ибо растет в противоположном направлении. Весьма характерны в этом отношении проростки, помещенные в горизонталь</w:t>
        <w:softHyphen/>
        <w:t>ном положении во влажную среду, или деревья, расту</w:t>
        <w:softHyphen/>
        <w:t>щие на склонах. У первых корень вскоре будет изгибать</w:t>
        <w:softHyphen/>
        <w:t>ся вниз, а стебель - вверх. Вторые будут ориентированы в направлении радиуса Земли, а не перпендикулярно поверхности склона. Ориентация к горизонтальной плос</w:t>
        <w:softHyphen/>
        <w:t xml:space="preserve">кости сразу же проявляется у прорастающего семени и у укореняющегося черенка. Корень углубляется в почву, где добывают воду и минеральные вещества, стебель же поднимается вверх, вынося листья навстречу падающим солнечным луча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709795" cy="424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Геотропическая реакция корня. А - геотропический изгиб корня, время экспозиции: 0, 2, 7, 23 ч; Б - статоциты в корневом чехлике; В - схема строения статоц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яснения тому факту, что при геотропизме опреде</w:t>
        <w:softHyphen/>
        <w:t>ляющим воздействием является сила земного притяже</w:t>
        <w:softHyphen/>
        <w:t>ния, были получены еще в начале XIX в. с помощью простого, но остроумного приема. Проростки растений помещались на вращающееся колесо и увлажнялись водой. Растения росли таким образом, что стебли и корни их располагались по радиусам в плоскости вра</w:t>
        <w:softHyphen/>
        <w:t>щения колеса: корни по направлению к периферии, а стебли - к центру, Т.е. первые росли по направлению центробежной силы, а стебли - в обратном направле</w:t>
        <w:softHyphen/>
        <w:t>нии. Растения не знали ни верха, ни низа. Рост их оп</w:t>
        <w:softHyphen/>
        <w:t>ределялся только направлением центробежной силы, заменившей силу земного притяж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иболее чувствительными к силе тяжести явля</w:t>
        <w:softHyphen/>
        <w:t xml:space="preserve">ются кончик корня и зона роста стебля, а у злаков </w:t>
        <w:softHyphen/>
        <w:t xml:space="preserve">верхушка колеопти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ым, кто открыл место восприятия силы земного притяжения, был Ч. Дарвин. В его опытах корень с удаленной точкой роста утрачивал способность реаги</w:t>
        <w:softHyphen/>
        <w:t>ровать на эту силу и продолжал расти в том же поло</w:t>
        <w:softHyphen/>
        <w:t>жении, в котором он находился. Голландский ученый Ф. Вент и советский академик Н.Г. Холодный установили, что если к поверхности среза прикрепить отрезанный кончик корня или вер</w:t>
        <w:softHyphen/>
        <w:t>хушку колеоптиля злаков, то тот же корень снова при</w:t>
        <w:softHyphen/>
        <w:t xml:space="preserve">обретает способность к проявлению геотропической чувствительности. </w:t>
      </w:r>
    </w:p>
    <w:p>
      <w:pPr>
        <w:pStyle w:val="Normal"/>
        <w:ind w:firstLine="708"/>
        <w:jc w:val="both"/>
        <w:rPr/>
      </w:pPr>
      <w:r>
        <w:rPr/>
        <w:t xml:space="preserve">Было высказано предположение, что дело здесь заключается в наличии в кончике корня или верхушке колеоптиля злаков </w:t>
      </w:r>
      <w:r>
        <w:rPr>
          <w:i/>
          <w:iCs/>
        </w:rPr>
        <w:t xml:space="preserve">фитогормонов. </w:t>
      </w:r>
      <w:r>
        <w:rPr/>
        <w:t>При вертикальном положении растений ауксины из верхушек перетекают в зону растяжения равномерно по всем сторонам стеб</w:t>
        <w:softHyphen/>
        <w:t>ля и корня. При горизонтальном положении растения ауксин накапливается на нижней стороне стебля и кор</w:t>
        <w:softHyphen/>
        <w:t>ня. Объяснить это можно тем, что нижняя сторона орга</w:t>
        <w:softHyphen/>
        <w:t>на приобретает положительный заряд, а верхняя сторо</w:t>
        <w:softHyphen/>
        <w:t>на - отрицательный. Ауксин обычно перемещается в виде аниона и поэтому концентрируется на нижней стороне. Стебель имеет гораздо более высокий оптимум концентрации ауксина (примерно 10</w:t>
      </w:r>
      <w:r>
        <w:rPr>
          <w:vertAlign w:val="superscript"/>
        </w:rPr>
        <w:t>-5</w:t>
      </w:r>
      <w:r>
        <w:rPr/>
        <w:t>моль/ л), чем корень (10</w:t>
      </w:r>
      <w:r>
        <w:rPr>
          <w:vertAlign w:val="superscript"/>
        </w:rPr>
        <w:t>-10</w:t>
      </w:r>
      <w:r>
        <w:rPr/>
        <w:t>-10</w:t>
      </w:r>
      <w:r>
        <w:rPr>
          <w:vertAlign w:val="superscript"/>
        </w:rPr>
        <w:t>-11</w:t>
      </w:r>
      <w:r>
        <w:rPr/>
        <w:t xml:space="preserve"> моль/л). Обладая различной чувствительно</w:t>
        <w:softHyphen/>
        <w:t>стью к концентрации ауксина, корень и стебель, поэтому совершенно по-разному относятся к повышенной концентрации ауксина на нижней стороне горизонталь</w:t>
        <w:softHyphen/>
        <w:t>но ориентированного органа. При накоплении ростово</w:t>
        <w:softHyphen/>
        <w:t>го вещества на нижней стороне стебля рост ее ускоря</w:t>
        <w:softHyphen/>
        <w:t>ется и вызывает изгиб кверху, а та же концентрация в нижней стороне корня приводит к противоположному эффекту: рост клеток ингибируется, и корень изгибает</w:t>
        <w:softHyphen/>
        <w:t>ся вниз.</w:t>
      </w:r>
    </w:p>
    <w:p>
      <w:pPr>
        <w:pStyle w:val="Normal"/>
        <w:jc w:val="both"/>
        <w:rPr/>
      </w:pPr>
      <w:r>
        <w:rPr>
          <w:sz w:val="24"/>
          <w:szCs w:val="24"/>
        </w:rPr>
        <w:t>Изложенная теория Вента - Холодного объяснила вопрос, над решением которого трудились ученые в течение более ста лет. Очевидно, что в процессе длительной эволюции сохранялись лишь те особи, у которых под действием силы тяжести наблюдалась указанная реак</w:t>
        <w:softHyphen/>
        <w:t xml:space="preserve">ция на неравномерное распределение ауксина. Нельзя отрицать замедление роста нижней стороны корня и накопление здесь ингибиторов (Э. Либберт). </w:t>
      </w:r>
    </w:p>
    <w:p>
      <w:pPr>
        <w:pStyle w:val="Normal"/>
        <w:ind w:firstLine="708"/>
        <w:jc w:val="both"/>
        <w:rPr/>
      </w:pPr>
      <w:r>
        <w:rPr/>
        <w:t>Ростовые движения растений, вызванные одно</w:t>
        <w:softHyphen/>
        <w:t xml:space="preserve">сторонним действием света, получили название </w:t>
      </w:r>
      <w:r>
        <w:rPr>
          <w:i/>
          <w:iCs/>
        </w:rPr>
        <w:t>фото</w:t>
        <w:softHyphen/>
      </w:r>
      <w:r>
        <w:rPr>
          <w:bCs/>
          <w:i/>
          <w:iCs/>
        </w:rPr>
        <w:t>тропизма.</w:t>
      </w:r>
      <w:r>
        <w:rPr>
          <w:b/>
          <w:bCs/>
          <w:i/>
          <w:iCs/>
        </w:rPr>
        <w:t xml:space="preserve"> </w:t>
      </w:r>
      <w:r>
        <w:rPr/>
        <w:t xml:space="preserve">Если изгиб направлен в сторону света, то говорят о положительном, а в обратную сторону </w:t>
        <w:softHyphen/>
        <w:t>отрицательном фототропизме. Положительный фото</w:t>
        <w:softHyphen/>
        <w:t xml:space="preserve">тропизм стеблей и колеоптилей объясняется тем, что сторона органа, обращенная к свету, растет медленнее, чем противоположная. Механизм фототропической реакции также связан с </w:t>
      </w:r>
      <w:r>
        <w:rPr>
          <w:i/>
          <w:iCs/>
        </w:rPr>
        <w:t xml:space="preserve">ауксинами: </w:t>
      </w:r>
      <w:r>
        <w:rPr/>
        <w:t>на затененной стороне ауксина больше, чем на освещенной. Поэтому растяжение клеток на затененной стороне происходит быстрее, чем на освещенной, и растение поворачива</w:t>
        <w:softHyphen/>
        <w:t xml:space="preserve">ется в сторону большей освещенност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48640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оспринимают одностороннее действие света вер</w:t>
        <w:softHyphen/>
        <w:t>хушки надземных частей растений. Корни и корневи</w:t>
        <w:softHyphen/>
        <w:t>ща редко реагируют на этот фактор. Но у некоторых растений, например из семейства крестоцветных, кор</w:t>
        <w:softHyphen/>
        <w:t xml:space="preserve">ни проявляют иногда и отрицательный фототропиз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специальную фототропическую камеру с неболь</w:t>
        <w:softHyphen/>
        <w:t>ши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рстием в боковой стенке поместить пророст</w:t>
        <w:softHyphen/>
        <w:t>ки, например злаков, то уже через несколько часов верхушка колеоптиля повернется в сторону луча света, а изгиб произойдет в зоне растяжения. Если же, как показал впервые Ч. Дарвин, надеть на верхушку коле</w:t>
        <w:softHyphen/>
        <w:t>оптиля непроницаемый для света колпачок, то фото</w:t>
        <w:softHyphen/>
        <w:t xml:space="preserve">тропическая реакция не проявляется. </w:t>
      </w:r>
    </w:p>
    <w:p>
      <w:pPr>
        <w:pStyle w:val="Normal"/>
        <w:ind w:firstLine="708"/>
        <w:jc w:val="both"/>
        <w:rPr/>
      </w:pPr>
      <w:r>
        <w:rPr/>
        <w:t>Фототропизм имеет колоссальное значение в жиз</w:t>
        <w:softHyphen/>
        <w:t>ни растений. Именно благодаря нему листья принима</w:t>
        <w:softHyphen/>
        <w:t>ют положение, наиболее благоприятное для осуществ</w:t>
        <w:softHyphen/>
        <w:t>ления процесса фотосинтеза. Листья многих растений занимают более освещенные места, располагаясь так, чтобы не затенять друг друга. Это явление, которое называется листовой мозаикой, отчетливо наблюдается у клена, вяза, орешника, плюща и многих других рас</w:t>
        <w:softHyphen/>
        <w:t>тений. Фототропические движения листьев особенно важны в затененных условиях. В значительной мере нормальный рост растений в комнатах, цехах заводов и фабрик и других закрытых помещениях обязан фо</w:t>
        <w:softHyphen/>
        <w:t xml:space="preserve">тотропизму. </w:t>
      </w:r>
    </w:p>
    <w:p>
      <w:pPr>
        <w:pStyle w:val="Normal"/>
        <w:ind w:firstLine="708"/>
        <w:jc w:val="both"/>
        <w:rPr/>
      </w:pPr>
      <w:r>
        <w:rPr/>
        <w:t>Некоторые растения с такой силой реагируют на изменение направления света, что следуют за дви</w:t>
        <w:softHyphen/>
        <w:t xml:space="preserve">жением солнца на небосводе </w:t>
      </w:r>
      <w:r>
        <w:rPr>
          <w:i/>
          <w:iCs/>
        </w:rPr>
        <w:t>(гелиотропизм)</w:t>
      </w:r>
      <w:r>
        <w:rPr/>
        <w:t xml:space="preserve">. К таким растениям относятся хорошо известные подсолнечник, череда и некоторые другие. </w:t>
      </w:r>
    </w:p>
    <w:p>
      <w:pPr>
        <w:pStyle w:val="Normal"/>
        <w:ind w:firstLine="708"/>
        <w:jc w:val="both"/>
        <w:rPr/>
      </w:pPr>
      <w:r>
        <w:rPr/>
        <w:t xml:space="preserve">Не все лучи спектра одинаковы в проявлении фотопериодических изгибов. Наиболее активными являются сине-фиолетовые лучи. Желтая, красная, ультрафиолетовая части спектра в этом отношении неактивны. 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Хемотропические</w:t>
      </w:r>
      <w:r>
        <w:rPr>
          <w:b/>
          <w:bCs/>
          <w:i/>
          <w:iCs/>
        </w:rPr>
        <w:t xml:space="preserve"> </w:t>
      </w:r>
      <w:r>
        <w:rPr/>
        <w:t xml:space="preserve">ростовые изгибы связаны с односторонним действием тех или иных химических веществ. Наиболее ярким примером </w:t>
      </w:r>
      <w:r>
        <w:rPr>
          <w:i/>
          <w:iCs/>
        </w:rPr>
        <w:t xml:space="preserve">хемотропизма </w:t>
      </w:r>
      <w:r>
        <w:rPr/>
        <w:t>является рост корней в сторону больших концентраций питательных веществ в почве. Большое значение хемотпропизм имеет и для нормальной жизнедеятель</w:t>
        <w:softHyphen/>
        <w:t>ности грибов и высших растений, относящихся к сап</w:t>
        <w:softHyphen/>
        <w:t>рофитам и паразитам. Их гифы и присоски растут в сторону источника органических веществ. Явление хемотропизма наблюдается и при прорастании пыль</w:t>
        <w:softHyphen/>
        <w:t>цы и росте пыльцевой трубки. В данном случае, оче</w:t>
        <w:softHyphen/>
        <w:t>видно, основное влияние оказывает наличие выделяе</w:t>
        <w:softHyphen/>
        <w:t>мых созревающими яйцеклетками веществ, которые управляют движением пыльцевых трубок. В числе этих веществ находятся некоторые специфические органи</w:t>
        <w:softHyphen/>
        <w:t>ческие соединения, а также бор и кальций. Отрица</w:t>
        <w:softHyphen/>
        <w:t xml:space="preserve">тельный хемотропизм корней наблюдается в случаях воздействия на них различных ядов. </w:t>
      </w:r>
    </w:p>
    <w:p>
      <w:pPr>
        <w:pStyle w:val="Normal"/>
        <w:ind w:firstLine="708"/>
        <w:jc w:val="both"/>
        <w:rPr/>
      </w:pPr>
      <w:r>
        <w:rPr/>
        <w:t>Движения корней растений в сторону кислоро</w:t>
        <w:softHyphen/>
        <w:t xml:space="preserve">да воздуха получило название </w:t>
      </w:r>
      <w:r>
        <w:rPr>
          <w:bCs/>
          <w:i/>
          <w:iCs/>
        </w:rPr>
        <w:t>аэротропизма,</w:t>
      </w:r>
      <w:r>
        <w:rPr>
          <w:b/>
          <w:bCs/>
          <w:i/>
          <w:iCs/>
        </w:rPr>
        <w:t xml:space="preserve"> </w:t>
      </w:r>
      <w:r>
        <w:rPr/>
        <w:t>а в сто</w:t>
        <w:softHyphen/>
        <w:t xml:space="preserve">рону более оптимальной влажности почвы – </w:t>
      </w:r>
      <w:r>
        <w:rPr>
          <w:bCs/>
          <w:i/>
          <w:iCs/>
        </w:rPr>
        <w:t>гидротропизма.</w:t>
      </w:r>
      <w:r>
        <w:rPr>
          <w:b/>
          <w:bCs/>
          <w:i/>
          <w:iCs/>
        </w:rPr>
        <w:t xml:space="preserve"> </w:t>
      </w:r>
      <w:r>
        <w:rPr/>
        <w:t>Первый можно наблюдать в избыточно ув</w:t>
        <w:softHyphen/>
        <w:t xml:space="preserve">лажненных или сильно уплотненных почвах, второй </w:t>
        <w:softHyphen/>
        <w:t>при недостатке воды в почве. Эти виды тропизмов имеют важное экологическое значение, обеспечивая существование растений в стрессовых условиях, вы</w:t>
        <w:softHyphen/>
        <w:t xml:space="preserve">зываемых недостатком кислорода или воды. </w:t>
      </w:r>
    </w:p>
    <w:p>
      <w:pPr>
        <w:pStyle w:val="Normal"/>
        <w:ind w:firstLine="708"/>
        <w:jc w:val="both"/>
        <w:rPr/>
      </w:pPr>
      <w:r>
        <w:rPr/>
        <w:t xml:space="preserve">Под </w:t>
      </w:r>
      <w:r>
        <w:rPr>
          <w:bCs/>
          <w:i/>
          <w:iCs/>
        </w:rPr>
        <w:t xml:space="preserve">тигмотропизмом </w:t>
      </w:r>
      <w:r>
        <w:rPr/>
        <w:t>подразумевают ростовую реакцию растений на прикосновение. Особенно силь</w:t>
        <w:softHyphen/>
        <w:t>но выражен тигмотропизм стеблевых и листовых уси</w:t>
        <w:softHyphen/>
        <w:t>ков цепляющихся растений. Сторона усика при сопри</w:t>
        <w:softHyphen/>
        <w:t>косновении с опорой растет медленнее противополож</w:t>
        <w:softHyphen/>
        <w:t>ной, что и приводит к обвиванию усика вокруг опоры. Эти движения происходят с затратой энергии. Пред</w:t>
        <w:softHyphen/>
        <w:t xml:space="preserve">полагают участие в этих процессах сократительных белков и фитогормонов. </w:t>
      </w:r>
    </w:p>
    <w:p>
      <w:pPr>
        <w:pStyle w:val="Normal"/>
        <w:ind w:firstLine="708"/>
        <w:jc w:val="both"/>
        <w:rPr/>
      </w:pPr>
      <w:r>
        <w:rPr/>
        <w:t xml:space="preserve">Различают также </w:t>
      </w:r>
      <w:r>
        <w:rPr>
          <w:bCs/>
          <w:i/>
          <w:iCs/>
        </w:rPr>
        <w:t>травмотропизмы,</w:t>
      </w:r>
      <w:r>
        <w:rPr>
          <w:b/>
          <w:bCs/>
          <w:i/>
          <w:iCs/>
        </w:rPr>
        <w:t xml:space="preserve"> </w:t>
      </w:r>
      <w:r>
        <w:rPr/>
        <w:t>позволяю</w:t>
        <w:softHyphen/>
        <w:t xml:space="preserve">щие избегать соприкосновения с острыми предметами или химическими веществами, вызывающими травмы, </w:t>
      </w:r>
      <w:r>
        <w:rPr>
          <w:bCs/>
          <w:i/>
          <w:iCs/>
        </w:rPr>
        <w:t xml:space="preserve">радиотропизмы </w:t>
      </w:r>
      <w:r>
        <w:rPr/>
        <w:t>- ростовые изгибы и движения отно</w:t>
        <w:softHyphen/>
        <w:t>сительно источника радиоактивного излучения и не</w:t>
        <w:softHyphen/>
        <w:t xml:space="preserve">которые другие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Настические ростовые движения </w:t>
      </w:r>
      <w:r>
        <w:rPr/>
        <w:t xml:space="preserve">свойственны листьям, лепесткам, чашелистикам в ответ на диффузное действие температуры, влажности, света и других факторов. В связи с этим различают термонастии, гидронастии, фотонастии и т.д. Примером </w:t>
      </w:r>
      <w:r>
        <w:rPr>
          <w:bCs/>
          <w:i/>
          <w:iCs/>
        </w:rPr>
        <w:t>термонастии</w:t>
      </w:r>
      <w:r>
        <w:rPr>
          <w:b/>
          <w:bCs/>
          <w:i/>
          <w:iCs/>
        </w:rPr>
        <w:t xml:space="preserve"> </w:t>
      </w:r>
      <w:r>
        <w:rPr/>
        <w:t xml:space="preserve">может служить раскрывание цветков тюльпана при высокой температуре и закрывание при низкой. К </w:t>
      </w:r>
      <w:r>
        <w:rPr>
          <w:i/>
          <w:iCs/>
        </w:rPr>
        <w:t>фо</w:t>
        <w:softHyphen/>
        <w:t xml:space="preserve">тонастическим </w:t>
      </w:r>
      <w:r>
        <w:rPr/>
        <w:t xml:space="preserve">движениям относятся раскрывание цветков кувшинки и соцветий одуванчика при хорошем освещении и закрывание при уменьшении количества света, поднимание листовых пластинок кислицы на свету и опускание в темноте. </w:t>
      </w:r>
    </w:p>
    <w:p>
      <w:pPr>
        <w:pStyle w:val="Normal"/>
        <w:ind w:firstLine="708"/>
        <w:jc w:val="both"/>
        <w:rPr/>
      </w:pPr>
      <w:r>
        <w:rPr/>
        <w:t xml:space="preserve">Разновидностью настических изгибов являются </w:t>
      </w:r>
      <w:r>
        <w:rPr>
          <w:i/>
          <w:iCs/>
        </w:rPr>
        <w:t xml:space="preserve">сеисмонастии, </w:t>
      </w:r>
      <w:r>
        <w:rPr/>
        <w:t>вызываемые прикосновением или со</w:t>
        <w:softHyphen/>
        <w:t>трясением, например листьев стыдливой мимозы: клет</w:t>
        <w:softHyphen/>
        <w:t>ки одной стороны сочленения теряют клеточный сок с последующим мгновенным падением тургора, сжима</w:t>
        <w:softHyphen/>
        <w:t>нием клеток и опусканием черешков и листочков слож</w:t>
        <w:softHyphen/>
        <w:t xml:space="preserve">ных листьев. Передается возбуждение при помощи электрического импульса или особых гормон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782820" cy="336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ейсмонастическое движение листа </w:t>
      </w:r>
      <w:r>
        <w:rPr>
          <w:i/>
          <w:lang w:val="en-US"/>
        </w:rPr>
        <w:t>Mimosa</w:t>
      </w:r>
      <w:r>
        <w:rPr>
          <w:i/>
        </w:rPr>
        <w:t xml:space="preserve"> </w:t>
      </w:r>
      <w:r>
        <w:rPr>
          <w:i/>
          <w:lang w:val="en-US"/>
        </w:rPr>
        <w:t>pudica</w:t>
      </w:r>
      <w:r>
        <w:rPr/>
        <w:t>. А – один лист опущен в ответ на раздражение сотрясением; Б – главное сочленение (подушка) мимозы при поднятом листе; В – лист опущен после раздражения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02:00Z</dcterms:created>
  <dc:creator>hramchenkova</dc:creator>
  <dc:description/>
  <dc:language>en-US</dc:language>
  <cp:lastModifiedBy>hramchenkova</cp:lastModifiedBy>
  <cp:lastPrinted>2009-08-26T10:55:00Z</cp:lastPrinted>
  <dcterms:modified xsi:type="dcterms:W3CDTF">2009-08-26T07:55:00Z</dcterms:modified>
  <cp:revision>10</cp:revision>
  <dc:subject/>
  <dc:title/>
</cp:coreProperties>
</file>