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8 Рост и развитие растений</w:t>
      </w:r>
    </w:p>
    <w:p>
      <w:pPr>
        <w:pStyle w:val="Normal"/>
        <w:rPr>
          <w:b/>
          <w:b/>
          <w:caps/>
          <w:lang w:val="en-US"/>
        </w:rPr>
      </w:pPr>
      <w:r>
        <w:rPr>
          <w:b/>
          <w:caps/>
          <w:lang w:val="en-US"/>
        </w:rPr>
      </w:r>
    </w:p>
    <w:p>
      <w:pPr>
        <w:pStyle w:val="Normal"/>
        <w:spacing w:lineRule="auto" w:line="216"/>
        <w:ind w:firstLine="6"/>
        <w:rPr>
          <w:b/>
          <w:b/>
          <w:caps/>
          <w:lang w:val="en-US"/>
        </w:rPr>
      </w:pPr>
      <w:r>
        <w:rPr>
          <w:b/>
          <w:caps/>
        </w:rPr>
        <w:t xml:space="preserve">Тема 2 Клеточные основы роста и развития </w:t>
      </w:r>
    </w:p>
    <w:p>
      <w:pPr>
        <w:pStyle w:val="Normal"/>
        <w:spacing w:lineRule="auto" w:line="216"/>
        <w:ind w:firstLine="6"/>
        <w:rPr>
          <w:b/>
          <w:b/>
          <w:caps/>
          <w:lang w:val="en-US"/>
        </w:rPr>
      </w:pPr>
      <w:r>
        <w:rPr>
          <w:b/>
          <w:caps/>
          <w:lang w:val="en-US"/>
        </w:rPr>
      </w:r>
    </w:p>
    <w:p>
      <w:pPr>
        <w:pStyle w:val="Normal"/>
        <w:numPr>
          <w:ilvl w:val="0"/>
          <w:numId w:val="3"/>
        </w:numPr>
        <w:tabs>
          <w:tab w:val="clear" w:pos="708"/>
          <w:tab w:val="left" w:pos="228" w:leader="none"/>
        </w:tabs>
        <w:spacing w:lineRule="auto" w:line="216"/>
        <w:ind w:left="-57" w:hanging="0"/>
        <w:rPr/>
      </w:pPr>
      <w:r>
        <w:rPr/>
        <w:t>Особенности роста и дифференцировки клеток. Тотипотентность и детерминация</w:t>
      </w:r>
    </w:p>
    <w:p>
      <w:pPr>
        <w:pStyle w:val="Normal"/>
        <w:numPr>
          <w:ilvl w:val="0"/>
          <w:numId w:val="3"/>
        </w:numPr>
        <w:tabs>
          <w:tab w:val="clear" w:pos="708"/>
          <w:tab w:val="left" w:pos="228" w:leader="none"/>
        </w:tabs>
        <w:spacing w:lineRule="auto" w:line="216"/>
        <w:ind w:left="-57" w:hanging="0"/>
        <w:rPr/>
      </w:pPr>
      <w:r>
        <w:rPr/>
        <w:t>Дифференциация тканей и органов. Культура изолированных протопластов, клеток и тканей</w:t>
      </w:r>
    </w:p>
    <w:p>
      <w:pPr>
        <w:pStyle w:val="Normal"/>
        <w:numPr>
          <w:ilvl w:val="0"/>
          <w:numId w:val="3"/>
        </w:numPr>
        <w:tabs>
          <w:tab w:val="clear" w:pos="708"/>
          <w:tab w:val="left" w:pos="228" w:leader="none"/>
        </w:tabs>
        <w:spacing w:lineRule="auto" w:line="216"/>
        <w:ind w:left="-57" w:hanging="0"/>
        <w:rPr/>
      </w:pPr>
      <w:r>
        <w:rPr/>
        <w:t>Рост органов растений</w:t>
      </w:r>
    </w:p>
    <w:p>
      <w:pPr>
        <w:pStyle w:val="Normal"/>
        <w:rPr>
          <w:lang w:val="en-US"/>
        </w:rPr>
      </w:pPr>
      <w:r>
        <w:rPr>
          <w:lang w:val="en-US"/>
        </w:rPr>
      </w:r>
    </w:p>
    <w:p>
      <w:pPr>
        <w:pStyle w:val="Normal"/>
        <w:numPr>
          <w:ilvl w:val="1"/>
          <w:numId w:val="3"/>
        </w:numPr>
        <w:tabs>
          <w:tab w:val="clear" w:pos="708"/>
          <w:tab w:val="left" w:pos="228" w:leader="none"/>
        </w:tabs>
        <w:spacing w:lineRule="auto" w:line="216"/>
        <w:ind w:left="-57" w:hanging="0"/>
        <w:rPr/>
      </w:pPr>
      <w:r>
        <w:rPr>
          <w:b/>
          <w:caps/>
        </w:rPr>
        <w:t>Особенности роста и дифференцировки клеток. Тотипотентность и детерминация</w:t>
      </w:r>
    </w:p>
    <w:p>
      <w:pPr>
        <w:pStyle w:val="Normal"/>
        <w:ind w:firstLine="709"/>
        <w:jc w:val="both"/>
        <w:rPr/>
      </w:pPr>
      <w:r>
        <w:rPr/>
        <w:t>Многоступенчатые процессы биогенеза клеточных структур можно представить в виде следующей схемы: ДНК→ РНК → белки → самосборка надмолекулярных функционально активных блоков → функциональная активность метаболическихциклов, клеточных органоидов. Однако следует иметь в виду, что характер считки информации с ДНК, т.е. конкретный состав генов, которые подвергаются экспрессии, закономерно меняется, в связи с чем клетка проходит ряд эта</w:t>
        <w:softHyphen/>
        <w:t xml:space="preserve">пов своего развития. Период существования клетки от момента ее образования в результате деления материнской клетки до ее собственного деления или смерти представляет собой </w:t>
      </w:r>
      <w:r>
        <w:rPr>
          <w:i/>
          <w:iCs/>
        </w:rPr>
        <w:t xml:space="preserve">жизненный цикл клетки </w:t>
      </w:r>
      <w:r>
        <w:rPr/>
        <w:t xml:space="preserve">или ее </w:t>
      </w:r>
      <w:r>
        <w:rPr>
          <w:i/>
          <w:iCs/>
        </w:rPr>
        <w:t xml:space="preserve">онтогенез. </w:t>
      </w:r>
      <w:r>
        <w:rPr/>
        <w:t xml:space="preserve">Онтогенез растительной клетки слагается из ряда последовательных этапов: деления, роста растяжением, дифференцировки, старения и смерти. </w:t>
      </w:r>
    </w:p>
    <w:p>
      <w:pPr>
        <w:pStyle w:val="Normal"/>
        <w:ind w:firstLine="709"/>
        <w:jc w:val="both"/>
        <w:rPr/>
      </w:pPr>
      <w:r>
        <w:rPr>
          <w:b/>
          <w:bCs/>
          <w:i/>
        </w:rPr>
        <w:t>Митоз</w:t>
      </w:r>
      <w:r>
        <w:rPr>
          <w:i/>
          <w:iCs/>
        </w:rPr>
        <w:t xml:space="preserve"> </w:t>
      </w:r>
      <w:r>
        <w:rPr/>
        <w:t>- это такой способ деления клеток, при ко</w:t>
        <w:softHyphen/>
        <w:t>тором число хромосом удваивается, так что каждая дочерняя клетка получает двойной набор хромосом, тождественный хро</w:t>
        <w:softHyphen/>
        <w:t>мосомам материнской клетки. В процессе митоза происходят сложные последовательные изменения структуры ядра и цито</w:t>
        <w:softHyphen/>
        <w:t>плазмы, подразделяющиеся на фазы.</w:t>
      </w:r>
    </w:p>
    <w:p>
      <w:pPr>
        <w:pStyle w:val="Normal"/>
        <w:ind w:firstLine="709"/>
        <w:jc w:val="both"/>
        <w:rPr/>
      </w:pPr>
      <w:r>
        <w:rPr/>
        <w:t xml:space="preserve">Первой фазой митоза является </w:t>
      </w:r>
      <w:r>
        <w:rPr>
          <w:i/>
          <w:iCs/>
        </w:rPr>
        <w:t xml:space="preserve">профаза </w:t>
      </w:r>
      <w:r>
        <w:rPr/>
        <w:t>- фаза реорганиза</w:t>
        <w:softHyphen/>
        <w:t>ции клетки. Разрушается ряд структур, существовавших в клет</w:t>
        <w:softHyphen/>
        <w:t>ке до митоза, и строятся новые, связанные с процессом деле</w:t>
        <w:softHyphen/>
        <w:t>ния. В цитоплазме органоиды смещаются от ядра на периферию клетки. Ядро увеличивается в объеме, хроматин оформляется в хромосомы с кинетохором (определенный уча</w:t>
        <w:softHyphen/>
        <w:t>сток хромосомы) и с двумя сестринскими хроматидами ка</w:t>
        <w:softHyphen/>
        <w:t>ждая. Ядрышко постепенно диссоциирует. После распада обо</w:t>
        <w:softHyphen/>
        <w:t>лочки ядра на ряд ретикулярных элементов в клетке формируется структура веретена.</w:t>
      </w:r>
    </w:p>
    <w:p>
      <w:pPr>
        <w:pStyle w:val="Normal"/>
        <w:ind w:firstLine="709"/>
        <w:jc w:val="both"/>
        <w:rPr/>
      </w:pPr>
      <w:r>
        <w:rPr/>
        <w:t>В клетках растений нет центриолей (организаторов веретена), характерных для животных клеток. Их функцию выполняют скопления мембран ЭПР на полюсах клетки. С ними связаны структурные элементы веретена.</w:t>
      </w:r>
    </w:p>
    <w:p>
      <w:pPr>
        <w:pStyle w:val="Normal"/>
        <w:ind w:firstLine="709"/>
        <w:jc w:val="both"/>
        <w:rPr/>
      </w:pPr>
      <w:r>
        <w:rPr/>
        <w:t>Веретено включает в себя микротрубочки (МТ) двух типов: а) межполюсные, идущие от полюса к полюсу, составляющие10% от общего числа МТ; б) многочисленные хромосомные МТ, направленные от кинетохора к полюсу. МТ состоят из субъединиц тубулина. С ними ассоциированы белки регулирующие сборку МТ. Из нитей веретена выделен также немышечный актин. В кинетохорах хромосом и у полюсов ве</w:t>
        <w:softHyphen/>
        <w:t xml:space="preserve">ретена иммуноцитологическими методами выявлена локализация кальмодулина - белка, связывающего кальций и участвующего в разборке МТ. </w:t>
      </w:r>
    </w:p>
    <w:p>
      <w:pPr>
        <w:pStyle w:val="Normal"/>
        <w:rPr/>
      </w:pPr>
      <w:r>
        <w:rPr/>
        <w:object w:dxaOrig="9434" w:dyaOrig="8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401.2pt" filled="f" o:ole="">
            <v:imagedata r:id="rId3" o:title=""/>
          </v:shape>
          <o:OLEObject Type="Embed" ProgID="" ShapeID="ole_rId2" DrawAspect="Content" ObjectID="_1893409775" r:id="rId2"/>
        </w:object>
      </w:r>
    </w:p>
    <w:p>
      <w:pPr>
        <w:pStyle w:val="Normal"/>
        <w:ind w:firstLine="709"/>
        <w:jc w:val="both"/>
        <w:rPr/>
      </w:pPr>
      <w:r>
        <w:rPr/>
        <w:t xml:space="preserve">Для образования структуры веретена могут использоваться ранее существовавшие в цитоплазме МТ, а также МТ, вновь синтезированные из фонда субъединиц тубулинов клетки. В профазе кинетохоры хромосом не связаны с элементами веретена. </w:t>
      </w:r>
    </w:p>
    <w:p>
      <w:pPr>
        <w:pStyle w:val="Normal"/>
        <w:ind w:firstLine="709"/>
        <w:jc w:val="both"/>
        <w:rPr/>
      </w:pPr>
      <w:r>
        <w:rPr/>
        <w:t xml:space="preserve">В течение следующего периода митоза - </w:t>
      </w:r>
      <w:r>
        <w:rPr>
          <w:i/>
          <w:iCs/>
        </w:rPr>
        <w:t>прометафазы (ме</w:t>
        <w:softHyphen/>
        <w:t xml:space="preserve">такинеза) </w:t>
      </w:r>
      <w:r>
        <w:rPr/>
        <w:t>начинается движение хромосом. Перед его началом кинетохоры увеличиваются в размерах, от них отходят много</w:t>
        <w:softHyphen/>
        <w:t>численные хромосомные МТ. Полагают, что кинетохор уча</w:t>
        <w:softHyphen/>
        <w:t>ствует в формировании МТ и движениях хромосом. В течение метакинеза хромосомы движутся сначала к полюсам, а за</w:t>
        <w:softHyphen/>
        <w:t>тем - к середине веретена. Во время этих перемещений в хро</w:t>
        <w:softHyphen/>
        <w:t>мосоме раскручиваются две сестринские хроматиды, которые остаются соединенными в кинетохоре. Повреждение кинетохо</w:t>
        <w:softHyphen/>
        <w:t xml:space="preserve">ра в это время избирательным ультрафиолетовым облучением или лазером останавливает движение хромосом. </w:t>
      </w:r>
    </w:p>
    <w:p>
      <w:pPr>
        <w:pStyle w:val="Normal"/>
        <w:ind w:firstLine="709"/>
        <w:jc w:val="both"/>
        <w:rPr/>
      </w:pPr>
      <w:r>
        <w:rPr/>
        <w:t xml:space="preserve">В результате перемещения хромосомы собираются вдоль поперечника веретена и образуют метафазную пластинку </w:t>
      </w:r>
      <w:r>
        <w:rPr>
          <w:i/>
          <w:iCs/>
        </w:rPr>
        <w:t>(ме</w:t>
        <w:softHyphen/>
        <w:t xml:space="preserve">тафаза). </w:t>
      </w:r>
      <w:r>
        <w:rPr/>
        <w:t xml:space="preserve">При этом они совершают небольшие перемещения вдоль веретена. В течение метафазы продолжается синтез РНК и белков, хотя и с невысокой скоростью. </w:t>
      </w:r>
    </w:p>
    <w:p>
      <w:pPr>
        <w:pStyle w:val="Normal"/>
        <w:ind w:firstLine="709"/>
        <w:jc w:val="both"/>
        <w:rPr/>
      </w:pPr>
      <w:r>
        <w:rPr/>
        <w:t xml:space="preserve">Переход клетки к </w:t>
      </w:r>
      <w:r>
        <w:rPr>
          <w:i/>
          <w:iCs/>
        </w:rPr>
        <w:t xml:space="preserve">анафазе </w:t>
      </w:r>
      <w:r>
        <w:rPr/>
        <w:t>сопровождается делением кинето</w:t>
        <w:softHyphen/>
        <w:t>хора, физическим разделением двух сестринских хроматид и перемещением разделившихся хромосом к полюсам кинето</w:t>
        <w:softHyphen/>
        <w:t>хором вперед. Происходит также перераспределение микротру</w:t>
        <w:softHyphen/>
        <w:t>бочек: количество их у полюсов уменьшается и увеличивается в интерполярной области, в районе экватора веретена. В поперечной плоскости веретена начинает образовы</w:t>
        <w:softHyphen/>
        <w:t>ваться зона скопления везикул - начало формирования разде</w:t>
        <w:softHyphen/>
        <w:t xml:space="preserve">лительной пластинки. </w:t>
      </w:r>
    </w:p>
    <w:p>
      <w:pPr>
        <w:pStyle w:val="Normal"/>
        <w:jc w:val="both"/>
        <w:rPr/>
      </w:pPr>
      <w:r>
        <w:rPr/>
        <w:object w:dxaOrig="9256"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305.3pt" filled="f" o:ole="">
            <v:imagedata r:id="rId5" o:title=""/>
          </v:shape>
          <o:OLEObject Type="Embed" ProgID="" ShapeID="ole_rId4" DrawAspect="Content" ObjectID="_1656792966" r:id="rId4"/>
        </w:object>
      </w:r>
    </w:p>
    <w:p>
      <w:pPr>
        <w:pStyle w:val="Normal"/>
        <w:ind w:firstLine="709"/>
        <w:jc w:val="both"/>
        <w:rPr/>
      </w:pPr>
      <w:r>
        <w:rPr/>
        <w:t>Перемещения хромосом в анафазе объясняются как уча</w:t>
        <w:softHyphen/>
        <w:t>стием физических сил (электростатические, электромагнитные, гидродинамические взаимодействия), так и деятельностыо био</w:t>
        <w:softHyphen/>
        <w:t>химических механизмов. Предполагается, что перемещение свя</w:t>
        <w:softHyphen/>
        <w:t>зано с последовательным отщеплением субъединиц МТ верете</w:t>
        <w:softHyphen/>
        <w:t>на белковой системой, локализованной на поверхности кинето</w:t>
        <w:softHyphen/>
        <w:t xml:space="preserve">хора. По-видимому, существенны также взаимодействие МТ и микрофиламентов актина, входящего в состав веретена, а также локальные изменения содержания кальция. </w:t>
      </w:r>
    </w:p>
    <w:p>
      <w:pPr>
        <w:pStyle w:val="Normal"/>
        <w:ind w:firstLine="709"/>
        <w:jc w:val="both"/>
        <w:rPr/>
      </w:pPr>
      <w:r>
        <w:rPr/>
        <w:t xml:space="preserve">После расхождения хромосом к полюсам начинается последняя стадия митоза - </w:t>
      </w:r>
      <w:r>
        <w:rPr>
          <w:i/>
          <w:iCs/>
        </w:rPr>
        <w:t xml:space="preserve">телофаза. </w:t>
      </w:r>
      <w:r>
        <w:rPr>
          <w:iCs/>
        </w:rPr>
        <w:t>У</w:t>
      </w:r>
      <w:r>
        <w:rPr/>
        <w:t xml:space="preserve"> полюсов МТ веретена дезинтегрируют, образуются ядрышки, ядра, заканчивается формирование разделительной пластинки - </w:t>
      </w:r>
      <w:r>
        <w:rPr>
          <w:i/>
          <w:iCs/>
        </w:rPr>
        <w:t xml:space="preserve">фрагмоnласта, </w:t>
      </w:r>
      <w:r>
        <w:rPr/>
        <w:t>де</w:t>
        <w:softHyphen/>
        <w:t>лящей клетку пополам в экваториальной плоскости. В анафазе вдоль экватора веретена скапливаются пузырьки различного размера. Мелкие везикулы являются производными АГ и содержат пектиновые вещества. В экваториальной пло</w:t>
        <w:softHyphen/>
        <w:t>скости обнаруживаются также мембраны ЭР. ДЛЯ образования фрагмопласта важно также присутствие кальция. Сливаясь, ве</w:t>
        <w:softHyphen/>
        <w:t>зикулы образуют две мембраны - плазмалеммы дочерних кле</w:t>
        <w:softHyphen/>
        <w:t>ток, разделенные полужидким слоем, состоящим из пекти</w:t>
        <w:softHyphen/>
        <w:t xml:space="preserve">новых веществ. Взаимодействие везикул происходит между микротрубочками веретена. </w:t>
      </w:r>
    </w:p>
    <w:p>
      <w:pPr>
        <w:pStyle w:val="Normal"/>
        <w:ind w:firstLine="709"/>
        <w:jc w:val="both"/>
        <w:rPr/>
      </w:pPr>
      <w:r>
        <w:rPr/>
        <w:t>От центра к периферии фрагмопласт растет за счет присоединения (самосборки) новых пузырьков, но цитоплазма дочер</w:t>
        <w:softHyphen/>
        <w:t>них клеток остается связанной через плазмодесмы, формирую</w:t>
        <w:softHyphen/>
        <w:t>щиеся в тех участках клеточной пластинки, в которых оказались локализованными нити веретена с МТ и элементами ЭР. Со стороны цитоплазмы дочерних клеток начинается фор</w:t>
        <w:softHyphen/>
        <w:t>мирование первичных клеточных стенок, а фрагмопласт пре</w:t>
        <w:softHyphen/>
        <w:t xml:space="preserve">вращается в </w:t>
      </w:r>
      <w:r>
        <w:rPr>
          <w:i/>
          <w:iCs/>
        </w:rPr>
        <w:t xml:space="preserve">срединную пластинку. </w:t>
      </w:r>
      <w:r>
        <w:rPr/>
        <w:t>Откладывающиеся микрофи</w:t>
        <w:softHyphen/>
        <w:t>бриллы целлюлозы первичных клеточных стенок имеют рых</w:t>
        <w:softHyphen/>
        <w:t>лую текстуру, но основное направление ориентации микрофи</w:t>
        <w:softHyphen/>
        <w:t>брилл перпендикулярно продольной оси клетки. Содержание целлюлозы в первичных клеточных стенках вначале не превышает 2,5 %.</w:t>
      </w:r>
    </w:p>
    <w:p>
      <w:pPr>
        <w:pStyle w:val="Normal"/>
        <w:ind w:firstLine="709"/>
        <w:jc w:val="both"/>
        <w:rPr/>
      </w:pPr>
      <w:r>
        <w:rPr/>
        <w:t>Гемицеллюлозы, пектиновые вещества и гликопротеин экстенсин доставляются к формирующейся клеточной стенке в везикулах Гольджи, так как именно в диктиосомах АГ проис</w:t>
        <w:softHyphen/>
        <w:t>ходят концентрирование, первичная полимеризация и мембран</w:t>
        <w:softHyphen/>
        <w:t>ная упаковка этих компонентов. Синтезированный в гранулярном ЭР полипептид экстенсина гликозилируется за</w:t>
        <w:softHyphen/>
        <w:t>тем в диктиосомах АГ. Компоненты ферментного комплекса синтазы целлюлозы локализованы на наружной поверхности плазмалеммы. Ферменты, необходимые для сборки полимеров стенки и их модификации, также, по-видимому, доставляются в стенку в везикулах ЭР или АГ. Все компоненты попадают в формирующуюся стенку в результате секреторного процесса. Необходимые для синтеза целлюлозы UDP- и GDР-глюкоза транспортируются из растворимой фазы клетки через плазма</w:t>
        <w:softHyphen/>
        <w:t>лемму, и синтезируемые синтазой целлюлозы молекулы цел</w:t>
        <w:softHyphen/>
        <w:t xml:space="preserve">люлозы встраиваются в клеточную стенку, которая таким образом утолщается изнутри. </w:t>
      </w:r>
    </w:p>
    <w:p>
      <w:pPr>
        <w:pStyle w:val="Normal"/>
        <w:ind w:firstLine="709"/>
        <w:jc w:val="both"/>
        <w:rPr/>
      </w:pPr>
      <w:r>
        <w:rPr>
          <w:b/>
          <w:bCs/>
          <w:i/>
        </w:rPr>
        <w:t>Митотический цикл</w:t>
      </w:r>
      <w:r>
        <w:rPr>
          <w:b/>
          <w:bCs/>
        </w:rPr>
        <w:t xml:space="preserve">. </w:t>
      </w:r>
      <w:r>
        <w:rPr/>
        <w:t xml:space="preserve">После окончания деления дочерние клетки растут благодаря синтезу компонентов цитоплазмы. Именно так растут и животные клетки. Как правило, дочерние клетки достигают размеров материнской и затем могут вновь перейти к делению. Процесс деления </w:t>
      </w:r>
      <w:r>
        <w:rPr>
          <w:i/>
          <w:iCs/>
        </w:rPr>
        <w:t xml:space="preserve">(митоз) </w:t>
      </w:r>
      <w:r>
        <w:rPr/>
        <w:t>и период цитоплазматического роста и подготовки к делению (</w:t>
      </w:r>
      <w:r>
        <w:rPr>
          <w:i/>
        </w:rPr>
        <w:t>интерфаза</w:t>
      </w:r>
      <w:r>
        <w:rPr/>
        <w:t xml:space="preserve">) составляют </w:t>
      </w:r>
      <w:r>
        <w:rPr>
          <w:i/>
        </w:rPr>
        <w:t>митотический цикл клетки</w:t>
      </w:r>
      <w:r>
        <w:rPr/>
        <w:t>.</w:t>
      </w:r>
    </w:p>
    <w:p>
      <w:pPr>
        <w:pStyle w:val="Normal"/>
        <w:ind w:firstLine="709"/>
        <w:jc w:val="both"/>
        <w:rPr/>
      </w:pPr>
      <w:r>
        <w:rPr/>
        <w:t>В зависимости от особенностей биохимических процессов различают четыре периода митотического цикла. Собственно митоз - М, пресинтетический период - G</w:t>
      </w:r>
      <w:r>
        <w:rPr>
          <w:vertAlign w:val="subscript"/>
        </w:rPr>
        <w:t>1</w:t>
      </w:r>
      <w:r>
        <w:rPr/>
        <w:t xml:space="preserve"> (от англ. gap - ин</w:t>
        <w:softHyphen/>
        <w:t>тервал), синтетический период - S и премитотический (пост</w:t>
        <w:softHyphen/>
        <w:t>синтетический) - G</w:t>
      </w:r>
      <w:r>
        <w:rPr>
          <w:vertAlign w:val="subscript"/>
        </w:rPr>
        <w:t>2</w:t>
      </w:r>
      <w:r>
        <w:rPr/>
        <w:t xml:space="preserve">. </w:t>
      </w:r>
    </w:p>
    <w:p>
      <w:pPr>
        <w:pStyle w:val="Style15"/>
        <w:ind w:firstLine="709"/>
        <w:jc w:val="both"/>
        <w:rPr/>
      </w:pPr>
      <w:r>
        <w:rPr>
          <w:i/>
          <w:iCs/>
          <w:sz w:val="28"/>
          <w:szCs w:val="28"/>
        </w:rPr>
        <w:t xml:space="preserve">Период </w:t>
      </w:r>
      <w:r>
        <w:rPr>
          <w:sz w:val="28"/>
          <w:szCs w:val="28"/>
        </w:rPr>
        <w:t>G</w:t>
      </w:r>
      <w:r>
        <w:rPr>
          <w:sz w:val="28"/>
          <w:szCs w:val="28"/>
          <w:vertAlign w:val="subscript"/>
        </w:rPr>
        <w:t>1</w:t>
      </w:r>
      <w:r>
        <w:rPr>
          <w:sz w:val="28"/>
          <w:szCs w:val="28"/>
        </w:rPr>
        <w:t xml:space="preserve"> наиболее чувствителен к воздействию факторов внешней среды. Именно в течение этого периода готовятся ус</w:t>
        <w:softHyphen/>
        <w:t>ловия для синтеза ДНК: синтезируются необходимые фер</w:t>
        <w:softHyphen/>
        <w:t xml:space="preserve">менты, кофакторы, нуклеотиды, входящие в состав ДНК. Одновременно образуются общие белки клетки и часть ее РНК. </w:t>
      </w:r>
    </w:p>
    <w:p>
      <w:pPr>
        <w:pStyle w:val="Style15"/>
        <w:ind w:firstLine="709"/>
        <w:jc w:val="both"/>
        <w:rPr/>
      </w:pPr>
      <w:r>
        <w:rPr>
          <w:i/>
          <w:iCs/>
          <w:sz w:val="28"/>
          <w:szCs w:val="28"/>
        </w:rPr>
        <w:t xml:space="preserve">Синтетический период </w:t>
      </w:r>
      <w:r>
        <w:rPr>
          <w:sz w:val="28"/>
          <w:szCs w:val="28"/>
        </w:rPr>
        <w:t>характеризуется синтезом ДНК, а также специфических ядерных белков - гистонов. Синтез ДНК прекращается после удвоения ее количества.</w:t>
      </w:r>
    </w:p>
    <w:p>
      <w:pPr>
        <w:pStyle w:val="Style15"/>
        <w:ind w:firstLine="709"/>
        <w:jc w:val="both"/>
        <w:rPr/>
      </w:pPr>
      <w:r>
        <w:rPr>
          <w:i/>
          <w:iCs/>
          <w:sz w:val="28"/>
          <w:szCs w:val="28"/>
        </w:rPr>
        <w:t xml:space="preserve">В периоде </w:t>
      </w:r>
      <w:r>
        <w:rPr>
          <w:sz w:val="28"/>
          <w:szCs w:val="28"/>
        </w:rPr>
        <w:t>G</w:t>
      </w:r>
      <w:r>
        <w:rPr>
          <w:sz w:val="28"/>
          <w:szCs w:val="28"/>
          <w:vertAlign w:val="subscript"/>
        </w:rPr>
        <w:t>2</w:t>
      </w:r>
      <w:r>
        <w:rPr>
          <w:sz w:val="28"/>
          <w:szCs w:val="28"/>
        </w:rPr>
        <w:t xml:space="preserve"> продолжается синтез РНК и общих белков клетки. Резко усиливается синтез тубулина по сравнению с предшествующими периодами. В течение </w:t>
      </w:r>
      <w:r>
        <w:rPr>
          <w:i/>
          <w:iCs/>
          <w:sz w:val="28"/>
          <w:szCs w:val="28"/>
        </w:rPr>
        <w:t xml:space="preserve">митоза </w:t>
      </w:r>
      <w:r>
        <w:rPr>
          <w:sz w:val="28"/>
          <w:szCs w:val="28"/>
        </w:rPr>
        <w:t>продол</w:t>
        <w:softHyphen/>
        <w:t>жается образование белков и РНК до окончания метафазы.</w:t>
      </w:r>
    </w:p>
    <w:p>
      <w:pPr>
        <w:pStyle w:val="Style15"/>
        <w:ind w:firstLine="709"/>
        <w:jc w:val="both"/>
        <w:rPr/>
      </w:pPr>
      <w:r>
        <w:rPr>
          <w:sz w:val="28"/>
          <w:szCs w:val="28"/>
        </w:rPr>
        <w:t xml:space="preserve">У растений этапы митотического цикла контролируются гормонами. Для нормального протекания </w:t>
      </w:r>
      <w:r>
        <w:rPr>
          <w:i/>
          <w:iCs/>
          <w:sz w:val="28"/>
          <w:szCs w:val="28"/>
        </w:rPr>
        <w:t>G</w:t>
      </w:r>
      <w:r>
        <w:rPr>
          <w:i/>
          <w:iCs/>
          <w:sz w:val="28"/>
          <w:szCs w:val="28"/>
          <w:vertAlign w:val="subscript"/>
        </w:rPr>
        <w:t>2</w:t>
      </w:r>
      <w:r>
        <w:rPr>
          <w:i/>
          <w:iCs/>
          <w:sz w:val="28"/>
          <w:szCs w:val="28"/>
        </w:rPr>
        <w:t xml:space="preserve"> </w:t>
      </w:r>
      <w:r>
        <w:rPr>
          <w:sz w:val="28"/>
          <w:szCs w:val="28"/>
        </w:rPr>
        <w:t>и G</w:t>
      </w:r>
      <w:r>
        <w:rPr>
          <w:sz w:val="28"/>
          <w:szCs w:val="28"/>
          <w:vertAlign w:val="subscript"/>
        </w:rPr>
        <w:t>1</w:t>
      </w:r>
      <w:r>
        <w:rPr>
          <w:sz w:val="28"/>
          <w:szCs w:val="28"/>
        </w:rPr>
        <w:t>-периодов митотического цикла необходим ауксин, поддерживающий вы</w:t>
        <w:softHyphen/>
        <w:t>сокий уровень синтеза РНК, белков и высокую интенсивность дыхания. Цитокинин, по-видимому, требуется для перехода клеток к делению.</w:t>
      </w:r>
    </w:p>
    <w:p>
      <w:pPr>
        <w:pStyle w:val="Style15"/>
        <w:ind w:firstLine="709"/>
        <w:jc w:val="both"/>
        <w:rPr/>
      </w:pPr>
      <w:r>
        <w:rPr>
          <w:sz w:val="28"/>
          <w:szCs w:val="28"/>
        </w:rPr>
        <w:t>Следует отметить, что в делящихся клетках происходит так</w:t>
        <w:softHyphen/>
        <w:t>же становление структур органоидов (АГ, митохондрий, пла</w:t>
        <w:softHyphen/>
        <w:t xml:space="preserve">стидной системы). </w:t>
      </w:r>
    </w:p>
    <w:p>
      <w:pPr>
        <w:pStyle w:val="Normal"/>
        <w:ind w:firstLine="709"/>
        <w:jc w:val="both"/>
        <w:rPr/>
      </w:pPr>
      <w:r>
        <w:rPr/>
        <w:object w:dxaOrig="5699" w:dyaOrig="7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5pt;height:370.45pt" filled="f" o:ole="">
            <v:imagedata r:id="rId7" o:title=""/>
          </v:shape>
          <o:OLEObject Type="Embed" ProgID="" ShapeID="ole_rId6" DrawAspect="Content" ObjectID="_461069382" r:id="rId6"/>
        </w:object>
      </w:r>
    </w:p>
    <w:p>
      <w:pPr>
        <w:pStyle w:val="Style15"/>
        <w:ind w:firstLine="709"/>
        <w:jc w:val="both"/>
        <w:rPr/>
      </w:pPr>
      <w:r>
        <w:rPr>
          <w:b/>
          <w:i/>
          <w:sz w:val="28"/>
          <w:szCs w:val="28"/>
        </w:rPr>
        <w:t>Растяжение клеток</w:t>
      </w:r>
      <w:r>
        <w:rPr>
          <w:sz w:val="28"/>
          <w:szCs w:val="28"/>
        </w:rPr>
        <w:t>. Увеличение размера делящихся клеток происходит за счет синтеза структур цитоплазмы и поддерживается поступлением в клетки значительных количеств соединений азота и других питательных веществ. Прекратившие деление клетки многокле</w:t>
        <w:softHyphen/>
        <w:t xml:space="preserve">точных растений переходят к более быстрому типу роста - </w:t>
      </w:r>
      <w:r>
        <w:rPr>
          <w:i/>
          <w:iCs/>
          <w:sz w:val="28"/>
          <w:szCs w:val="28"/>
        </w:rPr>
        <w:t>ро</w:t>
        <w:softHyphen/>
        <w:t xml:space="preserve">сту растжением, </w:t>
      </w:r>
      <w:r>
        <w:rPr>
          <w:sz w:val="28"/>
          <w:szCs w:val="28"/>
        </w:rPr>
        <w:t>существующему только у растительных кле</w:t>
        <w:softHyphen/>
        <w:t>ток. Он служит важнейшим механизмом, обеспечивающим увеличение площади листовой поверхности, длины стебля и корневой системы, что необходимо для оптимизации процес</w:t>
        <w:softHyphen/>
        <w:t>сов питания и других целей. При этом типе роста значительное увеличение объема клеток достигается за счет образования большой центральной вакуоли. Поглощение воды вакуолью обеспечивается высокой концентрацией осмотически активных веществ в вакуолярном соке. Одновременно с возра</w:t>
        <w:softHyphen/>
        <w:t>станием объема вакуоли клеточные стенки размягчаются и растягиваются.</w:t>
      </w:r>
    </w:p>
    <w:p>
      <w:pPr>
        <w:pStyle w:val="Normal"/>
        <w:ind w:firstLine="709"/>
        <w:jc w:val="both"/>
        <w:rPr/>
      </w:pPr>
      <w:r>
        <w:rPr/>
        <w:t>Переход меристематических клеток к растяжению изучен недостаточно. Процесс перехода к растяжению устойчив к дей</w:t>
        <w:softHyphen/>
        <w:t>ствию неблагоприятных факторов: ингибиторы синтеза белка и РНК, высокие дозы рентгеновского облучения этот процесс не останавливают. Закончившие деление меристематические клетки вакуолизируются. Перестраивается белоксинтезирую</w:t>
        <w:softHyphen/>
        <w:t>щая система: рибосомы, которые в делящихся клетках находились в основном в цитоплазме, в большом количестве присоединяются к мембранам ЭПР. В клетках возрастает синтез РНК и увеличивается отношение РНК/белок по сравнению с делящимися клетками. В амилопластах накапливается крахмал, интенсифицируется синтез пектиновых веществ.</w:t>
      </w:r>
    </w:p>
    <w:p>
      <w:pPr>
        <w:pStyle w:val="Normal"/>
        <w:ind w:firstLine="709"/>
        <w:jc w:val="both"/>
        <w:rPr/>
      </w:pPr>
      <w:r>
        <w:rPr/>
        <w:t xml:space="preserve">Механизмы, обусловливающие </w:t>
      </w:r>
      <w:r>
        <w:rPr>
          <w:i/>
          <w:iCs/>
        </w:rPr>
        <w:t xml:space="preserve">переход клеток к растяжению, </w:t>
      </w:r>
      <w:r>
        <w:rPr/>
        <w:t>исследованы мало, Предполагается, что большую роль может играть изменение содержания и соотношения фитогормонов и их рецепторов по мере удаления делящейся клетки от инициальных, Выше отмечалось, что для подготовки и перехода клетки к делению необходимо взаимодействие ауксина и ци</w:t>
        <w:softHyphen/>
        <w:t>токинина, Возможно, переход к растяжению вызывается изме</w:t>
        <w:softHyphen/>
        <w:t>нением соотношения концентраций ауксина и цитокинина и их рецепторов в сторону, менее благоприятную для деления и бо</w:t>
        <w:softHyphen/>
        <w:t>лее соответствующую росту растяжением, поскольку для роста растяжением обязательно присутствие ауксина, Таким обра</w:t>
        <w:softHyphen/>
        <w:t>зом, в клетках меристемы, готовящихся перейти к росту растя</w:t>
        <w:softHyphen/>
        <w:t>жением, создаются механизмы, обеспечивающие процесс растя</w:t>
        <w:softHyphen/>
        <w:t xml:space="preserve">жения, </w:t>
      </w:r>
    </w:p>
    <w:p>
      <w:pPr>
        <w:pStyle w:val="Normal"/>
        <w:ind w:firstLine="709"/>
        <w:jc w:val="both"/>
        <w:rPr/>
      </w:pPr>
      <w:r>
        <w:rPr>
          <w:i/>
          <w:iCs/>
        </w:rPr>
        <w:t xml:space="preserve">Период роста клетки растяжением </w:t>
      </w:r>
      <w:r>
        <w:rPr/>
        <w:t>хорошо изучен, В этот период поддерживается работа уже сформированного механиз</w:t>
        <w:softHyphen/>
        <w:t>ма растяжения. В клетках высших растений растяжение активи</w:t>
        <w:softHyphen/>
        <w:t>руется в основном ИУК (ауксином), Под действием ауксина увеличивается пластическая растяжимость клеточной стенки. Ауксин индуцирует активный транспорт ионов Н</w:t>
      </w:r>
      <w:r>
        <w:rPr>
          <w:vertAlign w:val="superscript"/>
        </w:rPr>
        <w:t>+</w:t>
      </w:r>
      <w:r>
        <w:rPr/>
        <w:t>, напра</w:t>
        <w:softHyphen/>
        <w:t>вленный из цитоплазмы в клеточную стенку, Снижение вели</w:t>
        <w:softHyphen/>
        <w:t>чины рН в фазе клеточной стенки, возможно, способствует раз</w:t>
        <w:softHyphen/>
        <w:t>рыву кислотолабильных связей в ней. Кроме того, подкисление активирует кислые гидролазы и другие ферменты, модифици</w:t>
        <w:softHyphen/>
        <w:t>рующие компоненты клеточной стенки, Все это приводит к увеличению ее растяжимости. Стенка растягивается благодаря внутриклеточному тургорному давлению, которое поддерживается поступлением воды в растущую вакуоль, где осмотически активные вещества образуются как в результате расщепления полимеров цитоплазмы кислыми гидролазами ва</w:t>
        <w:softHyphen/>
        <w:t xml:space="preserve">куолей, так и вследствие их поступления из цитоплазмы. </w:t>
      </w:r>
    </w:p>
    <w:p>
      <w:pPr>
        <w:pStyle w:val="Normal"/>
        <w:ind w:firstLine="709"/>
        <w:jc w:val="both"/>
        <w:rPr/>
      </w:pPr>
      <w:r>
        <w:rPr/>
        <w:t>Действие ауксина на рост растяжением сопровождается син</w:t>
        <w:softHyphen/>
        <w:t>тезом РНК, белков и секрецией полисахаридов и белков, необ</w:t>
        <w:softHyphen/>
        <w:t>ходимых для процесса клеточного растяжения. Рост клеточной стенки обеспечивается активной деятельностью АГ. Везикулы Гольджи поставляют полисахаридные компоненты, а также способствуют увеличению площади цитоплазматической мем</w:t>
        <w:softHyphen/>
        <w:t>браны. Усиливается синтез целлюлозы на наружной поверхно</w:t>
        <w:softHyphen/>
        <w:t>сти плазмалеммы.  Выбор направления роста - удлинение клет</w:t>
        <w:softHyphen/>
        <w:t>ки или ее изодиаметрический рост - определяется расположе</w:t>
        <w:softHyphen/>
        <w:t>нием микрофибрилл целлюлозы в клеточных стенках, Важно отметить, что к действию ауксина наиболее чувствителен эпи</w:t>
        <w:softHyphen/>
        <w:t>дермис побегов, Рост внутренних паренхимных тканей сильнее активируется увеличением кислотности, вызванным, например, СО</w:t>
      </w:r>
      <w:r>
        <w:rPr>
          <w:vertAlign w:val="subscript"/>
        </w:rPr>
        <w:t>2</w:t>
      </w:r>
      <w:r>
        <w:rPr/>
        <w:t xml:space="preserve"> в повышенных концентрациях. Усиление роста под дей</w:t>
        <w:softHyphen/>
        <w:t xml:space="preserve">ствием кислотности (рН 3 - 5) получило название </w:t>
      </w:r>
      <w:r>
        <w:rPr>
          <w:i/>
          <w:iCs/>
        </w:rPr>
        <w:t xml:space="preserve">«эффекта кислого роста», </w:t>
      </w:r>
      <w:r>
        <w:rPr/>
        <w:t>Кислотность ускоряет рост лишь в течение 1-3 ч. Этот рост не поддерживается синтезом белков. По-видимому, рост растяжением обусловливается взаимодействием ауксинзависимого и «кислого роста».</w:t>
      </w:r>
    </w:p>
    <w:p>
      <w:pPr>
        <w:pStyle w:val="Normal"/>
        <w:ind w:firstLine="709"/>
        <w:jc w:val="both"/>
        <w:rPr/>
      </w:pPr>
      <w:r>
        <w:rPr/>
        <w:t>В конце роста растяжением усиливается лигнификация кле</w:t>
        <w:softHyphen/>
        <w:t>точных стенок, накапливаются ингибиторы фенольной при</w:t>
        <w:softHyphen/>
        <w:t>роды и абсцизовая кислота, возрастает активность перокси</w:t>
        <w:softHyphen/>
        <w:t>дазы и оксидазы ИУК, снижающая общее содержание ауксина в тканях. Начавшееся формирование вторичной клеточной стенки лишает клетку способности к растяжению, Все эти фак</w:t>
        <w:softHyphen/>
        <w:t xml:space="preserve">торы приводят к торможению и прекращению удлинения клеток. </w:t>
      </w:r>
    </w:p>
    <w:p>
      <w:pPr>
        <w:pStyle w:val="Normal"/>
        <w:ind w:firstLine="709"/>
        <w:jc w:val="both"/>
        <w:rPr/>
      </w:pPr>
      <w:r>
        <w:rPr/>
        <w:t>На всех этапах роста клеток растяжением осуществляется само сборка: работа генетического аппарата, обеспечивающего реализацию программы роста растяжением, взаимодействие ауксина с рецептором, сборка сложных ферментативных ком</w:t>
        <w:softHyphen/>
        <w:t>плексов, в частности синтазы целлюлозы, состоящей из многих субъединиц, включение мембран пузырьков Гольджи в состав плазмалеммы растущей клетки, сборка молекул целлюлозы, гемицеллюлоз, пектинов и структурных белков (экстенсина) в клеточных стенках, процессы кристаллизации в микрофи</w:t>
        <w:softHyphen/>
        <w:t xml:space="preserve">бриллах целлюлозы и т.д. </w:t>
      </w:r>
    </w:p>
    <w:p>
      <w:pPr>
        <w:pStyle w:val="Style15"/>
        <w:ind w:firstLine="709"/>
        <w:jc w:val="both"/>
        <w:rPr>
          <w:sz w:val="28"/>
          <w:szCs w:val="28"/>
        </w:rPr>
      </w:pPr>
      <w:r>
        <w:rPr>
          <w:b/>
          <w:i/>
          <w:iCs/>
          <w:sz w:val="28"/>
          <w:szCs w:val="28"/>
        </w:rPr>
        <w:t>Дифференцuровка клеток</w:t>
      </w:r>
      <w:r>
        <w:rPr>
          <w:i/>
          <w:iCs/>
          <w:sz w:val="28"/>
          <w:szCs w:val="28"/>
        </w:rPr>
        <w:t xml:space="preserve"> </w:t>
      </w:r>
      <w:r>
        <w:rPr>
          <w:sz w:val="28"/>
          <w:szCs w:val="28"/>
        </w:rPr>
        <w:t>- это появление качественных раз</w:t>
        <w:softHyphen/>
        <w:t>личий между ними, связанных с их специализацией. Специали</w:t>
        <w:softHyphen/>
        <w:t>зация клеток обеспечивается биохимическими и структурными особенностями, которые позволяют клетке выполнять опреде</w:t>
        <w:softHyphen/>
        <w:t>ленные физиологические или другие функции, необходимые для жизнедеятельности того или иного органа или растения в це</w:t>
        <w:softHyphen/>
        <w:t>лом. На рисунке показано, как меристематические клетки про</w:t>
        <w:softHyphen/>
        <w:t xml:space="preserve">камбия превращаются в специализированные сосуды ксилемы, что сопровождается утолщением и лигнификацией вторичных клеточных стенок и отмиранием цитоплазмы. </w:t>
      </w:r>
    </w:p>
    <w:p>
      <w:pPr>
        <w:pStyle w:val="Style15"/>
        <w:jc w:val="both"/>
        <w:rPr>
          <w:sz w:val="28"/>
          <w:szCs w:val="28"/>
        </w:rPr>
      </w:pPr>
      <w:r>
        <w:rPr/>
        <w:object w:dxaOrig="7244" w:dyaOrig="7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pt;height:314.75pt" filled="f" o:ole="">
            <v:imagedata r:id="rId9" o:title=""/>
          </v:shape>
          <o:OLEObject Type="Embed" ProgID="" ShapeID="ole_rId8" DrawAspect="Content" ObjectID="_2031545213" r:id="rId8"/>
        </w:object>
      </w:r>
    </w:p>
    <w:p>
      <w:pPr>
        <w:pStyle w:val="Style15"/>
        <w:ind w:firstLine="709"/>
        <w:jc w:val="both"/>
        <w:rPr/>
      </w:pPr>
      <w:r>
        <w:rPr>
          <w:sz w:val="28"/>
          <w:szCs w:val="28"/>
        </w:rPr>
        <w:t>Некоторые клетки дифференцируются очень рано, уже в апикальной меристеме, например клетки эпидермиса. Боль</w:t>
        <w:softHyphen/>
        <w:t xml:space="preserve">шинство других клеток меристемы в верхушках побега и корня делятся и внешне мало отличаются друг от друга. Однако их будущая специализация часто предопределяется </w:t>
      </w:r>
      <w:r>
        <w:rPr>
          <w:i/>
          <w:iCs/>
          <w:sz w:val="28"/>
          <w:szCs w:val="28"/>
        </w:rPr>
        <w:t>(детермини</w:t>
        <w:softHyphen/>
        <w:t xml:space="preserve">руется) </w:t>
      </w:r>
      <w:r>
        <w:rPr>
          <w:sz w:val="28"/>
          <w:szCs w:val="28"/>
        </w:rPr>
        <w:t>в зоне деления. На это указывают, например, данные о нахождении в меристеме зародышевого корня кукурузы с по</w:t>
        <w:softHyphen/>
        <w:t>мощью иммунохимического метода антигенов, характерных для клеток центрального цилиндра. Таким образом, тканеспе</w:t>
        <w:softHyphen/>
        <w:t>цифические белки появляются в меристеме задолго до созрева</w:t>
        <w:softHyphen/>
        <w:t xml:space="preserve">ния про водящих элементов флоэмы и ксилемы. </w:t>
      </w:r>
    </w:p>
    <w:p>
      <w:pPr>
        <w:pStyle w:val="Normal"/>
        <w:ind w:firstLine="709"/>
        <w:jc w:val="both"/>
        <w:rPr/>
      </w:pPr>
      <w:r>
        <w:rPr/>
        <w:t>В основе качественного различия клеток лежат процессы дифференциальной активности генов. Каждая вегетативная клетка растительного организма в своем геноме содержит по</w:t>
        <w:softHyphen/>
        <w:t>лную информацию о развитии всего организма и в опреде</w:t>
        <w:softHyphen/>
        <w:t xml:space="preserve">ленных условиях может дать начало формированию тех или иных органов или целого растения </w:t>
      </w:r>
      <w:r>
        <w:rPr>
          <w:i/>
          <w:iCs/>
        </w:rPr>
        <w:t>(свойство тотипотентно</w:t>
        <w:softHyphen/>
        <w:t xml:space="preserve">сти). </w:t>
      </w:r>
      <w:r>
        <w:rPr/>
        <w:t>Однако находясь в составе организма, эта клетка будет реализовывать только часть своей генетической информации. Сигналами (эффекторами) для экспрессии той или иной генети</w:t>
        <w:softHyphen/>
        <w:t>ческой программы служат определенные сочетания фитогормонов, метаболитов и физико-химических факторов.</w:t>
      </w:r>
    </w:p>
    <w:p>
      <w:pPr>
        <w:pStyle w:val="Normal"/>
        <w:ind w:firstLine="709"/>
        <w:jc w:val="both"/>
        <w:rPr/>
      </w:pPr>
      <w:r>
        <w:rPr/>
        <w:t>С окончанием процесса дифференцировки клетка вступает в фазу своей зрелости и начинает выполнять те функции, ко</w:t>
        <w:softHyphen/>
        <w:t xml:space="preserve">торые заложены в ее организации. </w:t>
      </w:r>
    </w:p>
    <w:p>
      <w:pPr>
        <w:pStyle w:val="Normal"/>
        <w:ind w:firstLine="709"/>
        <w:jc w:val="both"/>
        <w:rPr/>
      </w:pPr>
      <w:r>
        <w:rPr>
          <w:b/>
          <w:i/>
        </w:rPr>
        <w:t>Старение и отмирание</w:t>
      </w:r>
      <w:r>
        <w:rPr/>
        <w:t xml:space="preserve"> - завершающие этапы онтогенеза дифференцированных клеток. Наиболее подробно эти явления изучены у стареющих листьев и лепестков цветков. </w:t>
      </w:r>
    </w:p>
    <w:p>
      <w:pPr>
        <w:pStyle w:val="Normal"/>
        <w:ind w:firstLine="709"/>
        <w:jc w:val="both"/>
        <w:rPr/>
      </w:pPr>
      <w:r>
        <w:rPr/>
        <w:t>Для стареющих клеток характерно ослабление синтетических и усиление гидролитических процессов. Наблюдается сни</w:t>
        <w:softHyphen/>
        <w:t>жение содержания РНК и белков, возрастает активность гидро</w:t>
        <w:softHyphen/>
        <w:t>лаз, пероксидазы, усиливается окисление липидов мембран, в органоидах и цитоплазме увеличивается количество ли</w:t>
        <w:softHyphen/>
        <w:t>пидных капель. Снижается полупроницаемость мембран и уве</w:t>
        <w:softHyphen/>
        <w:t>личивается потеря веществ клеткой. В органоидах и цитоплаз</w:t>
        <w:softHyphen/>
        <w:t>ме образуются автофагические вакуоли, набухает и фрагменти</w:t>
        <w:softHyphen/>
        <w:t>руется ЭР. На последней стадии старения разрушаются хлорофилл и хлоропласты, диссоциируют ЭР и АГ, набухают митохондрии, в них снижается число крист, вакуолизируется ядро, разрушается ядрышко. Старение становится необра</w:t>
        <w:softHyphen/>
        <w:t>тимым с момента разрушения тонопласта и выхода его содер</w:t>
        <w:softHyphen/>
        <w:t xml:space="preserve">жимого (в том числе кислых гидролаз) в цитоплазму. </w:t>
      </w:r>
    </w:p>
    <w:p>
      <w:pPr>
        <w:pStyle w:val="Normal"/>
        <w:ind w:firstLine="709"/>
        <w:jc w:val="both"/>
        <w:rPr/>
      </w:pPr>
      <w:r>
        <w:rPr/>
        <w:t xml:space="preserve">Существуют две группы гипотез, объясняющих механизмы старения на клеточном и молекулярном уровнях: </w:t>
      </w:r>
    </w:p>
    <w:p>
      <w:pPr>
        <w:pStyle w:val="Normal"/>
        <w:numPr>
          <w:ilvl w:val="0"/>
          <w:numId w:val="1"/>
        </w:numPr>
        <w:tabs>
          <w:tab w:val="clear" w:pos="708"/>
          <w:tab w:val="left" w:pos="285" w:leader="none"/>
        </w:tabs>
        <w:jc w:val="both"/>
        <w:rPr/>
      </w:pPr>
      <w:r>
        <w:rPr/>
        <w:t xml:space="preserve">Накопление повреждений в генетическом аппарате, в мембранах и в других структурах, увеличение концентрации ядовитых веществ в клетке. </w:t>
      </w:r>
    </w:p>
    <w:p>
      <w:pPr>
        <w:pStyle w:val="Normal"/>
        <w:numPr>
          <w:ilvl w:val="0"/>
          <w:numId w:val="1"/>
        </w:numPr>
        <w:tabs>
          <w:tab w:val="clear" w:pos="708"/>
          <w:tab w:val="left" w:pos="285" w:leader="none"/>
        </w:tabs>
        <w:jc w:val="both"/>
        <w:rPr/>
      </w:pPr>
      <w:r>
        <w:rPr/>
        <w:t>Включение генетической программы старения как послед</w:t>
        <w:softHyphen/>
        <w:t xml:space="preserve">него этапа онтогенеза. </w:t>
      </w:r>
    </w:p>
    <w:p>
      <w:pPr>
        <w:pStyle w:val="Normal"/>
        <w:ind w:firstLine="709"/>
        <w:jc w:val="both"/>
        <w:rPr/>
      </w:pPr>
      <w:r>
        <w:rPr/>
        <w:t>Обе гипотезы имеют достаточно убедительные обоснова</w:t>
        <w:softHyphen/>
        <w:t>ния. Например, ингибиторы синтеза белков (циклогексимид и др.) тормозят распад внутриклеточных структур, очевидно, угнетая синтез гидролаз. С другой стороны, в ходе онтогенеза в клетках возрастает количество поломок, несмотря на по</w:t>
        <w:softHyphen/>
        <w:t xml:space="preserve">стоянное самообновление всех структур и систему репарации ДНК </w:t>
      </w:r>
    </w:p>
    <w:p>
      <w:pPr>
        <w:pStyle w:val="Normal"/>
        <w:ind w:firstLine="709"/>
        <w:jc w:val="both"/>
        <w:rPr/>
      </w:pPr>
      <w:r>
        <w:rPr/>
        <w:t>Причину старения клеток можно лучше понять, исходя из физиологии целого растения. Уменьшение поступления в клет</w:t>
        <w:softHyphen/>
        <w:t>ки того или иного органа некоторых фитогормонов (ауксина, цитокинина, гиббереллина) и питательных веществ резко уско</w:t>
        <w:softHyphen/>
        <w:t>ряет процессы старения. Обработка же тканей изоли</w:t>
        <w:softHyphen/>
        <w:t>рованных листьев цитокинином, ауксином и гиббереллином ак</w:t>
        <w:softHyphen/>
        <w:t>тивирует синтез белков, восстанавливает структуру хлоропла</w:t>
        <w:softHyphen/>
        <w:t>стов. В этих условиях даже изолированный лист, который начал желтеть, снова зеленеет и становится способным к ин</w:t>
        <w:softHyphen/>
        <w:t>тенсивному фотосинтезу. Фитогормоны-активаторы индуци</w:t>
        <w:softHyphen/>
        <w:t>руют синтез РНК и белков, необходимых для функциональной активности клеток. Наоборот, этилен и АБК ускоряют про</w:t>
        <w:softHyphen/>
        <w:t xml:space="preserve">цессы старения. Содержание этих фитогормонов в стареющих клетках возрастает. </w:t>
      </w:r>
    </w:p>
    <w:p>
      <w:pPr>
        <w:pStyle w:val="Normal"/>
        <w:ind w:firstLine="709"/>
        <w:jc w:val="both"/>
        <w:rPr/>
      </w:pPr>
      <w:r>
        <w:rPr/>
        <w:t>Один из существенных признаков старения клетки - сдвиг величины рН в цитоплазме в кислую сторону. Это неблагоприятно сказывается на физико-химическом состоянии белков и способствует активации кислых гидролаз. Удаление ионов Н</w:t>
      </w:r>
      <w:r>
        <w:rPr>
          <w:vertAlign w:val="superscript"/>
        </w:rPr>
        <w:t>+</w:t>
      </w:r>
      <w:r>
        <w:rPr/>
        <w:t xml:space="preserve"> из цитоплазмы в окружающую среду и в центральную вакуоль защищает внутриклеточные структуры от деградации. Ауксин, активирующий работу Н</w:t>
      </w:r>
      <w:r>
        <w:rPr>
          <w:vertAlign w:val="superscript"/>
        </w:rPr>
        <w:t>+</w:t>
      </w:r>
      <w:r>
        <w:rPr/>
        <w:t xml:space="preserve">-помпы, тем самым защищает цитоплазму от закисления. </w:t>
      </w:r>
    </w:p>
    <w:p>
      <w:pPr>
        <w:pStyle w:val="Normal"/>
        <w:ind w:firstLine="709"/>
        <w:jc w:val="both"/>
        <w:rPr/>
      </w:pPr>
      <w:r>
        <w:rPr/>
        <w:t>Ослабление или отказ Н</w:t>
      </w:r>
      <w:r>
        <w:rPr>
          <w:vertAlign w:val="superscript"/>
        </w:rPr>
        <w:t>+</w:t>
      </w:r>
      <w:r>
        <w:rPr/>
        <w:t>-помпы, потеря мембранами свойства полупроницаемости приводят к утрате клеткой неравновесного состояния (мембранного потенциала), к неспособности поглощать и удерживать вещества. С этого момента клетка перестает быть живой и лизирует.</w:t>
      </w:r>
    </w:p>
    <w:p>
      <w:pPr>
        <w:pStyle w:val="Normal"/>
        <w:ind w:firstLine="709"/>
        <w:jc w:val="both"/>
        <w:rPr/>
      </w:pPr>
      <w:r>
        <w:rPr/>
      </w:r>
    </w:p>
    <w:p>
      <w:pPr>
        <w:pStyle w:val="Normal"/>
        <w:numPr>
          <w:ilvl w:val="1"/>
          <w:numId w:val="3"/>
        </w:numPr>
        <w:tabs>
          <w:tab w:val="clear" w:pos="708"/>
          <w:tab w:val="left" w:pos="285" w:leader="none"/>
        </w:tabs>
        <w:spacing w:lineRule="auto" w:line="216"/>
        <w:ind w:left="0" w:hanging="0"/>
        <w:rPr/>
      </w:pPr>
      <w:r>
        <w:rPr>
          <w:b/>
          <w:caps/>
        </w:rPr>
        <w:t>Дифференциация тканей и органов. Культура изолированных протопластов, клеток и тканей</w:t>
      </w:r>
    </w:p>
    <w:p>
      <w:pPr>
        <w:pStyle w:val="Normal"/>
        <w:ind w:firstLine="709"/>
        <w:jc w:val="both"/>
        <w:rPr/>
      </w:pPr>
      <w:r>
        <w:rPr>
          <w:b/>
          <w:i/>
        </w:rPr>
        <w:t>Дифференциация клеток на ткани</w:t>
      </w:r>
      <w:r>
        <w:rPr/>
        <w:t xml:space="preserve"> </w:t>
      </w:r>
      <w:r>
        <w:rPr>
          <w:lang w:bidi="he-IL"/>
        </w:rPr>
        <w:t>(гистогенез) и органы (морфогенез) осуще</w:t>
        <w:softHyphen/>
        <w:t>ствляется на основе дифференцированной работы генома, которая идет по задан</w:t>
        <w:softHyphen/>
        <w:t>ной пpoграмме. В зависимости от концентрации гормональных, питательных веществ, электрических зарядов происходит дерепрессия или репрессия опреде</w:t>
        <w:softHyphen/>
        <w:t>ленных участков генома и, как следствие, биохимическая, а затем анатомо-морфологическая дифференциация. Имеется ряд условий, способствующих этому.</w:t>
      </w:r>
    </w:p>
    <w:p>
      <w:pPr>
        <w:pStyle w:val="Style15"/>
        <w:ind w:firstLine="709"/>
        <w:jc w:val="both"/>
        <w:rPr/>
      </w:pPr>
      <w:r>
        <w:rPr>
          <w:i/>
          <w:iCs/>
          <w:sz w:val="28"/>
          <w:szCs w:val="28"/>
          <w:lang w:bidi="he-IL"/>
        </w:rPr>
        <w:t xml:space="preserve">1. Полярность </w:t>
      </w:r>
      <w:r>
        <w:rPr>
          <w:sz w:val="28"/>
          <w:szCs w:val="28"/>
          <w:lang w:bidi="he-IL"/>
        </w:rPr>
        <w:t>- это свойственная растениям специфическая дифферен</w:t>
        <w:softHyphen/>
        <w:t>uиация процессов и структур в пространстве. При этом физиолого-биохимиче</w:t>
        <w:softHyphen/>
        <w:t>ские или анатомо-морфологические различия изменяются в определенном направлении, в результате чего один конец отличается от другого. Явление по</w:t>
        <w:softHyphen/>
        <w:t>лярности проявляется как на одной клетке, так и на ряде клеток. Так, меристе</w:t>
        <w:softHyphen/>
        <w:t>матическая клетка уже поляризована благодаря своему положению: у нее есть верх и низ. И если деление пройдет перпендикулярно оси полярности, то, не</w:t>
        <w:softHyphen/>
        <w:t>смотря на одинаковое распределение наследственного материала (ДНК), дочерние клетки будут неодинаковыми по физиологическим и структурным особенно</w:t>
        <w:softHyphen/>
        <w:t xml:space="preserve">стям, по факторам наследственности, расположенным в цитоплазме, и по веществам - гормонам, регулирующим активность генома. Полярно образование отдельных органов. Так, у черенков корни образуются всегда на нижнем конце. </w:t>
      </w:r>
    </w:p>
    <w:p>
      <w:pPr>
        <w:pStyle w:val="Style15"/>
        <w:ind w:firstLine="709"/>
        <w:jc w:val="both"/>
        <w:rPr/>
      </w:pPr>
      <w:r>
        <w:rPr>
          <w:sz w:val="28"/>
          <w:szCs w:val="28"/>
          <w:lang w:bidi="he-IL"/>
        </w:rPr>
        <w:t>Полярность проявляется в определенной направленности роста корня и стеб</w:t>
        <w:softHyphen/>
        <w:t>ля, в определенном направлении передвижения веществ. Она может обуслав</w:t>
        <w:softHyphen/>
        <w:t>ливаться неравномерным распределением зарядов. Верхушка побега заряжена положительно по отношению к основанию, сердцевина стебля - по отноше</w:t>
        <w:softHyphen/>
        <w:t>нию к поверхности. Возникновение полярности может быть обусловлено раз</w:t>
        <w:softHyphen/>
        <w:t>ными причинами - как внешними, так и внутренними. Важно заметить, что поляризация может быть вызвана не только при неравномерном (односторон</w:t>
        <w:softHyphen/>
        <w:t>нем) воздействии того или иного фактора среды (света, температуры, земного притяжения), но и при неравномерном его восприятии. Так, под влиянием света пигменты, его воспринимающие, передвигаются к периферии цитоплазмы. Большое влияние на возникновение полярности имеет взаимодействие клеток. Возникновение полярности под влиянием окружающих клеток получило назва</w:t>
        <w:softHyphen/>
        <w:t xml:space="preserve">ние «эффекта поля». Окружающие клетки могут оказывать эффект благодаря неравномерному химическому, механическому или электрическому воздействию. </w:t>
      </w:r>
    </w:p>
    <w:p>
      <w:pPr>
        <w:pStyle w:val="Style15"/>
        <w:ind w:firstLine="709"/>
        <w:jc w:val="both"/>
        <w:rPr/>
      </w:pPr>
      <w:r>
        <w:rPr>
          <w:sz w:val="28"/>
          <w:szCs w:val="28"/>
          <w:lang w:bidi="he-IL"/>
        </w:rPr>
        <w:t>2. Следующим фактором, имеющим значение в дифференциации клеток, яв</w:t>
        <w:softHyphen/>
        <w:t xml:space="preserve">ляется </w:t>
      </w:r>
      <w:r>
        <w:rPr>
          <w:i/>
          <w:iCs/>
          <w:sz w:val="28"/>
          <w:szCs w:val="28"/>
          <w:lang w:bidi="he-IL"/>
        </w:rPr>
        <w:t xml:space="preserve">неравномерное деление. </w:t>
      </w:r>
      <w:r>
        <w:rPr>
          <w:sz w:val="28"/>
          <w:szCs w:val="28"/>
          <w:lang w:bidi="he-IL"/>
        </w:rPr>
        <w:t>При неэквивалентном цитокинезе (даже неполяри</w:t>
        <w:softHyphen/>
        <w:t>зованных клеток) цитоплазматические факторы распределяются неравномерно (ядро делится как обычно), что и вызывает дифференциацию дочерних клеток. Так, при образовании устьиц делению клетки эпидермиса предшествует кон</w:t>
        <w:softHyphen/>
        <w:t>центрация цитоплазмы и органелл на одной ее стороне. Затем, после обычного деления ядра, делится сама клетка. При этом образуется одна клетка меньшего, а другая большего размера. Меньшая по размеру клетка дает начало замыкающим клеткам устьиц. Клетки ризодермы также делятся неравномерно. Меньшая клет</w:t>
        <w:softHyphen/>
        <w:t>ка, богатая цитоплазмой, белком, РИК, получила название трихобласта. Имен</w:t>
        <w:softHyphen/>
        <w:t>но она больше не делится, а образует вырост - корневой волосок. Неэквива</w:t>
        <w:softHyphen/>
        <w:t>лентное деление наблюдается и при образовании ситовидных элементов. При этом из одной материнской клетки образуются две дочерние клетки, из которых одна дифференцируется в элемент ситовидной трубки, а другая в клетку-спут</w:t>
        <w:softHyphen/>
        <w:t xml:space="preserve">ницу. </w:t>
      </w:r>
    </w:p>
    <w:p>
      <w:pPr>
        <w:pStyle w:val="Style15"/>
        <w:ind w:firstLine="709"/>
        <w:jc w:val="both"/>
        <w:rPr/>
      </w:pPr>
      <w:r>
        <w:rPr>
          <w:sz w:val="28"/>
          <w:szCs w:val="28"/>
          <w:lang w:bidi="he-IL"/>
        </w:rPr>
        <w:t xml:space="preserve">3. Существует мнение, что отдельные ткани выделяют </w:t>
      </w:r>
      <w:r>
        <w:rPr>
          <w:i/>
          <w:iCs/>
          <w:sz w:val="28"/>
          <w:szCs w:val="28"/>
          <w:lang w:bidi="he-IL"/>
        </w:rPr>
        <w:t>особые морфогенетuче</w:t>
        <w:softHyphen/>
        <w:t xml:space="preserve">ские вещества, </w:t>
      </w:r>
      <w:r>
        <w:rPr>
          <w:sz w:val="28"/>
          <w:szCs w:val="28"/>
          <w:lang w:bidi="he-IL"/>
        </w:rPr>
        <w:t>причем источником их является, в первую очередь, меристема. Доказательством этого служат исследования Торрея, согласно которым в мери</w:t>
        <w:softHyphen/>
        <w:t>стеме корня присутствует стимул, вызывающий дифференциацию проводящей системы. Согласно его данным, одним из таких веществ, вызывающих диффе</w:t>
        <w:softHyphen/>
        <w:t xml:space="preserve">ренциацию, является фитогормон ауксин. </w:t>
      </w:r>
    </w:p>
    <w:p>
      <w:pPr>
        <w:pStyle w:val="Style15"/>
        <w:ind w:firstLine="709"/>
        <w:jc w:val="both"/>
        <w:rPr/>
      </w:pPr>
      <w:r>
        <w:rPr>
          <w:sz w:val="28"/>
          <w:szCs w:val="28"/>
          <w:lang w:bidi="he-IL"/>
        </w:rPr>
        <w:t>Взаимовлияние тканей хорошо проявляется в явлениях, получивших назва</w:t>
        <w:softHyphen/>
        <w:t>ние гомо- и гетерогенетической индукции. При гомогенетической индукции определенная ткань вызывает образование себе подобной. Это хорошо прояв</w:t>
        <w:softHyphen/>
        <w:t>ляется при срастании тканей, а также при культуре изолированных тканей. В последнем случае в тканях каллуса при соприкосновении с кусочком ксилемы возникает ксилема, а при соприкосновении с флоэмой - флоэма. При гeтepo</w:t>
        <w:softHyphen/>
        <w:t>генетической индукции какая-то ткань или орган блокирует образование сходной ткани или органа. Это проявляется при образовании устьиц, которые возникают только на определенных расстояниях друг от друга. Последнее важно для регу</w:t>
        <w:softHyphen/>
        <w:t>ляции испарения воды и поступления СО</w:t>
      </w:r>
      <w:r>
        <w:rPr>
          <w:sz w:val="28"/>
          <w:szCs w:val="28"/>
          <w:vertAlign w:val="subscript"/>
          <w:lang w:bidi="he-IL"/>
        </w:rPr>
        <w:t>2</w:t>
      </w:r>
      <w:r>
        <w:rPr>
          <w:sz w:val="28"/>
          <w:szCs w:val="28"/>
          <w:lang w:bidi="he-IL"/>
        </w:rPr>
        <w:t xml:space="preserve"> в листья. </w:t>
      </w:r>
    </w:p>
    <w:p>
      <w:pPr>
        <w:pStyle w:val="Style15"/>
        <w:ind w:firstLine="709"/>
        <w:jc w:val="both"/>
        <w:rPr/>
      </w:pPr>
      <w:r>
        <w:rPr>
          <w:sz w:val="28"/>
          <w:szCs w:val="28"/>
          <w:lang w:bidi="he-IL"/>
        </w:rPr>
        <w:t xml:space="preserve">4. Необходимо также отметить, что для процесса дифференциации большое значение имеют </w:t>
      </w:r>
      <w:r>
        <w:rPr>
          <w:i/>
          <w:iCs/>
          <w:sz w:val="28"/>
          <w:szCs w:val="28"/>
          <w:lang w:bidi="he-IL"/>
        </w:rPr>
        <w:t xml:space="preserve">поверхностные свойства клеток, </w:t>
      </w:r>
      <w:r>
        <w:rPr>
          <w:sz w:val="28"/>
          <w:szCs w:val="28"/>
          <w:lang w:bidi="he-IL"/>
        </w:rPr>
        <w:t>т.е. непосредственное взаимо</w:t>
        <w:softHyphen/>
        <w:t>действие - «слипание» поверхностей. Адгезия обусловлена присутствием на по</w:t>
        <w:softHyphen/>
        <w:t>верхности клеток специфических белков - лектинов, способных к обратимому связыванию с углеводами. Лектины появляются в результате избирательной экспрессии генов на разных стадиях развития клетки. Именно эти соединения обес</w:t>
        <w:softHyphen/>
        <w:t>печивают «узнавание» и</w:t>
      </w:r>
      <w:r>
        <w:rPr>
          <w:rFonts w:cs="Arial" w:ascii="Arial" w:hAnsi="Arial"/>
          <w:sz w:val="28"/>
          <w:szCs w:val="28"/>
          <w:lang w:bidi="he-IL"/>
        </w:rPr>
        <w:t xml:space="preserve"> </w:t>
      </w:r>
      <w:r>
        <w:rPr>
          <w:sz w:val="28"/>
          <w:szCs w:val="28"/>
          <w:lang w:bidi="he-IL"/>
        </w:rPr>
        <w:t>взаимодействие клеток. Так, лектин - углеводные взаимодействия лежат в основе связывания микроорганизмов-азотфиксаторов с определенным видом бобового растения. Кроме того, появились данные, что эти взаимодействия имеют значение в защите организма от болезнетворных мик</w:t>
        <w:softHyphen/>
        <w:t xml:space="preserve">роорганизмов. Согласно современным представлениям, адгезия клеток играет решающую роль в морфогенезе, или образовании определенной формы того или иного органа. </w:t>
      </w:r>
    </w:p>
    <w:p>
      <w:pPr>
        <w:pStyle w:val="Style15"/>
        <w:ind w:firstLine="709"/>
        <w:jc w:val="both"/>
        <w:rPr>
          <w:sz w:val="28"/>
          <w:szCs w:val="28"/>
          <w:lang w:val="en-US" w:bidi="he-IL"/>
        </w:rPr>
      </w:pPr>
      <w:r>
        <w:rPr>
          <w:sz w:val="28"/>
          <w:szCs w:val="28"/>
          <w:lang w:bidi="he-IL"/>
        </w:rPr>
        <w:t xml:space="preserve">Таковы основные условия, обеспечивающие дифференцировку тканей. </w:t>
      </w:r>
    </w:p>
    <w:p>
      <w:pPr>
        <w:pStyle w:val="Normal"/>
        <w:ind w:firstLine="709"/>
        <w:jc w:val="both"/>
        <w:rPr/>
      </w:pPr>
      <w:r>
        <w:rPr>
          <w:b/>
          <w:i/>
          <w:lang w:bidi="he-IL"/>
        </w:rPr>
        <w:t xml:space="preserve">Культура изолированных протопластов, клеток и тканей. </w:t>
      </w:r>
      <w:r>
        <w:rPr>
          <w:lang w:bidi="he-IL"/>
        </w:rPr>
        <w:t>Одним из приоритетных направлений биологической науки в последние годы стала биотехнология. В основе молекулярной и клеточной биотехнологии лежит тотипотентностъ клеток - спо</w:t>
        <w:softHyphen/>
        <w:t>собность растительной клетки при определенных условиях раз</w:t>
        <w:softHyphen/>
        <w:t>виваться в целый организм, основанная на полной генетической информации в ее ядре. Культура тканей растений - область био</w:t>
        <w:softHyphen/>
        <w:t>логии, изучающая клетки, ткани и органы, изолированные от растения</w:t>
      </w:r>
      <w:r>
        <w:rPr>
          <w:rFonts w:cs="Arial" w:ascii="Arial" w:hAnsi="Arial"/>
          <w:lang w:bidi="he-IL"/>
        </w:rPr>
        <w:t xml:space="preserve"> </w:t>
      </w:r>
      <w:r>
        <w:rPr>
          <w:lang w:bidi="he-IL"/>
        </w:rPr>
        <w:t>и выращиваемые на искусственных питательных сре</w:t>
        <w:softHyphen/>
        <w:t xml:space="preserve">дах, </w:t>
      </w:r>
      <w:r>
        <w:rPr>
          <w:lang w:val="en-US" w:bidi="he-IL"/>
        </w:rPr>
        <w:t>in</w:t>
      </w:r>
      <w:r>
        <w:rPr>
          <w:lang w:bidi="he-IL"/>
        </w:rPr>
        <w:t xml:space="preserve"> </w:t>
      </w:r>
      <w:r>
        <w:rPr>
          <w:lang w:val="en-US" w:bidi="he-IL"/>
        </w:rPr>
        <w:t>vitro</w:t>
      </w:r>
      <w:r>
        <w:rPr>
          <w:lang w:bidi="he-IL"/>
        </w:rPr>
        <w:t xml:space="preserve">. </w:t>
      </w:r>
    </w:p>
    <w:p>
      <w:pPr>
        <w:pStyle w:val="Normal"/>
        <w:ind w:firstLine="709"/>
        <w:jc w:val="both"/>
        <w:rPr/>
      </w:pPr>
      <w:r>
        <w:rPr>
          <w:lang w:bidi="he-IL"/>
        </w:rPr>
        <w:t>Изолированные органы, ткани, клетки, протопласты - удоб</w:t>
        <w:softHyphen/>
        <w:t>ные модели для изучения метаболизма, роста и развития расте</w:t>
        <w:softHyphen/>
        <w:t>ний. Как и любая другая модель, каждая из названных систем проще моделируемого объекта, т.е. целого растения, и не отра</w:t>
        <w:softHyphen/>
        <w:t>жает всех присущих ему взаимосвязей. Однако собственные до</w:t>
        <w:softHyphen/>
        <w:t>стоинства моделей позволяют в ряде случаев точнее и глубже понять сущность изучаемого явления. Среди этих достоинств: выращивание растений в стерильных условиях, исключающих артефакты, вносимые микрофлорой; изучение процессов на уровне клетки, ткани, органа вне контроля со стороны других органов, тканей и целого организма; возможность точного кон</w:t>
        <w:softHyphen/>
        <w:t xml:space="preserve">троля условий выращивания и более эффективного воздействия регулирующими факторами; большая простота и сравнительная однородность изучаемых объектов. </w:t>
      </w:r>
    </w:p>
    <w:p>
      <w:pPr>
        <w:pStyle w:val="Normal"/>
        <w:ind w:firstLine="709"/>
        <w:jc w:val="both"/>
        <w:rPr/>
      </w:pPr>
      <w:r>
        <w:rPr>
          <w:lang w:bidi="he-IL"/>
        </w:rPr>
        <w:t>Стерильная культура растений и проростков дает возмож</w:t>
        <w:softHyphen/>
        <w:t>ность изучать биохимические основы процессов роста и  раз</w:t>
        <w:softHyphen/>
        <w:t>вития, не опасаясь появления артефактов. Искусственные пи</w:t>
        <w:softHyphen/>
        <w:t>тательные среды в отсутствие микрофлоры дают возможность изучить влияние органических добавок и промежуточных метаболитов.</w:t>
      </w:r>
    </w:p>
    <w:p>
      <w:pPr>
        <w:pStyle w:val="Normal"/>
        <w:ind w:firstLine="709"/>
        <w:jc w:val="both"/>
        <w:rPr/>
      </w:pPr>
      <w:r>
        <w:rPr>
          <w:lang w:bidi="he-IL"/>
        </w:rPr>
        <w:t>Культура изолированных органов позволяет оценить собственные возможности метаболизма и рост органа.</w:t>
      </w:r>
    </w:p>
    <w:p>
      <w:pPr>
        <w:pStyle w:val="Normal"/>
        <w:ind w:firstLine="709"/>
        <w:jc w:val="both"/>
        <w:rPr/>
      </w:pPr>
      <w:r>
        <w:rPr>
          <w:lang w:bidi="he-IL"/>
        </w:rPr>
        <w:t>Для получения культуры клеток, тканей и протопластов ис</w:t>
        <w:softHyphen/>
        <w:t>пользуют молодые растущие части растений. Поэтому меристе</w:t>
        <w:softHyphen/>
        <w:t>матические клетки были впервые использованы в культуре тка</w:t>
        <w:softHyphen/>
        <w:t xml:space="preserve">ней. Классическим объектом является табак. </w:t>
      </w:r>
    </w:p>
    <w:p>
      <w:pPr>
        <w:pStyle w:val="Normal"/>
        <w:ind w:firstLine="709"/>
        <w:jc w:val="both"/>
        <w:rPr/>
      </w:pPr>
      <w:r>
        <w:rPr>
          <w:lang w:bidi="he-IL"/>
        </w:rPr>
        <w:t>Кусочек стерильного участка меристемы табака (эксплантат) помещают на агар, содержащий необходимые питательные веще</w:t>
        <w:softHyphen/>
        <w:t>ства, а также гормоны ауксин и цитокинины, стимулирующие деление клеток. На такой питательной среде клетки очень бы</w:t>
        <w:softHyphen/>
        <w:t>стро размножаются, образуя каллусную ткань. Каллус - это бес</w:t>
        <w:softHyphen/>
        <w:t>порядочно делящиеся клетки, рыхло связанные друг с другом. Часть каллусной ткани (трансплантат) используют для пересадки на свежую питательную среду. Таким образом можно получить большое количество каллусной ткани. Методы выращивания изолированных тканей были впервые разработаны Ф. Уайтом и Р. Готре (1949), дальнейшее развитие методов получения каллус</w:t>
        <w:softHyphen/>
        <w:t xml:space="preserve">ной ткани получено в лабораториях Б. Скуга и Р.Г. Бутенко (1963). </w:t>
      </w:r>
    </w:p>
    <w:p>
      <w:pPr>
        <w:pStyle w:val="Normal"/>
        <w:ind w:firstLine="709"/>
        <w:jc w:val="both"/>
        <w:rPr/>
      </w:pPr>
      <w:r>
        <w:rPr>
          <w:lang w:bidi="he-IL"/>
        </w:rPr>
        <w:t>Пересаживая часть каллусной ткани на новую питательную смесь и изменяя в ней гормональный баланс, индуцируется ак</w:t>
        <w:softHyphen/>
        <w:t>тивность тех генов клеток, которые отвечают за переход в мерис</w:t>
        <w:softHyphen/>
        <w:t>тематическое состояние с последующей дифференцировкой стеб</w:t>
        <w:softHyphen/>
        <w:t>левого и корневого апексов или эмбриоидной структуры. При изменении соотношения ИУК:цитокинины в пользу ауксина в каллусной ткани формируется группа клеток, которые дают на</w:t>
        <w:softHyphen/>
        <w:t>чало образованию зачатков побега. При увеличении концентра</w:t>
        <w:softHyphen/>
        <w:t>ции цитокинина в каллусе закладываются зачатки корней и на</w:t>
        <w:softHyphen/>
        <w:t>блюдается процесс органогенеза. Иными словами, из</w:t>
        <w:softHyphen/>
        <w:t xml:space="preserve">менение соотношения ауксинов и цитокининов в среде вызывает у каллусной ткани процессы регенерации. </w:t>
      </w:r>
    </w:p>
    <w:p>
      <w:pPr>
        <w:pStyle w:val="Normal"/>
        <w:ind w:firstLine="709"/>
        <w:jc w:val="both"/>
        <w:rPr/>
      </w:pPr>
      <w:r>
        <w:rPr/>
        <w:t>Регенерации растений из культуры тканей можно достичь, используя один из трех методов: культуру зародышей, соматичес</w:t>
        <w:softHyphen/>
        <w:t>кий эмбриогенез и органогенез. Культура зародышей представля</w:t>
        <w:softHyphen/>
        <w:t>ет собой стерильную культуру зиготических зародышей. Зародыш изолируют из семени или семяпочки и помещают в искусствен</w:t>
        <w:softHyphen/>
        <w:t xml:space="preserve">ные условия, заменяющие эндосперм (т.е. питательную среду). Последующие развитие и прорастание зародыша происходят так же, как в семени. </w:t>
      </w:r>
    </w:p>
    <w:p>
      <w:pPr>
        <w:pStyle w:val="Normal"/>
        <w:ind w:firstLine="709"/>
        <w:jc w:val="both"/>
        <w:rPr/>
      </w:pPr>
      <w:r>
        <w:rPr/>
        <w:t>Соматический, или неполовой, эмбриогенез представляет собой процесс формирования зародышеподобных структур из соматических клеток. Соматический зародыш - это независимая двухполюсная структура, физически не при крепленная к ткани, из которой происходит. Такие зародыши в дальнейшем могут развиваться и прорастать в регенеранты через стадии, соответст</w:t>
        <w:softHyphen/>
        <w:t xml:space="preserve">вующие тем, что наблюдаются при развитии зиготы. Подобное явление можно встретить у многих видов растений в условиях in vitro при работе с культурами различных типов клеток, тканей и органов, тогда как в природе такие процессы происходят внутри семяпочки. </w:t>
      </w:r>
    </w:p>
    <w:p>
      <w:pPr>
        <w:pStyle w:val="Normal"/>
        <w:ind w:firstLine="709"/>
        <w:jc w:val="both"/>
        <w:rPr/>
      </w:pPr>
      <w:r>
        <w:rPr/>
        <w:t>Формирование растений путем органогенеза состоит в появ</w:t>
        <w:softHyphen/>
        <w:t>лении и росте побегов из каллусов или в инициации и росте побегов из пазушных почек, развившихся на культивируемых верхушках побегов и образовавших впоследствии адвентивные корни. Побег - это однополюсная структура, физически связан</w:t>
        <w:softHyphen/>
        <w:t xml:space="preserve">ная с тканью, из которой происходит. </w:t>
      </w:r>
    </w:p>
    <w:p>
      <w:pPr>
        <w:pStyle w:val="Normal"/>
        <w:ind w:firstLine="709"/>
        <w:jc w:val="both"/>
        <w:rPr/>
      </w:pPr>
      <w:r>
        <w:rPr/>
        <w:t>Для образования каллусов можно использовать любые экс</w:t>
        <w:softHyphen/>
        <w:t>плантаты: стебли, листья, корешки, черешки листьев, лепестки цветков. для получения морфогенного каллуса лучше всего брать органы, в которых клетки митотически активны. Высокие кон</w:t>
        <w:softHyphen/>
        <w:t>центрации ауксинов и низкие - цитокининов вызовут образова</w:t>
        <w:softHyphen/>
        <w:t>ние каллусной ткани. Интенсивность, тип и продол</w:t>
        <w:softHyphen/>
        <w:t>жительность освещения, температура, соотношение О</w:t>
      </w:r>
      <w:r>
        <w:rPr>
          <w:vertAlign w:val="subscript"/>
        </w:rPr>
        <w:t>2</w:t>
      </w:r>
      <w:r>
        <w:rPr/>
        <w:t xml:space="preserve"> и СО</w:t>
      </w:r>
      <w:r>
        <w:rPr>
          <w:vertAlign w:val="subscript"/>
        </w:rPr>
        <w:t>2</w:t>
      </w:r>
      <w:r>
        <w:rPr/>
        <w:t>, а также других газов, как и физический состав среды, - все это важно в процессе морфогенеза культуры тканей растений. Обыч</w:t>
        <w:softHyphen/>
        <w:t xml:space="preserve">но каллус растет в темноте. Формирование побегов и зеленение каллусов происходят на свету. </w:t>
      </w:r>
    </w:p>
    <w:p>
      <w:pPr>
        <w:pStyle w:val="Normal"/>
        <w:ind w:firstLine="709"/>
        <w:jc w:val="both"/>
        <w:rPr/>
      </w:pPr>
      <w:r>
        <w:rPr/>
        <w:t>Культура клеток и тканей может быть использована при вегетативном размножении растений, для получения безвирус</w:t>
        <w:softHyphen/>
        <w:t>ных сортов и видов различных сельскохозяйственных культур, для промышленного клонального размножения многих расте</w:t>
        <w:softHyphen/>
        <w:t xml:space="preserve">ний. </w:t>
      </w:r>
    </w:p>
    <w:p>
      <w:pPr>
        <w:pStyle w:val="Normal"/>
        <w:ind w:firstLine="709"/>
        <w:jc w:val="both"/>
        <w:rPr/>
      </w:pPr>
      <w:r>
        <w:rPr/>
        <w:t>Кроме твердой агаризованной среды для культуры клеток ис</w:t>
        <w:softHyphen/>
        <w:t xml:space="preserve">пользуют суспензионную культуру. Суспензионные культуры </w:t>
        <w:softHyphen/>
        <w:t>- одиночные клетки и агрегаты, которые растут в жидкой пита</w:t>
        <w:softHyphen/>
        <w:t>тельной среде определенного состава в стерильных условиях. Необходимым условием получения суспензионной культуры яв</w:t>
        <w:softHyphen/>
        <w:t xml:space="preserve">ляется перемешивание или встряхивание среды. </w:t>
      </w:r>
    </w:p>
    <w:p>
      <w:pPr>
        <w:pStyle w:val="Normal"/>
        <w:ind w:firstLine="709"/>
        <w:jc w:val="both"/>
        <w:rPr/>
      </w:pPr>
      <w:r>
        <w:rPr/>
        <w:t xml:space="preserve">Обычно суспензию получают из рыхлой каллусной ткани, помещая ее в исходную питательную среду. </w:t>
      </w:r>
    </w:p>
    <w:p>
      <w:pPr>
        <w:pStyle w:val="Normal"/>
        <w:ind w:firstLine="709"/>
        <w:jc w:val="both"/>
        <w:rPr/>
      </w:pPr>
      <w:r>
        <w:rPr/>
        <w:t>Суспензионная культура используется для изучения путей вторичного метаболизма, синтеза ферментов, экспрессии генов. Она может служить источником получения ценных биологически активных веществ, исходным материалом для клеточной селек</w:t>
        <w:softHyphen/>
        <w:t xml:space="preserve">ции. </w:t>
      </w:r>
    </w:p>
    <w:p>
      <w:pPr>
        <w:pStyle w:val="Normal"/>
        <w:ind w:firstLine="709"/>
        <w:jc w:val="both"/>
        <w:rPr/>
      </w:pPr>
      <w:r>
        <w:rPr/>
        <w:t>Для проведения клеточной селекции применяют посев на агаризованную среду. Конечная цель клеточной селекции - получе</w:t>
        <w:softHyphen/>
        <w:t xml:space="preserve">ние растений из клеточных клонов. </w:t>
      </w:r>
    </w:p>
    <w:p>
      <w:pPr>
        <w:pStyle w:val="Normal"/>
        <w:ind w:firstLine="709"/>
        <w:jc w:val="both"/>
        <w:rPr/>
      </w:pPr>
      <w:r>
        <w:rPr/>
        <w:t xml:space="preserve">Существуют два направления применения культуры клеток и тканей для целей селекции. Одно связано с использованием методов </w:t>
      </w:r>
      <w:r>
        <w:rPr>
          <w:lang w:val="en-US" w:bidi="he-IL"/>
        </w:rPr>
        <w:t>in</w:t>
      </w:r>
      <w:r>
        <w:rPr>
          <w:lang w:bidi="he-IL"/>
        </w:rPr>
        <w:t xml:space="preserve"> </w:t>
      </w:r>
      <w:r>
        <w:rPr>
          <w:lang w:val="en-US" w:bidi="he-IL"/>
        </w:rPr>
        <w:t>vitro</w:t>
      </w:r>
      <w:r>
        <w:rPr/>
        <w:t xml:space="preserve"> для получения новых форм растений путем клеточной селекции и соматической гибридизации (получение гибридов с помощью слияния изолированных протопластов, вы</w:t>
        <w:softHyphen/>
        <w:t xml:space="preserve">деленных из клеток тела растения). </w:t>
      </w:r>
    </w:p>
    <w:p>
      <w:pPr>
        <w:pStyle w:val="Normal"/>
        <w:ind w:firstLine="709"/>
        <w:jc w:val="both"/>
        <w:rPr/>
      </w:pPr>
      <w:r>
        <w:rPr/>
        <w:t>Другое направление связано со вспомогательным применени</w:t>
        <w:softHyphen/>
        <w:t xml:space="preserve">ем методов </w:t>
      </w:r>
      <w:r>
        <w:rPr>
          <w:lang w:val="en-US" w:bidi="he-IL"/>
        </w:rPr>
        <w:t>in</w:t>
      </w:r>
      <w:r>
        <w:rPr>
          <w:lang w:bidi="he-IL"/>
        </w:rPr>
        <w:t xml:space="preserve"> </w:t>
      </w:r>
      <w:r>
        <w:rPr>
          <w:lang w:val="en-US" w:bidi="he-IL"/>
        </w:rPr>
        <w:t>vitro</w:t>
      </w:r>
      <w:r>
        <w:rPr/>
        <w:t xml:space="preserve"> в традиционной селекции для ускорения и облегчения селекционного процесса. </w:t>
      </w:r>
    </w:p>
    <w:p>
      <w:pPr>
        <w:pStyle w:val="Normal"/>
        <w:ind w:firstLine="709"/>
        <w:jc w:val="both"/>
        <w:rPr/>
      </w:pPr>
      <w:r>
        <w:rPr/>
        <w:t>Для этого используют изолированные протопласты, получен</w:t>
        <w:softHyphen/>
        <w:t>ные после растворения клеточных стенок. Изолированные про</w:t>
        <w:softHyphen/>
        <w:t>топласты способны поглощать макромолекулы и органеллы из окружающего раствора. Благодаря этому, а также возможности слияния протопластов, индукции у них меристематической ак</w:t>
        <w:softHyphen/>
        <w:t>тивности и регенерации целого растения культура изолирован</w:t>
        <w:softHyphen/>
        <w:t>ных протопластов интенсивно используется как объект генной инженерии и модификации растительной клетки. С их помощью получают соматические гибриды отдаленных видов при их поло</w:t>
        <w:softHyphen/>
        <w:t>вой несовместимости, а также новые формы растений путем внедрения в клетку чужеродного генома или части его. Эффек</w:t>
        <w:softHyphen/>
        <w:t xml:space="preserve">тивным приемом является введение в протопласт части генома ответственного за устойчивость к болезням.  </w:t>
      </w:r>
    </w:p>
    <w:p>
      <w:pPr>
        <w:pStyle w:val="Normal"/>
        <w:ind w:firstLine="709"/>
        <w:jc w:val="both"/>
        <w:rPr/>
      </w:pPr>
      <w:r>
        <w:rPr/>
        <w:t>В настоящее время генная инженерия при обретает все боль</w:t>
        <w:softHyphen/>
        <w:t>шее фундаментальное и прикладное значение. Трансгенные рас</w:t>
        <w:softHyphen/>
        <w:t>тения получены у довольно значительного числа культур. Среди них такие хозяйственно ценные, как хлопчатник, картофель, томат, рапс, подсолнечник, люцерна, клевер. Имеются сообще</w:t>
        <w:softHyphen/>
        <w:t xml:space="preserve">ния о трансформации видов из семейства злаковых и бобовых культур. </w:t>
      </w:r>
    </w:p>
    <w:p>
      <w:pPr>
        <w:pStyle w:val="Normal"/>
        <w:ind w:firstLine="709"/>
        <w:jc w:val="both"/>
        <w:rPr/>
      </w:pPr>
      <w:r>
        <w:rPr/>
        <w:t xml:space="preserve">Культивирование </w:t>
      </w:r>
      <w:r>
        <w:rPr>
          <w:lang w:val="en-US" w:bidi="he-IL"/>
        </w:rPr>
        <w:t>in</w:t>
      </w:r>
      <w:r>
        <w:rPr>
          <w:lang w:bidi="he-IL"/>
        </w:rPr>
        <w:t xml:space="preserve"> </w:t>
      </w:r>
      <w:r>
        <w:rPr>
          <w:lang w:val="en-US" w:bidi="he-IL"/>
        </w:rPr>
        <w:t>vitro</w:t>
      </w:r>
      <w:r>
        <w:rPr/>
        <w:t xml:space="preserve"> пыльцы и пыльников позволяет по</w:t>
        <w:softHyphen/>
        <w:t>лучать гаплоидные растения и каллусные ткани. Это представля</w:t>
        <w:softHyphen/>
        <w:t>ет большой интерес для генетики и селекции, так как у гаплои</w:t>
        <w:softHyphen/>
        <w:t>дов легче выявить и отобрать ценные мутанты, а с помощью колхицина можно получить полностью гомозиготные диплоид</w:t>
        <w:softHyphen/>
        <w:t xml:space="preserve">ные растения. </w:t>
      </w:r>
    </w:p>
    <w:p>
      <w:pPr>
        <w:pStyle w:val="Normal"/>
        <w:ind w:firstLine="709"/>
        <w:jc w:val="both"/>
        <w:rPr/>
      </w:pPr>
      <w:r>
        <w:rPr/>
        <w:t>Растения используются в качестве не только источника пита</w:t>
        <w:softHyphen/>
        <w:t>ния, но и поставщиков широкого набора химических соедине</w:t>
        <w:softHyphen/>
        <w:t>ний, включая лекарственные препараты, инсектициды, пищевые добавки, отдушки и красители. Чаще всего основной интерес представляют продукты вторичного метаболизма растений. За последние 30 лет на химически стандартных средах культивиро</w:t>
        <w:softHyphen/>
        <w:t>вали множество различных видов растений, и в таких культурах обнаружены многие продукты вторичного метаболизма представляющие практической интерес.</w:t>
      </w:r>
    </w:p>
    <w:p>
      <w:pPr>
        <w:pStyle w:val="Normal"/>
        <w:ind w:firstLine="709"/>
        <w:jc w:val="both"/>
        <w:rPr/>
      </w:pPr>
      <w:r>
        <w:rPr/>
        <w:t>Развитию культуры клеток растений в качестве альтернатив</w:t>
        <w:softHyphen/>
        <w:t>ного источника вторичного метаболизма способствовали опреде</w:t>
        <w:softHyphen/>
        <w:t>ленные преимущества этого способа, включая независимость от сезонных условий, болезней и их переносчиков, и возможность получать требуемый продукт, обладающий стандартными качест</w:t>
        <w:softHyphen/>
        <w:t>венными характеристиками в необходимых количествах. Культу</w:t>
        <w:softHyphen/>
        <w:t>ры клеток растений способны продуцировать вторичные метабо</w:t>
        <w:softHyphen/>
        <w:t xml:space="preserve">литы в высоких концентрациях. </w:t>
      </w:r>
    </w:p>
    <w:p>
      <w:pPr>
        <w:pStyle w:val="Normal"/>
        <w:jc w:val="both"/>
        <w:rPr/>
      </w:pPr>
      <w:r>
        <w:rPr/>
        <w:t>Для синтеза продуктов вторичного метаболизма используют быстрый рост суспензионных культур в больших объемах, из которых в результате дальнейшего культивирования получают вторичные метаболиты. Быстрый рост суспензионных культур клеток поддерживается с помощью регулярных пересадок на той же среде. Для перехода в дальнейшем культуры клеток к синтезу вторичных метаболитов необходимо подобрать подходящую пи</w:t>
        <w:softHyphen/>
        <w:t>тательную среду, которая обеспечит как рост культуры. так и образование продуктов вторичного метаболизма. После этого важно повысить выход продуктов, манипулируя внешними усло</w:t>
        <w:softHyphen/>
        <w:t>виями культивирования: интенсивностью и качеством света, га</w:t>
        <w:softHyphen/>
        <w:t>зовым составом среды, температурой. Максимальный выход про</w:t>
        <w:softHyphen/>
        <w:t>дукта в соответствующих культурах клеток достигается правиль</w:t>
        <w:softHyphen/>
        <w:t xml:space="preserve">ным сочетанием состава среды и внешних условий. </w:t>
      </w:r>
    </w:p>
    <w:p>
      <w:pPr>
        <w:pStyle w:val="Style15"/>
        <w:jc w:val="both"/>
        <w:rPr>
          <w:b/>
          <w:b/>
          <w:i/>
          <w:i/>
          <w:sz w:val="28"/>
          <w:szCs w:val="28"/>
          <w:lang w:val="en-US" w:bidi="he-IL"/>
        </w:rPr>
      </w:pPr>
      <w:r>
        <w:rPr>
          <w:b/>
          <w:i/>
          <w:sz w:val="28"/>
          <w:szCs w:val="28"/>
          <w:lang w:val="en-US" w:bidi="he-IL"/>
        </w:rPr>
      </w:r>
    </w:p>
    <w:p>
      <w:pPr>
        <w:pStyle w:val="Normal"/>
        <w:numPr>
          <w:ilvl w:val="1"/>
          <w:numId w:val="3"/>
        </w:numPr>
        <w:tabs>
          <w:tab w:val="clear" w:pos="708"/>
          <w:tab w:val="left" w:pos="285" w:leader="none"/>
        </w:tabs>
        <w:spacing w:lineRule="auto" w:line="216"/>
        <w:ind w:left="1446" w:hanging="1446"/>
        <w:rPr>
          <w:b/>
          <w:b/>
          <w:caps/>
        </w:rPr>
      </w:pPr>
      <w:r>
        <w:rPr>
          <w:b/>
          <w:caps/>
        </w:rPr>
        <w:t>Рост органов растений</w:t>
      </w:r>
    </w:p>
    <w:p>
      <w:pPr>
        <w:pStyle w:val="Normal"/>
        <w:ind w:firstLine="708"/>
        <w:jc w:val="both"/>
        <w:rPr>
          <w:i/>
          <w:i/>
          <w:iCs/>
        </w:rPr>
      </w:pPr>
      <w:r>
        <w:rPr>
          <w:i/>
          <w:iCs/>
        </w:rPr>
        <w:t xml:space="preserve">На начальных стадиях развития </w:t>
      </w:r>
      <w:r>
        <w:rPr/>
        <w:t>растений деле</w:t>
        <w:softHyphen/>
        <w:t>ние клеток происходит во всех клетках зародыша, но в дальнейшем процесс образования новых клеток при</w:t>
        <w:softHyphen/>
        <w:t>урочивается к особым тканям - верхушечным (апи</w:t>
        <w:softHyphen/>
        <w:t xml:space="preserve">кальным), боковым (латеральным) и вставочным (интеркалярным) </w:t>
      </w:r>
      <w:r>
        <w:rPr>
          <w:i/>
          <w:iCs/>
        </w:rPr>
        <w:t xml:space="preserve">меристемам. </w:t>
      </w:r>
    </w:p>
    <w:p>
      <w:pPr>
        <w:pStyle w:val="Normal"/>
        <w:numPr>
          <w:ilvl w:val="0"/>
          <w:numId w:val="2"/>
        </w:numPr>
        <w:jc w:val="both"/>
        <w:rPr/>
      </w:pPr>
      <w:r>
        <w:rPr>
          <w:i/>
          <w:iCs/>
        </w:rPr>
        <w:t xml:space="preserve">Апикальные меристемы </w:t>
      </w:r>
      <w:r>
        <w:rPr/>
        <w:t xml:space="preserve">расположены на верхушках </w:t>
        <w:tab/>
        <w:t>главных и боковых побегов и в кончиках корней.</w:t>
      </w:r>
    </w:p>
    <w:p>
      <w:pPr>
        <w:pStyle w:val="Normal"/>
        <w:numPr>
          <w:ilvl w:val="0"/>
          <w:numId w:val="2"/>
        </w:numPr>
        <w:jc w:val="both"/>
        <w:rPr/>
      </w:pPr>
      <w:r>
        <w:rPr>
          <w:i/>
          <w:iCs/>
        </w:rPr>
        <w:t xml:space="preserve">Латеральные меристемы </w:t>
      </w:r>
      <w:r>
        <w:rPr/>
        <w:t xml:space="preserve">находятся по бокам того органа, в котором они находятся. К последним относятся камбий и феллоген. </w:t>
      </w:r>
    </w:p>
    <w:p>
      <w:pPr>
        <w:pStyle w:val="Normal"/>
        <w:numPr>
          <w:ilvl w:val="0"/>
          <w:numId w:val="2"/>
        </w:numPr>
        <w:jc w:val="both"/>
        <w:rPr/>
      </w:pPr>
      <w:r>
        <w:rPr>
          <w:i/>
          <w:iCs/>
        </w:rPr>
        <w:t xml:space="preserve">Интеркалярная меристема </w:t>
      </w:r>
      <w:r>
        <w:rPr/>
        <w:t>расположена между зонами дифференциация тканей в которых завер</w:t>
        <w:softHyphen/>
        <w:t>шена. Наиболее известны вставочные меристемы междоузлий и листовых влагалищ многих однодоль</w:t>
        <w:softHyphen/>
        <w:t xml:space="preserve">ных, в особенности злаков. </w:t>
      </w:r>
    </w:p>
    <w:p>
      <w:pPr>
        <w:pStyle w:val="Normal"/>
        <w:ind w:firstLine="708"/>
        <w:jc w:val="both"/>
        <w:rPr>
          <w:lang w:val="en-US"/>
        </w:rPr>
      </w:pPr>
      <w:r>
        <w:rPr/>
        <w:t>Клетки меристематических тканей имеют тонкостен</w:t>
        <w:softHyphen/>
        <w:t>ные оболочки и сплошь заполнены цитоплазмой, слабо дифференцированы. Они паренхимные у верхушечных и вставочных меристем и прозенхимные - у боковых.</w:t>
      </w:r>
    </w:p>
    <w:p>
      <w:pPr>
        <w:pStyle w:val="Normal1"/>
        <w:ind w:firstLine="720"/>
        <w:rPr/>
      </w:pPr>
      <w:r>
        <w:rPr>
          <w:sz w:val="28"/>
        </w:rPr>
        <w:t>Апикальные, или верху</w:t>
        <w:softHyphen/>
        <w:t xml:space="preserve">шечные, меристемы расположены на концах главного и боковых растущих побегов и кончиках корней всех порядков. Это апексы, или точки роста. Конусообразный апекс побега называют </w:t>
      </w:r>
      <w:r>
        <w:rPr>
          <w:i/>
          <w:sz w:val="28"/>
        </w:rPr>
        <w:t>кону</w:t>
        <w:softHyphen/>
        <w:t>сом нарастания.</w:t>
      </w:r>
      <w:r>
        <w:rPr>
          <w:sz w:val="28"/>
        </w:rPr>
        <w:t xml:space="preserve"> Апикальные меристемы главного побега и корня закладываются на ранних фазах развития зародыша. За счет этих меристем осуществляются рост осевых органов в длину, образо</w:t>
        <w:softHyphen/>
        <w:t>вание зачатка органа и первоначальное разделение его на ткани, формирование всех надземных органов растения. Активируя или подавляя деятельность апикальной меристемы, можно влиять на продуктивность и устойчивость растений. По В.В. Полевому, апикальные меристемы побега и корня - это главные координирующие (доминирующие) центры растения, определяю</w:t>
        <w:softHyphen/>
        <w:t>щие его морфогенез.</w:t>
      </w:r>
    </w:p>
    <w:p>
      <w:pPr>
        <w:pStyle w:val="Normal1"/>
        <w:ind w:firstLine="720"/>
        <w:rPr/>
      </w:pPr>
      <w:r>
        <w:rPr/>
        <w:t xml:space="preserve"> </w:t>
      </w:r>
      <w:r>
        <w:rPr>
          <w:sz w:val="28"/>
        </w:rPr>
        <w:t xml:space="preserve">Стебель однодольных растений растет также за счет интеркалярной (вставочной) меристемы, расположенной в основании молодых междоузлий и листьев. Утолщение стебля и корня обеспечивают (боковые) меристемы: первичные - прокамбий и перицикл и вторичные - камбий и феллоген. </w:t>
      </w:r>
    </w:p>
    <w:p>
      <w:pPr>
        <w:pStyle w:val="Normal1"/>
        <w:ind w:firstLine="720"/>
        <w:rPr/>
      </w:pPr>
      <w:r>
        <w:rPr>
          <w:sz w:val="28"/>
        </w:rPr>
        <w:t>Постоянный рост растения на всех этапах онтогенеза позволяет ему удовлетворять потребности в энергии, воде и элементах мине</w:t>
        <w:softHyphen/>
        <w:t>рального питания. Некоторые органы растений (листья, цветки и плоды) растут до определенного размера, стареют и отмирают. Для растений характерны регенерационные процессы.</w:t>
      </w:r>
    </w:p>
    <w:p>
      <w:pPr>
        <w:pStyle w:val="Normal1"/>
        <w:ind w:firstLine="720"/>
        <w:rPr/>
      </w:pPr>
      <w:r>
        <w:rPr>
          <w:sz w:val="28"/>
        </w:rPr>
        <w:t>Активность меристем зависит от влияния внешних условий, сложных взаимоотношений внутри растительного организма (полярность, корреляция, симметрия, возрастные изменения и т.д.). В сельскохозяйственной практике при помощи полива, подкормок, прореживания и других мероприятий можно влиять на количество закладывающихся в конусах нарастания метамерных органов (листья, побеги ветвления, соцветия, колоски, цвет</w:t>
        <w:softHyphen/>
        <w:t>ки и др.), на их последующий рост, редукцию и в итоге на продуктивность растений.</w:t>
      </w:r>
    </w:p>
    <w:p>
      <w:pPr>
        <w:pStyle w:val="Normal"/>
        <w:ind w:firstLine="708"/>
        <w:jc w:val="both"/>
        <w:rPr/>
      </w:pPr>
      <w:r>
        <w:rPr>
          <w:b/>
          <w:i/>
        </w:rPr>
        <w:t xml:space="preserve">Типы побегов древесных растений и способы их роста. </w:t>
      </w:r>
      <w:r>
        <w:rPr/>
        <w:t xml:space="preserve">Побеги классифицируются по местоположению, характеру развития или типу почек, из которых они образовались. По местоположению почки различают </w:t>
      </w:r>
      <w:r>
        <w:rPr>
          <w:i/>
        </w:rPr>
        <w:t>терминальные, латеральные</w:t>
      </w:r>
      <w:r>
        <w:rPr/>
        <w:t xml:space="preserve"> и </w:t>
      </w:r>
      <w:r>
        <w:rPr>
          <w:i/>
        </w:rPr>
        <w:t>базальные</w:t>
      </w:r>
      <w:r>
        <w:rPr/>
        <w:t xml:space="preserve"> побеги. </w:t>
      </w:r>
      <w:r>
        <w:rPr>
          <w:i/>
        </w:rPr>
        <w:t>Порослевые</w:t>
      </w:r>
      <w:r>
        <w:rPr/>
        <w:t xml:space="preserve"> побеги - побеги, возникшие из спящих почек, расположенных вблизи от основания ствола древесного растения. Как уже упоминалось, корневая поросль образуется из адвентивных почек на корнях. Другие важные типы побегов - это </w:t>
      </w:r>
      <w:r>
        <w:rPr>
          <w:i/>
        </w:rPr>
        <w:t>детерминированные</w:t>
      </w:r>
      <w:r>
        <w:rPr/>
        <w:t xml:space="preserve"> и </w:t>
      </w:r>
      <w:r>
        <w:rPr>
          <w:i/>
        </w:rPr>
        <w:t>недетерминированные</w:t>
      </w:r>
      <w:r>
        <w:rPr/>
        <w:t>, развивающиеся из спящих почек, преформированные и гетерофильные побеги, периодически появляющиеся побеги, удлиненные и укороченные побеги, аномальные позднесезонные побеги.</w:t>
      </w:r>
    </w:p>
    <w:p>
      <w:pPr>
        <w:pStyle w:val="Normal"/>
        <w:ind w:firstLine="708"/>
        <w:jc w:val="both"/>
        <w:rPr/>
      </w:pPr>
      <w:bookmarkStart w:id="0" w:name="71"/>
      <w:r>
        <w:rPr/>
        <w:t>ДЕТЕРМИНИРОВАННЫЕ И НЕДЕТЕРМИНИРОВАННЫЕ ПОБЕГИ</w:t>
      </w:r>
      <w:bookmarkEnd w:id="0"/>
      <w:r>
        <w:rPr/>
        <w:t xml:space="preserve">. У некоторых древесных растений (сосны, ели, дуба и гикори) побеги образуются из терминальных (верхушечных) почек главной оси и его основных ветвей. После удлинения терминальных побегов наступает период неактивного состояния до сформирования и раскрытия новых терминальных почек. У таких видов растений с детерминированным (моноподиальным) ветвлением ежегодно может раскрываться только одна концевая почка и образовываться один побег. Иногда могут сформироваться и раскрыться последовательно две и более почек в течение одного года. При недетерминированном (симподиальном) ветвлении побеги образуются не из концевых почек главного ствола, а из почек вторичных осевых ветвей. Симподиальный рост возникает часто в случаях, когда на концах ветвей расположены репродуктивные структуры или недоразвиты кончики веток. У видов с недетерминированным ветвлением противолежащие почки, которые часто ошибочно принимают за концевые, можно рассматривать как боковые, возникшие в результате недоразвитости верхушки побега. Недоразвитые верхушки побегов встречаются часто у таких родов, как </w:t>
      </w:r>
      <w:r>
        <w:rPr>
          <w:i/>
          <w:iCs/>
        </w:rPr>
        <w:t>Betula, Catalpa, Corylus, Diospyros, Gleditsia Platanus, Robinia, Salix, Tilia</w:t>
      </w:r>
      <w:r>
        <w:rPr/>
        <w:t xml:space="preserve"> и </w:t>
      </w:r>
      <w:r>
        <w:rPr>
          <w:i/>
          <w:iCs/>
        </w:rPr>
        <w:t>Ulmus</w:t>
      </w:r>
      <w:r>
        <w:rPr/>
        <w:t>.</w:t>
      </w:r>
    </w:p>
    <w:p>
      <w:pPr>
        <w:pStyle w:val="Normal"/>
        <w:ind w:firstLine="709"/>
        <w:jc w:val="both"/>
        <w:rPr/>
      </w:pPr>
      <w:bookmarkStart w:id="1" w:name="72"/>
      <w:r>
        <w:rPr/>
        <w:t>ПОБЕГИ, РАЗВИВАЮЩИЕСЯ ИЗ СПЯЩИХ ПОЧЕК</w:t>
      </w:r>
      <w:bookmarkEnd w:id="1"/>
      <w:r>
        <w:rPr/>
        <w:t xml:space="preserve">. Спящие почки на главном стебле или на боковых ветвях деревьев часто активируются в результате внезапного изменения интенсивности света и образуют побеги (так называемую жировую поросль). Побеги, возникающие из спящих почек, нежелательны, так как они образуют сучки, снижающие качество лесоматериалов. Такие побеги появляются у покрытосеменных чаще, чем у голосеменных. Их образование зависит от степени воздействия различных факторов среды и от вида растений. У разных видов формируется различное количество спящих почек, поэтому тенденцию к порослеобразованию можно предвидеть. Например, дуб имеет склонность к обильному порослеобразованию из жировых побегов у ясеня поросль возникает редко. У молодых и небольших деревьев поросль образуется в большем количестве, чем у крупных и старых экземпляров. Угнетенные деревья по сравнению с мощными экземплярами того же вида жируют реже. На формирование побегов из спящих почек также влияет густота стояния деревьев в лесных массивах. </w:t>
      </w:r>
    </w:p>
    <w:p>
      <w:pPr>
        <w:pStyle w:val="Normal"/>
        <w:ind w:firstLine="709"/>
        <w:jc w:val="both"/>
        <w:rPr/>
      </w:pPr>
      <w:bookmarkStart w:id="2" w:name="73"/>
      <w:r>
        <w:rPr/>
        <w:t>ПРЕФОРМИРОВАННЫЕ И ГЕТЕРОФИЛЬНЫЕ ПОБЕГИ</w:t>
      </w:r>
      <w:bookmarkEnd w:id="2"/>
      <w:r>
        <w:rPr/>
        <w:t xml:space="preserve">. Побеги могут образовываться путем фиксированного роста, неограниченного роста или тем и другим способами одновременно. При так называемом фиксированном росте происходит растяжение преформированных частей побега после периода покоя. Например, зимние почки взрослых деревьев многих видов покрытосеменных и голосеменных содержат примордии (зачатки) всех листьев, которые распустятся весной. У таких видов дифференциация в почках происходит в первый год </w:t>
      </w:r>
      <w:r>
        <w:rPr>
          <w:i/>
          <w:iCs/>
        </w:rPr>
        <w:t>n</w:t>
      </w:r>
      <w:r>
        <w:rPr/>
        <w:t xml:space="preserve">, а растяжение всех укороченных частей в побег осуществляется на следующий год </w:t>
      </w:r>
      <w:r>
        <w:rPr>
          <w:i/>
          <w:iCs/>
        </w:rPr>
        <w:t>n+1</w:t>
      </w:r>
      <w:r>
        <w:rPr/>
        <w:t xml:space="preserve">. Такой ход образования побегов обнаружен у некоторых северных видов сосны (сосен смолистой и веймутовой), ели, тсуги и бука. У этих видов растяжение реформированных (фиксированных) побегов полностью заканчивается в короткий срок, иногда в первую половину безморозного периода. У тсуги западной, например, растяжение преформированных побегов происходит примерно в течение 7 недель. Время формирования листьев в фиксированных почках неодинаково. У многих видов все листья в почках, которые вскроются весной, сформировались поздно осенью предшествующего года </w:t>
      </w:r>
      <w:r>
        <w:rPr>
          <w:i/>
          <w:iCs/>
        </w:rPr>
        <w:t>n</w:t>
      </w:r>
      <w:r>
        <w:rPr/>
        <w:t xml:space="preserve">. У некоторых видов все листья могут сформироваться в почках уже в середине лета года </w:t>
      </w:r>
      <w:r>
        <w:rPr>
          <w:i/>
          <w:iCs/>
        </w:rPr>
        <w:t>n</w:t>
      </w:r>
      <w:r>
        <w:rPr/>
        <w:t xml:space="preserve">, у других, немногих, видов они формируются незадолго перед раскрыванием почек года </w:t>
      </w:r>
      <w:r>
        <w:rPr>
          <w:i/>
          <w:iCs/>
        </w:rPr>
        <w:t>n+1</w:t>
      </w:r>
      <w:r>
        <w:rPr/>
        <w:t>. Быстрорастущие клоны деревьев образуют больше листьев, чем медленнорастущие, которые продолжают накапливать листовые зачатки в почках поздней осенью года п. При неограниченном росте побегов, в противоположность фиксированному росту, растяжение побегов происходит одновременно вследствие заложения и растяжения новых частей побега.</w:t>
      </w:r>
    </w:p>
    <w:p>
      <w:pPr>
        <w:pStyle w:val="Normal"/>
        <w:ind w:firstLine="709"/>
        <w:jc w:val="both"/>
        <w:rPr/>
      </w:pPr>
      <w:r>
        <w:rPr/>
        <w:t xml:space="preserve">У взрослых деревьев некоторых видов одни побеги полностью преформированы в почке (фиксированы), другие побеги не преформированы. Преформированные побеги образуют листья рано и обычно бывают небольшого размера. Междоузлия побегов гинкго длиной всего 1-2 мм, у клена пенсильванского 1-2 см. Побеги, не полностью преформированные в зимних почках, обычно развиваются длинными и гетерофильными, так как образуют листья двух видов: 1) ранние листья, относительно хорошо развитые в зимних почках; 2) поздние листья, распускающиеся из листовых зачатков, заложенных в почках, или чаще всего из листовых примордиев, которые продолжают формироваться и расти в течение года </w:t>
      </w:r>
      <w:r>
        <w:rPr>
          <w:i/>
          <w:iCs/>
        </w:rPr>
        <w:t>n+1</w:t>
      </w:r>
      <w:r>
        <w:rPr/>
        <w:t xml:space="preserve"> во время растяжения побега. Такой неограниченный рост напоминает тип роста у травянистых растений. К концу вегетационного периода у гетерофильных побегов листьев оказывается больше, чем было заложено в зимних почках. На этих побегах имеются листья двух типов, различающиеся по таким признакам: размеру, дольчатости, жилкованию, зубчатости, толщине пластинки и развитию устьиц. Ранние листья обычно крупнее поздних. К древесным растениям, у которых обнаружен неограниченный рост, относятся: тополя, яблони, береза пушистая, береза желтая, эвкалипт, жимолость, несколько видов клена, гинкго, лиственница и некоторые тропические сосны.</w:t>
      </w:r>
    </w:p>
    <w:p>
      <w:pPr>
        <w:pStyle w:val="Normal"/>
        <w:ind w:firstLine="709"/>
        <w:jc w:val="both"/>
        <w:rPr/>
      </w:pPr>
      <w:r>
        <w:rPr>
          <w:sz w:val="24"/>
          <w:szCs w:val="24"/>
        </w:rPr>
        <w:t>У немногих видов, которые ранее из-за невнимательных наблюдений относили к видам, образующим преформированные побеги в зимних почках (т.е. проявляющих исключительно фиксированный рост), часто на стадии проростка обнаруживаются как неограниченный, так и фиксированный способы роста. Например, у ели черной неограниченный рост побегов происходил только у молодых проростков. У видов, отнесенных к гетерофильным, склонность к неограниченному росту и образованию удлиненных побегов снижается с возрастом дерева. Например, у 15-летнего дерева гинкго развивались только удлиненные побеги, а у 100-летнего дерева были и укороченные и удлиненные побеги. У 6-летнего дерева тополя осинообразного удлиненные побеги составляли 13% кроны, а у 52-летнего дерева удлиненных побегов не было.</w:t>
      </w:r>
    </w:p>
    <w:p>
      <w:pPr>
        <w:pStyle w:val="Normal"/>
        <w:ind w:firstLine="709"/>
        <w:jc w:val="both"/>
        <w:rPr/>
      </w:pPr>
      <w:r>
        <w:rPr>
          <w:sz w:val="24"/>
          <w:szCs w:val="24"/>
        </w:rPr>
        <w:t>Козловский и Клаузен (1966) обнаружили у взрослого дерева тополя осинообразного лишь предетерминированные побеги, при раскрывании почек весной у них распускались все листья. У кленов пенсильванского и красного в раннем возрасте укороченных побегов было значительно больше, чем удлиненных, а у старых деревьев ежегодно формировалось всего 4-5% удлиненных побегов.</w:t>
      </w:r>
    </w:p>
    <w:p>
      <w:pPr>
        <w:pStyle w:val="Normal"/>
        <w:ind w:firstLine="709"/>
        <w:jc w:val="both"/>
        <w:rPr/>
      </w:pPr>
      <w:r>
        <w:rPr/>
        <w:t xml:space="preserve">Следует соблюдать осторожность при классификации деревьев на группы по способу образования побегов, если род включает большое количество видов, имеющих различные ареалы. Например, у представителей рода </w:t>
      </w:r>
      <w:r>
        <w:rPr>
          <w:i/>
          <w:iCs/>
        </w:rPr>
        <w:t>Pinus,</w:t>
      </w:r>
      <w:r>
        <w:rPr/>
        <w:t xml:space="preserve"> насчитывающего более 100 видов, распространенных от тропиков до Арктики, развитие побегов очень разнообразно. У некоторых видов северных сосен побеги развиваются исключительно путем фиксированного роста, у тропических сосен побеги образуются только за счет неограниченного роста. Строение и способы роста побегов различны у видов </w:t>
      </w:r>
      <w:r>
        <w:rPr>
          <w:i/>
          <w:iCs/>
        </w:rPr>
        <w:t>Acer</w:t>
      </w:r>
      <w:r>
        <w:rPr/>
        <w:t xml:space="preserve">. Некоторые виды имеют побеги, полностью преформированные в зимних почках, другие виды образуют удлиненные гетерофильные побеги. Однако большинство видов рода </w:t>
      </w:r>
      <w:r>
        <w:rPr>
          <w:i/>
          <w:iCs/>
        </w:rPr>
        <w:t>Acer</w:t>
      </w:r>
      <w:r>
        <w:rPr/>
        <w:t xml:space="preserve"> принадлежит к гетерофильной группе, в которую входят: </w:t>
      </w:r>
      <w:r>
        <w:rPr>
          <w:i/>
          <w:iCs/>
        </w:rPr>
        <w:t>A. buergerianum, A. rubrum, A. saccharinum, A. spicatum, A. pseudoplatanus, A. tataricum, A. ginnala, A; caudatum, A. campestre, A. monospessulanum, A. orientate</w:t>
      </w:r>
      <w:r>
        <w:rPr/>
        <w:t xml:space="preserve">. К видам рода </w:t>
      </w:r>
      <w:r>
        <w:rPr>
          <w:i/>
          <w:iCs/>
        </w:rPr>
        <w:t>Acer</w:t>
      </w:r>
      <w:r>
        <w:rPr/>
        <w:t xml:space="preserve">, побеги которых почти полностью преформированы в почках, относятся </w:t>
      </w:r>
      <w:r>
        <w:rPr>
          <w:i/>
          <w:iCs/>
        </w:rPr>
        <w:t>Acer saccharum и Acer platanoides</w:t>
      </w:r>
      <w:r>
        <w:rPr/>
        <w:t xml:space="preserve">. У большинства гетерофильных видов </w:t>
      </w:r>
      <w:r>
        <w:rPr>
          <w:i/>
          <w:iCs/>
        </w:rPr>
        <w:t>Acer</w:t>
      </w:r>
      <w:r>
        <w:rPr/>
        <w:t xml:space="preserve"> ранние и поздние листья четко различаются и по размерам и форме. У </w:t>
      </w:r>
      <w:r>
        <w:rPr>
          <w:i/>
          <w:iCs/>
        </w:rPr>
        <w:t>A. saccharmum</w:t>
      </w:r>
      <w:r>
        <w:rPr/>
        <w:t xml:space="preserve"> поздние листья удлиненных побегов лишь слегка отличаются от ранних листьев, расположенных у основания побега. </w:t>
      </w:r>
    </w:p>
    <w:p>
      <w:pPr>
        <w:pStyle w:val="Normal"/>
        <w:ind w:firstLine="709"/>
        <w:jc w:val="both"/>
        <w:rPr/>
      </w:pPr>
      <w:bookmarkStart w:id="3" w:name="74"/>
      <w:r>
        <w:rPr/>
        <w:t>«ВОЛНОВОЕ» ОБРАЗОВАНИЕ ПОБЕГОВ</w:t>
      </w:r>
      <w:bookmarkEnd w:id="3"/>
      <w:r>
        <w:rPr/>
        <w:t>. У некоторых сосен умеренной зоны (например, сосен ладанной и замечательной), большинства тропических сосен и у многих тропических и субтропических двудольных рост побегов происходит периодически в виде волн или вспышек в течение вегетационного периода. При этом на побеге распускается несколько терминальных почек в год. После формирования побега из первой почки с ее фиксированными дополнительными листьями сразу же образуется вторая почка на апексе того же самого побега. Эта почка очень скоро распускается, давая удлиненный побег. За второй фазой роста могут следовать дополнительные волны роста из почек, последовательно распускающихся возле верхушки того же осевого побега. У южных сосен США (например, ладанной и длиннохвойной) первая вспышка роста в вегетационном периоде обычно самая продолжительная. Количество последовательно формирующихся и раскрывающихся почек на одном и том же побеге не постоянно у отдельных деревьев и видов и зависит от места положения побега на стволе, а также от климатических условий. Терминальным лидерам и побегам верхних мутовок свойственно обильное формирование почек, и у них бывает больше периодов побегообразования, чем у нижних ветвей. Так, терминальный лидер дерева среднего возраста сосны ладанной не увеличивался за год более чем в 2—3 раза, но у некоторых видов было зарегистрировано до 7 последовательных удлинений побега в течение лета.</w:t>
      </w:r>
    </w:p>
    <w:p>
      <w:pPr>
        <w:pStyle w:val="Normal"/>
        <w:ind w:firstLine="709"/>
        <w:jc w:val="both"/>
        <w:rPr/>
      </w:pPr>
      <w:bookmarkStart w:id="4" w:name="75"/>
      <w:r>
        <w:rPr/>
        <w:t>ПРОДОЛЖИТЕЛЬНОСТЬ РОСТА ПОБЕГОВ В ТЕЧЕНИЕ ВЕГЕТАЦИОННОГО ПЕРИОДА</w:t>
      </w:r>
      <w:bookmarkEnd w:id="4"/>
      <w:r>
        <w:rPr/>
        <w:t>. Этот показатель значительно варьирует у разных видов: у одних побег может полностью закончить рост в течение нескольких недель, у других этот процесс длится несколько месяцев. Длительность роста побегов зависит также от времени развития компонентов побега в почке. У видов с полностью преформированными, неразвернутыми побегами и побегами в зимней почке (фиксированный рост) побеги удлиняются очень быстро, например у некоторых дубов через 2-3 недели. Побеги гетерофильных видов, не полностью реформированные в зимних почках, удлиняются значительно дольше, по сравнению с удлинением преформированных побегов. Например, у побегов молодых деревьев тополя дельтовидного удлинение продолжалось с конца апреля до конца сентября. Аналогично увеличивались в размерах с конца мая до сентября побеги яблони, которым свойствен неограниченный рост. У видов с периодическим побегообразованием удлинение побегов длится обычно очень долго и волнообразно.</w:t>
      </w:r>
    </w:p>
    <w:p>
      <w:pPr>
        <w:pStyle w:val="Normal"/>
        <w:ind w:firstLine="709"/>
        <w:jc w:val="both"/>
        <w:rPr/>
      </w:pPr>
      <w:bookmarkStart w:id="5" w:name="76"/>
      <w:r>
        <w:rPr/>
        <w:t>АНОМАЛЬНЫЕ ПОБЕГИ, ФОРМИРУЮЩИЕСЯ В КОНЦЕ ВЕГЕТАЦИОННОГО ПЕРИОДА</w:t>
      </w:r>
      <w:bookmarkEnd w:id="5"/>
      <w:r>
        <w:rPr/>
        <w:t xml:space="preserve">. У некоторых деревьев в конце вегетационного периода наблюдается аномальный взрыв побегообразования из только что сформированных почек, которые должны были бы раскрыться на следующий год. Позднеосенние побеги бывают двух основных типов: ивановы побеги, появляющиеся из терминальной почки, и пролептические побеги, образующиеся за счет пробуждения боковых почек у основания терминальной почки. На одном и том же дереве могут быть либо побеги только одного вида - ивановы или пролептические, либо появляются те и другие вместе. Они могут быть короче или длиннее побегов, появившихся в первый ранний период побегообразования. Аномальные позднесезонные побеги характерны для многих голосеменных и покрытосеменных. Они обнаружены у </w:t>
      </w:r>
      <w:r>
        <w:rPr>
          <w:i/>
          <w:iCs/>
        </w:rPr>
        <w:t>Quercus, Fagus, Carya, Alnus, Ulmus, Pinus, Pseudotsuga</w:t>
      </w:r>
      <w:r>
        <w:rPr/>
        <w:t>.</w:t>
      </w:r>
    </w:p>
    <w:p>
      <w:pPr>
        <w:pStyle w:val="Normal"/>
        <w:ind w:firstLine="709"/>
        <w:jc w:val="both"/>
        <w:rPr/>
      </w:pPr>
      <w:r>
        <w:rPr/>
        <w:t>Формированию ивановых и пролептических побегов часто способствуют обильные осадки в конце вегетационного периода. Но способность к образованию этих побегов находится под строгим генетическим контролем. Установлено, что склонность к формированию аномальных позднесезонных побегов у экземпляров сосны Банкса, выращенных из семян южной репродукции, выражена сильнее по сравнению с удлинением побегов из семян северной репродукции.</w:t>
      </w:r>
    </w:p>
    <w:p>
      <w:pPr>
        <w:pStyle w:val="Normal"/>
        <w:ind w:firstLine="709"/>
        <w:jc w:val="both"/>
        <w:rPr/>
      </w:pPr>
      <w:r>
        <w:rPr/>
        <w:t xml:space="preserve">Ивановы и пролептические побеги не всегда достаточно зимостойки поэтому они часто повреждаются зимой. Такие побеги могут стать причиной неправильного формирования ствола. Раздвоение ствола вызывается появлением пролептических побегов. При исследовании обнаружено раздвоение ствола в результате позднеосеннего образования пролептических побегов у 63-94% обследованных деревьев сосны смолистой. При формировании на одной и той же ветви ивановых и пролептических побегов между ними возникает конкуренция за приоритет в апикальном доминировании. </w:t>
      </w:r>
    </w:p>
    <w:p>
      <w:pPr>
        <w:pStyle w:val="Normal"/>
        <w:ind w:firstLine="709"/>
        <w:jc w:val="both"/>
        <w:rPr/>
      </w:pPr>
      <w:bookmarkStart w:id="6" w:name="77"/>
      <w:r>
        <w:rPr/>
        <w:t>РАЗЛИЧНЫЕ ТИПЫ РОСТА ПОБЕГОВ ОДНОГО ДЕРЕВА</w:t>
      </w:r>
      <w:bookmarkEnd w:id="6"/>
      <w:r>
        <w:rPr/>
        <w:t xml:space="preserve">. На одном и том же дереве часто встречаются побеги, обладающие типами роста. Например, скорость роста и количество пневых иногда значительно превосходит скорость роста побегов другого типа. У клена красного рост листьев и междоузлий пневых побегов у деревьев, обрезка которых производилась зимой, был значительно интенсивнее роста удлиненных побегов контрольных (необрезанных) деревьев. Интенсивность роста зависела от времени обрезки деревьев. </w:t>
      </w:r>
    </w:p>
    <w:p>
      <w:pPr>
        <w:pStyle w:val="Normal"/>
        <w:ind w:firstLine="709"/>
        <w:jc w:val="both"/>
        <w:rPr/>
      </w:pPr>
      <w:r>
        <w:rPr>
          <w:b/>
          <w:bCs/>
        </w:rPr>
        <w:t>Апикальное доминирование.</w:t>
      </w:r>
      <w:r>
        <w:rPr/>
        <w:t xml:space="preserve"> У большинства голосеменных терминальный побег удлиняется значительно больше боковых ветвей, расположенных ниже его. Это приводит к образованию более или менее конической формы дерева, которую часто описывают как сбегающее ветвление. Например, у сосны смолистой терминальный лидер ежегодно вырастает значительно больше любой из боковых ветвей, а годичный прирост ветвей в длину максимальный в самой верхней мутовке. Уменьшается он в мутовках, расположенных ниже. Таким образом, очевидно строго коррелятивное ингибирование роста, в результате которого величина ежегодного прироста побегов в длину снижается прогрессивно сверху вниз и внутрь кроны дерева. Фрезер (1962) также описал апикальное доминирование у ели канадской. У четырех боковых ветвей двух верхних мутовок удлинение в среднем составляло 2/3 от удлинения терминального лидера. Прирост в длину ветвей нижних мутовок был значительно меньше, чем у ветвей верхних мутовок. Апикальное доминирование не наблюдается лишь у немногих голосеменных. Например, у ветвей второго порядка </w:t>
      </w:r>
      <w:r>
        <w:rPr>
          <w:i/>
          <w:iCs/>
        </w:rPr>
        <w:t>Araucaria excelsa</w:t>
      </w:r>
      <w:r>
        <w:rPr/>
        <w:t xml:space="preserve"> отсутствует наследственная способность к апикальному доминированию, поэтому удаление верхушечного побега не вызывает формирования нового главного побега из какого-либо бокового. Укорененные черенки этого вида могут расти горизонтально в течение длительного времени. У ряда сосен апикальное доминирование сохраняется на протяжении многих лет, у некоторых же видов, таких, как Pinus pinea, эта закономерность утрачивается рано.</w:t>
      </w:r>
    </w:p>
    <w:p>
      <w:pPr>
        <w:pStyle w:val="Normal"/>
        <w:ind w:firstLine="709"/>
        <w:jc w:val="both"/>
        <w:rPr/>
      </w:pPr>
      <w:r>
        <w:rPr/>
        <w:t xml:space="preserve">Различия в характере роста побегов у одного и того же дерева более свойственны голосеменным, чем покрытосеменным. У некоторых покрытосеменных многие боковые побеги удлиняются с одинаковой скоростью, образуя многочисленные ветви и округлую крону. О таких деревьях говорят, что у них низбегающее или многоствольное ветвление. Такой способ ветвления характерен для ильма, который обычно лишается своей терминальной почки, в результате чего ветвление продолжается до тех пор, пока главный ствол не утратит основного положения в широкой раскидистой вершине. У плодовых деревьев скорость и длительность роста побегов различная. Одни побеги растут в течение всего вегетационного периода, другие распускаются рано, и удлинение прекращается очень быстро. Для некоторых побегов характерен прерывистый рост: между двумя вспышками бурного роста у них бывает период замедленного роста. Есть и такие побеги, у которых происходят периодические вспышки роста с незначительными периодами покоя между ними. </w:t>
      </w:r>
    </w:p>
    <w:p>
      <w:pPr>
        <w:pStyle w:val="Normal"/>
        <w:ind w:firstLine="709"/>
        <w:jc w:val="both"/>
        <w:rPr/>
      </w:pPr>
      <w:r>
        <w:rPr/>
        <w:t>Наличие апикального доминирования необходимо учитывать лесоводам. Когда лидирующий побег сосны веймутовой поражался долгоносиком (Pissodes strobi), а один из боковых побегов первой мутовки занимал главное положение, рост других побегов этой мутовки подавлялся. Конкуренция между побегами длится продолжительное время, пока один из побегов мутовки не окажется доминирующим, а другие будут подавлены. На протяжении этого времени дерево, как потенциальный строевой материал, теряет ценность из-за раздвоения, которое развивается в стволе в результате повреждения главного побега. Подавление апикального доминирования часто оказывается желательным у новогодних елок. Многие хвойные имеют большие междоузлия у главного ствола и ветвей, что придает им веретенообразный вид. Стрижкой и обрезанием отдаленных от главного ствола побегов или удалением почек удается затормозить удлинение побегов новогодних елок и стимулировать раскрывание спящих почек, а также вызвать формирование и последующее раскрывание новых почек. Эти приемы способствуют образованию новых боковых побегов и созданию пушистых, высокого качества новогодних праздничных елок.</w:t>
      </w:r>
    </w:p>
    <w:p>
      <w:pPr>
        <w:pStyle w:val="Normal"/>
        <w:ind w:firstLine="709"/>
        <w:jc w:val="both"/>
        <w:rPr/>
      </w:pPr>
      <w:r>
        <w:rPr>
          <w:b/>
          <w:bCs/>
        </w:rPr>
        <w:t xml:space="preserve">Удлиненные и укороченные побеги. </w:t>
      </w:r>
      <w:r>
        <w:rPr/>
        <w:t xml:space="preserve">Несколько родов голосеменных, таких, как </w:t>
      </w:r>
      <w:r>
        <w:rPr>
          <w:i/>
          <w:iCs/>
        </w:rPr>
        <w:t>Larix, Ginkgo</w:t>
      </w:r>
      <w:r>
        <w:rPr/>
        <w:t xml:space="preserve">, и некоторые покрытосеменные, например </w:t>
      </w:r>
      <w:r>
        <w:rPr>
          <w:i/>
          <w:iCs/>
        </w:rPr>
        <w:t>Betula</w:t>
      </w:r>
      <w:r>
        <w:rPr/>
        <w:t>, образуют как удлиненные побеги с растянутыми междоузлиями, так и укороченные побеги (иногда их называют шпоровыми побегами). У них нет заметных междоузлий, а листья собраны в пучки на концах побегов.</w:t>
      </w:r>
    </w:p>
    <w:p>
      <w:pPr>
        <w:pStyle w:val="Normal"/>
        <w:ind w:firstLine="709"/>
        <w:jc w:val="both"/>
        <w:rPr/>
      </w:pPr>
      <w:r>
        <w:rPr/>
        <w:t>У лиственницы вся хвоя на укороченных побегах при раскрывании почек появляется сразу. Почки быстро разворачиваются и, как правило, хвоинки бывают несколько длиннее, чем ранняя хвоя удлиненных побегов. В этом случае не происходит удлинения междоузлий. На удлиненных побегах образуются и ранние и поздние хвоинки. Вся ранняя хвоя появляется при открывании почки. Поздняя хвоя образуется постоянно в течение большей части лета. На удлиненных побегах лиственницы вся базальная хвоя и около половины стеблевых хвоинок преформированы в почках. Заметных морфологических различий между реформированной в почках хвоей и хвоей, которая формировалась путем неограниченного роста после открывания почек, не обнаружено.</w:t>
      </w:r>
    </w:p>
    <w:p>
      <w:pPr>
        <w:pStyle w:val="Normal"/>
        <w:ind w:firstLine="709"/>
        <w:jc w:val="both"/>
        <w:rPr/>
      </w:pPr>
      <w:bookmarkStart w:id="7" w:name="78"/>
      <w:r>
        <w:rPr/>
        <w:t>МАКСИМАЛЬНЫЙ РОСТ В ВЫСОТУ</w:t>
      </w:r>
      <w:bookmarkEnd w:id="7"/>
      <w:r>
        <w:rPr/>
        <w:t xml:space="preserve">. Высота взрослых деревьев у разных видов значительно варьирует. Самые высокие деревья видов </w:t>
      </w:r>
      <w:r>
        <w:rPr>
          <w:i/>
          <w:iCs/>
        </w:rPr>
        <w:t>Sequoia</w:t>
      </w:r>
      <w:r>
        <w:rPr/>
        <w:t xml:space="preserve"> и </w:t>
      </w:r>
      <w:r>
        <w:rPr>
          <w:i/>
          <w:iCs/>
        </w:rPr>
        <w:t>Eucalyptus</w:t>
      </w:r>
      <w:r>
        <w:rPr/>
        <w:t>, Менее высокие, достигающие 65 м в высоту, деревья дугласии, пихты благородной и сосны веймутовой. Максимальная высота деревьев обычно зависит больше от их долговечности, чем от ежегодной скорости роста побегов, типа образуемых побегов или продолжительности удлинения побегов в вегетационном периоде. Деревья тополей крупнозубчатого и осинообразного часто растут быстро, но никогда не достигают большой высоты, так как они недолговечны.</w:t>
      </w:r>
    </w:p>
    <w:p>
      <w:pPr>
        <w:pStyle w:val="Normal"/>
        <w:ind w:firstLine="709"/>
        <w:jc w:val="both"/>
        <w:rPr/>
      </w:pPr>
      <w:bookmarkStart w:id="8" w:name="79"/>
      <w:r>
        <w:rPr/>
        <w:t>РОСТ ПОБЕГОВ В ТРОПИКАХ</w:t>
      </w:r>
      <w:bookmarkEnd w:id="8"/>
      <w:r>
        <w:rPr/>
        <w:t xml:space="preserve">. Характер роста побегов древесных тропических растений очень разнообразен. Рост у них происходит скачкообразно, в течение года бывает до нескольких вспышек побегообразования. Так растут побеги у деревьев какао, кофе, маслин, цитрусовых, каучуконосного фикуса, чая, манго и многих видов лесных деревьев. Интервалы между периодами побегообразования различны, что зависит от вида, способов культивации, климатических режимов, индивидуальных особенностей особи в пределах вида и даже от свойств каждой ветви данного дерева. Классификация типов роста у многих видов затруднительна, так как способы роста их побегов широко варьируют в различных регионах. Например, виды </w:t>
      </w:r>
      <w:r>
        <w:rPr>
          <w:i/>
          <w:iCs/>
        </w:rPr>
        <w:t>Thespasia</w:t>
      </w:r>
      <w:r>
        <w:rPr/>
        <w:t xml:space="preserve"> и </w:t>
      </w:r>
      <w:r>
        <w:rPr>
          <w:i/>
          <w:iCs/>
        </w:rPr>
        <w:t>Duabanga</w:t>
      </w:r>
      <w:r>
        <w:rPr/>
        <w:t xml:space="preserve"> в Сингапуре считаются вечнозелеными, а в Индии - листопадными. В то время как у </w:t>
      </w:r>
      <w:r>
        <w:rPr>
          <w:i/>
          <w:iCs/>
        </w:rPr>
        <w:t>Acrocarpus fraxinifolius, Chlorophora excelsa</w:t>
      </w:r>
      <w:r>
        <w:rPr/>
        <w:t xml:space="preserve"> и </w:t>
      </w:r>
      <w:r>
        <w:rPr>
          <w:i/>
          <w:iCs/>
        </w:rPr>
        <w:t>Schizolobium excelsum</w:t>
      </w:r>
      <w:r>
        <w:rPr/>
        <w:t xml:space="preserve"> отмечается склонность образовывать побеги 1-2 раза в год, у деревьев какао может быть до пяти вспышек побегообразования. У манго интервалы между периодами бурного побегообразования иногда бывают более 12 месяцев, у чая - всего несколько дней.</w:t>
      </w:r>
    </w:p>
    <w:p>
      <w:pPr>
        <w:pStyle w:val="Normal"/>
        <w:ind w:firstLine="709"/>
        <w:jc w:val="both"/>
        <w:rPr/>
      </w:pPr>
      <w:r>
        <w:rPr/>
        <w:t xml:space="preserve">В тропическом климате с характерным чередованием влажных и сухих периодов побегообразование у растений также сезонное. В Бразилии, например, большая часть вспышек роста побегов у деревьев какао отмечается в сентябре-октябре, в ноябре и апреле бывает всего две-три вспышки. У цитрусовых в зависимости от локализации побегов на дереве и климатических условий обычно имеется две мощные и до трех слабых вспышек Побегообразования. У молодых деревьев данного вида периоды побегообразования бывают чаще, чем у старых деревьев: например, у молодых деревьев </w:t>
      </w:r>
      <w:r>
        <w:rPr>
          <w:i/>
          <w:iCs/>
        </w:rPr>
        <w:t>Litchi chinensia</w:t>
      </w:r>
      <w:r>
        <w:rPr/>
        <w:t xml:space="preserve"> и какао отмечено больше периодов побегообразования, чем у старых деревьев. У молодых деревьев манго побеги образуются непрерывно, а у старых деревьев между периодами роста побегов имеются продолжительные интервалы неактивного состояния. </w:t>
      </w:r>
    </w:p>
    <w:p>
      <w:pPr>
        <w:pStyle w:val="Normal"/>
        <w:ind w:firstLine="709"/>
        <w:jc w:val="both"/>
        <w:rPr/>
      </w:pPr>
      <w:r>
        <w:rPr/>
        <w:t xml:space="preserve">Удлинение междоузлий и разворачивание листьев у многих тропических деревьев может быть очень быстрым. Бамбук способен увеличиваться в высоту за день на 1 м. Примеры быстрого роста в высоту приводят в своей работе Лонгман и Джник (1974): у Terminalia superba 2,8 м за год, у </w:t>
      </w:r>
      <w:r>
        <w:rPr>
          <w:i/>
          <w:iCs/>
        </w:rPr>
        <w:t>Musanga cecropioides</w:t>
      </w:r>
      <w:r>
        <w:rPr/>
        <w:t xml:space="preserve"> 3,8 м, у </w:t>
      </w:r>
      <w:r>
        <w:rPr>
          <w:i/>
          <w:iCs/>
        </w:rPr>
        <w:t>Ochroma lagopus</w:t>
      </w:r>
      <w:r>
        <w:rPr/>
        <w:t xml:space="preserve"> 5,5 м. Такая высокая скорость роста часто определяется произрастанием на открытых пространствах или на границе леса. Внутри лесных сообществ скорость роста деревьев значительно меньше. Она быстро снижается также с увеличением возраста деревьев. У тропических древесных растений проявляется несколько типов соотношения между заложением листовых примордиев и появлением листьев. Например, у Oreopanax большая часть листовых зачатков формируется незадолго перед разворачиванием листьев. У чая зачатки листьев образуются более или менее постоянно, но листья разворачиваются только во время вспышек роста. Другой тип роста встречается у </w:t>
      </w:r>
      <w:r>
        <w:rPr>
          <w:i/>
          <w:iCs/>
        </w:rPr>
        <w:t>Rhizophora</w:t>
      </w:r>
      <w:r>
        <w:rPr/>
        <w:t>. У этого вида формирование листовых зачатков и разворачивание листьев идет синхронно, скорость заложения листьев в разные периоды вегетации различна.</w:t>
      </w:r>
    </w:p>
    <w:p>
      <w:pPr>
        <w:pStyle w:val="Opa"/>
        <w:rPr/>
      </w:pPr>
      <w:r>
        <w:rPr/>
        <w:drawing>
          <wp:inline distT="0" distB="0" distL="0" distR="0">
            <wp:extent cx="316928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9" r="-13" b="-19"/>
                    <a:stretch>
                      <a:fillRect/>
                    </a:stretch>
                  </pic:blipFill>
                  <pic:spPr bwMode="auto">
                    <a:xfrm>
                      <a:off x="0" y="0"/>
                      <a:ext cx="3169285" cy="2089150"/>
                    </a:xfrm>
                    <a:prstGeom prst="rect">
                      <a:avLst/>
                    </a:prstGeom>
                  </pic:spPr>
                </pic:pic>
              </a:graphicData>
            </a:graphic>
          </wp:inline>
        </w:drawing>
      </w:r>
    </w:p>
    <w:p>
      <w:pPr>
        <w:pStyle w:val="Normal1"/>
        <w:rPr/>
      </w:pPr>
      <w:r>
        <w:rPr>
          <w:sz w:val="24"/>
          <w:szCs w:val="24"/>
        </w:rPr>
        <w:t xml:space="preserve">Типы отделения и сохранения листьев у тропических лесных деревьев: а - периодический рост, листопадный тип; б - периодический рост, тип, меняющий листья; в - периодический рост, вечнозеленый тип; г - непрерывный рост, вечнозеленый тип (Longman, Jenik, 1974) </w:t>
      </w:r>
    </w:p>
    <w:p>
      <w:pPr>
        <w:pStyle w:val="Normal"/>
        <w:ind w:firstLine="709"/>
        <w:jc w:val="both"/>
        <w:rPr/>
      </w:pPr>
      <w:r>
        <w:rPr/>
        <w:t xml:space="preserve">В тропических лесах листья опадают постоянно. Однако бывают и периоды более интенсивного сбрасывания листьев, что зависит от вида растения и количества выпадающих осадков. Опадение листьев у растений тропических лесов легко вызывается даже слабым водным стрессом. Лонгман и Джник (1974) различают четыре типа деревьев тропических лесов по способности удерживать и сбрасывать листья (см. рисунок), но они указывают, что резкой границы между типами провести невозможно: 1. Периодический рост, листопадный тип. Почки раскрываются сразу после опадения листьев. Период жизни листьев 4—11 месяцев. Без листьев все деревья или отдельные ветви бывают от нескольких недель до нескольких месяцев. Между опадением листьев и раскрытием почек видимой связи нет (например, </w:t>
      </w:r>
      <w:r>
        <w:rPr>
          <w:i/>
          <w:iCs/>
        </w:rPr>
        <w:t>Terminalia ivorensis</w:t>
      </w:r>
      <w:r>
        <w:rPr/>
        <w:t xml:space="preserve">). 2. Периодический рост, характерна смена листьев. Опадение листьев совпадает с открыванием почек. Период жизни листьев часто равен 6-12 месяцам. Новые листья появляются почти одновременно с опадением старых. У </w:t>
      </w:r>
      <w:r>
        <w:rPr>
          <w:i/>
          <w:iCs/>
        </w:rPr>
        <w:t>Terminalia catappa</w:t>
      </w:r>
      <w:r>
        <w:rPr/>
        <w:t xml:space="preserve"> это происходит дважды в году, у </w:t>
      </w:r>
      <w:r>
        <w:rPr>
          <w:i/>
          <w:iCs/>
        </w:rPr>
        <w:t>Dillenia indica, Entand ophragma angolense</w:t>
      </w:r>
      <w:r>
        <w:rPr/>
        <w:t xml:space="preserve"> и </w:t>
      </w:r>
      <w:r>
        <w:rPr>
          <w:i/>
          <w:iCs/>
        </w:rPr>
        <w:t>Ficus variagata</w:t>
      </w:r>
      <w:r>
        <w:rPr/>
        <w:t xml:space="preserve"> - один раз в год. 3. Периодический рост, вечнозеленый тип. Листья опадают через длительный срок после раскрытия почек. Период жизни листьев 7—14 месяцев. Отдельные ветви или деревья целиком вечнозеленые. Примером могут служить </w:t>
      </w:r>
      <w:r>
        <w:rPr>
          <w:i/>
          <w:iCs/>
        </w:rPr>
        <w:t>Celtis mildbraedii</w:t>
      </w:r>
      <w:r>
        <w:rPr/>
        <w:t xml:space="preserve"> и </w:t>
      </w:r>
      <w:r>
        <w:rPr>
          <w:i/>
          <w:iCs/>
        </w:rPr>
        <w:t>Mangifera indica</w:t>
      </w:r>
      <w:r>
        <w:rPr/>
        <w:t xml:space="preserve">. 4. Непрерывный рост, вечнозеленый тип. Закладка и опадение листьев происходят непрерывно. Спящие почки не образуются. Период жизни листьев варьирует, но может быть до 14 месяцев. Образование листьев и опадение их нерегулярно и зависит от окружающих условий. К такому типу относятся: </w:t>
      </w:r>
      <w:r>
        <w:rPr>
          <w:i/>
          <w:iCs/>
        </w:rPr>
        <w:t>Trema guineensis, Dillenia auffruticosa</w:t>
      </w:r>
      <w:r>
        <w:rPr/>
        <w:t xml:space="preserve"> и молодые сеянцы некоторых других видов.</w:t>
      </w:r>
    </w:p>
    <w:p>
      <w:pPr>
        <w:pStyle w:val="Normal"/>
        <w:ind w:firstLine="709"/>
        <w:jc w:val="both"/>
        <w:rPr/>
      </w:pPr>
      <w:r>
        <w:rPr/>
        <w:t>Рост побегов сосны в тропиках иногда не отличается от роста побегов в умеренной зоне, но может и существенно отличаться. Нормальный рост характеризуется периодическим побегообразованием. При этом ось увеличивается за счет растяжения последовательно формирующихся почек на терминальном лидере главного ствола. После периода растяжения рост ствола прекращается и сразу же формируется пучок новых терминальных почек. Вскоре после этого сформированные почки увеличиваются в объеме, терминальный лидер удлиняется и одновременно формируются мутовки боковых ветвей. Обычно происходит от двух до четырех таких вспышек роста в год. Наоборот, некоторые деревья сосны развиваются аномально и растут непрерывно, так как не способны к заложению почек, из которых должны формироваться боковые ветви. Лойд (1914) описал такой тип роста и назвал его «лисохвостым», так как верхняя часть ненормально вытянутого побега напоминает хвост лисы.</w:t>
      </w:r>
    </w:p>
    <w:p>
      <w:pPr>
        <w:pStyle w:val="Normal"/>
        <w:ind w:firstLine="709"/>
        <w:jc w:val="both"/>
        <w:rPr/>
      </w:pPr>
      <w:r>
        <w:rPr/>
        <w:t xml:space="preserve">Эта удивительная форма возникает в результате чрезмерно усиленного апикального доминирования и часто это проявляется в отсутствии у дерева ветвей на протяжении 6, а иногда и 13 м. Такая реакция на окружающие условия является проблемой при выращивании сосны в тропиках. К образованию «лисьих хвостов» способны такие виды сосны: </w:t>
      </w:r>
      <w:r>
        <w:rPr>
          <w:i/>
          <w:iCs/>
        </w:rPr>
        <w:t>Pinus canariensis, P. caribaea, P. cembroide, P. echinata, P. elliottii, P. kesiya (insularis), P. mercusii, P. oocarpa, P. palustris, P. radiata, P. taeda, P. tropicalis</w:t>
      </w:r>
      <w:r>
        <w:rPr/>
        <w:t>. Формирование «лисьего хвоста» - наглядный пример неограниченного роста. Недалеко от верхушки побега в форме «лисьего хвоста» неразвернувшаяся хвоя плотно окружена цельной оберткой. Несколько ниже этого образования хвоинки проходят сквозь обертку и увеличиваются в размерах, придавая верхней части непрерывно разворачивающегося побега коническую форму. Около апекса побега постоянно формируются новые зачатки хвои, которые последовательно разворачиваются, развиваются и увеличиваются в размерах. В периоды формирования «лисьего хвоста» хвоя дольше сохраняется на дереве. По наблюдениям, проведенным в Малой Азии, части ствола, лишенные ветвей, сохраняют хвою в течение нескольких вегетационных периодов, но теряют их сразу, как только дерево возвращается к нормальному способу роста.</w:t>
      </w:r>
    </w:p>
    <w:p>
      <w:pPr>
        <w:pStyle w:val="Normal1"/>
        <w:ind w:firstLine="360"/>
        <w:rPr/>
      </w:pPr>
      <w:r>
        <w:rPr>
          <w:sz w:val="24"/>
          <w:szCs w:val="24"/>
        </w:rPr>
        <w:t>Различные степени образования «лисьих хвостов» наблюдались в Малайзии на обширных плантациях P. caribaea var. hondurensis у деревьев в возрасте до 15 лет. Например: 1. У некоторых деревьев после пересаживания в поле непрерывный рост терминального лидера продолжался без пауз. В результате на единственном стебле не было ни одной боковой ветви. 2. Образование «лисьего хвоста» начиналось сразу после пересаживания в поле и прекращалось через несколько лет, после чего начиналось нормальное формирование побегов. 3. Деревья некоторое время росли нормально, а затем начиналось формирование «лисьих хвостов». 4. Образование «лисьих хвостов» происходило сразу после пересадки в поле. Через несколько лет процесс прекращался и затем начиналось формирование главного побега. Таким образом, наблюдались переходы от непрерывного растяжения побегов к периодическому побегообразованию и наоборот.</w:t>
      </w:r>
    </w:p>
    <w:p>
      <w:pPr>
        <w:pStyle w:val="Normal"/>
        <w:ind w:firstLine="709"/>
        <w:jc w:val="both"/>
        <w:rPr/>
      </w:pPr>
      <w:r>
        <w:rPr/>
        <w:t>Сосны, дающие «лисьи хвосты», и сосны с периодическим побегообразованием обеспечивают прекрасный экспериментальный материал для изучения гормональных отношений, регулирующих рост побегов.</w:t>
      </w:r>
    </w:p>
    <w:p>
      <w:pPr>
        <w:pStyle w:val="Normal"/>
        <w:ind w:firstLine="709"/>
        <w:jc w:val="both"/>
        <w:rPr/>
      </w:pPr>
      <w:r>
        <w:rPr/>
        <w:t>В большинстве сообщений процесс образования «лисьих хвостов» рассматривается как присущий терминальному побегу, однако боковые побеги также обладают этой способностью. Такие боковые побеги постепенно или внезапно становятся ориентированными вертикально. Апикальные участки ветвей, несущих «лисьи хвосты», морфологически не отличаются от аналогичных частей главного побега. Чередование нормального роста и роста с образованием «лисьего хвоста» иногда приводит к формированию у отдельных деревьев гротескных форм.</w:t>
      </w:r>
    </w:p>
    <w:p>
      <w:pPr>
        <w:pStyle w:val="Normal"/>
        <w:ind w:firstLine="709"/>
        <w:jc w:val="both"/>
        <w:rPr/>
      </w:pPr>
      <w:r>
        <w:rPr/>
        <w:t>Большинство лесоводов считают процесс появления «лисьих хвостов» нежелательным явлением, так как при этом снижается устойчивость деревьев к ветрам, уменьшается рост по диаметру, отсутствует поздняя древесина, образуется реактивная, снижается продуктивность семян.</w:t>
      </w:r>
    </w:p>
    <w:p>
      <w:pPr>
        <w:pStyle w:val="Normal1"/>
        <w:ind w:firstLine="720"/>
        <w:rPr/>
      </w:pPr>
      <w:r>
        <w:rPr>
          <w:b/>
          <w:i/>
          <w:sz w:val="28"/>
        </w:rPr>
        <w:t xml:space="preserve">Особенности роста органов растения. </w:t>
      </w:r>
      <w:r>
        <w:rPr>
          <w:sz w:val="28"/>
        </w:rPr>
        <w:t>Конус нарастания формирует компоненты побега: стебель, листья, почки, цветки.</w:t>
      </w:r>
    </w:p>
    <w:p>
      <w:pPr>
        <w:pStyle w:val="Normal1"/>
        <w:ind w:firstLine="720"/>
        <w:rPr/>
      </w:pPr>
      <w:r>
        <w:rPr>
          <w:b/>
          <w:i/>
          <w:sz w:val="28"/>
        </w:rPr>
        <w:t>Рост стебля</w:t>
      </w:r>
      <w:r>
        <w:rPr>
          <w:b/>
          <w:sz w:val="28"/>
        </w:rPr>
        <w:t>.</w:t>
      </w:r>
      <w:r>
        <w:rPr>
          <w:sz w:val="28"/>
        </w:rPr>
        <w:t xml:space="preserve"> Апикальная меристема стебля имеет размеры 0,1-0,2 мм в диметре и защищена листьями. Удлинение стебля происходит благодаря росту образующихся верхних междоузлий. При закладке генеративных органов пролиферация клеток апи</w:t>
        <w:softHyphen/>
        <w:t>кальной меристемы ускоряется. Этот процесс связан с фотопери</w:t>
        <w:softHyphen/>
        <w:t>одической чувствительностью, яровизацией и другими фактора</w:t>
        <w:softHyphen/>
        <w:t>ми. У злаков дифференциация колоса начинается в фазе куще</w:t>
        <w:softHyphen/>
        <w:t>ния. Для роста каждого отдельного междоузлия характерны медленный первоначальный рост за счет деления клеток, после</w:t>
        <w:softHyphen/>
        <w:t>дующий быстрый рост при переходе клеток к растяжению и, наконец, замедление роста клеток у зрелого междоузлия.</w:t>
      </w:r>
    </w:p>
    <w:p>
      <w:pPr>
        <w:pStyle w:val="Normal1"/>
        <w:ind w:firstLine="720"/>
        <w:rPr/>
      </w:pPr>
      <w:r>
        <w:rPr>
          <w:sz w:val="28"/>
        </w:rPr>
        <w:t>В благоприятных условиях самые длинные междоузлия фор</w:t>
        <w:softHyphen/>
        <w:t>мируются в средней части побега. Очередное междоузлие перехо</w:t>
        <w:softHyphen/>
        <w:t>дит к интенсивному росту при снижении его темпов у предыду</w:t>
        <w:softHyphen/>
        <w:t>щего. У растущих междоузлий наружные ткани испытывают на</w:t>
        <w:softHyphen/>
        <w:t>тяжение (растягивание), а внутренние - компрессию (сжатие), что наряду с тургорным давлением клеток обеспечивает проч</w:t>
        <w:softHyphen/>
        <w:t>ность стеблей травянистых растений. Боковое ветвление происходит за счет роста пазушных почек, заложенных в верхушечной меристеме побега, или прорастания придаточных (адвентивных) почек, закладывающихся на стеблях, листьях и корнях некото</w:t>
        <w:softHyphen/>
        <w:t>рых растений. Утолщение - результат деятельности латеральных меристем - камбия.</w:t>
      </w:r>
    </w:p>
    <w:p>
      <w:pPr>
        <w:pStyle w:val="Normal1"/>
        <w:ind w:firstLine="720"/>
        <w:rPr/>
      </w:pPr>
      <w:r>
        <w:rPr>
          <w:sz w:val="28"/>
        </w:rPr>
        <w:t>У однолетних растений деление клеток камбия заканчивается к цветению. У древесных форм камбий с осени до весны нахо</w:t>
        <w:softHyphen/>
        <w:t>дится в состоянии покоя, который наступает сначала в ветвях, затем в стволе и в корнях. Периодичность деятельности камбия определяет наличие годичных колец в стволе дерева. Пробужде</w:t>
        <w:softHyphen/>
        <w:t>ние камбия весной связано с действием ауксинов, опускающихся вниз из распускающихся почек. Темпы удлинения стебля побегов регулируются поступающими ауксинами и гиббереллинами, синтезируемыми стеблевыми апексами и молодыми листьями. Гиббереллины транспортируются также из корня. Для интенсив</w:t>
        <w:softHyphen/>
        <w:t>но растущих междоузлий характерно повышенное содержание гиббереллинов и ауксинов. Отсутствие роста междоузлий у розеточных форм растения связано с недостатком гиббереллинов. Высота растения определяется их геномом, а в значительной мере - условиями выращивания.</w:t>
      </w:r>
    </w:p>
    <w:p>
      <w:pPr>
        <w:pStyle w:val="Normal1"/>
        <w:ind w:firstLine="720"/>
        <w:rPr/>
      </w:pPr>
      <w:r>
        <w:rPr>
          <w:b/>
          <w:i/>
          <w:sz w:val="28"/>
        </w:rPr>
        <w:t>Рост листа</w:t>
      </w:r>
      <w:r>
        <w:rPr>
          <w:b/>
          <w:sz w:val="28"/>
        </w:rPr>
        <w:t>.</w:t>
      </w:r>
      <w:r>
        <w:rPr>
          <w:sz w:val="28"/>
        </w:rPr>
        <w:t xml:space="preserve"> Зачаточные листья возникают на конусе нараста</w:t>
        <w:softHyphen/>
        <w:t xml:space="preserve">ния побега в виде валиков или бугорков (примордия), клетки которых и формируют лист. Интервал между заложением двух листовых зачатков у разных растений составляет от нескольких часов до нескольких суток и называется </w:t>
      </w:r>
      <w:r>
        <w:rPr>
          <w:i/>
          <w:sz w:val="28"/>
        </w:rPr>
        <w:t>пластохроном.</w:t>
      </w:r>
      <w:r>
        <w:rPr>
          <w:sz w:val="28"/>
        </w:rPr>
        <w:t xml:space="preserve"> Величина пластохрона зависит от условий выращивания. Несколько зачат</w:t>
        <w:softHyphen/>
        <w:t>ков листьев имеется в зародышевой почке, но большая их часть формируется после прорастания. Закладка листьев связана с из</w:t>
        <w:softHyphen/>
        <w:t>менением направления деления и растяжения клеток апекса в разных его частях.</w:t>
      </w:r>
    </w:p>
    <w:p>
      <w:pPr>
        <w:pStyle w:val="Normal1"/>
        <w:ind w:firstLine="720"/>
        <w:rPr/>
      </w:pPr>
      <w:r>
        <w:rPr>
          <w:sz w:val="28"/>
        </w:rPr>
        <w:t>У двудольных листовая пластинка увеличивается путем равно</w:t>
        <w:softHyphen/>
        <w:t>мерного роста клеток (в основном растяжением) по всей площа</w:t>
        <w:softHyphen/>
        <w:t>ди листа. Наличие нескольких точек роста определяет образова</w:t>
        <w:softHyphen/>
        <w:t>ние зубцов, лопастей, листочков. У однодольных лист удлиняет</w:t>
        <w:softHyphen/>
        <w:t>ся за счет базального интеркалярного роста. Утолщение листовой пластинки осуществляется растяжением клеток палисадной па</w:t>
        <w:softHyphen/>
        <w:t>ренхимы и делением клеток мезофилла. Рост листа прекращается, когда начинается интенсивный экспорт продуктов фотосин</w:t>
        <w:softHyphen/>
        <w:t>теза. Для формирования примордиев и тканей листа необходимы цитокинин и ауксин. Ауксин влияет на образование проводящих пучков, а гиббереллин - на удлинение листовой пластинки. Большое влияние на рост листьев оказывают интенсивность и качество света. В темноте рост листа заторможен. Свет стимули</w:t>
        <w:softHyphen/>
        <w:t>рует деление, но тормозит растяжение клеток. При затенении листья крупнее и тоньше, чем на свету. Интенсивный свет вызы</w:t>
        <w:softHyphen/>
        <w:t>вает утолщение пластинки листа за счет образования дополни</w:t>
        <w:softHyphen/>
        <w:t>тельных слоев столбчатой паренхимы.</w:t>
      </w:r>
    </w:p>
    <w:p>
      <w:pPr>
        <w:pStyle w:val="Normal1"/>
        <w:ind w:firstLine="720"/>
        <w:rPr/>
      </w:pPr>
      <w:r>
        <w:rPr>
          <w:sz w:val="28"/>
        </w:rPr>
        <w:t>При недостатке воды формируются мелкие листья с ксероморфной структурой, что связано с увеличением АБК и этилена. При</w:t>
      </w:r>
      <w:r>
        <w:rPr>
          <w:smallCaps/>
          <w:sz w:val="28"/>
        </w:rPr>
        <w:t xml:space="preserve"> </w:t>
      </w:r>
      <w:r>
        <w:rPr>
          <w:sz w:val="28"/>
        </w:rPr>
        <w:t>недостатке азота уменьшается число делений клеток за пери</w:t>
        <w:softHyphen/>
        <w:t xml:space="preserve">од роста листа, сокращается его поверхность. Низкая температура тормозит рост листа в длину и стимулирует утолщение. При этом у морозостойких сортов озимой пшеницы длительность фазы растяжения клеток сокращается в большей степени, чем у нестойких. </w:t>
      </w:r>
    </w:p>
    <w:p>
      <w:pPr>
        <w:pStyle w:val="Normal1"/>
        <w:ind w:firstLine="720"/>
        <w:rPr/>
      </w:pPr>
      <w:r>
        <w:rPr>
          <w:b/>
          <w:i/>
          <w:sz w:val="28"/>
        </w:rPr>
        <w:t>Особенности роста корней</w:t>
      </w:r>
      <w:r>
        <w:rPr>
          <w:b/>
          <w:sz w:val="28"/>
        </w:rPr>
        <w:t>.</w:t>
      </w:r>
      <w:r>
        <w:rPr>
          <w:sz w:val="28"/>
        </w:rPr>
        <w:t xml:space="preserve"> В корневой системе растений выделяют главный корень, боковые и придаточные корни. Первичный корень формируется еще в зародыше семени, и его рост до выхода из семени происходит путем растяжения базальных кле</w:t>
        <w:softHyphen/>
        <w:t>ток меристемы зародышевого корешка. У двудольных растений зародышевый корень становится главным (стержневым), образу</w:t>
        <w:softHyphen/>
        <w:t>ет боковые корни, формируется стержневая корневая система. У однодольных растений первичный корень дополняется придаточными корнями, образующимися в основании побега, формирует</w:t>
        <w:softHyphen/>
        <w:t>ся мочковатая корневая система.</w:t>
      </w:r>
    </w:p>
    <w:p>
      <w:pPr>
        <w:pStyle w:val="Normal1"/>
        <w:ind w:firstLine="720"/>
        <w:rPr/>
      </w:pPr>
      <w:r>
        <w:rPr>
          <w:sz w:val="28"/>
        </w:rPr>
        <w:t>Прорастание семян начинается с появлением зародышевого корня, который очень быстро растет, затем темпы его роста снижаются при одновременном ускорении роста надземных ор</w:t>
        <w:softHyphen/>
        <w:t>ганов. В дальнейшем рост корня снова возобновляется. Указан</w:t>
        <w:softHyphen/>
        <w:t>ные особенности обеспечивают укоренение на первом этапе и гармоничное развитие гетеротрофной и автотрофной частей рас</w:t>
        <w:softHyphen/>
        <w:t>тения в последующий период.</w:t>
      </w:r>
    </w:p>
    <w:p>
      <w:pPr>
        <w:pStyle w:val="Normal1"/>
        <w:ind w:firstLine="720"/>
        <w:rPr/>
      </w:pPr>
      <w:r>
        <w:rPr>
          <w:sz w:val="28"/>
        </w:rPr>
        <w:t>У корней всех типов выделяют четыре зоны: деления, покры</w:t>
        <w:softHyphen/>
        <w:t>тая корневым чехликом, растяжения, корневых волосков и про</w:t>
        <w:softHyphen/>
        <w:t>ведения (ветвления). У корней кукурузы, гороха, овса, пшеницы и других растений растущая часть короткая — меньше 1 см. Чем тоньше корень, тем короче его меристема. По сравнению с надземными органами клетки корневой системы растут и делятся гораздо быстрее. В корне короткая зона растяжения, что важно для преодоления сопротивления почвы. Зародышевые корни ку</w:t>
        <w:softHyphen/>
        <w:t>курузы, бобов, пшеницы развивают давление до 8-16 атм на 1 см</w:t>
      </w:r>
      <w:r>
        <w:rPr>
          <w:sz w:val="28"/>
          <w:vertAlign w:val="superscript"/>
        </w:rPr>
        <w:t>2</w:t>
      </w:r>
      <w:r>
        <w:rPr>
          <w:sz w:val="28"/>
        </w:rPr>
        <w:t>. Ветвление корней в сочетании с высокой скоростью их роста обеспечивает постоянное поглощение воды и ионов.</w:t>
      </w:r>
    </w:p>
    <w:p>
      <w:pPr>
        <w:pStyle w:val="Normal1"/>
        <w:ind w:firstLine="720"/>
        <w:rPr/>
      </w:pPr>
      <w:r>
        <w:rPr>
          <w:sz w:val="28"/>
        </w:rPr>
        <w:t>Боковые корни закладываются в зоне поглощения или выше. При ветвлении различают корни первого, второго и последую</w:t>
        <w:softHyphen/>
        <w:t>щего порядков. Боковые корни закладываются в перицикле ма</w:t>
        <w:softHyphen/>
        <w:t>теринского корня. Меристематические клетки образующегося бокового корня выделяют гидролитические ферменты, раство</w:t>
        <w:softHyphen/>
        <w:t>ряющие оболочки клеток коры и ризодермы, обеспечивая выход его наружу. Придаточные корни закладываются в меристематических или потенциально меристематических тканях (камбий, феллоген, сердцевинные лучи) разных органов растения (старые участки корня, стебли, листья и др.).</w:t>
      </w:r>
    </w:p>
    <w:p>
      <w:pPr>
        <w:pStyle w:val="Normal1"/>
        <w:ind w:firstLine="720"/>
        <w:rPr/>
      </w:pPr>
      <w:r>
        <w:rPr>
          <w:sz w:val="28"/>
        </w:rPr>
        <w:t>Апикальная меристема корня формирует корневой чехлик, выполняющий очень важные функции. Он защищает меристему при продвижении корня в почве; клетки чехлика выделяют полисахаридную слизь и постоянно слущиваются с его поверх</w:t>
        <w:softHyphen/>
        <w:t>ности; слизь содержит гликопротеины - лектины, защищающие клетки меристемы корня от патогенов и высыхания при недостаточной влажности почвы. Корневой чехлик является сенсорной зоной, воспринимающей действие гравитации, света, давления почвы, химических веществ, определяет направление и скорость роста корня. В нем синтезируется АБК, меняется в обратном направлении поток ИУК, поступающей из побега.</w:t>
      </w:r>
    </w:p>
    <w:p>
      <w:pPr>
        <w:pStyle w:val="Normal1"/>
        <w:ind w:firstLine="720"/>
        <w:rPr/>
      </w:pPr>
      <w:r>
        <w:rPr>
          <w:sz w:val="28"/>
        </w:rPr>
        <w:t>На границе с чехликом в меристеме находятся клетки покоя</w:t>
        <w:softHyphen/>
        <w:t>щегося центра, в состав которого входят инициальные клетки пазных тканей (500-1000 клеток). Покоящийся центр восстанав</w:t>
        <w:softHyphen/>
        <w:t>ливает численность клеток меристемы при их естественном из</w:t>
        <w:softHyphen/>
        <w:t>нашивании или повреждении. Скорость деления и роста клеток в корнях намного выше, чем в других органах растения.</w:t>
      </w:r>
    </w:p>
    <w:p>
      <w:pPr>
        <w:pStyle w:val="Normal1"/>
        <w:ind w:firstLine="720"/>
        <w:rPr/>
      </w:pPr>
      <w:r>
        <w:rPr>
          <w:sz w:val="28"/>
        </w:rPr>
        <w:t>В результате роста растяжением первоначальный объем меристематической клетки увеличивается в 10-30 раз за счет обра</w:t>
        <w:softHyphen/>
        <w:t>зования и увеличения вакуоли. Этот процесс обеспечивается уве</w:t>
        <w:softHyphen/>
        <w:t>личением содержания в вакуоли осмотически активных веществ (ионов, органических кислот, сахаров и др.), последующим ин</w:t>
        <w:softHyphen/>
        <w:t>тенсивным поступлением в нее воды, в итоге гидростатическое давление, создаваемое вакуолью, приводит к растяжению клеточ</w:t>
        <w:softHyphen/>
        <w:t>ной оболочки. Для зоны растяжения корня характерны повы</w:t>
        <w:softHyphen/>
        <w:t>шенная интенсивность дыхания, активация ряда ферментов (ауксиноксидаза, полифенолоксидаза, цитохромоксидаза и др.).</w:t>
      </w:r>
    </w:p>
    <w:p>
      <w:pPr>
        <w:pStyle w:val="Normal1"/>
        <w:ind w:firstLine="720"/>
        <w:rPr/>
      </w:pPr>
      <w:r>
        <w:rPr>
          <w:sz w:val="28"/>
        </w:rPr>
        <w:t>Некоторые эпидермальные клетки корня образуют корневые волоски длиной 0,15—8 мм. Число корневых волосков у кукуру</w:t>
        <w:softHyphen/>
        <w:t>зы достигает 420 на 1 см</w:t>
      </w:r>
      <w:r>
        <w:rPr>
          <w:sz w:val="28"/>
          <w:vertAlign w:val="superscript"/>
        </w:rPr>
        <w:t>2</w:t>
      </w:r>
      <w:r>
        <w:rPr>
          <w:sz w:val="28"/>
        </w:rPr>
        <w:t xml:space="preserve"> поверхности корня. Корневые волоски значительно увеличивают поглотительную поверхность корня. Они функционируют в среднем 2-3 дня и отмирают. При отсут</w:t>
        <w:softHyphen/>
        <w:t>ствии кальция в питательном растворе, аэрации корневые волос</w:t>
        <w:softHyphen/>
        <w:t>ки не образуются.</w:t>
      </w:r>
    </w:p>
    <w:p>
      <w:pPr>
        <w:pStyle w:val="Normal1"/>
        <w:ind w:firstLine="720"/>
        <w:rPr/>
      </w:pPr>
      <w:r>
        <w:rPr>
          <w:sz w:val="28"/>
        </w:rPr>
        <w:t>Рост корня зависит от возраста и вида растения, условий внешней среды. Благоприятные для фотосинтеза условия среды способствуют росту корней, и наоборот. Затенение растений или скашивание надземной части тормозит рост и уменьшает массу корней. Оптимальная температура для роста корней несколько ниже, чем для побега. Отношение корней к темпера</w:t>
        <w:softHyphen/>
        <w:t>туре меняется в онтогенезе. Так, корни молодых растений томата растут лучше при 30 °С, чем при 20 °С, а взрослых наоборот. При высыхании почвы до влажности завядания рост корней прекращается. При умеренном орошении корни пше</w:t>
        <w:softHyphen/>
        <w:t>ницы располагаются в верхних слоях почвы, а без полива проникают глубже.</w:t>
      </w:r>
    </w:p>
    <w:p>
      <w:pPr>
        <w:pStyle w:val="Normal1"/>
        <w:ind w:firstLine="720"/>
        <w:rPr/>
      </w:pPr>
      <w:r>
        <w:rPr>
          <w:sz w:val="28"/>
        </w:rPr>
        <w:t>Оптимальная плотность почвы для роста корней кукурузы и других сельскохозяйственных культур 1,1-1,3 г/см</w:t>
      </w:r>
      <w:r>
        <w:rPr>
          <w:sz w:val="28"/>
          <w:vertAlign w:val="superscript"/>
        </w:rPr>
        <w:t>3</w:t>
      </w:r>
      <w:r>
        <w:rPr>
          <w:sz w:val="28"/>
        </w:rPr>
        <w:t>. В плотной почве уменьшаются длина клеток и размер зоны растяжения из-за образования этилена. Уплотнение почвы ухудшает энерге</w:t>
        <w:softHyphen/>
        <w:t>тический баланс растений, увеличивает затраты на дыхание. критическое содержание О</w:t>
      </w:r>
      <w:r>
        <w:rPr>
          <w:sz w:val="28"/>
          <w:vertAlign w:val="subscript"/>
        </w:rPr>
        <w:t>2</w:t>
      </w:r>
      <w:r>
        <w:rPr>
          <w:sz w:val="28"/>
        </w:rPr>
        <w:t xml:space="preserve"> в почвенном воздухе для поддержа</w:t>
        <w:softHyphen/>
        <w:t>ния жизнедеятельности корней около 3-5 % объема.</w:t>
      </w:r>
    </w:p>
    <w:p>
      <w:pPr>
        <w:pStyle w:val="Normal1"/>
        <w:ind w:firstLine="720"/>
        <w:rPr/>
      </w:pPr>
      <w:r>
        <w:rPr>
          <w:sz w:val="28"/>
        </w:rPr>
        <w:t>Потребность корней в кислороде тем больше, чем выше температура почвы. Минимальной потребностью в кислороде уличаются рис и гречиха, а максимальной - томат, горох, кукуруза. Корни риса имеют специальную воздухопроводящую ткань - аэренхиму. У растений озимой ржи и пшеницы на посевах, затопленных весной талыми водами, листья, находясь в воздухе, также могут непродолжительное время снабжать корни кислородом. Для роста корней большинства растений оптимальный рН 5—6.</w:t>
      </w:r>
    </w:p>
    <w:p>
      <w:pPr>
        <w:pStyle w:val="Normal1"/>
        <w:ind w:firstLine="720"/>
        <w:rPr/>
      </w:pPr>
      <w:r>
        <w:rPr>
          <w:b/>
          <w:sz w:val="28"/>
        </w:rPr>
        <w:t>Гормональная регуляция роста корня.</w:t>
      </w:r>
      <w:r>
        <w:rPr>
          <w:sz w:val="28"/>
        </w:rPr>
        <w:t xml:space="preserve"> Для роста корней необ</w:t>
        <w:softHyphen/>
        <w:t>ходимы низкие (10</w:t>
      </w:r>
      <w:r>
        <w:rPr>
          <w:sz w:val="28"/>
          <w:vertAlign w:val="superscript"/>
        </w:rPr>
        <w:t>-11</w:t>
      </w:r>
      <w:r>
        <w:rPr>
          <w:sz w:val="28"/>
        </w:rPr>
        <w:t xml:space="preserve"> - 10</w:t>
      </w:r>
      <w:r>
        <w:rPr>
          <w:sz w:val="28"/>
          <w:vertAlign w:val="superscript"/>
        </w:rPr>
        <w:t>-10</w:t>
      </w:r>
      <w:r>
        <w:rPr>
          <w:sz w:val="28"/>
        </w:rPr>
        <w:t xml:space="preserve"> М) концентрации ауксина. Увели</w:t>
        <w:softHyphen/>
        <w:t>чение потока ауксина из побега тормозит рост корня в длину, что объясняется и индукцией синтеза этилена. Гиббереллины не влияют на рост корня, а цитокинины в повышенных концент</w:t>
        <w:softHyphen/>
        <w:t>рациях тормозят его. АБК, образуемая корневым чехликом, за</w:t>
        <w:softHyphen/>
        <w:t>медляет рост корня в длину. Верхушка корня тормозит образова</w:t>
        <w:softHyphen/>
        <w:t>ние боковых корней, поэтому удаление ее стимулирует их обра</w:t>
        <w:softHyphen/>
        <w:t>зование. По-видимому, это результат действия замедляющих ризогенез цитокининов, образующихся в верхушке корня.</w:t>
      </w:r>
    </w:p>
    <w:p>
      <w:pPr>
        <w:pStyle w:val="Normal1"/>
        <w:ind w:firstLine="720"/>
        <w:rPr/>
      </w:pPr>
      <w:r>
        <w:rPr>
          <w:sz w:val="28"/>
        </w:rPr>
        <w:t>Заложение боковых корней начинается на таком расстоянии от верхушки корня, где обеспечивается определенное соотноше</w:t>
        <w:softHyphen/>
        <w:t>ние цитокинина и ауксина (активатора ризогенеза), поступаю</w:t>
        <w:softHyphen/>
        <w:t>щих из стебля. Этилен способствует заложению боковых корней ближе к верхушке корня, а обработка растений им вызывает массовое образование придаточных корней. На плотных почвах механическое сопротивление среды приводит к синтезу в корнях «стрессового» этилена. При этом в зоне растяжения клеток вмес</w:t>
        <w:softHyphen/>
        <w:t>то удлинения возникает утолщение, что облегчает раздвигание частиц почвы и последующее удлинение корня. Уменьшение приростов корня может быть связано и с накоплением в клетках ингибиторов фенольной природы и дальнейшей лигнификацией клеточных стенок.</w:t>
      </w:r>
    </w:p>
    <w:p>
      <w:pPr>
        <w:pStyle w:val="Normal"/>
        <w:ind w:firstLine="708"/>
        <w:jc w:val="both"/>
        <w:rPr/>
      </w:pPr>
      <w:r>
        <w:rPr>
          <w:b/>
          <w:bCs/>
          <w:i/>
          <w:iCs/>
        </w:rPr>
        <w:t xml:space="preserve">Утолщение побегов и рост ствола в </w:t>
      </w:r>
      <w:r>
        <w:rPr>
          <w:b/>
          <w:bCs/>
          <w:i/>
        </w:rPr>
        <w:t>толщину</w:t>
      </w:r>
      <w:r>
        <w:rPr>
          <w:b/>
          <w:bCs/>
        </w:rPr>
        <w:t xml:space="preserve"> </w:t>
      </w:r>
      <w:r>
        <w:rPr>
          <w:bCs/>
        </w:rPr>
        <w:t>про</w:t>
        <w:softHyphen/>
      </w:r>
      <w:r>
        <w:rPr/>
        <w:t xml:space="preserve">исходит за счет деления латеральной образовательной ткани - </w:t>
      </w:r>
      <w:r>
        <w:rPr>
          <w:i/>
          <w:iCs/>
        </w:rPr>
        <w:t xml:space="preserve">камбия. </w:t>
      </w:r>
      <w:r>
        <w:rPr/>
        <w:t>При тангентальном делении этой тка</w:t>
        <w:softHyphen/>
        <w:t>ни образуются элементы вторичной древесины и вто</w:t>
        <w:softHyphen/>
        <w:t>ричного луба. Радиальное деление ведет к увеличению периферических клеток самого камбия. Таким образом, заранее сформированных зачатков ни ксилемы, ни флоэмы в камбиальной зоне дерева нет. Обычно боль</w:t>
        <w:softHyphen/>
        <w:t>ше откладывается рядов клеток ксилемы. Отношение числа клеток ксилемы и флоэмы у нормально развитых деревьев умеренной зоны колеблется от 4: 1 до 8: 1 и более. Ежегодно образуется одно новое годичное кольцо дре</w:t>
        <w:softHyphen/>
        <w:t>весины, свидетельствуя о цикличности деятельности камбия. Начиная свою активность весной в самое бла</w:t>
        <w:softHyphen/>
        <w:t>гоприятное время вегетации, камбий откладывает ран</w:t>
        <w:softHyphen/>
        <w:t>нюю древесину с крупными клетками сосудов или тра</w:t>
        <w:softHyphen/>
        <w:t>хеид, отличающихся и относительно небольшой толщиной стенок. Вслед за ранней (весенней) древесиной откладывается мелкоклетная с толстыми стенками по</w:t>
        <w:softHyphen/>
        <w:t>здняя (летняя) древесина, занимающая обычно и мень</w:t>
        <w:softHyphen/>
        <w:t xml:space="preserve">ший объем из всей массы древесины. Указанные и некоторые другие различия в строении </w:t>
      </w:r>
      <w:r>
        <w:rPr>
          <w:i/>
          <w:iCs/>
        </w:rPr>
        <w:t xml:space="preserve">ранней </w:t>
      </w:r>
      <w:r>
        <w:rPr/>
        <w:t xml:space="preserve">и </w:t>
      </w:r>
      <w:r>
        <w:rPr>
          <w:i/>
        </w:rPr>
        <w:t>поздней</w:t>
      </w:r>
      <w:r>
        <w:rPr>
          <w:i/>
          <w:iCs/>
        </w:rPr>
        <w:t xml:space="preserve"> древесины, </w:t>
      </w:r>
      <w:r>
        <w:rPr/>
        <w:t>особенно у кольцесосудистых древес</w:t>
        <w:softHyphen/>
        <w:t xml:space="preserve">ных растений, позволяют четко определять годичную слоистость. Последняя менее отчетливо выражена у рассеянно сосудистой древесины и особенно в лубе. В последнем случае ее можно зарегистрировать лишь инструментально на рассмотренных под микроскопом срезах коры. </w:t>
      </w:r>
    </w:p>
    <w:p>
      <w:pPr>
        <w:pStyle w:val="Normal"/>
        <w:ind w:firstLine="708"/>
        <w:jc w:val="both"/>
        <w:rPr/>
      </w:pPr>
      <w:r>
        <w:rPr/>
        <w:t>Начало деятельности камбия у хвойных древесных растений в большинстве случаев совпадает с момен</w:t>
        <w:softHyphen/>
        <w:t>том появления молодой хвои. У рассеяннососудистых деревьев и кустарников камбий начинает функциони</w:t>
        <w:softHyphen/>
        <w:t>ровать после распускания листьев. Как правило, дея</w:t>
        <w:softHyphen/>
        <w:t>тельность камбия у кольцесосудистых древесных по</w:t>
        <w:softHyphen/>
        <w:t xml:space="preserve">род на несколько дней опережает распускание почек. </w:t>
      </w:r>
    </w:p>
    <w:p>
      <w:pPr>
        <w:pStyle w:val="Normal"/>
        <w:ind w:firstLine="708"/>
        <w:jc w:val="both"/>
        <w:rPr/>
      </w:pPr>
      <w:r>
        <w:rPr/>
        <w:t>Продолжительность активной работы камбия зави</w:t>
        <w:softHyphen/>
        <w:t>сит от климата, вида древесных растений, их возраста, от места расположения этой образовательной ткани. В од</w:t>
        <w:softHyphen/>
        <w:t>ной и той же климатической зоне наибольшая продол</w:t>
        <w:softHyphen/>
        <w:t>жительность деятельности камбия наблюдается у веч</w:t>
        <w:softHyphen/>
        <w:t>нозеленых лиственных древесных пород, затем у хвойных, у кольцесосудистых и, наконец, самая наи</w:t>
        <w:softHyphen/>
        <w:t>меньшая у рассеяннососудистых. Нередко при весьма продолжительной работе камбия формируется доволь</w:t>
        <w:softHyphen/>
        <w:t xml:space="preserve">но узкое годичное кольцо. Это свидетельствует о том, что величина годичного прироста древесины зависит не только от продолжительности деятельности камбия, но и от темпов деления его клеток. </w:t>
      </w:r>
    </w:p>
    <w:p>
      <w:pPr>
        <w:pStyle w:val="Normal"/>
        <w:ind w:firstLine="708"/>
        <w:jc w:val="both"/>
        <w:rPr/>
      </w:pPr>
      <w:r>
        <w:rPr/>
        <w:t>Существенное влияние на работу камбия оказыва</w:t>
        <w:softHyphen/>
        <w:t>ют экологические факторы. Подмечено, что в начале вегетации основным фактором, влияющим на актив</w:t>
        <w:softHyphen/>
        <w:t>ность камбия, является температура, а в конце - коли</w:t>
        <w:softHyphen/>
        <w:t>чество влаги. Обычно в засушливых районах деятель</w:t>
        <w:softHyphen/>
        <w:t>ность камбия рано начинается и рано заканчивается. Время работы камбия в стволах всегда более продол</w:t>
        <w:softHyphen/>
        <w:t xml:space="preserve">жительно, чем в корнях. </w:t>
      </w:r>
    </w:p>
    <w:p>
      <w:pPr>
        <w:pStyle w:val="Normal"/>
        <w:jc w:val="both"/>
        <w:rPr/>
      </w:pPr>
      <w:r>
        <w:rPr/>
        <w:drawing>
          <wp:inline distT="0" distB="0" distL="0" distR="0">
            <wp:extent cx="1733550"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11" r="-21" b="-11"/>
                    <a:stretch>
                      <a:fillRect/>
                    </a:stretch>
                  </pic:blipFill>
                  <pic:spPr bwMode="auto">
                    <a:xfrm>
                      <a:off x="0" y="0"/>
                      <a:ext cx="1733550" cy="3277235"/>
                    </a:xfrm>
                    <a:prstGeom prst="rect">
                      <a:avLst/>
                    </a:prstGeom>
                  </pic:spPr>
                </pic:pic>
              </a:graphicData>
            </a:graphic>
          </wp:inline>
        </w:drawing>
      </w:r>
    </w:p>
    <w:p>
      <w:pPr>
        <w:pStyle w:val="Normal"/>
        <w:ind w:firstLine="709"/>
        <w:jc w:val="both"/>
        <w:rPr/>
      </w:pPr>
      <w:r>
        <w:rPr/>
        <w:t>На рисунке изображен развитый ствол средней части дерева, обычно состоящий из конусообразных колонок древесины (ксилемы). Эти колонки древесины слагаются из нескольких слоев, или годичных приростов, расположенных друг над другом, подобно серии нанизывающихся колпачков, покрытых сверху корой (а - годичное кольцо; б - кора). На верхушке ствола и на каждой ветке имеется терминальная точка роста, определяющая увеличение ствола в длину. Между корой и древесиной ствола, ветвей и главного корня располагаются камбий проводящих тканей (далее будет называться просто камбий) и тонкий слой покровной латеральной меристемы (феллогена).</w:t>
      </w:r>
    </w:p>
    <w:p>
      <w:pPr>
        <w:pStyle w:val="Normal"/>
        <w:ind w:firstLine="709"/>
        <w:jc w:val="both"/>
        <w:rPr/>
      </w:pPr>
      <w:r>
        <w:rPr/>
        <w:t>Молодая древесина (ксилема), или заболонь, проводит пасоку (главным образом воду), укрепляет ствол и служит в некоторой степени для запасания питательных веществ. В живых паренхимных клетках заболони находятся запасные питательные вещества. В среднем лишь 10% клеток заболони живые. С возрастом все живые клетки ксилемы отмирают. Стенки клеток темнеют, образуя центральный цилиндр из темноокрашенной мертвой ткани, называемый ядром. Ядро обеспечивает механическую прочность. В физиологических процессах оно участвует недолго, что подтверждается примером старых деревьев, долгие годы живущих с разрушенных ядром и поддерживаемых тонким слоем заболони. У деревьев с темным ядром содержится много фенольных соединений высокотоксичных для грибов. К таким соединениям относятся, терпеноиды, трополены, флавоноиды и стильбены. Ядро увеличивается по диаметру в течение всей жизни дерева. Ширина слоя заболони сильно различается у разных видов. В стволе молодых деревьев она широка, у старых деревьев узкая.</w:t>
      </w:r>
    </w:p>
    <w:p>
      <w:pPr>
        <w:pStyle w:val="Normal"/>
        <w:ind w:firstLine="709"/>
        <w:jc w:val="both"/>
        <w:rPr/>
      </w:pPr>
      <w:r>
        <w:rPr/>
        <w:t>Начало активности камбия, прежде всего, отмеча</w:t>
        <w:softHyphen/>
        <w:t>ется в самой молодой части кроны дерева, затем в более старой ее части, в стволе и, наконец, в корнях. В благоприятных условиях внешней среды у нормально развитых деревьев сосны обыкновенной скорость рас</w:t>
        <w:softHyphen/>
        <w:t>пространения активных камбиальных делений вниз по стволу равна около 1 м в сутки. Эта скорость достигает наименьших значений у рассеяннососудистых древес</w:t>
        <w:softHyphen/>
        <w:t xml:space="preserve">ных растений. </w:t>
      </w:r>
    </w:p>
    <w:p>
      <w:pPr>
        <w:pStyle w:val="Normal"/>
        <w:ind w:firstLine="709"/>
        <w:jc w:val="both"/>
        <w:rPr/>
      </w:pPr>
      <w:r>
        <w:rPr/>
        <w:t xml:space="preserve">Рост деревьев по диаметру происходит преимущественно за счет меристематической активности камбия, цилиндрической латеральной меристемы, локализованной между ксилемой и флоэмой ствола, ветвей и корней. </w:t>
      </w:r>
    </w:p>
    <w:p>
      <w:pPr>
        <w:pStyle w:val="Normal"/>
        <w:ind w:firstLine="709"/>
        <w:jc w:val="both"/>
        <w:rPr/>
      </w:pPr>
      <w:r>
        <w:rPr>
          <w:b/>
          <w:bCs/>
        </w:rPr>
        <w:t>Формирование ксилемы и флоэмы.</w:t>
      </w:r>
      <w:r>
        <w:rPr/>
        <w:t xml:space="preserve"> После зимнего покоя камбий деревьев умеренной зоны вновь активизируется и откладывает внутренние клетки ксилемы и наружные клетки флоэмы. Эта активность возобновляется под действием гормонов, которые синтезируются в апексе и перемещаются вниз по стволу. Ежегодный прирост ксилемы и флоэмы обусловливается образованием новых слоев этих тканей между ранее образованными, что приводит к утолщению ствола, ветвей и главных корней. </w:t>
      </w:r>
    </w:p>
    <w:p>
      <w:pPr>
        <w:pStyle w:val="Normal"/>
        <w:ind w:firstLine="709"/>
        <w:jc w:val="both"/>
        <w:rPr/>
      </w:pPr>
      <w:bookmarkStart w:id="9" w:name="81"/>
      <w:r>
        <w:rPr/>
        <w:t>РАЗЛИЧНЫЕ ТИПЫ ПРИРОСТА</w:t>
      </w:r>
      <w:bookmarkEnd w:id="9"/>
      <w:r>
        <w:rPr/>
        <w:t xml:space="preserve">. Камбиальная активность не постоянна: она может наблюдаться у деревьев в определенное время, может быть смещена в результате, например, засухи. Вследствие этого у деревьев формируется слой ксилемы, толщина которого зависит от высоты ствола и размера ветвей. При этом толщина слоя также может существенно различаться на определенной высоте ствола на разных его сторонах. Иногда у деревьев формируется полный прирост ксилемы по всему диаметру в верхней части ствола и не продуцируются годичые кольца ксилемы в нижней его части. Такое явление «недостающих» колец особенно характерно для угнетенных и старых деревьев. Кроме того, у нижних ветвей в случае последовательного подавления их новыми, расположенными выше ветвями не формируется ксилема в месте прикрепления к главному стволу. </w:t>
      </w:r>
    </w:p>
    <w:p>
      <w:pPr>
        <w:pStyle w:val="Normal"/>
        <w:ind w:firstLine="709"/>
        <w:jc w:val="both"/>
        <w:rPr/>
      </w:pPr>
      <w:r>
        <w:rPr/>
        <w:t xml:space="preserve">Бывает, что в течение года формируется не одно годичное кольцо. Такие ложные или множественные кольца часто возникают вследствие прекращения камбиальной активности под влиянием стрессов, например засухи, а затем возобновления активности. При этом отмечается чередование ранней и поздней древесины. Ложные кольца могут образоваться также в результате повреждений насекомыми, грибами или пожарами. Возможны отмирание камбия или переход его в состояние покоя на одной стороне дерева, что приводит к формированию частичных или прерывающихся колец, которые не создают по окружности замкнутого кольца. Прерванные кольца обнаруживаются у старых деревьев, лишенных листьев, у угнетенных деревьев, стареющих ветвей и в стволах деревьев с односторонней кроной. В последней группе годичное кольцо прерывается по радиусу ствола ниже недоразвитой кроны. В корнях часто обнаруживаются прерванные, эксцентричные в поперечном сечении кольца. </w:t>
      </w:r>
    </w:p>
    <w:p>
      <w:pPr>
        <w:pStyle w:val="Normal"/>
        <w:ind w:firstLine="709"/>
        <w:jc w:val="both"/>
        <w:rPr/>
      </w:pPr>
      <w:bookmarkStart w:id="10" w:name="82"/>
      <w:r>
        <w:rPr/>
        <w:t>ПРОДОЛЖИТЕЛЬНОСТЬ КАМБИАЛЬНОГО РОСТА В ТЕЧЕНИЕ ВЕГЕТАЦИОННОГО ПЕРИОДА</w:t>
      </w:r>
      <w:bookmarkEnd w:id="10"/>
      <w:r>
        <w:rPr/>
        <w:t xml:space="preserve">. Период активности камбия зависит от климата, вида растений, класса кроны, а также от частей ствола и ветвей. В одной и той же климатической зоне продолжительность активности камбия у вечнозеленых обычно больше, чем у листопадных деревьев. Камбий угнетенных деревьев по сравнению с камбием здоровых экземпляров того же вида может активно делиться на протяжении вегетационногр периода непродолжительное время. Сезонный камбиальный рост деревьев начинается почти одновременно с активизацией ростовых процессов побегов, но камбиальный рост часто продолжается еще долгое время после прекращения удлинения побегов. Сезонный камбиальный рост в верхней части ствола длится дольше, чем в нижней. Следует учитывать, что камбиальный рост чутко реагирует на неблагоприятные условия окружающей среды. Поэтому он часто прекращается во время засухи и возобновляется после дождей. </w:t>
      </w:r>
    </w:p>
    <w:p>
      <w:pPr>
        <w:pStyle w:val="Normal"/>
        <w:ind w:firstLine="709"/>
        <w:jc w:val="both"/>
        <w:rPr/>
      </w:pPr>
      <w:r>
        <w:rPr/>
        <w:t>(</w:t>
      </w:r>
      <w:bookmarkStart w:id="11" w:name="83"/>
      <w:r>
        <w:rPr/>
        <w:t>АНОМАЛИИ КАМБИАЛЬНОГО РОСТА</w:t>
      </w:r>
      <w:bookmarkEnd w:id="11"/>
      <w:r>
        <w:rPr/>
        <w:t>. Большая часть данных об особенностях камбиального роста относится к деревьям умеренной зоны. Для этих растений вторичное утолщение считается нормальным. У многих видов тропических деревьев и лиан камбиальный рост часто отклоняется от нормального хода. Например, Обатон (1960) сообщает об аномалиях камбиального роста у 108 видов древесных лиан из 21 семейства, распространенных в Западной Африке. Аномальный, или нетипичный, камбиальный рост может быть обнаружен у некоторых растений, камбий которых занимает нормальное положение. У других растений камбий занимает несвойственное ему положение. Часто аномалии камбиального роста являются результатом неравномерной активности различных камбиальных сегментов, изменений в количестве и положении ксилемы и флоэмы или вследствие отклонений от нормы активности вновь образованных камбиальных клеток. Разные формы аномалий камбиального роста трудно классифицировать на определенные группы из-за их многообразия и большого количества промежуточных форм камбиального роста.</w:t>
      </w:r>
    </w:p>
    <w:p>
      <w:pPr>
        <w:pStyle w:val="Normal"/>
        <w:ind w:firstLine="709"/>
        <w:jc w:val="both"/>
        <w:rPr/>
      </w:pPr>
      <w:r>
        <w:rPr/>
        <w:t xml:space="preserve">У некоторых семейств покрытосеменных (например, </w:t>
      </w:r>
      <w:r>
        <w:rPr>
          <w:i/>
          <w:iCs/>
        </w:rPr>
        <w:t>Amaranthaceae Chenopodiaceae, Menispermaceae и Nyctaginaceae</w:t>
      </w:r>
      <w:r>
        <w:rPr/>
        <w:t xml:space="preserve">) и у представителей голосеменных (лианы рода </w:t>
      </w:r>
      <w:r>
        <w:rPr>
          <w:i/>
          <w:iCs/>
        </w:rPr>
        <w:t>Gnetum, Welwischia</w:t>
      </w:r>
      <w:r>
        <w:rPr/>
        <w:t xml:space="preserve"> и у некоторых </w:t>
      </w:r>
      <w:r>
        <w:rPr>
          <w:i/>
          <w:iCs/>
        </w:rPr>
        <w:t>Cycadales</w:t>
      </w:r>
      <w:r>
        <w:rPr/>
        <w:t xml:space="preserve">) формируются серии последующих функционирующих клеток камбия. Обычно нормальный камбий некоторое время функционирует, а затем отмирает. Новые слои камбия образуются последовательно к наружной поверхности ствола. Каждый последующий слой камбия функционирует нормально, но в течение ограниченного времени. Таким образом, древесина состоит из чередующихся слоев ксилемы и флоэмы. Примером видов, формирующих последовательно кнаружи слой камбия, может служить </w:t>
      </w:r>
      <w:r>
        <w:rPr>
          <w:i/>
          <w:iCs/>
        </w:rPr>
        <w:t>Avicennia resinifera</w:t>
      </w:r>
      <w:r>
        <w:rPr/>
        <w:t xml:space="preserve">. У этого вида первый дополнительный слой камбия возникает путем деления внутренних клеток первичной коры, а последующие образуются в производных предшествующих слоев камбия. На поперечном срезе зрелый ствол </w:t>
      </w:r>
      <w:r>
        <w:rPr>
          <w:i/>
          <w:iCs/>
        </w:rPr>
        <w:t>Avicennia</w:t>
      </w:r>
      <w:r>
        <w:rPr/>
        <w:t xml:space="preserve"> состоит из ряда участков, каждый из которых является продуктом деления отдельного камбия. В каждом участке кнаружи располагаются последовательно паренхима, вторичная ксилема, вторичная флоэма и склереиды.</w:t>
      </w:r>
    </w:p>
    <w:p>
      <w:pPr>
        <w:pStyle w:val="Normal"/>
        <w:ind w:firstLine="709"/>
        <w:jc w:val="both"/>
        <w:rPr/>
      </w:pPr>
      <w:bookmarkStart w:id="12" w:name="84"/>
      <w:r>
        <w:rPr/>
        <w:t>РАНЕНИЯ И ЗАЖИВАНИЕ РАН</w:t>
      </w:r>
      <w:bookmarkEnd w:id="12"/>
      <w:r>
        <w:rPr/>
        <w:t>. Раны на деревьях служат путями для патогенных организмов. Раны возникают в результате поломки ветвей, вершин или корней, обнажения ксилемы вследствие механических повреждений, ранений животными, пожарами и т.д. Скорость и эффективность реакции растения на раневое воздействие зависит, с одной стороны, от глубины и степени повреждения, с другой стороны, от состояния растения. Повреждения, разрывающие только кору или слегка задевающие камбий, обычно заживают быстро.</w:t>
      </w:r>
    </w:p>
    <w:p>
      <w:pPr>
        <w:pStyle w:val="Normal"/>
        <w:ind w:firstLine="709"/>
        <w:jc w:val="both"/>
        <w:rPr/>
      </w:pPr>
      <w:r>
        <w:rPr/>
        <w:t xml:space="preserve">Шиго (1975) считает, что патологические процессы у деревьев, получивших ранения, проходят три последовательные стадии. </w:t>
        <w:br/>
        <w:t xml:space="preserve">Первая стадия включает все процессы, связанные с ответными реакциями дерева-хозяина на ранение. На этой стадии происходит некоторое обесцвечивание ксилемы вследствие возникающих химических процессов. В ответ на ранения количество запасных веществ в клетке уменьшается, накапливаются фенольные и хиноновые соединения, изменяется характер активности ферментов. </w:t>
        <w:br/>
        <w:t xml:space="preserve">Вторая стадия включает реакции, которые наступают, когда микроорганизмы, преодолев химические защитные барьеры, вторгаются в сферу ксилемы. Прежде всего поражаются лучевые паренхимные клетки. Первыми из проникающих сюда организмов (но не всегда) являются бактерии и негименомицетные грибы. Обесцвечивание древесины усиливается вследствие взаимодействия между живыми клетками ксилемы и внедрившимися микроорганизмами. Когда ткань отмирает и обесцвечивается, усиливается ее влажность и накопление минеральных веществ. У некоторых видов изменения наступают без обесцвечивания, а влажная древесина формируется вследствие деятельности бактерий. </w:t>
        <w:br/>
        <w:t xml:space="preserve">На третьей стадии микроорганизмы, особенно Нутеnomycetes, внедряются и разрушают вещества клеточных оболочек. К этому времени все клетки ксилемы мертвы. После внедрения первых гнилостных микроорганизмов проникают и многие другие микроорганизмы, вступающие в конкурентные отношения с предшественниками за остатки тканей. К таким организмам относятся Phycomycetes Actynomycetes и нематоды. Пройдут ли процессы через все три стадии зависит во многом от мощности дерева-хозяина и глубины ранения. В небольшой ране на мощном дереве процессы обычно не заходят далее первой стадии. </w:t>
      </w:r>
    </w:p>
    <w:p>
      <w:pPr>
        <w:pStyle w:val="Normal"/>
        <w:ind w:firstLine="709"/>
        <w:jc w:val="both"/>
        <w:rPr/>
      </w:pPr>
      <w:r>
        <w:rPr>
          <w:b/>
          <w:bCs/>
        </w:rPr>
        <w:t>Реакция дерева-хозяина на повреждение.</w:t>
      </w:r>
      <w:r>
        <w:rPr/>
        <w:t xml:space="preserve"> Живая заболонь активно реагирует на ранение: древесина сразу обесцвечивается вокруг места, куда проникли микроорганизмы, заполняется различными экстрактивными веществами. Такая "защитная" древесина устойчива к дальнейшему действию пришельцев. Если микроорганизмы преодолевают химические защитные барьеры, дерево-хозяин часто отвечает отторжением пораженных тканей. У некоторых видов защитная реакция против микроорганизмов проявляется в закупорке сосудов, у других в формировании тиллов, или каллуса, в продуцировании камбием толстостенных клеток ксилемы и лучей. Эти образования создают барьер, отделяющий поврежденные ткани от тех, которые формируются после ранения. По тканям, устойчивость которых ослаблена, внедряющиеся микроорганизмы распространяются вертикально через локализованно поврежденные ткани. При повторном ранении дерева вновь формируется барьерная стенка, окружая внутренний участок поврежденной ткани.</w:t>
      </w:r>
    </w:p>
    <w:p>
      <w:pPr>
        <w:pStyle w:val="Normal"/>
        <w:ind w:firstLine="709"/>
        <w:jc w:val="both"/>
        <w:rPr/>
      </w:pPr>
      <w:r>
        <w:rPr/>
        <w:t>Физиологические и биохимические реакции на ранение и инфекцию очень сложны и недостаточно изучены. Как уже упоминалось, при ранении возникают интенсивные изменения в метаболизме белков, увеличивается количество митохондрий и интенсивность дыхания, возрастает активность ферментов, усиливается образование этилена в поврежденных и прилегающих к ним неповрежденных тканях. Часто изменяется концентрация ростовых веществ. Все это указывает на то, что какое-то вещество или вещества должны перемещаться из поврежденных тканей и оказывать действие на гены - регуляторы специфических ферментов в прилегающих клетках. Некоторые исследователи приписывают эту роль этилену, синтезирующемуся в поврежденных клетках, но достаточных доказательств пока нет. Более вероятно, что имеются специфические вещества, иногда называемые раневыми гормонами, воздействующие на обменные процессы в прилегающих тканях и вызывающие также изменения в метаболизме. Эти изменения завершаются отторжением пораженных участков и формированием каллуса, способствующего заживлению ран.</w:t>
      </w:r>
    </w:p>
    <w:p>
      <w:pPr>
        <w:pStyle w:val="Normal"/>
        <w:ind w:firstLine="709"/>
        <w:jc w:val="both"/>
        <w:rPr/>
      </w:pPr>
      <w:r>
        <w:rPr>
          <w:b/>
          <w:bCs/>
        </w:rPr>
        <w:t>Заживление ран.</w:t>
      </w:r>
      <w:r>
        <w:rPr/>
        <w:t xml:space="preserve"> Процесс заживления заключается в затягивании ран и изолировании прилегающих к ранам тканей, пораженных микроорганизмами. Многие обширные раны старых деревьев никогда не затягиваются, но заживляются в результате описанных выше реакций живых тканей.</w:t>
      </w:r>
    </w:p>
    <w:p>
      <w:pPr>
        <w:pStyle w:val="Normal"/>
        <w:ind w:firstLine="709"/>
        <w:jc w:val="both"/>
        <w:rPr/>
      </w:pPr>
      <w:r>
        <w:rPr>
          <w:b/>
          <w:bCs/>
        </w:rPr>
        <w:t>Камбиальная активность при заживлении ран.</w:t>
      </w:r>
      <w:r>
        <w:rPr/>
        <w:t xml:space="preserve"> Заживление глубоких ран ствола происходит благодаря образованию каллуса и формированию нового камбия путем превращения клеток каллуса в камбиальные клетки. Феллоген также регенерирует в процессе заживления ран. Интенсивное формирование каллуса обычно связано с заживлением продольных морозобоин на стволах деревьев. Такие раны могут открываться и закрываться в ответ на внезапное повышение и понижение температуры. В течение повторного заживления ран вертикально ориентированные выступы, формирующиеся из тканей каллуса, так называемые "морозные жилки", часто развиваются вдоль края раны. Образование каллуса у разных видов происходит по-разному, но у большинства древесных растений большое значение в формировании каллуса имеют сердцевинные лучи. Иногда и другие компоненты камбиальной зоны участвуют в продуцировании ткани каллуса. Таким образом, раненый каллус может быть образован паренхимой ксилемных и флоэмных лучей, недифференцированными клетками ксилемы и тканями первичной коры.</w:t>
      </w:r>
    </w:p>
    <w:p>
      <w:pPr>
        <w:pStyle w:val="Normal"/>
        <w:ind w:firstLine="709"/>
        <w:jc w:val="both"/>
        <w:rPr/>
      </w:pPr>
      <w:r>
        <w:rPr/>
        <w:t xml:space="preserve">Общий объем каллуса, формирующегося при заживлении ран ствола зависит от размеров раны. При неглубоких ранах образование каллуса иногда ограниченно или он не образуется. Количество и скорость продуцирования каллуса после повреждения также зависят от вида растений. Например, при повреждении ствола </w:t>
      </w:r>
      <w:r>
        <w:rPr>
          <w:i/>
          <w:iCs/>
        </w:rPr>
        <w:t>Populus</w:t>
      </w:r>
      <w:r>
        <w:rPr/>
        <w:t xml:space="preserve"> и </w:t>
      </w:r>
      <w:r>
        <w:rPr>
          <w:i/>
          <w:iCs/>
        </w:rPr>
        <w:t>Acer</w:t>
      </w:r>
      <w:r>
        <w:rPr/>
        <w:t xml:space="preserve"> каллус образуется быстрее и в большем количестве, чем у </w:t>
      </w:r>
      <w:r>
        <w:rPr>
          <w:i/>
          <w:iCs/>
        </w:rPr>
        <w:t>Pyrus</w:t>
      </w:r>
      <w:r>
        <w:rPr/>
        <w:t xml:space="preserve">. Формирование нового камбия не зависит от количества или скорости образования каллуса. Регенерации камбия предшествует образование феллогена. Новый феллоген становится активным после того,как подушечка каллуса разовьется достаточно хорошо. Заложение нового камбия у раненых деревьев часто связано со старым камбием, расположенным по краям раны, как у </w:t>
      </w:r>
      <w:r>
        <w:rPr>
          <w:i/>
          <w:iCs/>
        </w:rPr>
        <w:t>Hibiscus</w:t>
      </w:r>
      <w:r>
        <w:rPr/>
        <w:t xml:space="preserve"> и </w:t>
      </w:r>
      <w:r>
        <w:rPr>
          <w:i/>
          <w:iCs/>
        </w:rPr>
        <w:t>Populus.</w:t>
      </w:r>
      <w:r>
        <w:rPr/>
        <w:t xml:space="preserve"> У некоторых видов, однако, регенерация нового камбия не зависит от места локализации или присутствия существующего камбия по обе стороны раны. Например, у поврежденного ствола </w:t>
      </w:r>
      <w:r>
        <w:rPr>
          <w:i/>
          <w:iCs/>
        </w:rPr>
        <w:t>Trema orientalis</w:t>
      </w:r>
      <w:r>
        <w:rPr/>
        <w:t xml:space="preserve"> новый камбий дифференцируется в средней части каллуса.</w:t>
      </w:r>
    </w:p>
    <w:p>
      <w:pPr>
        <w:pStyle w:val="Normal"/>
        <w:ind w:firstLine="709"/>
        <w:jc w:val="both"/>
        <w:rPr/>
      </w:pPr>
      <w:r>
        <w:rPr/>
        <w:t xml:space="preserve">Ранняя активность вновь восстановленного камбия может быть нормальной и аномальной. У </w:t>
      </w:r>
      <w:r>
        <w:rPr>
          <w:i/>
          <w:iCs/>
        </w:rPr>
        <w:t>Hibiscus</w:t>
      </w:r>
      <w:r>
        <w:rPr/>
        <w:t xml:space="preserve"> новый камбий образует нормально расположенные ткани. При заживлении ран ствола </w:t>
      </w:r>
      <w:r>
        <w:rPr>
          <w:i/>
          <w:iCs/>
        </w:rPr>
        <w:t>Trema orientalis</w:t>
      </w:r>
      <w:r>
        <w:rPr/>
        <w:t xml:space="preserve">, однако, отмечалось аномальное распределение проводящих тканей. Аналогичное наблюдалось у </w:t>
      </w:r>
      <w:r>
        <w:rPr>
          <w:i/>
          <w:iCs/>
        </w:rPr>
        <w:t>Acer, Malus, Pyrus</w:t>
      </w:r>
      <w:r>
        <w:rPr/>
        <w:t xml:space="preserve">. У </w:t>
      </w:r>
      <w:r>
        <w:rPr>
          <w:i/>
          <w:iCs/>
        </w:rPr>
        <w:t>Populus</w:t>
      </w:r>
      <w:r>
        <w:rPr/>
        <w:t xml:space="preserve"> новые элементы ксилемы и флоэмы отделялись сразу же после формирования камбия (примерно через 9 дней после ранения), но первоначально образованные производные камбия были аномальны и разрушались. Нормальное формирование ксилемы и флоэмы наблюдалось приблизительно через 20 дней после ранения.</w:t>
      </w:r>
    </w:p>
    <w:p>
      <w:pPr>
        <w:pStyle w:val="Normal"/>
        <w:ind w:firstLine="709"/>
        <w:jc w:val="both"/>
        <w:rPr/>
      </w:pPr>
      <w:r>
        <w:rPr>
          <w:b/>
          <w:bCs/>
        </w:rPr>
        <w:t>Факторы, влияющие на заживление ран</w:t>
      </w:r>
      <w:r>
        <w:rPr/>
        <w:t>. Скорость затягивания раны зависит от активности камбия. У мощных деревьев раны заживают очень быстро. У деревьев умеренной зоны рост за счет камбия происходит преимущественно в мае, июне и июле, поэтому раны, нанесенные до мая, заживают быстро, а повреждения, полученные после июля, заживают плохо. Скорость заживления почти не зависит от формы раны.</w:t>
      </w:r>
    </w:p>
    <w:p>
      <w:pPr>
        <w:pStyle w:val="Normal"/>
        <w:ind w:firstLine="709"/>
        <w:jc w:val="both"/>
        <w:rPr/>
      </w:pPr>
      <w:r>
        <w:rPr/>
        <w:t xml:space="preserve">На протяжении долгих лет раны покрывали материалом типа асфальта, шеллаком, красками, вазелином. Эффективность этих приемов широко обсуждалась. Нили (1970) пришел к выводу, что покрытие ран существенно не влияет на скорость их заживления. Вазелиновое покрытие даже снижает скорость заживления. Шиго и Вильсон (1977) обнаружили незначительное влияние нескольких применяемых для замазывания ран веществ на скорость их затягивания вертикальное распространение обсцвечивания и загнивания древесины или на проникновение в раны гнилостных грибов. Покрытие не предотвращает инфицирование раны гнилостными грибами. Некоторые авторы признают, что покрытие ран физиологически целесообразно, но пользу для ускорения заживления ран они продемонстрировать не смогли. </w:t>
      </w:r>
    </w:p>
    <w:p>
      <w:pPr>
        <w:pStyle w:val="Normal"/>
        <w:ind w:firstLine="709"/>
        <w:jc w:val="both"/>
        <w:rPr/>
      </w:pPr>
      <w:r>
        <w:rPr/>
        <w:t>Возможно, лучший способ борьбы с повреждением деревьев - предотвращение образования ран путем удаления неполноценных ветвей, коры и древесины. При ранах следует стимулировать камбиальную активность деревьев подкормкой удобрениями и орошением, следует также удалять менее ценные экземпляры, которые могут увеличить процент поврежденных деревьев.</w:t>
      </w:r>
    </w:p>
    <w:p>
      <w:pPr>
        <w:pStyle w:val="Normal"/>
        <w:ind w:firstLine="709"/>
        <w:jc w:val="both"/>
        <w:rPr/>
      </w:pPr>
      <w:bookmarkStart w:id="13" w:name="metrgr"/>
      <w:r>
        <w:rPr/>
        <w:t>ИЗМЕРЕНИЕ И АНАЛИЗ РОСТА</w:t>
      </w:r>
      <w:bookmarkEnd w:id="13"/>
      <w:r>
        <w:rPr/>
        <w:t xml:space="preserve">. Рост дерева может быть измерен различными методами в зависимости от целей исследователя. Для лесоводов важно оценить годичный прирост древесины всего древостоя. Оценка производится на основании измерения диаметра и высоты ствола с поправкой на величину конуса ствола. </w:t>
      </w:r>
    </w:p>
    <w:p>
      <w:pPr>
        <w:pStyle w:val="Normal"/>
        <w:ind w:firstLine="709"/>
        <w:jc w:val="both"/>
        <w:rPr/>
      </w:pPr>
      <w:bookmarkStart w:id="14" w:name="101"/>
      <w:r>
        <w:rPr/>
        <w:t>АНАЛИЗ РОСТА</w:t>
      </w:r>
      <w:bookmarkEnd w:id="14"/>
      <w:r>
        <w:rPr/>
        <w:t>. По мнению Ледига (1976), одна из важнейших задач физиологии растений заключается в том, чтобы понять, какое распределение ростовых процессов между органами растений является оптимальным. Это требует значительно более детального анализа роста растений, чем измерения диаметра и высоты деревьев. Чтобы понять, как могут повлиять на рост растения окружающие условия и агротехника, необходима более подробная информация о том, как распределяются ростовые процессы между корнями, стволом, ветвями и листьями.</w:t>
      </w:r>
    </w:p>
    <w:p>
      <w:pPr>
        <w:pStyle w:val="Normal"/>
        <w:ind w:firstLine="709"/>
        <w:jc w:val="both"/>
        <w:rPr/>
      </w:pPr>
      <w:r>
        <w:rPr/>
        <w:t>Накопление сухого вещества в основном зависит от величины фотосинтезирующей поверхности и скорости фиксации углерода (фотосинтеза) на единицу поверхности листа. Для сельскохозяйственных культур и древесных насаждений листовая поверхность выражается как индекс листовой поверхности, как листовая поверхность на единицу поверхности земли, а увеличение веса на единицу листовой поверхности или массы выражает скорость нетто-ассимиляции (Н). Физиологи поэтому заинтересованы в том, чтобы узнать, на какой из компонентов в первую очередь влияют окружающие факторы - на скорость фотосинтеза, выраженную на единицу листовой поверхности, на величину самой листовой поверхности или на распределение продуктов фотосинтеза между корнями, стволом, ветвями и листьями. Уотсон (1952) и другие исследователи в Англии утверждали, что большие колебания в урожае сельскохозяйственных культур зависят скорее от различия в скорости увеличения листовой поверхности, чем от различия в скорости нетто-ассимиляции. Имеются доказательства, что образование биомассы леса положительно коррелирует с биомассой листьев или индексом листовой поверхности до определенного оптимального его значения. За пределами этой величины может наступить снижение скорости фотосинтеза вследствие увеличения затененности нижних листьев. Продолжительность жизни листьев также имеет значение, так как сохранение большой листовой поверхности способствует осуществлению фотосинтеза до поздней осени и вследствие этого накоплению сухого вещества. Азотные удобрения могут затормозить старение листьев и продлить фотосинтетическую активность.</w:t>
      </w:r>
    </w:p>
    <w:p>
      <w:pPr>
        <w:pStyle w:val="Normal"/>
        <w:ind w:firstLine="709"/>
        <w:jc w:val="both"/>
        <w:rPr/>
      </w:pPr>
      <w:r>
        <w:rPr/>
        <w:t>Рост зависит от скорости фотосинтеза и площади или веса фотосинтезирующей ткани. Можно провести аналогию с оборотом капиталовложений, подчиняющихся закону сложных процентных отношений. Капиталовложение фотосинтеза - это поверхность листа: чем больше продуктов фотосинтеза превратится в листовую площадь, тем больше будет скорость роста. По утверждению Ледига (1976), это может привести к нелепому заключению, что наиболее продуктивные растения должны состоять исключительно из листьев. В действительности, ствол и ветви необходимы для наилучшего расположения листьев по отношению к свету, а корни обеспечивают растения водой, минеральными веществами и регуляторами роста. Таким образом, у продуктивных деревьев или других растений продукты фотосинтеза оптимально распределяются между растущими листьями и структурами, которые поддерживают листья. Деревья по сравнению с однолетними растениями находятся в невыгодном положении, так как у них постоянно увеличивающаяся масса сухого веса древесины фотосинтетически не продуктивна. Таким образом, относительная скорость роста с увеличением возраста имеет тенденцию снижаться. Обычно она ниже у многолетних древесных растений по сравнению с однолетними травянистыми.</w:t>
      </w:r>
    </w:p>
    <w:p>
      <w:pPr>
        <w:pStyle w:val="Normal"/>
        <w:ind w:firstLine="709"/>
        <w:jc w:val="both"/>
        <w:rPr/>
      </w:pPr>
      <w:r>
        <w:rPr/>
        <w:t xml:space="preserve">С экономической точки зрения эффективным можно считать рост в том случае, если получается самый высокий урожай желательной продукции: древесины, плодов, семян, даже цветов. В связи с этим селекционеры создают такие растения, у которых максимально возможная часть продуктов фотосинтеза превращается в экономически выгодную продукцию. Для лесоводов такой продукцией является обычно древесина. Способность деревьев формировать древесину зависит от взаимодействия трех основных компонентов: от скорости фотосинтеза на единицу поверхности или массы листа, на единицу хлорофилла; от структуры, долговечности, экспозиции и площади кроны; от распределения продуктов фотосинтеза между разными органами дерева, что отражено в различном содержании сухого вещества в кроне, стволе и корнях. Важная задача физиологов растений - определить методы воздействия на компоненты, от которых зависит формирование древесины, чтобы получить как можно больший ее выход. </w:t>
      </w:r>
    </w:p>
    <w:p>
      <w:pPr>
        <w:pStyle w:val="Normal1"/>
        <w:ind w:firstLine="720"/>
        <w:rPr/>
      </w:pPr>
      <w:r>
        <w:rPr>
          <w:sz w:val="28"/>
        </w:rPr>
        <w:t>ЗАВИСИМОСТЬ РОСТА ОТ ВНУТРЕННИХ ФАКТОРОВ. Рост как сложная интегральная функция растений во многом генетически предопределен. В росте растений каждого конкрет</w:t>
        <w:softHyphen/>
        <w:t>ного вида и сорта имеются особенности, определяемые его генотипом. Так, полиплоидные формы многих растений отли</w:t>
        <w:softHyphen/>
        <w:t>чаются увеличенным размером клеток, листьев, цветков, пло</w:t>
        <w:softHyphen/>
        <w:t>дов, всего растения. Гетерозис многих видов сельскохозяйст</w:t>
        <w:softHyphen/>
        <w:t>венных растений проявляется в ускорении роста сельскохозяй</w:t>
        <w:softHyphen/>
        <w:t>ственных растений (кукуруза, свекла, люцерна, огурец и др.) и повышении их продуктивности. К внутренним факторам роста относится особенность гормональной системы конкрет</w:t>
        <w:softHyphen/>
        <w:t>ного растения. Разные формы роста регулируются различными сочетаниями фитогормонов, сменяющихся в процессе онтоге</w:t>
        <w:softHyphen/>
        <w:t>неза (В. И. Кефели, 1984). Регуляцию прорастания семян можно представить как доминирование гиббереллина, ауксина и отчасти цитокинина при редуцированном содержании эндо</w:t>
        <w:softHyphen/>
        <w:t>генных ингибиторов, регуляцию роста корня - как действие ауксина при редуцированном содержании ингибиторов, регуля</w:t>
        <w:softHyphen/>
        <w:t>цию роста стебля - как результат совместного действия гиббе</w:t>
        <w:softHyphen/>
        <w:t>реллина и ингибиторов.</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5"/>
        <w:ind w:firstLine="709"/>
        <w:jc w:val="both"/>
        <w:rPr>
          <w:sz w:val="28"/>
          <w:szCs w:val="28"/>
        </w:rPr>
      </w:pPr>
      <w:r>
        <w:rPr>
          <w:sz w:val="28"/>
          <w:szCs w:val="28"/>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6"/>
        </w:tabs>
        <w:ind w:left="726" w:hanging="360"/>
      </w:pPr>
    </w:lvl>
    <w:lvl w:ilvl="1">
      <w:start w:val="1"/>
      <w:numFmt w:val="decimal"/>
      <w:lvlText w:val="%2"/>
      <w:lvlJc w:val="left"/>
      <w:pPr>
        <w:tabs>
          <w:tab w:val="num" w:pos="708"/>
        </w:tabs>
        <w:ind w:left="1446" w:hanging="360"/>
      </w:pPr>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pa">
    <w:name w:val="opa"/>
    <w:basedOn w:val="Normal"/>
    <w:qFormat/>
    <w:pPr>
      <w:spacing w:before="280" w:after="280"/>
      <w:ind w:firstLine="360"/>
      <w:jc w:val="both"/>
    </w:pPr>
    <w:rPr>
      <w:color w:val="001010"/>
      <w:sz w:val="24"/>
      <w:szCs w:val="24"/>
    </w:rPr>
  </w:style>
  <w:style w:type="paragraph" w:styleId="Opam">
    <w:name w:val="opam"/>
    <w:basedOn w:val="Normal"/>
    <w:qFormat/>
    <w:pPr>
      <w:spacing w:before="280" w:after="280"/>
      <w:ind w:firstLine="360"/>
      <w:jc w:val="both"/>
    </w:pPr>
    <w:rPr>
      <w:color w:val="001010"/>
      <w:sz w:val="20"/>
      <w:szCs w:val="20"/>
    </w:rPr>
  </w:style>
  <w:style w:type="paragraph" w:styleId="Podzag1">
    <w:name w:val="podzag1"/>
    <w:basedOn w:val="Normal"/>
    <w:qFormat/>
    <w:pPr>
      <w:spacing w:before="280" w:after="280"/>
      <w:jc w:val="center"/>
    </w:pPr>
    <w:rPr>
      <w:b/>
      <w:bCs/>
      <w:color w:val="006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9:00Z</dcterms:created>
  <dc:creator>hramchenkova</dc:creator>
  <dc:description/>
  <dc:language>en-US</dc:language>
  <cp:lastModifiedBy>hramchenkova</cp:lastModifiedBy>
  <cp:lastPrinted>2009-08-26T10:52:00Z</cp:lastPrinted>
  <dcterms:modified xsi:type="dcterms:W3CDTF">2009-08-26T07:53:00Z</dcterms:modified>
  <cp:revision>18</cp:revision>
  <dc:subject/>
  <dc:title/>
</cp:coreProperties>
</file>