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Раздел  8 Рост и развитие растени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ind w:firstLine="6"/>
        <w:rPr>
          <w:lang w:val="en-US"/>
        </w:rPr>
      </w:pPr>
      <w:r>
        <w:rPr/>
        <w:t>Тема 1 Этапы онтогенеза и факторы его регулирования</w:t>
      </w:r>
    </w:p>
    <w:p>
      <w:pPr>
        <w:pStyle w:val="Normal"/>
        <w:spacing w:lineRule="auto" w:line="216"/>
        <w:ind w:firstLine="6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16"/>
        <w:rPr/>
      </w:pPr>
      <w:r>
        <w:rPr/>
        <w:t>Понятие об онтогенезе, росте и развитии</w:t>
      </w:r>
    </w:p>
    <w:p>
      <w:pPr>
        <w:pStyle w:val="Normal"/>
        <w:numPr>
          <w:ilvl w:val="0"/>
          <w:numId w:val="1"/>
        </w:numPr>
        <w:spacing w:lineRule="auto" w:line="216"/>
        <w:rPr/>
      </w:pPr>
      <w:r>
        <w:rPr/>
        <w:t>Этапы онтогенеза высших растений</w:t>
      </w:r>
    </w:p>
    <w:p>
      <w:pPr>
        <w:pStyle w:val="Normal"/>
        <w:numPr>
          <w:ilvl w:val="0"/>
          <w:numId w:val="1"/>
        </w:numPr>
        <w:rPr/>
      </w:pPr>
      <w:r>
        <w:rPr/>
        <w:t>Фитогормоны как факторы регуляции роста и развития растени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8" w:leader="none"/>
        </w:tabs>
        <w:spacing w:lineRule="auto" w:line="216"/>
        <w:ind w:left="1446" w:hanging="1503"/>
        <w:rPr>
          <w:b/>
          <w:b/>
          <w:caps/>
        </w:rPr>
      </w:pPr>
      <w:r>
        <w:rPr>
          <w:b/>
          <w:caps/>
        </w:rPr>
        <w:t>Понятие об онтогенезе, росте и развитии</w:t>
      </w:r>
    </w:p>
    <w:p>
      <w:pPr>
        <w:pStyle w:val="Normal1"/>
        <w:ind w:firstLine="720"/>
        <w:rPr/>
      </w:pPr>
      <w:r>
        <w:rPr>
          <w:i/>
          <w:sz w:val="28"/>
        </w:rPr>
        <w:t xml:space="preserve">Онтогенез </w:t>
      </w:r>
      <w:r>
        <w:rPr>
          <w:sz w:val="28"/>
        </w:rPr>
        <w:t>(жизненный цикл), или индивидуальное разви</w:t>
        <w:softHyphen/>
        <w:t>тие, - комплекс последовательных и необратимых изменений жизнедеятельности и структуры растений от возникновения из оплодотворенной яйцеклетки, зачаточной или вегетативной почки до естественной смерти. Онтогенез является последова</w:t>
        <w:softHyphen/>
        <w:t>тельной реализацией наследственной генетической программы развития организма в конкретных условиях внешней среды.</w:t>
      </w:r>
    </w:p>
    <w:p>
      <w:pPr>
        <w:pStyle w:val="Normal1"/>
        <w:ind w:firstLine="720"/>
        <w:rPr/>
      </w:pPr>
      <w:r>
        <w:rPr>
          <w:sz w:val="28"/>
        </w:rPr>
        <w:t>По продолжительности онтогенеза сельскохозяйственные рас</w:t>
        <w:softHyphen/>
        <w:t xml:space="preserve">тения делят на однолетние, двулетние и многолетние. </w:t>
      </w:r>
      <w:r>
        <w:rPr>
          <w:i/>
          <w:sz w:val="28"/>
        </w:rPr>
        <w:t>Однолет</w:t>
        <w:softHyphen/>
        <w:t>ние</w:t>
      </w:r>
      <w:r>
        <w:rPr>
          <w:sz w:val="28"/>
        </w:rPr>
        <w:t xml:space="preserve"> растения подразделяют на </w:t>
      </w:r>
      <w:r>
        <w:rPr>
          <w:sz w:val="28"/>
          <w:u w:val="single"/>
        </w:rPr>
        <w:t>эфемеры</w:t>
      </w:r>
      <w:r>
        <w:rPr>
          <w:sz w:val="28"/>
        </w:rPr>
        <w:t xml:space="preserve"> - растения, онтогенез которых совершается в 3-6 недель; </w:t>
      </w:r>
      <w:r>
        <w:rPr>
          <w:sz w:val="28"/>
          <w:u w:val="single"/>
        </w:rPr>
        <w:t>яровые</w:t>
      </w:r>
      <w:r>
        <w:rPr>
          <w:sz w:val="28"/>
        </w:rPr>
        <w:t xml:space="preserve"> - растения (зерно</w:t>
        <w:softHyphen/>
        <w:t xml:space="preserve">вые, зернобобовые), вегетационный период которых начинается весной или летом и завершается в это же лето или осенью; </w:t>
      </w:r>
      <w:r>
        <w:rPr>
          <w:sz w:val="28"/>
          <w:u w:val="single"/>
        </w:rPr>
        <w:t>озимые</w:t>
      </w:r>
      <w:r>
        <w:rPr>
          <w:sz w:val="28"/>
        </w:rPr>
        <w:t xml:space="preserve">  растения, вегетация которых начинается осенью и за</w:t>
        <w:softHyphen/>
        <w:t xml:space="preserve">вершается летом или осенью следующего года. </w:t>
      </w:r>
      <w:r>
        <w:rPr>
          <w:i/>
          <w:sz w:val="28"/>
        </w:rPr>
        <w:t>Двулетние</w:t>
      </w:r>
      <w:r>
        <w:rPr>
          <w:sz w:val="28"/>
        </w:rPr>
        <w:t xml:space="preserve"> расте</w:t>
        <w:softHyphen/>
        <w:t>ния в первый год жизни образуют вегетативные и зачатки гене</w:t>
        <w:softHyphen/>
        <w:t>ративных органов, во второй год проходят цветение и плодоно</w:t>
        <w:softHyphen/>
        <w:t xml:space="preserve">шение. </w:t>
      </w:r>
      <w:r>
        <w:rPr>
          <w:i/>
          <w:sz w:val="28"/>
        </w:rPr>
        <w:t>Многолетние</w:t>
      </w:r>
      <w:r>
        <w:rPr>
          <w:sz w:val="28"/>
        </w:rPr>
        <w:t xml:space="preserve"> растения (кормовые травы, плодовые и ягодные культуры) имеют продолжительность онтогенеза от 3-10 до нескольких десятков лет.</w:t>
      </w:r>
    </w:p>
    <w:p>
      <w:pPr>
        <w:pStyle w:val="Normal1"/>
        <w:ind w:firstLine="720"/>
        <w:rPr/>
      </w:pPr>
      <w:r>
        <w:rPr>
          <w:sz w:val="28"/>
        </w:rPr>
        <w:t>Однолетние и двулетние сельскохозяйственные растения от</w:t>
        <w:softHyphen/>
        <w:t xml:space="preserve">носятся к группе </w:t>
      </w:r>
      <w:r>
        <w:rPr>
          <w:i/>
          <w:sz w:val="28"/>
        </w:rPr>
        <w:t>монокарпических,</w:t>
      </w:r>
      <w:r>
        <w:rPr>
          <w:sz w:val="28"/>
        </w:rPr>
        <w:t xml:space="preserve"> однократно плодоносящих растений и после плодоношения погибают. Много монокарпи</w:t>
        <w:softHyphen/>
        <w:t xml:space="preserve">ческих растений среди двулетников (морковь, свекла, капуста), которые зацветают после перезимовки. У </w:t>
      </w:r>
      <w:r>
        <w:rPr>
          <w:i/>
          <w:sz w:val="28"/>
        </w:rPr>
        <w:t>поликарпических</w:t>
      </w:r>
      <w:r>
        <w:rPr>
          <w:sz w:val="28"/>
        </w:rPr>
        <w:t xml:space="preserve"> расте</w:t>
        <w:softHyphen/>
        <w:t>ний плодоношение повторяется ряд лет. После плодоношения отмирает побег или часть побега, реже одни плодоножки. К поликарпическим относятся многолетние травы, ягодные кустар</w:t>
        <w:softHyphen/>
        <w:t>ники, плодовые деревья. Деление растений на монокарпические и поликарпические условно. В тропических странах хлопчатник, клещевина, томат и другие развиваются как многолетние поликарпические формы, а в умеренных широтах — как однолетние. Пшеница и рожь — однолетние растения, но среди них имеются многолетние формы.</w:t>
      </w:r>
    </w:p>
    <w:p>
      <w:pPr>
        <w:pStyle w:val="Normal1"/>
        <w:ind w:firstLine="720"/>
        <w:rPr/>
      </w:pPr>
      <w:r>
        <w:rPr>
          <w:b/>
          <w:i/>
          <w:sz w:val="28"/>
        </w:rPr>
        <w:t>Определение роста и развития.</w:t>
      </w:r>
      <w:r>
        <w:rPr>
          <w:sz w:val="28"/>
        </w:rPr>
        <w:t xml:space="preserve"> Для характеристики онтоге</w:t>
        <w:softHyphen/>
        <w:t>неза растений используют термины «рост» и «развитие». Рост и развитие интегрируют все физиологические функции и вза</w:t>
        <w:softHyphen/>
        <w:t>имодействие растительного организма с внешней средой. Рас</w:t>
        <w:softHyphen/>
        <w:t>тение аккумулирует солнечную энергию, поглощает воду и ми</w:t>
        <w:softHyphen/>
        <w:t>неральные вещества, образует новые клетки и органы, в нем происходят качественные изменения на протяжении всего он</w:t>
        <w:softHyphen/>
        <w:t>тогенеза.</w:t>
      </w:r>
    </w:p>
    <w:p>
      <w:pPr>
        <w:pStyle w:val="Normal1"/>
        <w:ind w:firstLine="720"/>
        <w:rPr/>
      </w:pPr>
      <w:r>
        <w:rPr>
          <w:i/>
          <w:sz w:val="28"/>
        </w:rPr>
        <w:t>Рост.</w:t>
      </w:r>
      <w:r>
        <w:rPr>
          <w:sz w:val="28"/>
        </w:rPr>
        <w:t xml:space="preserve"> По Д. А. Сабинину (1963), рост - новообразование цитоплазмы и клеточных структур, приводящее к увеличению числа и размеров клеток, тканей, органов и всего растения в целом. Рост растений нельзя рассматривать как чисто количест</w:t>
        <w:softHyphen/>
        <w:t>венный процесс. Так, появляющиеся побеги, листья качественно отличаются друг от друга. Растения в отличие от животных орга</w:t>
        <w:softHyphen/>
        <w:t>низмов растут в течение всей жизни, но обычно с некоторыми перерывами (период покоя).</w:t>
      </w:r>
    </w:p>
    <w:p>
      <w:pPr>
        <w:pStyle w:val="Normal1"/>
        <w:ind w:firstLine="720"/>
        <w:rPr>
          <w:sz w:val="28"/>
          <w:lang w:val="en-US"/>
        </w:rPr>
      </w:pPr>
      <w:r>
        <w:rPr>
          <w:i/>
          <w:sz w:val="28"/>
        </w:rPr>
        <w:t>Развитие.</w:t>
      </w:r>
      <w:r>
        <w:rPr>
          <w:sz w:val="28"/>
        </w:rPr>
        <w:t xml:space="preserve"> По Д. А. Сабинину, развитие - качественные изменения живых структур, обусловленные прохождением орга</w:t>
        <w:softHyphen/>
        <w:t>низмом жизненного цикла. Более полное определение: разви</w:t>
        <w:softHyphen/>
        <w:t>тие - качественные изменения структуры и функций растения в целом и его отдельных частей - органов, тканей и клеток, воз</w:t>
        <w:softHyphen/>
        <w:t>никающие в процессе онтогенеза. Процессы роста и развития тесно взаимосвязаны. Однако быстрый рост может сопровож</w:t>
        <w:softHyphen/>
        <w:t>даться медленным развитием и наоборот. Озимые растения при весеннем посеве быстро растут, но не переходят к репродукции. Осенью при пониженных температурах озимые растения растут медленно, но в них проходят процессы развития. Показателем темпов развития служит переход растений к репродукции. Пока</w:t>
        <w:softHyphen/>
        <w:t xml:space="preserve">затели темпов роста </w:t>
      </w:r>
      <w:r>
        <w:rPr>
          <w:sz w:val="28"/>
          <w:lang w:val="en-US"/>
        </w:rPr>
        <w:t>-</w:t>
      </w:r>
      <w:r>
        <w:rPr>
          <w:sz w:val="28"/>
        </w:rPr>
        <w:t xml:space="preserve"> скорость нарастания массы, объема, размеров растения.</w:t>
      </w:r>
    </w:p>
    <w:p>
      <w:pPr>
        <w:pStyle w:val="Normal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5" w:leader="none"/>
        </w:tabs>
        <w:spacing w:lineRule="auto" w:line="216"/>
        <w:ind w:left="1446" w:hanging="1446"/>
        <w:rPr>
          <w:b/>
          <w:b/>
          <w:caps/>
        </w:rPr>
      </w:pPr>
      <w:r>
        <w:rPr>
          <w:b/>
          <w:caps/>
        </w:rPr>
        <w:t>Этапы онтогенеза высших растений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>В зависимости от используемых для периодизации жизненных явлений и конкретных целей онтогенез высших растений классифицируют по-разному и выделяют вегетативный и репродуктивный периоды, фенологические фазы, этапы органогенеза, возрастные периоды.</w:t>
      </w:r>
    </w:p>
    <w:p>
      <w:pPr>
        <w:pStyle w:val="Normal1"/>
        <w:ind w:firstLine="720"/>
        <w:rPr/>
      </w:pPr>
      <w:r>
        <w:rPr>
          <w:i/>
          <w:sz w:val="28"/>
        </w:rPr>
        <w:t>Вегетативный и репродуктивный периоды.</w:t>
      </w:r>
      <w:r>
        <w:rPr>
          <w:sz w:val="28"/>
        </w:rPr>
        <w:t xml:space="preserve"> В течение первого периода интенсивно накапливается вегетатив</w:t>
        <w:softHyphen/>
        <w:t>ная масса, усиленно растет корневая система, происходят куще</w:t>
        <w:softHyphen/>
        <w:t>ние и ветвление, закладываются органы цветка. Репродуктивный период включает цветение и плодоношение.</w:t>
      </w:r>
    </w:p>
    <w:p>
      <w:pPr>
        <w:pStyle w:val="Normal1"/>
        <w:ind w:firstLine="720"/>
        <w:rPr/>
      </w:pPr>
      <w:r>
        <w:rPr>
          <w:i/>
          <w:sz w:val="28"/>
        </w:rPr>
        <w:t>Фенологические фазы.</w:t>
      </w:r>
      <w:r>
        <w:rPr>
          <w:sz w:val="28"/>
        </w:rPr>
        <w:t xml:space="preserve"> Отличаются четко выражен</w:t>
        <w:softHyphen/>
        <w:t>ными морфологическими изменениями растений. Применитель</w:t>
        <w:softHyphen/>
        <w:t>но к конкретным культурам фенофазы подробно описаны в рас</w:t>
        <w:softHyphen/>
        <w:t>тениеводстве, овощеводстве, плодоводстве. Так, у растений пше</w:t>
        <w:softHyphen/>
        <w:t>ницы и ячменя различают следующие фазы: прорастание семян, всходы, появление третьего листа, кущение, выход в трубку, колошение, цветение, фазы молочной, восковой и полной спе</w:t>
        <w:softHyphen/>
        <w:t>лости.</w:t>
      </w:r>
    </w:p>
    <w:p>
      <w:pPr>
        <w:pStyle w:val="Normal1"/>
        <w:ind w:firstLine="720"/>
        <w:rPr/>
      </w:pPr>
      <w:r>
        <w:rPr>
          <w:i/>
          <w:sz w:val="28"/>
        </w:rPr>
        <w:t>Этапы органогенеза растений</w:t>
      </w:r>
      <w:r>
        <w:rPr>
          <w:sz w:val="28"/>
        </w:rPr>
        <w:t xml:space="preserve">. На протяжении жизни растение формирует новые органы. Ф. М. Куперман (1955) выделила 12 этапов органогенеза, отражающих морфофизиологические процессы в онтогенезе растений. </w:t>
      </w:r>
      <w:r>
        <w:rPr>
          <w:sz w:val="28"/>
          <w:lang w:val="en-US"/>
        </w:rPr>
        <w:t>Mop</w:t>
      </w:r>
      <w:r>
        <w:rPr>
          <w:sz w:val="28"/>
        </w:rPr>
        <w:t xml:space="preserve">фофизиологический анализ органогенеза растений позволяет оценивать действие погодных условий, агротехники на растения с целью повышения их продуктивности. Установлено, что на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II</w:t>
      </w:r>
      <w:r>
        <w:rPr>
          <w:sz w:val="28"/>
        </w:rPr>
        <w:t xml:space="preserve"> этапах происходит дифференциация вегетативных органов, </w:t>
      </w:r>
      <w:r>
        <w:rPr>
          <w:sz w:val="28"/>
          <w:lang w:val="en-US"/>
        </w:rPr>
        <w:t>III</w:t>
      </w:r>
      <w:r>
        <w:rPr>
          <w:sz w:val="28"/>
        </w:rPr>
        <w:t xml:space="preserve"> - </w:t>
      </w:r>
      <w:r>
        <w:rPr>
          <w:sz w:val="28"/>
          <w:lang w:val="en-US"/>
        </w:rPr>
        <w:t>IV</w:t>
      </w:r>
      <w:r>
        <w:rPr>
          <w:sz w:val="28"/>
        </w:rPr>
        <w:t xml:space="preserve"> - дифференциация зачаточного соцветия, на V- VIII - формирование цветков, на IX - оплодотворение и обра</w:t>
        <w:softHyphen/>
        <w:t xml:space="preserve">зование зиготы, на </w:t>
      </w:r>
      <w:r>
        <w:rPr>
          <w:sz w:val="28"/>
          <w:lang w:val="en-US"/>
        </w:rPr>
        <w:t>X</w:t>
      </w:r>
      <w:r>
        <w:rPr>
          <w:sz w:val="28"/>
        </w:rPr>
        <w:t>-</w:t>
      </w:r>
      <w:r>
        <w:rPr>
          <w:sz w:val="28"/>
          <w:lang w:val="en-US"/>
        </w:rPr>
        <w:t>XII</w:t>
      </w:r>
      <w:r>
        <w:rPr>
          <w:sz w:val="28"/>
        </w:rPr>
        <w:t xml:space="preserve"> - рост и формирование семян. При хорошем обеспечении хлебных злаков на </w:t>
      </w:r>
      <w:r>
        <w:rPr>
          <w:sz w:val="28"/>
          <w:lang w:val="en-US"/>
        </w:rPr>
        <w:t>II</w:t>
      </w:r>
      <w:r>
        <w:rPr>
          <w:sz w:val="28"/>
        </w:rPr>
        <w:t xml:space="preserve"> и </w:t>
      </w:r>
      <w:r>
        <w:rPr>
          <w:sz w:val="28"/>
          <w:lang w:val="en-US"/>
        </w:rPr>
        <w:t>III</w:t>
      </w:r>
      <w:r>
        <w:rPr>
          <w:sz w:val="28"/>
        </w:rPr>
        <w:t xml:space="preserve"> этапах водой и азотом формируется крупный колос с большим количеством ко</w:t>
        <w:softHyphen/>
        <w:t>лосков. Об окончании яровизации у озимых хлебов можно су</w:t>
        <w:softHyphen/>
        <w:t>дить по вытягиванию конуса нарастания и началу дифференциа</w:t>
        <w:softHyphen/>
        <w:t>ции колосковых бугорков (III этап). Фотопериодическая индук</w:t>
        <w:softHyphen/>
        <w:t>ция заканчивается с появлением признаков дифференциации цветков (V этап).</w:t>
      </w:r>
    </w:p>
    <w:p>
      <w:pPr>
        <w:pStyle w:val="Normal1"/>
        <w:ind w:firstLine="720"/>
        <w:rPr>
          <w:sz w:val="28"/>
          <w:lang w:val="en-US"/>
        </w:rPr>
      </w:pPr>
      <w:r>
        <w:rPr>
          <w:i/>
          <w:sz w:val="28"/>
        </w:rPr>
        <w:t>Основные возрастные периоды.</w:t>
      </w:r>
      <w:r>
        <w:rPr>
          <w:sz w:val="28"/>
        </w:rPr>
        <w:t xml:space="preserve"> В онтогенезе растений выделяют пять этапов: </w:t>
      </w:r>
      <w:r>
        <w:rPr>
          <w:i/>
          <w:sz w:val="28"/>
        </w:rPr>
        <w:t>эмбриональный -</w:t>
      </w:r>
      <w:r>
        <w:rPr>
          <w:sz w:val="28"/>
        </w:rPr>
        <w:t xml:space="preserve"> об</w:t>
        <w:softHyphen/>
        <w:t xml:space="preserve">разование зиготы; </w:t>
      </w:r>
      <w:r>
        <w:rPr>
          <w:i/>
          <w:sz w:val="28"/>
        </w:rPr>
        <w:t>ювенильный-</w:t>
      </w:r>
      <w:r>
        <w:rPr>
          <w:sz w:val="28"/>
        </w:rPr>
        <w:t xml:space="preserve"> прорастание зародыша и обра</w:t>
        <w:softHyphen/>
        <w:t xml:space="preserve">зование вегетативных органов; </w:t>
      </w:r>
      <w:r>
        <w:rPr>
          <w:i/>
          <w:sz w:val="28"/>
        </w:rPr>
        <w:t>зрелость-</w:t>
      </w:r>
      <w:r>
        <w:rPr>
          <w:sz w:val="28"/>
        </w:rPr>
        <w:t xml:space="preserve"> появление зачатков цветков, формирование репродуктивных органов; </w:t>
      </w:r>
      <w:r>
        <w:rPr>
          <w:i/>
          <w:sz w:val="28"/>
        </w:rPr>
        <w:t xml:space="preserve">размножение </w:t>
      </w:r>
      <w:r>
        <w:rPr>
          <w:sz w:val="28"/>
        </w:rPr>
        <w:t xml:space="preserve">(плодоношение) - однократное или многократное образование плодов; </w:t>
      </w:r>
      <w:r>
        <w:rPr>
          <w:i/>
          <w:sz w:val="28"/>
        </w:rPr>
        <w:t>старение -</w:t>
      </w:r>
      <w:r>
        <w:rPr>
          <w:sz w:val="28"/>
        </w:rPr>
        <w:t xml:space="preserve"> преобладание процессов распада и малоактивности структур. </w:t>
      </w:r>
    </w:p>
    <w:p>
      <w:pPr>
        <w:pStyle w:val="Normal"/>
        <w:rPr>
          <w:lang w:val="en-US"/>
        </w:rPr>
      </w:pPr>
      <w:r>
        <w:rPr/>
        <w:object w:dxaOrig="8506" w:dyaOrig="6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35pt;height:269.7pt" filled="f" o:ole="">
            <v:imagedata r:id="rId3" o:title=""/>
          </v:shape>
          <o:OLEObject Type="Embed" ProgID="" ShapeID="ole_rId2" DrawAspect="Content" ObjectID="_1198837216" r:id="rId2"/>
        </w:object>
      </w:r>
    </w:p>
    <w:p>
      <w:pPr>
        <w:pStyle w:val="Normal"/>
        <w:rPr/>
      </w:pPr>
      <w:r>
        <w:rPr/>
        <w:t>Полный цикл развития цветкового растения (12 этапов онтогенеза) на примере пшеницы</w:t>
      </w:r>
    </w:p>
    <w:p>
      <w:pPr>
        <w:pStyle w:val="Normal"/>
        <w:rPr/>
      </w:pPr>
      <w:r>
        <w:rPr/>
        <w:object w:dxaOrig="6284" w:dyaOrig="77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8.7pt;height:283.15pt" filled="f" o:ole="">
            <v:imagedata r:id="rId5" o:title=""/>
          </v:shape>
          <o:OLEObject Type="Embed" ProgID="" ShapeID="ole_rId4" DrawAspect="Content" ObjectID="_1475610363" r:id="rId4"/>
        </w:object>
      </w:r>
    </w:p>
    <w:p>
      <w:pPr>
        <w:pStyle w:val="Normal"/>
        <w:rPr/>
      </w:pPr>
      <w:r>
        <w:rPr/>
        <w:t xml:space="preserve">Основные этапы онтогенеза однолетнего семенного растения. А – кукуруза; Б – картофель; 1 – эмбриональная жизнь; 2 – молодость; 3 – зрелость; 4 - размножение; 5 - старение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5" w:leader="none"/>
        </w:tabs>
        <w:ind w:left="57" w:hanging="57"/>
        <w:rPr>
          <w:b/>
          <w:b/>
          <w:caps/>
        </w:rPr>
      </w:pPr>
      <w:r>
        <w:rPr>
          <w:b/>
          <w:caps/>
        </w:rPr>
        <w:t>Фитогормоны как факторы регуляции роста и развития растений</w:t>
      </w:r>
    </w:p>
    <w:p>
      <w:pPr>
        <w:pStyle w:val="Normal"/>
        <w:ind w:firstLine="708"/>
        <w:jc w:val="both"/>
        <w:rPr/>
      </w:pPr>
      <w:r>
        <w:rPr/>
        <w:t>Рост обусловлен наследственностью и управляет</w:t>
        <w:softHyphen/>
        <w:t>ся с помощью специфических физиологически актив</w:t>
        <w:softHyphen/>
        <w:t>ных веществ - фитогормонов и ингибиторов. Первые вызывают ускорение роста и, как правило, развития, вторые, наоборот, ограничивают, тормозят рост. Боль</w:t>
        <w:softHyphen/>
        <w:t xml:space="preserve">шую роль в регуляции роста растений с помощью фитогормонов играет их </w:t>
      </w:r>
      <w:r>
        <w:rPr>
          <w:i/>
          <w:iCs/>
        </w:rPr>
        <w:t xml:space="preserve">концентрация. </w:t>
      </w:r>
      <w:r>
        <w:rPr/>
        <w:t>Стимуляция роста наблюдается лишь при очень низкой концентра</w:t>
        <w:softHyphen/>
        <w:t>ции этих веществ в клетках растений. В больших кон</w:t>
        <w:softHyphen/>
        <w:t>центрациях фитогормоны могут действовать как инги</w:t>
        <w:softHyphen/>
        <w:t xml:space="preserve">биторы. </w:t>
      </w:r>
    </w:p>
    <w:p>
      <w:pPr>
        <w:pStyle w:val="Normal1"/>
        <w:ind w:firstLine="720"/>
        <w:rPr/>
      </w:pPr>
      <w:r>
        <w:rPr>
          <w:sz w:val="28"/>
        </w:rPr>
        <w:t>Фитогормоны - соединения, с помощью которых осущест</w:t>
        <w:softHyphen/>
        <w:t>вляется взаимодействие клеток, тканей и органов и которые в малых количествах необходимы для запуска и регуляции физио</w:t>
        <w:softHyphen/>
        <w:t>логических и морфогенетических программ растений. Выделяют пять основных групп фитогормонов: аук</w:t>
        <w:softHyphen/>
        <w:t>сины, гиббереллины, цитокинины, абсцизины, этилен.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 xml:space="preserve">Фитогормоны имеют следующие общие черты: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5" w:leader="none"/>
        </w:tabs>
        <w:ind w:left="0" w:hanging="0"/>
        <w:rPr>
          <w:sz w:val="28"/>
        </w:rPr>
      </w:pPr>
      <w:r>
        <w:rPr>
          <w:sz w:val="28"/>
        </w:rPr>
        <w:t>это сравни</w:t>
        <w:softHyphen/>
        <w:t xml:space="preserve">тельно низкомолекулярные органические соединения;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5" w:leader="none"/>
        </w:tabs>
        <w:ind w:left="0" w:hanging="0"/>
        <w:rPr/>
      </w:pPr>
      <w:r>
        <w:rPr>
          <w:sz w:val="28"/>
        </w:rPr>
        <w:t>они вырабаты</w:t>
        <w:softHyphen/>
        <w:t xml:space="preserve">ваются растением;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5" w:leader="none"/>
        </w:tabs>
        <w:ind w:left="0" w:hanging="0"/>
        <w:rPr/>
      </w:pPr>
      <w:r>
        <w:rPr>
          <w:sz w:val="28"/>
        </w:rPr>
        <w:t>действие проявляют в очень низких концент</w:t>
        <w:softHyphen/>
        <w:t>рациях (10</w:t>
      </w:r>
      <w:r>
        <w:rPr>
          <w:sz w:val="28"/>
          <w:vertAlign w:val="superscript"/>
        </w:rPr>
        <w:t>-13</w:t>
      </w:r>
      <w:r>
        <w:rPr>
          <w:sz w:val="28"/>
        </w:rPr>
        <w:t>- 10</w:t>
      </w:r>
      <w:r>
        <w:rPr>
          <w:sz w:val="28"/>
          <w:vertAlign w:val="superscript"/>
        </w:rPr>
        <w:t>-5</w:t>
      </w:r>
      <w:r>
        <w:rPr>
          <w:sz w:val="28"/>
        </w:rPr>
        <w:t xml:space="preserve"> моль/л);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5" w:leader="none"/>
        </w:tabs>
        <w:ind w:left="0" w:hanging="0"/>
        <w:rPr/>
      </w:pPr>
      <w:r>
        <w:rPr>
          <w:sz w:val="28"/>
        </w:rPr>
        <w:t xml:space="preserve">как правило, образуются в одной части растения, а действуют в другой, куда транспортируются;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5" w:leader="none"/>
        </w:tabs>
        <w:ind w:left="0" w:hanging="0"/>
        <w:rPr/>
      </w:pPr>
      <w:r>
        <w:rPr>
          <w:sz w:val="28"/>
        </w:rPr>
        <w:t xml:space="preserve">образуются в отдельных частях растения, но распространяются по всему организму, составляя своеобразное гормональное поле;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5" w:leader="none"/>
        </w:tabs>
        <w:ind w:left="0" w:hanging="0"/>
        <w:rPr/>
      </w:pPr>
      <w:r>
        <w:rPr>
          <w:sz w:val="28"/>
        </w:rPr>
        <w:t>регулируют крупные морфогенетические и физиологические про</w:t>
        <w:softHyphen/>
        <w:t xml:space="preserve">граммы и подпрограммы;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5" w:leader="none"/>
        </w:tabs>
        <w:ind w:left="0" w:hanging="0"/>
        <w:rPr/>
      </w:pPr>
      <w:r>
        <w:rPr>
          <w:sz w:val="28"/>
        </w:rPr>
        <w:t>регулируют рост растений и эндоген</w:t>
        <w:softHyphen/>
        <w:t>ные вещества негормональной природы: фузикокцины, полиами</w:t>
        <w:softHyphen/>
        <w:t>ны, бататастины, фенолы и терпеноиды, производные мочевины, витамины и др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Гормональная система растений менее специализирована, чем у высокоорганизованных животных, имеющих обособленные эндокринные железы. В растительных организмах для включения и выключения морфогенетических и физиологических программ используются одни и те же фитогормоны в разных соотношениях. </w:t>
      </w:r>
    </w:p>
    <w:p>
      <w:pPr>
        <w:pStyle w:val="Normal1"/>
        <w:ind w:firstLine="720"/>
        <w:rPr/>
      </w:pPr>
      <w:r>
        <w:rPr>
          <w:b/>
          <w:i/>
          <w:sz w:val="28"/>
        </w:rPr>
        <w:t xml:space="preserve">Ауксины </w:t>
      </w:r>
      <w:r>
        <w:rPr>
          <w:i/>
          <w:sz w:val="28"/>
        </w:rPr>
        <w:t>-</w:t>
      </w:r>
      <w:r>
        <w:rPr>
          <w:sz w:val="28"/>
        </w:rPr>
        <w:t xml:space="preserve"> соединения преимущественно индольной природы: индолилуксусная кислота и ее производные (индолил-3-ацетальдегид, индолил-3-ацетонитрил, индолил-3-молочная кислота, ме</w:t>
        <w:softHyphen/>
        <w:t>тиловый и этиловый эфиры ИУК, триптамин и др.). Ауксин образуется из триптофана, который синтезируется из шикимовой кислоты, возникающей в процессе дыхания из ФЕП (из гликолиза) и Эр-4-Ф (из пентозофосфатного цикла).</w:t>
      </w:r>
    </w:p>
    <w:p>
      <w:pPr>
        <w:pStyle w:val="Normal1"/>
        <w:rPr>
          <w:sz w:val="28"/>
        </w:rPr>
      </w:pPr>
      <w:r>
        <w:rPr>
          <w:sz w:val="28"/>
        </w:rPr>
        <w:drawing>
          <wp:inline distT="0" distB="0" distL="0" distR="0">
            <wp:extent cx="16954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720"/>
        <w:rPr/>
      </w:pPr>
      <w:r>
        <w:rPr>
          <w:sz w:val="28"/>
        </w:rPr>
        <w:t>Каждая клетка способна синтезировать все группы гормонов. Однако в системе целого растения на биосинтетические функ</w:t>
        <w:softHyphen/>
        <w:t xml:space="preserve">ции клеток накладывается ряд запретов. Поэтому </w:t>
      </w:r>
      <w:r>
        <w:rPr>
          <w:i/>
          <w:sz w:val="28"/>
        </w:rPr>
        <w:t>ауксины</w:t>
      </w:r>
      <w:r>
        <w:rPr>
          <w:sz w:val="28"/>
        </w:rPr>
        <w:t xml:space="preserve"> обра</w:t>
        <w:softHyphen/>
        <w:t>зуются преимущественно в верхушечных меристемах стебля, наиболее интенсивно в верхушке главного побега, и корня, а также в молодых листьях. Содержание ИУК колеблет</w:t>
        <w:softHyphen/>
        <w:t>ся от 1 до 100 мкг/кг сырой массы. Больше всего ИУК в расту</w:t>
        <w:softHyphen/>
        <w:t>щих почках и листьях, в пыльце и формирующихся семенах. В почвенных условиях некоторые микоризные грибы выделяют ауксин, который тормозит рост корней растений. Образование клубеньков на корнях бобовых стимулирует ауксин, синтезируе</w:t>
        <w:softHyphen/>
        <w:t>мый клубеньковыми бактериями.</w:t>
      </w:r>
    </w:p>
    <w:p>
      <w:pPr>
        <w:pStyle w:val="Normal1"/>
        <w:rPr>
          <w:sz w:val="28"/>
        </w:rPr>
      </w:pPr>
      <w:r>
        <w:rPr>
          <w:sz w:val="28"/>
        </w:rPr>
        <w:drawing>
          <wp:inline distT="0" distB="0" distL="0" distR="0">
            <wp:extent cx="2858135" cy="3180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>Транспорт (передвижение) фитогормонов обеспечивает в кон</w:t>
        <w:softHyphen/>
        <w:t>кретных клетках, тканях и органах растения концентрацию и со</w:t>
        <w:softHyphen/>
        <w:t>отношение гормонов, необходимых для их физиологического дей</w:t>
        <w:softHyphen/>
        <w:t>ствия. Транспортируются гормоны в 10 раз медленнее сахарозы.</w:t>
      </w:r>
    </w:p>
    <w:p>
      <w:pPr>
        <w:pStyle w:val="Normal1"/>
        <w:ind w:firstLine="720"/>
        <w:rPr/>
      </w:pPr>
      <w:r>
        <w:rPr>
          <w:sz w:val="28"/>
        </w:rPr>
        <w:t xml:space="preserve">Транспорт </w:t>
      </w:r>
      <w:r>
        <w:rPr>
          <w:i/>
          <w:sz w:val="28"/>
        </w:rPr>
        <w:t>ауксина</w:t>
      </w:r>
      <w:r>
        <w:rPr>
          <w:sz w:val="28"/>
        </w:rPr>
        <w:t xml:space="preserve"> в растении проходит строго полярно, в основном вниз по стеблю от верхушки побега к кончику корня (базипетально), к рецепторным клеткам зоны растяжения корня. Сюда вливаются и потоки ауксина из листьев. Полярный транс</w:t>
        <w:softHyphen/>
        <w:t>порт ауксина, возможно, является одной из причин полярного характера роста и морфогенеза растений. Транспорт ауксина - активный процесс; он проходит по клеткам флоэмы, а также по симпласту и апопласту других тканей расте</w:t>
        <w:softHyphen/>
        <w:t>ния. Полярный транспорт ауксина заключа</w:t>
        <w:softHyphen/>
        <w:t xml:space="preserve">ется в следующем: в апикальный конец клетки ИУК проникает пассивно (вместе с ионами </w:t>
      </w:r>
      <w:r>
        <w:rPr>
          <w:sz w:val="28"/>
          <w:lang w:val="en-US"/>
        </w:rPr>
        <w:t>H</w:t>
      </w:r>
      <w:r>
        <w:rPr>
          <w:sz w:val="28"/>
          <w:vertAlign w:val="superscript"/>
        </w:rPr>
        <w:t>+</w:t>
      </w:r>
      <w:r>
        <w:rPr>
          <w:sz w:val="28"/>
        </w:rPr>
        <w:t>), а в базальном конце активно секретируется через клеточную мембрану. ИУК является гормо</w:t>
        <w:softHyphen/>
        <w:t>ном, транспорт которого происходит наиболее медленно (5—15 мм/ч) и может контролироваться. Экзогенный ауксин, нанесенный на корни растений, способен передвигаться по ксилеме вверх в акропетальном направлении.</w:t>
      </w:r>
    </w:p>
    <w:p>
      <w:pPr>
        <w:pStyle w:val="Normal1"/>
        <w:ind w:firstLine="720"/>
        <w:rPr/>
      </w:pPr>
      <w:r>
        <w:rPr>
          <w:b/>
          <w:i/>
          <w:sz w:val="28"/>
        </w:rPr>
        <w:t>Физиологические функции ауксина.</w:t>
      </w:r>
      <w:r>
        <w:rPr>
          <w:sz w:val="28"/>
        </w:rPr>
        <w:t xml:space="preserve"> </w:t>
      </w:r>
      <w:r>
        <w:rPr>
          <w:i/>
          <w:sz w:val="28"/>
        </w:rPr>
        <w:t>Стимули</w:t>
        <w:softHyphen/>
        <w:t>рует все три фазы роста клеток.</w:t>
      </w:r>
      <w:r>
        <w:rPr>
          <w:sz w:val="28"/>
        </w:rPr>
        <w:t xml:space="preserve"> С этим действием связаны образование корней, камбиальная активность и образование кал</w:t>
        <w:softHyphen/>
        <w:t>луса, разрастание завязи партенокарпических плодов. Ауксин ре</w:t>
        <w:softHyphen/>
        <w:t>гулирует формирование проводящих пучков, обусловливает явле</w:t>
        <w:softHyphen/>
        <w:t>ния фото- и геотропизма у растений, связанные с несимметрич</w:t>
        <w:softHyphen/>
        <w:t>ностью его распределения. Смещение ауксина на теневую или нижнюю сторону стебля усиливает ее рост, что приводит к изги</w:t>
        <w:softHyphen/>
        <w:t>банию. В геотропизме корня кроме ауксина большую роль игра</w:t>
        <w:softHyphen/>
        <w:t>ют также ингибиторы, синтезируемые в корневом чехлике расту</w:t>
        <w:softHyphen/>
        <w:t>щего корня. Ауксин регулирует двигательную реакцию листьев, цветков и усиков растений.</w:t>
      </w:r>
    </w:p>
    <w:p>
      <w:pPr>
        <w:pStyle w:val="Normal1"/>
        <w:ind w:firstLine="720"/>
        <w:rPr/>
      </w:pPr>
      <w:r>
        <w:rPr>
          <w:i/>
          <w:sz w:val="28"/>
        </w:rPr>
        <w:t>Определяет апикальное доминирование -</w:t>
      </w:r>
      <w:r>
        <w:rPr>
          <w:sz w:val="28"/>
        </w:rPr>
        <w:t xml:space="preserve"> растущая верхушка побега подавляет пробуждение и рост пазушных почек. Регуля</w:t>
        <w:softHyphen/>
        <w:t>ция этого процесса определяется взаимодействием ауксина с цитокининами и гиббереллинами. Гиббереллин усиливает апикаль</w:t>
        <w:softHyphen/>
        <w:t>ное доминирование; При обработке же цитокинином пазушная почка пробуждается и трогается в рост.</w:t>
      </w:r>
    </w:p>
    <w:p>
      <w:pPr>
        <w:pStyle w:val="Normal1"/>
        <w:ind w:firstLine="720"/>
        <w:rPr/>
      </w:pPr>
      <w:r>
        <w:rPr>
          <w:i/>
          <w:sz w:val="28"/>
        </w:rPr>
        <w:t>Стимулирует ризогенез и утолщение боковых корней.</w:t>
      </w:r>
      <w:r>
        <w:rPr>
          <w:sz w:val="28"/>
        </w:rPr>
        <w:t xml:space="preserve"> Образова</w:t>
        <w:softHyphen/>
        <w:t>ние боковых корней является следствием активизации ауксином деления клеток перицикла. Вторичное же утолщение корня регу</w:t>
        <w:softHyphen/>
        <w:t>лируется ауксином совместно с цитокинином. Ауксины регули</w:t>
        <w:softHyphen/>
        <w:t>руют транспорт и распределение различных веществ в растении, т.е. влияют на полярность тканей и органов растений, в том числе и на полярность корнеобразования. Ауксин стимулирует образование корней на листовых и стебле</w:t>
        <w:softHyphen/>
        <w:t>вых черенках.</w:t>
      </w:r>
    </w:p>
    <w:p>
      <w:pPr>
        <w:pStyle w:val="Normal1"/>
        <w:ind w:firstLine="720"/>
        <w:rPr/>
      </w:pPr>
      <w:r>
        <w:rPr>
          <w:i/>
          <w:sz w:val="28"/>
        </w:rPr>
        <w:t>Регулирует цветение, рост и созревание плодов.</w:t>
      </w:r>
      <w:r>
        <w:rPr>
          <w:sz w:val="28"/>
        </w:rPr>
        <w:t xml:space="preserve"> Ауксин тормо</w:t>
        <w:softHyphen/>
        <w:t>зит переход к цветению короткодневных растений и стимулирует длиннодневных. У огурца при обработке ауксином возрастает число женских цветков, увеличивается урожай плодов и семян. гост цветоноса розеточных растений зависит от транспорта аук</w:t>
        <w:softHyphen/>
        <w:t>сина из цветка или соцветия. Ауксин пыльцы необходим для роста пыльцевой трубки. Семена являются источником ауксина в развивающихся плодах. При удалении их плод не растет, одна</w:t>
        <w:softHyphen/>
        <w:t>ко после обработки ауксином его рост возобновляется. Изменяя содержание ауксина в плодах, можно управлять их созреванием. Синтетические аналоги ауксина - индолилмасляная кислота, нафтилуксусная кислота (НУК), 2-нафтоксиуксусная кислота (НОУК), 2,4-Д, 4Х - обладают высокой физиологичес</w:t>
        <w:softHyphen/>
        <w:t>кой активностью.</w:t>
      </w:r>
    </w:p>
    <w:p>
      <w:pPr>
        <w:pStyle w:val="Normal1"/>
        <w:ind w:firstLine="720"/>
        <w:rPr/>
      </w:pPr>
      <w:r>
        <w:rPr>
          <w:i/>
          <w:sz w:val="28"/>
        </w:rPr>
        <w:t>Регулирует опадение листьев, завязей и плодов.</w:t>
      </w:r>
      <w:r>
        <w:rPr>
          <w:sz w:val="28"/>
        </w:rPr>
        <w:t xml:space="preserve"> С этой же целью ауксины применяют при пересадке древесных и овощных растений, при старении листьев, плохом опылении цветков, об</w:t>
        <w:softHyphen/>
        <w:t>разовании излишнего числа завязей и плодов. Образование отде</w:t>
        <w:softHyphen/>
        <w:t>лительного слоя является результатом уменьшения транспорта ауксина из этих органов в черешок или плодоножку. Этилен также ускоряет старение листьев, задерживает поступление аук</w:t>
        <w:softHyphen/>
        <w:t>сина из листа в черешок и ускоряет его связывание, тем самым подавляет действие ауксина на отделительный слой. Обработка растений регуляторами роста позволяет уменьшить осыпание за</w:t>
        <w:softHyphen/>
        <w:t>вязей у томата, предуборочное опадение плодов и ягод, ускорить опадение листьев хлопчатника для комбайновой уборки.</w:t>
      </w:r>
    </w:p>
    <w:p>
      <w:pPr>
        <w:pStyle w:val="Normal1"/>
        <w:ind w:firstLine="720"/>
        <w:rPr/>
      </w:pPr>
      <w:r>
        <w:rPr>
          <w:i/>
          <w:sz w:val="28"/>
        </w:rPr>
        <w:t>Цитокинины -</w:t>
      </w:r>
      <w:r>
        <w:rPr>
          <w:sz w:val="28"/>
        </w:rPr>
        <w:t xml:space="preserve"> производные 6-аминопурина, синтезируются посредством конденсации аденозин-5-монофосфата и изопентенилпирофосфата. Предшественником цитокининов являются мевалонат и пурин. Основным природным цитокинином служит зеатин, выделенный из семян кукурузы молочной спелости.</w:t>
      </w:r>
    </w:p>
    <w:p>
      <w:pPr>
        <w:pStyle w:val="Normal1"/>
        <w:rPr>
          <w:sz w:val="28"/>
        </w:rPr>
      </w:pPr>
      <w:r>
        <w:rPr>
          <w:sz w:val="28"/>
        </w:rPr>
        <w:drawing>
          <wp:inline distT="0" distB="0" distL="0" distR="0">
            <wp:extent cx="2742565" cy="108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720"/>
        <w:rPr/>
      </w:pPr>
      <w:r>
        <w:rPr>
          <w:sz w:val="28"/>
        </w:rPr>
        <w:t xml:space="preserve">Основное место синтеза </w:t>
      </w:r>
      <w:r>
        <w:rPr>
          <w:i/>
          <w:sz w:val="28"/>
        </w:rPr>
        <w:t>цитокининов -</w:t>
      </w:r>
      <w:r>
        <w:rPr>
          <w:sz w:val="28"/>
        </w:rPr>
        <w:t xml:space="preserve"> в апикальной мерис</w:t>
        <w:softHyphen/>
        <w:t>теме корней. Образуются они также в молодых листьях и почках, в развивающихся плодах и семенах. Ци</w:t>
        <w:softHyphen/>
        <w:t>токинины обнаружены в галловых опу</w:t>
        <w:softHyphen/>
        <w:t>холях на листьях растений, возникших под действием паразитических грибов и насекомых. Продуцирование цитокини</w:t>
        <w:softHyphen/>
        <w:t>нов клубеньковыми бактериями, по-ви</w:t>
        <w:softHyphen/>
        <w:t>димому, способствует формированию клубеньков на корнях бобовых растений.</w:t>
      </w:r>
    </w:p>
    <w:p>
      <w:pPr>
        <w:pStyle w:val="Normal1"/>
        <w:ind w:firstLine="720"/>
        <w:rPr/>
      </w:pPr>
      <w:r>
        <w:rPr>
          <w:i/>
          <w:sz w:val="28"/>
        </w:rPr>
        <w:t>Цитокинины</w:t>
      </w:r>
      <w:r>
        <w:rPr>
          <w:sz w:val="28"/>
        </w:rPr>
        <w:t xml:space="preserve"> транспортируются с водным током по сосудам ксилемы из апексов корней в надземные части растения со скоростью до 10-50 см/ч.</w:t>
      </w:r>
    </w:p>
    <w:p>
      <w:pPr>
        <w:pStyle w:val="Normal1"/>
        <w:ind w:firstLine="720"/>
        <w:rPr/>
      </w:pPr>
      <w:r>
        <w:rPr>
          <w:b/>
          <w:i/>
          <w:sz w:val="28"/>
        </w:rPr>
        <w:t>Физиологические  функции  цитокининов</w:t>
      </w:r>
      <w:r>
        <w:rPr>
          <w:sz w:val="28"/>
        </w:rPr>
        <w:t xml:space="preserve">. </w:t>
      </w:r>
      <w:r>
        <w:rPr>
          <w:i/>
          <w:sz w:val="28"/>
        </w:rPr>
        <w:t>Влияние на рост клеток.</w:t>
      </w:r>
      <w:r>
        <w:rPr>
          <w:sz w:val="28"/>
        </w:rPr>
        <w:t xml:space="preserve"> Цитокинины - первичный фактор ин</w:t>
        <w:softHyphen/>
        <w:t>дукции клеточных делений, активизируют рост клеток двудоль</w:t>
        <w:softHyphen/>
        <w:t>ных (но не однодольных) растений в длину, способствуют их дифференцировке. Обработка же цитокинином совместно с ИУК возвращает дифференцированные клетки к делению. Цитокини</w:t>
        <w:softHyphen/>
        <w:t>ны стимулируют образование стеблевых почек у каллусов. Эти явления - результат усиления в клетках синтетических процес</w:t>
        <w:softHyphen/>
        <w:t>сов, синтеза ДНК, белка, нитратредуктазы, роста и развития хлоропластов и других органелл.</w:t>
      </w:r>
    </w:p>
    <w:p>
      <w:pPr>
        <w:pStyle w:val="Normal1"/>
        <w:ind w:firstLine="720"/>
        <w:rPr/>
      </w:pPr>
      <w:r>
        <w:rPr>
          <w:i/>
          <w:sz w:val="28"/>
        </w:rPr>
        <w:t>Действие на органогенез.</w:t>
      </w:r>
      <w:r>
        <w:rPr>
          <w:sz w:val="28"/>
        </w:rPr>
        <w:t xml:space="preserve"> Цитокинины стимулируют формиро</w:t>
        <w:softHyphen/>
        <w:t>вание почек и рост побегов, но угнетают рост корней, вызывают переход к цветению некоторых растений в условиях неблагопри</w:t>
        <w:softHyphen/>
        <w:t>ятного фотопериодического или температурного режима.</w:t>
      </w:r>
    </w:p>
    <w:p>
      <w:pPr>
        <w:pStyle w:val="Normal1"/>
        <w:ind w:firstLine="720"/>
        <w:rPr/>
      </w:pPr>
      <w:r>
        <w:rPr>
          <w:i/>
          <w:sz w:val="28"/>
        </w:rPr>
        <w:t>Снятие апикального доминирования.</w:t>
      </w:r>
      <w:r>
        <w:rPr>
          <w:sz w:val="28"/>
        </w:rPr>
        <w:t xml:space="preserve"> Цитокинины освобождают боковые почки от апикального доминирования, вызываемого ауксином, и стимулируют их рост. Это используют для получе</w:t>
        <w:softHyphen/>
        <w:t>ния ветвящихся растений в культуре, в селекции, провоцируя обработкой цитокинином ветвление, отбирают неветвящиеся формы растений.</w:t>
      </w:r>
    </w:p>
    <w:p>
      <w:pPr>
        <w:pStyle w:val="Normal1"/>
        <w:ind w:firstLine="720"/>
        <w:rPr/>
      </w:pPr>
      <w:r>
        <w:rPr>
          <w:i/>
          <w:sz w:val="28"/>
        </w:rPr>
        <w:t>Прерывание покоя.</w:t>
      </w:r>
      <w:r>
        <w:rPr>
          <w:sz w:val="28"/>
        </w:rPr>
        <w:t xml:space="preserve"> Обработка цитокинином выводит из состо</w:t>
        <w:softHyphen/>
        <w:t>яния глубокого покоя клубни и семена ряда растений, спящие почки древесных растений, повышает энергию и всхожесть семян гороха, кукурузы, люпина, ячменя, снизивших их в ре</w:t>
        <w:softHyphen/>
        <w:t>зультате нарушения режимов или длительного хранения.</w:t>
      </w:r>
    </w:p>
    <w:p>
      <w:pPr>
        <w:pStyle w:val="Normal1"/>
        <w:ind w:firstLine="720"/>
        <w:rPr/>
      </w:pPr>
      <w:r>
        <w:rPr>
          <w:i/>
          <w:sz w:val="28"/>
        </w:rPr>
        <w:t>Повышение аттрагирующей способности и задержка старения листьев.</w:t>
      </w:r>
      <w:r>
        <w:rPr>
          <w:sz w:val="28"/>
        </w:rPr>
        <w:t xml:space="preserve"> При помощи цитокининов корни растения активизиру</w:t>
        <w:softHyphen/>
        <w:t>ют рост надземных органов. Цитокинины, влияя на структурное и функциональное состояние клеточных мембран, повышают аттрагирующую способность тканей и органов, в том числе расту</w:t>
        <w:softHyphen/>
        <w:t>щих плодов, семян, клубней. Они задерживают старение листьев. Обработка цитокинином отделенных от растения стареющих листьев вызывает как бы их омолаживание, вторичное позеленение. Участок</w:t>
      </w:r>
      <w:r>
        <w:rPr>
          <w:smallCaps/>
          <w:sz w:val="28"/>
        </w:rPr>
        <w:t xml:space="preserve"> </w:t>
      </w:r>
      <w:r>
        <w:rPr>
          <w:sz w:val="28"/>
        </w:rPr>
        <w:t>изолированного листа, обработанный цитокинином, притя</w:t>
        <w:softHyphen/>
        <w:t>гивает меченые аминокислоты и другие метаболиты, в нем восстанавливаются структура хлоропластов, синтез хлорофилла синтез РНК и белка, повышается интенсивность фотосинтеза. Недостаток цитокининов в листьях растения наблюдается в практике при нарушении водоснабжения, затоплении, недостатке элементов минерального питания и др. В этих случаях опрыс</w:t>
        <w:softHyphen/>
        <w:t>кивание растений раствором цитокинина также задерживает по</w:t>
        <w:softHyphen/>
        <w:t>желтение листьев (сахарная свекла, махорка, подсолнечник). Раз</w:t>
        <w:softHyphen/>
        <w:t>личные   паразиты   растений   синтезируют   цитокинины, обеспечивая приток к месту своего развития питательных ве</w:t>
        <w:softHyphen/>
        <w:t>ществ из других частей растения.</w:t>
      </w:r>
    </w:p>
    <w:p>
      <w:pPr>
        <w:pStyle w:val="Normal1"/>
        <w:ind w:firstLine="720"/>
        <w:rPr/>
      </w:pPr>
      <w:r>
        <w:rPr>
          <w:b/>
          <w:i/>
          <w:sz w:val="28"/>
        </w:rPr>
        <w:t>Гиббереллины</w:t>
      </w:r>
      <w:r>
        <w:rPr>
          <w:b/>
          <w:sz w:val="28"/>
        </w:rPr>
        <w:t xml:space="preserve"> </w:t>
      </w:r>
      <w:r>
        <w:rPr>
          <w:sz w:val="28"/>
        </w:rPr>
        <w:t>являются тетрациклическими карбоновыми кис</w:t>
        <w:softHyphen/>
        <w:t>лотами - гибберелловая кислота (ГА) и другие гиббереллины. Известно более 70 гиббереллинов, различающихся деталями строения. Наиболее распространенным и изученным является гиббереллин А</w:t>
      </w:r>
      <w:r>
        <w:rPr>
          <w:sz w:val="28"/>
          <w:vertAlign w:val="subscript"/>
        </w:rPr>
        <w:t>3</w:t>
      </w:r>
      <w:r>
        <w:rPr>
          <w:smallCaps/>
          <w:sz w:val="28"/>
          <w:vertAlign w:val="subscript"/>
        </w:rPr>
        <w:t xml:space="preserve"> </w:t>
      </w:r>
      <w:r>
        <w:rPr>
          <w:sz w:val="28"/>
        </w:rPr>
        <w:t>или гибберелловая кислота (ГА</w:t>
      </w:r>
      <w:r>
        <w:rPr>
          <w:sz w:val="28"/>
          <w:vertAlign w:val="subscript"/>
        </w:rPr>
        <w:t>3</w:t>
      </w:r>
      <w:r>
        <w:rPr>
          <w:sz w:val="28"/>
        </w:rPr>
        <w:t>). Гиббереллины образуются из мевалоновой кислоты, синтезированной из ацетилКоА.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drawing>
          <wp:inline distT="0" distB="0" distL="0" distR="0">
            <wp:extent cx="1905000" cy="1304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720"/>
        <w:rPr/>
      </w:pPr>
      <w:r>
        <w:rPr>
          <w:i/>
          <w:sz w:val="28"/>
        </w:rPr>
        <w:t>Гиббереллины</w:t>
      </w:r>
      <w:r>
        <w:rPr>
          <w:sz w:val="28"/>
        </w:rPr>
        <w:t xml:space="preserve"> синтезируются особенно интенсивно в растущих апикальных стеблевых почках растений, в хлоропластах листьев, в формирующихся семенах, в зародыше прорастающих семян. Содержание гиббереллинов колеблется от 0,01 до 1,4 мг/кг сырой массы.</w:t>
      </w:r>
    </w:p>
    <w:p>
      <w:pPr>
        <w:pStyle w:val="Normal1"/>
        <w:ind w:firstLine="720"/>
        <w:rPr/>
      </w:pPr>
      <w:r>
        <w:rPr>
          <w:i/>
          <w:sz w:val="28"/>
        </w:rPr>
        <w:t>Гиббереллины</w:t>
      </w:r>
      <w:r>
        <w:rPr>
          <w:sz w:val="28"/>
        </w:rPr>
        <w:t xml:space="preserve"> передвигаются в растениях неполярно, пассивно вверх-вниз и латерально. Однако гиббереллины преимуществен</w:t>
        <w:softHyphen/>
        <w:t>но перемещаются акропетально по флоэме и ксилеме, куда по</w:t>
        <w:softHyphen/>
        <w:t>ступают по клеткам радиальных лучей. Скорость транспорта гиббереллинов по сосудистой системе около 5 см/ч.</w:t>
      </w:r>
    </w:p>
    <w:p>
      <w:pPr>
        <w:pStyle w:val="Normal1"/>
        <w:ind w:firstLine="720"/>
        <w:rPr/>
      </w:pPr>
      <w:r>
        <w:rPr>
          <w:b/>
          <w:i/>
          <w:sz w:val="28"/>
        </w:rPr>
        <w:t>Физиологические функции гиббереллинов.</w:t>
      </w:r>
      <w:r>
        <w:rPr>
          <w:sz w:val="28"/>
        </w:rPr>
        <w:t xml:space="preserve"> </w:t>
      </w:r>
      <w:r>
        <w:rPr>
          <w:i/>
          <w:sz w:val="28"/>
        </w:rPr>
        <w:t>Регуляция роста растений.</w:t>
      </w:r>
      <w:r>
        <w:rPr>
          <w:sz w:val="28"/>
        </w:rPr>
        <w:t xml:space="preserve"> Гиббереллины стимулируют деление и растяжение клеток апикальных и интеркалярных меристем. Это хорошо прослеживается у карликовых и у длиннодневных расте</w:t>
        <w:softHyphen/>
        <w:t>ний, находящихся в фазе розетки. Под действием гиббереллина удлиняются стебель, листья, особенно у злаков, цветки, соцветия становятся крупнее; у винограда образуются более крупные гроз</w:t>
        <w:softHyphen/>
        <w:t>дья. Обработка гиббереллинами не влияет на рост корня или угнетает его при использовании повышенных концентраций.</w:t>
      </w:r>
    </w:p>
    <w:p>
      <w:pPr>
        <w:pStyle w:val="Normal1"/>
        <w:ind w:firstLine="720"/>
        <w:rPr/>
      </w:pPr>
      <w:r>
        <w:rPr>
          <w:i/>
          <w:sz w:val="28"/>
        </w:rPr>
        <w:t>Регуляция цветения.</w:t>
      </w:r>
      <w:r>
        <w:rPr>
          <w:sz w:val="28"/>
        </w:rPr>
        <w:t xml:space="preserve"> Гиббереллины играют важную роль в про</w:t>
        <w:softHyphen/>
        <w:t>цессах перехода растений к цветению. Необходимый для зацве</w:t>
        <w:softHyphen/>
        <w:t>тания длиннодневных растений уровень гиббереллина формиру</w:t>
        <w:softHyphen/>
        <w:t>ется на длинном дне или в условиях пониженных температур яровизации. Поэтому обработка растений гиббереллином уско</w:t>
        <w:softHyphen/>
        <w:t>ряет цветение длиннодневных растений. На зацветание же короткодневных растений гиббереллины не действуют. Вытягива</w:t>
        <w:softHyphen/>
        <w:t>ние стебля и цветение розеточных длиннодневных растений могут быть достигнуты обработкой гиббереллином даже в усло</w:t>
        <w:softHyphen/>
        <w:t>виях короткого дня. С помощью гиббереллина двулетники пере</w:t>
        <w:softHyphen/>
        <w:t>ходят к цветению без яровизации. Гиббереллин смещает пол растений в мужскую сторону (тыквенные, конопля).</w:t>
      </w:r>
    </w:p>
    <w:p>
      <w:pPr>
        <w:pStyle w:val="Normal1"/>
        <w:ind w:firstLine="720"/>
        <w:rPr/>
      </w:pPr>
      <w:r>
        <w:rPr>
          <w:i/>
          <w:sz w:val="28"/>
        </w:rPr>
        <w:t>Регуляция покоя.</w:t>
      </w:r>
      <w:r>
        <w:rPr>
          <w:sz w:val="28"/>
        </w:rPr>
        <w:t xml:space="preserve"> Семена и клубни многих растений после уборки находятся в состоянии покоя и не прорастают даже в благоприятных условиях увлажнения, аэрации и температуры. Обработка гиббереллином вызывает их прорастание. Этот прием используют для стимуляции прорастания свежеубранных клубней картофеля при повторной его культуре.</w:t>
      </w:r>
    </w:p>
    <w:p>
      <w:pPr>
        <w:pStyle w:val="Normal1"/>
        <w:ind w:firstLine="720"/>
        <w:rPr/>
      </w:pPr>
      <w:r>
        <w:rPr>
          <w:i/>
          <w:sz w:val="28"/>
        </w:rPr>
        <w:t>Регуляция плодоношения.</w:t>
      </w:r>
      <w:r>
        <w:rPr>
          <w:sz w:val="28"/>
        </w:rPr>
        <w:t xml:space="preserve"> Развивающиеся после оплодотворе</w:t>
        <w:softHyphen/>
        <w:t>ния семена продуцируют Гиббереллины, необходимые для роста и формирования сочноплодных плодов. Недостаток активных гиббереллинов вызывает приостановку роста плодов. Обработка гиббереллином способствует формированию крупных бессемян</w:t>
        <w:softHyphen/>
        <w:t>ных (партенокарпических) плодов у томата, винограда, перца, цитрусовых, семечковых и косточковых культур. У некоторых видов растений ауксин и гиббереллины примерно одинаково индуцируют партенокарпию. Обработка гиббереллином задержи</w:t>
        <w:softHyphen/>
        <w:t>вает старение плодов цитрусовых, восстанавливает их зеленую окраску.</w:t>
      </w:r>
    </w:p>
    <w:p>
      <w:pPr>
        <w:pStyle w:val="Normal1"/>
        <w:ind w:firstLine="720"/>
        <w:rPr/>
      </w:pPr>
      <w:r>
        <w:rPr>
          <w:i/>
          <w:sz w:val="28"/>
        </w:rPr>
        <w:t>Влияние на метаболизм растений.</w:t>
      </w:r>
      <w:r>
        <w:rPr>
          <w:sz w:val="28"/>
        </w:rPr>
        <w:t xml:space="preserve"> Обработка растений гиббе</w:t>
        <w:softHyphen/>
        <w:t>реллином повышает интенсивность фотосинтеза, несмотря на уменьшение содержания хлорофилла, усиливает дыхание, при нормальном водоснабжении интенсивность транспирации. По</w:t>
        <w:softHyphen/>
        <w:t>глощение растениями азота, фосфора и калия также обычно возрастает.</w:t>
      </w:r>
    </w:p>
    <w:p>
      <w:pPr>
        <w:pStyle w:val="Normal1"/>
        <w:ind w:firstLine="720"/>
        <w:rPr/>
      </w:pPr>
      <w:r>
        <w:rPr>
          <w:b/>
          <w:i/>
          <w:sz w:val="28"/>
        </w:rPr>
        <w:t>Абсцизовая кислота (АБК)</w:t>
      </w:r>
      <w:r>
        <w:rPr>
          <w:sz w:val="28"/>
        </w:rPr>
        <w:t xml:space="preserve"> и ее производные - соединения терпеноидной природы. АБК синтезируется двумя способами: из мевалоновой кислоты через изопентилпирофосфат и геранилпирофосфат; в результате деградации каротиноидов, в частности виолоксантина, через ксантоксин. В первом случае АБК образу</w:t>
        <w:softHyphen/>
        <w:t>ется из тех же предшественников (ацетат и мевалонат), что и гиббереллины. Биосинтез АБК ингибируют цитокинины и инги</w:t>
        <w:softHyphen/>
        <w:t>биторы биосинтеза гиббереллинов.</w:t>
      </w:r>
    </w:p>
    <w:p>
      <w:pPr>
        <w:pStyle w:val="Normal1"/>
        <w:rPr>
          <w:sz w:val="28"/>
        </w:rPr>
      </w:pPr>
      <w:r>
        <w:rPr>
          <w:sz w:val="28"/>
        </w:rPr>
        <w:drawing>
          <wp:inline distT="0" distB="0" distL="0" distR="0">
            <wp:extent cx="2171700" cy="962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720"/>
        <w:rPr/>
      </w:pPr>
      <w:r>
        <w:rPr>
          <w:i/>
          <w:sz w:val="28"/>
        </w:rPr>
        <w:t>Абсцизовая кислота</w:t>
      </w:r>
      <w:r>
        <w:rPr>
          <w:sz w:val="28"/>
        </w:rPr>
        <w:t xml:space="preserve"> может синтезиро</w:t>
        <w:softHyphen/>
        <w:t>ваться во всех органах растений и осо</w:t>
        <w:softHyphen/>
        <w:t>бенно в старых. Содержание АБК 10</w:t>
      </w:r>
      <w:r>
        <w:rPr>
          <w:sz w:val="28"/>
          <w:vertAlign w:val="superscript"/>
        </w:rPr>
        <w:t>-9</w:t>
      </w:r>
      <w:r>
        <w:rPr>
          <w:sz w:val="28"/>
        </w:rPr>
        <w:t>- 10</w:t>
      </w:r>
      <w:r>
        <w:rPr>
          <w:sz w:val="28"/>
          <w:vertAlign w:val="superscript"/>
        </w:rPr>
        <w:t>-6</w:t>
      </w:r>
      <w:r>
        <w:rPr>
          <w:sz w:val="28"/>
        </w:rPr>
        <w:t xml:space="preserve"> мг/г сырой массы. АБК богаты ста</w:t>
        <w:softHyphen/>
        <w:t>рые листья, зрелые плоды, покоящиеся почки и семена.</w:t>
      </w:r>
    </w:p>
    <w:p>
      <w:pPr>
        <w:pStyle w:val="Normal1"/>
        <w:ind w:firstLine="720"/>
        <w:rPr/>
      </w:pPr>
      <w:r>
        <w:rPr>
          <w:i/>
          <w:sz w:val="28"/>
        </w:rPr>
        <w:t>Абсцизовая кислота</w:t>
      </w:r>
      <w:r>
        <w:rPr>
          <w:sz w:val="28"/>
        </w:rPr>
        <w:t xml:space="preserve"> в растении перемещается в составе ксилемного и флоэмного соков и по паренхиме, главным образом в направлении очагов высокой меристематической активности и замыкающих клеток устьиц. АБК перемещается по растению со скоростью 2-4 см/ч с затратами метаболической энергии.</w:t>
      </w:r>
    </w:p>
    <w:p>
      <w:pPr>
        <w:pStyle w:val="Normal1"/>
        <w:ind w:firstLine="720"/>
        <w:rPr/>
      </w:pPr>
      <w:r>
        <w:rPr>
          <w:b/>
          <w:i/>
          <w:sz w:val="28"/>
        </w:rPr>
        <w:t>Физиологические функции абсцизовой кисло</w:t>
        <w:softHyphen/>
        <w:t>ты (АБК).</w:t>
      </w:r>
      <w:r>
        <w:rPr>
          <w:sz w:val="28"/>
        </w:rPr>
        <w:t xml:space="preserve"> Абсцизовая кислота является ингибитором широ</w:t>
        <w:softHyphen/>
        <w:t>кого спектра действия, делает возможным реализацию активнос</w:t>
        <w:softHyphen/>
        <w:t>ти других фитогормонов.</w:t>
      </w:r>
    </w:p>
    <w:p>
      <w:pPr>
        <w:pStyle w:val="Normal1"/>
        <w:ind w:firstLine="720"/>
        <w:rPr/>
      </w:pPr>
      <w:r>
        <w:rPr>
          <w:i/>
          <w:sz w:val="28"/>
        </w:rPr>
        <w:t>Влияние на процессы покоя.</w:t>
      </w:r>
      <w:r>
        <w:rPr>
          <w:sz w:val="28"/>
        </w:rPr>
        <w:t xml:space="preserve"> Переход в покой семян, клубней, луковиц и почек связан с увеличением в них содержания АБК (синтез АБК ускоряется на укороченном дне), наоборот, выход из покоя и возобновление роста связаны с уменьшением со</w:t>
        <w:softHyphen/>
        <w:t>держания ингибитора. Содержание АБК повышается в зимующих органах многолетних бобовых и злаковых трав, озимых зерновых.</w:t>
      </w:r>
    </w:p>
    <w:p>
      <w:pPr>
        <w:pStyle w:val="Normal1"/>
        <w:ind w:firstLine="720"/>
        <w:rPr/>
      </w:pPr>
      <w:r>
        <w:rPr>
          <w:i/>
          <w:sz w:val="28"/>
        </w:rPr>
        <w:t>Регуляция процессов старения и отторжения органов.</w:t>
      </w:r>
      <w:r>
        <w:rPr>
          <w:sz w:val="28"/>
        </w:rPr>
        <w:t xml:space="preserve"> Старение растений и созревание плодов томата, земляники, груши, сливы, винограда, хлопчатника и других культур связано со значитель</w:t>
        <w:softHyphen/>
        <w:t>ным повышением содержания АБК. Она ускоряет распад нукле</w:t>
        <w:softHyphen/>
        <w:t>иновых кислот, белков, хлорофилла. Повышение содержания в листьях абсцизовой кислоты вызывает общее старение листьев и плодов, предшествующее их опадению. При этом АБК взаимо</w:t>
        <w:softHyphen/>
        <w:t>действует с этиленом, биосинтез которого резко увеличивается.</w:t>
      </w:r>
    </w:p>
    <w:p>
      <w:pPr>
        <w:pStyle w:val="Normal1"/>
        <w:ind w:firstLine="720"/>
        <w:rPr/>
      </w:pPr>
      <w:r>
        <w:rPr>
          <w:i/>
          <w:sz w:val="28"/>
        </w:rPr>
        <w:t>Координация ростовых процессов.</w:t>
      </w:r>
      <w:r>
        <w:rPr>
          <w:sz w:val="28"/>
        </w:rPr>
        <w:t xml:space="preserve"> АБК выступает координато</w:t>
        <w:softHyphen/>
        <w:t>ром ростовых процессов, корреляционным ингибитором, ответ</w:t>
        <w:softHyphen/>
        <w:t>ственным за торможение роста и метаболических процессов оп</w:t>
        <w:softHyphen/>
        <w:t>ределенных органов растения, которое необходимо для нормаль</w:t>
        <w:softHyphen/>
        <w:t>ного функционирования других органов. АБК может выступать антагонистом, подавляет активность ауксинов, гиббереллинов и цитокининов. В случае апикального доминирования абсцизовая кислота действует противоположно ауксину. В определенных ус</w:t>
        <w:softHyphen/>
        <w:t>ловиях АБК действует как стимулятор: так, она способствует образованию партенокарпических плодов у розы, удлинению гипокотиля огурца, образованию корней у черенков фасоли. АБК определяет подавление роста корней под влиянием света и их геотропическую реакцию. Это связано с наличием АБК в корне</w:t>
        <w:softHyphen/>
        <w:t>вом чехлике, из которого ингибитор передвигается в базипетальном направлении и накапливается в активно растущей части корня, тормозит рост клеток растяжением.</w:t>
      </w:r>
    </w:p>
    <w:p>
      <w:pPr>
        <w:pStyle w:val="Normal1"/>
        <w:ind w:firstLine="720"/>
        <w:rPr/>
      </w:pPr>
      <w:r>
        <w:rPr>
          <w:i/>
          <w:sz w:val="28"/>
        </w:rPr>
        <w:t>Регуляция водного режима.</w:t>
      </w:r>
      <w:r>
        <w:rPr>
          <w:sz w:val="28"/>
        </w:rPr>
        <w:t xml:space="preserve"> АБК участвует в регуляции устьичных движений. При обезвоживании листьев содержание АБК быстро повышается. Это сопровождается закрыванием устьиц, снижающим транспирацию. При подсыхании листьев некоторых растений концентрация АБК повышается до 400-500 мг/г, главным образом за счет интенсификации ее синтеза. Обра</w:t>
        <w:softHyphen/>
        <w:t>ботка листьев пшеницы и ячменя АБК приводит к закрыванию устьиц и существенному уменьшению потерь воды. Показано, что АБК ингибирует амилазу устьичных клеток. Поэтому при обработке листьев АБК осмотическое давление в устьичных клетках быстро уменьшается в результате повышения содержа</w:t>
        <w:softHyphen/>
        <w:t>ния крахмала и резкого падения ионов калия. Указанные из</w:t>
        <w:softHyphen/>
        <w:t>менения и приводят к закрыванию устьиц. АБК участвует также в регуляции поступления веществ в клетку, в стрессовых ре</w:t>
        <w:softHyphen/>
        <w:t>акциях растений.</w:t>
      </w:r>
    </w:p>
    <w:p>
      <w:pPr>
        <w:pStyle w:val="Normal1"/>
        <w:ind w:firstLine="720"/>
        <w:rPr/>
      </w:pPr>
      <w:r>
        <w:rPr>
          <w:b/>
          <w:i/>
          <w:sz w:val="28"/>
        </w:rPr>
        <w:t>Этилен.</w:t>
      </w:r>
      <w:r>
        <w:rPr>
          <w:sz w:val="28"/>
        </w:rPr>
        <w:t xml:space="preserve"> </w:t>
      </w:r>
      <w:r>
        <w:rPr>
          <w:color w:val="000000"/>
          <w:sz w:val="28"/>
        </w:rPr>
        <w:t>Газ этилен (СН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= СН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) в низких концентрациях (0,04 - 1,0 мкл/л) обладает сильным морфогенетическим действием на растения. </w:t>
      </w:r>
      <w:r>
        <w:rPr>
          <w:sz w:val="28"/>
        </w:rPr>
        <w:t>Этилен син</w:t>
        <w:softHyphen/>
        <w:t>тезируется из метионина. Ближайший предшественник этиле</w:t>
        <w:softHyphen/>
        <w:t>на - 1-аминоциклопропан-1-карбоновая кислота (АЦК).</w:t>
      </w:r>
    </w:p>
    <w:p>
      <w:pPr>
        <w:pStyle w:val="Normal1"/>
        <w:ind w:firstLine="708"/>
        <w:rPr>
          <w:sz w:val="28"/>
        </w:rPr>
      </w:pPr>
      <w:r>
        <w:rPr>
          <w:sz w:val="28"/>
        </w:rPr>
        <w:drawing>
          <wp:inline distT="0" distB="0" distL="0" distR="0">
            <wp:extent cx="1314450" cy="600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720"/>
        <w:rPr/>
      </w:pPr>
      <w:r>
        <w:rPr>
          <w:i/>
          <w:sz w:val="28"/>
        </w:rPr>
        <w:t>Этилен</w:t>
      </w:r>
      <w:r>
        <w:rPr>
          <w:sz w:val="28"/>
        </w:rPr>
        <w:t xml:space="preserve"> образуется в любом органе растения. Наибольшая скорость биосинтеза этилена в стареющих листьях и созревающих плодах. Содержание эти</w:t>
        <w:softHyphen/>
        <w:t>лена 0,01-25 мкл/кг сырой массы. Вы</w:t>
        <w:softHyphen/>
        <w:t>деление этилена растениями тормозит недостаток кислорода. Оче</w:t>
        <w:softHyphen/>
        <w:t xml:space="preserve">видно, ближний транспорт </w:t>
      </w:r>
      <w:r>
        <w:rPr>
          <w:i/>
          <w:sz w:val="28"/>
        </w:rPr>
        <w:t>этилена</w:t>
      </w:r>
      <w:r>
        <w:rPr>
          <w:sz w:val="28"/>
        </w:rPr>
        <w:t xml:space="preserve"> по симпласту и апопласту не требует специализированных механизмов. Предполагают, что транспортной формой этилена является его предшественник - аминоциклопропанкарбоновая кислота, перемещающаяся по растению с транспирационным током.</w:t>
      </w:r>
    </w:p>
    <w:p>
      <w:pPr>
        <w:pStyle w:val="Normal1"/>
        <w:ind w:firstLine="720"/>
        <w:rPr/>
      </w:pPr>
      <w:r>
        <w:rPr>
          <w:b/>
          <w:i/>
          <w:sz w:val="28"/>
        </w:rPr>
        <w:t>Физиоло</w:t>
        <w:softHyphen/>
        <w:t>гические функции этилена</w:t>
      </w:r>
      <w:r>
        <w:rPr>
          <w:sz w:val="28"/>
        </w:rPr>
        <w:t xml:space="preserve"> многообразны. </w:t>
      </w:r>
      <w:r>
        <w:rPr>
          <w:i/>
          <w:sz w:val="28"/>
        </w:rPr>
        <w:t>Ингибирование роста.</w:t>
      </w:r>
      <w:r>
        <w:rPr>
          <w:sz w:val="28"/>
        </w:rPr>
        <w:t xml:space="preserve"> Этилен тормозит деление клеток, удли</w:t>
        <w:softHyphen/>
        <w:t>нение проростков, останавливает рост листьев (у двудольных), изменяет направление роста клеток с продольного на попере</w:t>
        <w:softHyphen/>
        <w:t>чное, что приводит к уменьшению длины и утолщению стебля (на этом основано применение ретардантов-этиленпродуцентов).</w:t>
      </w:r>
    </w:p>
    <w:p>
      <w:pPr>
        <w:pStyle w:val="Normal1"/>
        <w:ind w:firstLine="720"/>
        <w:rPr/>
      </w:pPr>
      <w:r>
        <w:rPr>
          <w:i/>
          <w:sz w:val="28"/>
        </w:rPr>
        <w:t>Регуляция процессов старения, опадения листьев и генеративных органов.</w:t>
      </w:r>
      <w:r>
        <w:rPr>
          <w:sz w:val="28"/>
        </w:rPr>
        <w:t xml:space="preserve"> Этилен, способствуя старению тканей, ускоряет опадение листьев и плодоэлементов. Это проявляется прежде всего в специ</w:t>
        <w:softHyphen/>
        <w:t>ализированных клетках, участвующих в формировании отдели</w:t>
        <w:softHyphen/>
        <w:t>тельного слоя. Этилен ускоряет созревание плодов и используется для дозревания плодов в специальных камерах. При локальном повреждении растение образует так называемый «стрессовый эти</w:t>
        <w:softHyphen/>
        <w:t>лен», который способствует отторжению поврежденных тканей.</w:t>
      </w:r>
    </w:p>
    <w:p>
      <w:pPr>
        <w:pStyle w:val="Normal1"/>
        <w:ind w:firstLine="720"/>
        <w:rPr/>
      </w:pPr>
      <w:r>
        <w:rPr>
          <w:i/>
          <w:sz w:val="28"/>
        </w:rPr>
        <w:t>Регуляция длительности покоя.</w:t>
      </w:r>
      <w:r>
        <w:rPr>
          <w:sz w:val="28"/>
        </w:rPr>
        <w:t xml:space="preserve"> Этилен увеличивает покой семян, клубней, хотя в ряде случаев, наоборот, выводит почки из состояния покоя, что используют при борьбе с сорняками. У многих видов растений этилен ускоряет прорастание пыльцы, семян, клубней и луковиц.</w:t>
      </w:r>
    </w:p>
    <w:p>
      <w:pPr>
        <w:pStyle w:val="Normal1"/>
        <w:ind w:firstLine="720"/>
        <w:rPr/>
      </w:pPr>
      <w:r>
        <w:rPr>
          <w:i/>
          <w:sz w:val="28"/>
        </w:rPr>
        <w:t>Влияние на генеративную сферу.</w:t>
      </w:r>
      <w:r>
        <w:rPr>
          <w:sz w:val="28"/>
        </w:rPr>
        <w:t xml:space="preserve"> Этилен способствует смеще</w:t>
        <w:softHyphen/>
        <w:t>нию пола растений в женскую сторону, изменяет соотношение женских и мужских цветков у некоторых сортов огурца, способ</w:t>
        <w:softHyphen/>
        <w:t>ствует повышению урожайности. Обработка этиленом способст</w:t>
        <w:softHyphen/>
        <w:t>вует зацветанию некоторых видов растений, например манго и ананасов.</w:t>
      </w:r>
    </w:p>
    <w:p>
      <w:pPr>
        <w:pStyle w:val="Normal1"/>
        <w:ind w:firstLine="720"/>
        <w:rPr/>
      </w:pPr>
      <w:r>
        <w:rPr>
          <w:i/>
          <w:sz w:val="28"/>
        </w:rPr>
        <w:t>Участие в корреляционных взаимодействиях.</w:t>
      </w:r>
      <w:r>
        <w:rPr>
          <w:sz w:val="28"/>
        </w:rPr>
        <w:t xml:space="preserve"> Этилен играет роль</w:t>
      </w:r>
      <w:r>
        <w:rPr>
          <w:smallCaps/>
          <w:sz w:val="28"/>
        </w:rPr>
        <w:t xml:space="preserve"> </w:t>
      </w:r>
      <w:r>
        <w:rPr>
          <w:sz w:val="28"/>
        </w:rPr>
        <w:t>медиатора гормонального комплекса в процессах корре</w:t>
        <w:softHyphen/>
        <w:t>ляционных взаимодействий в растении. Это отчасти объясня</w:t>
        <w:softHyphen/>
        <w:t>йся высокой подвижностью газа в растении. Этилен тормозит полярный транспорт ауксина и способствует образованию его конъюгатов. Именно с этим, по-видимому, связана способность этилена усиливать процессы старения, опадения листьев и плодов.</w:t>
      </w:r>
    </w:p>
    <w:p>
      <w:pPr>
        <w:pStyle w:val="Normal1"/>
        <w:ind w:firstLine="720"/>
        <w:rPr/>
      </w:pPr>
      <w:r>
        <w:rPr>
          <w:sz w:val="28"/>
        </w:rPr>
        <w:t>Предполагают, что в случае апикального доминирования аук</w:t>
        <w:softHyphen/>
        <w:t>син, синтезируемый делящимися клетками апекса, индуцирует биосинтез этилена, который регулирует концентрацию АБК в покоящихся пазушных почках. Для повышения концентрации этилена в тканях растений их опрыскивают раствором этрела (этиленпродуцент).</w:t>
      </w:r>
    </w:p>
    <w:p>
      <w:pPr>
        <w:pStyle w:val="Normal1"/>
        <w:ind w:firstLine="720"/>
        <w:rPr/>
      </w:pPr>
      <w:r>
        <w:rPr>
          <w:b/>
          <w:i/>
          <w:sz w:val="28"/>
        </w:rPr>
        <w:t xml:space="preserve">Взаимодействие гормонов. </w:t>
      </w:r>
      <w:r>
        <w:rPr>
          <w:sz w:val="28"/>
        </w:rPr>
        <w:t>Многокомпонентная гормональная система участвует в управ</w:t>
        <w:softHyphen/>
        <w:t>лении ростовыми и формативными процессами растений, в реа</w:t>
        <w:softHyphen/>
        <w:t>лизации генетической программы роста и развития. В онтогенезе в отдельных частях и в целом растении обеспечиваются опреде</w:t>
        <w:softHyphen/>
        <w:t>ленные градиенты гормонов, соотношение активаторов и инги</w:t>
        <w:softHyphen/>
        <w:t>биторов процессов, определенный гормональный статус. Этот статус обеспечивается в растении путем синтеза новых порций гормона, инактивацией гормона, транспорта гормона, совмест</w:t>
        <w:softHyphen/>
        <w:t>ного действия гормонов и как результат усиления или ослабле</w:t>
        <w:softHyphen/>
        <w:t>ния функций растения.</w:t>
      </w:r>
    </w:p>
    <w:p>
      <w:pPr>
        <w:pStyle w:val="Normal1"/>
        <w:ind w:firstLine="720"/>
        <w:rPr/>
      </w:pPr>
      <w:r>
        <w:rPr>
          <w:sz w:val="28"/>
        </w:rPr>
        <w:t>В. И. Кефели (1991) считает, что для обеспечения каждой формы ростового процесса имеется доминирующий гормон, а другие гормоны сопровождают его. Регуляцию прорас</w:t>
        <w:softHyphen/>
        <w:t>тания семян можно представить как доминирование гиббереллина, цитокинина или ауксина с редукционным содержанием эндо</w:t>
        <w:softHyphen/>
        <w:t>генного ингибитора; регуляцию роста корня - как действие аук</w:t>
        <w:softHyphen/>
        <w:t>сина с редукционным содержанием ингибитора; регуляцию роста стебля - как функцию совместного действия гиббереллина и ин</w:t>
        <w:softHyphen/>
        <w:t>гибитора; старение стебля - как доминирование ингибиторов (АБК, этилен) с редуцированным содержанием гиббереллинов; старение листьев - как доминирование АБК с редуциро</w:t>
        <w:softHyphen/>
        <w:t>ванным содержанием цитоки</w:t>
        <w:softHyphen/>
        <w:t>нина. Следует подчеркнуть, что ауксин индуцирует, а гиббереллин   приостанавливает процесс образования корней; зеленение листа запускает цитокинин, а АБК его останавли</w:t>
        <w:softHyphen/>
        <w:t>вает. Цитокинин вызывает рост боковой почки, а ауксин приостанавливает его. Старею</w:t>
        <w:softHyphen/>
        <w:t>щие органы обедняются аукси</w:t>
        <w:softHyphen/>
        <w:t>нами и обогащаются этиле</w:t>
        <w:softHyphen/>
        <w:t>ном, начинается формирова</w:t>
        <w:softHyphen/>
        <w:t>ние отделительного слоя. Если ауксины способствуют био</w:t>
        <w:softHyphen/>
        <w:t>синтезу белков, клетчатки и пектинов в растении, то эти</w:t>
        <w:softHyphen/>
        <w:t>лен - их распаду.</w:t>
      </w:r>
    </w:p>
    <w:p>
      <w:pPr>
        <w:pStyle w:val="Normal1"/>
        <w:ind w:firstLine="720"/>
        <w:rPr/>
      </w:pPr>
      <w:r>
        <w:rPr>
          <w:sz w:val="28"/>
        </w:rPr>
        <w:t>Антагонизм цитокинина и абсцизовой кислоты проявля</w:t>
        <w:softHyphen/>
        <w:t>йся в ростовых явлениях, Движении устьиц, в процессе дарения и др. Повышение концентрации ауксина в одном органе растения приводит к накоплению этилена и АБК в других, что имеет место при коррелятивном ингибировании, суть которого в том, что тор</w:t>
        <w:softHyphen/>
        <w:t>можением роста одних органов обеспечивается нормальное формирование других. Аттрагирующая способность тканей (по притоку меченого фосфора из листьев) от совместного наложения на декапитированную верхушку стебля фасоли линолиновой пасты, включающей цитокинин, ауксин и гиббереллин, многократно возрастает по сравнению с действием одного из гормонов.</w:t>
      </w:r>
    </w:p>
    <w:p>
      <w:pPr>
        <w:pStyle w:val="Normal1"/>
        <w:ind w:firstLine="720"/>
        <w:rPr>
          <w:smallCaps/>
          <w:sz w:val="28"/>
        </w:rPr>
      </w:pPr>
      <w:r>
        <w:rPr>
          <w:sz w:val="28"/>
        </w:rPr>
        <w:t>Взаимодействие фитогормонов в растении на уровне биосинте</w:t>
        <w:softHyphen/>
        <w:t>за возможно благодаря их общему предшественнику и взаимодей</w:t>
        <w:softHyphen/>
        <w:t>ствию метаболических ветвей, ведущих к активации или подавле</w:t>
        <w:softHyphen/>
        <w:t>нию биосинтеза гормонов конечным продуктом. Так, биосинтез этилена может индуцироваться повышенной концентрацией аук</w:t>
        <w:softHyphen/>
        <w:t>сина или его аналогов. Имеются данные, что вызываемое экзогенными ауксинами опадение листьев, подавле</w:t>
        <w:softHyphen/>
        <w:t>ние роста корня, стебля или почек обусловлены не ауксином, а индуцированным им этиленом. В растущих клетках молодых рас</w:t>
        <w:softHyphen/>
        <w:t>тений этилена образуется больше, чем в закончивших рост и диф</w:t>
        <w:softHyphen/>
        <w:t>ференцировавшихся. Это связано с тем, что синтез этилена в ткани зависит от содержания в ней ауксина. АБК усиливает пере</w:t>
        <w:softHyphen/>
        <w:t>ход в растении гиббереллинов в менее активные формы</w:t>
      </w:r>
      <w:r>
        <w:rPr>
          <w:smallCaps/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Использование фитогормонов и других физиологически активных веществ в растениеводстве. </w:t>
      </w:r>
      <w:r>
        <w:rPr/>
        <w:t>Изучение роли отдельных групп фитогормонов в регуляции роста и развития растений определило возможность использова</w:t>
        <w:softHyphen/>
        <w:t>ния этих соединений, их синтетических аналогов и других фи</w:t>
        <w:softHyphen/>
        <w:t>зиологически активных веществ с конкретным физиологическим действием в научных целях и в сельскохозяйственной практике. Регулировать рост и развитие растений - значит хо</w:t>
        <w:softHyphen/>
        <w:t>рошо сбалансировать действия веществ, ускоряющих и задерживающих эти процессы. Фитогормоны и синтетические регулято</w:t>
        <w:softHyphen/>
        <w:t>ры роста широко используют в сельском хозяйстве. Некоторые из применяющихся веществ служат синтетическими аналогами природных регуляторов. Аналогами ауксинов являются индолилмасляная кислота (ИМК), нафтилуксусная кислота (НУК), 2,4-Д (2,4-дихлорфеноксиуксусная кислота) и др.; аналогами абсцизовой кислоты и этилена - этрел, этерон и др. Созданы и многие другие синтетические регуляторы роста, не имеющие природных аналогов, меняющие гормональный статус растений и как ре</w:t>
        <w:softHyphen/>
        <w:t>зультат изменяющие течение физиологических процессов в же</w:t>
        <w:softHyphen/>
        <w:t>лательном для земледельца направлении.</w:t>
      </w:r>
    </w:p>
    <w:p>
      <w:pPr>
        <w:pStyle w:val="Normal1"/>
        <w:ind w:firstLine="720"/>
        <w:rPr/>
      </w:pPr>
      <w:r>
        <w:rPr>
          <w:b/>
          <w:sz w:val="28"/>
        </w:rPr>
        <w:t>Гербициды.</w:t>
      </w:r>
      <w:r>
        <w:rPr>
          <w:sz w:val="28"/>
        </w:rPr>
        <w:t xml:space="preserve"> Это синтетические препараты, вызывающие тор</w:t>
        <w:softHyphen/>
        <w:t>можение роста и гибель растений в связи с отмиранием точек роста. Основой применения гербицидов является их избиратель</w:t>
        <w:softHyphen/>
        <w:t>ное действие на различные растения. Разная чувствительность растений к гербицидам связана с особенностями их морфологии и обмена веществ, ферментативной системы. У чувствительных растений гербицид нарушает полярность, вызывает утолщение побегов, эпинастию, опадение листьев, морфозы, в результате жизнедеятельность растений дезорганизуется и наступает их ги</w:t>
        <w:softHyphen/>
        <w:t>бель. В посевах злаков 2,4-Д избирательно подавляет двудольные сорняки. Наоборот, ТХА (трихлорацетат натрия) и ДХМ (дихлоральмочевина) на посевах двудольных уничтожают злаки. В по</w:t>
        <w:softHyphen/>
        <w:t>севах кукурузы симазин угнетает все другие растения.</w:t>
      </w:r>
    </w:p>
    <w:p>
      <w:pPr>
        <w:pStyle w:val="Normal1"/>
        <w:ind w:firstLine="720"/>
        <w:rPr/>
      </w:pPr>
      <w:r>
        <w:rPr>
          <w:b/>
          <w:sz w:val="28"/>
        </w:rPr>
        <w:t>Ретарданты.</w:t>
      </w:r>
      <w:r>
        <w:rPr>
          <w:sz w:val="28"/>
        </w:rPr>
        <w:t xml:space="preserve"> Это синтетические регуляторы, тормозящие био</w:t>
        <w:softHyphen/>
        <w:t>синтез гиббереллинов, подавляющие рост стебля и вегетативных побегов, придающие растениям устойчивость к полеганию. В то же время они способствуют росту корней, лис</w:t>
        <w:softHyphen/>
        <w:t>тьев, повышают содержание хлорофилла, устойчивость растений к неблагоприятным воздействиям. К ретардантам относятся ССС (или тур), алар, которые сдерживают вегетативный рост кроны плодовых деревьев и стимулируют плодоношение, фосфон, ускоряющий выгонку декоративных культур и другие соединения. ССС (хлорхолинхлорид) снижает рост соломины озимой и яро</w:t>
        <w:softHyphen/>
        <w:t>вой пшеницы, ярового ячменя, но делает ее стенки толще, повы</w:t>
        <w:softHyphen/>
        <w:t>шает продуктивную кустистость. Применяется против полегания в посевах зерновых, семенниках злаковых трав. ССС можно использовать при выгонке рассады овощных культур, в частнос</w:t>
        <w:softHyphen/>
        <w:t>ти томата. Он повышает морозоустойчивость клевера и люцерны. Применение алара (продукт превращения янтарной кислоты) ос</w:t>
        <w:softHyphen/>
        <w:t>лабляет Периодичность плодоношения, ускоряет закладку цве</w:t>
        <w:softHyphen/>
        <w:t>точных почек и вызывает плодоношение молодых деревьев, предупреждает преждевременное опадение плодов яблони, груши, сливы, вишни, персика, черной смородины. Ретарданты ССС, алар, фосфон и др. широко применяют в декоративном садоводстве, так как они укорачивают и делают более прочными цветоносы.</w:t>
      </w:r>
    </w:p>
    <w:p>
      <w:pPr>
        <w:pStyle w:val="Normal1"/>
        <w:ind w:firstLine="720"/>
        <w:rPr/>
      </w:pPr>
      <w:r>
        <w:rPr>
          <w:b/>
          <w:sz w:val="28"/>
        </w:rPr>
        <w:t>Регуляторы созревания.</w:t>
      </w:r>
      <w:r>
        <w:rPr>
          <w:sz w:val="28"/>
        </w:rPr>
        <w:t xml:space="preserve"> Это вещества, ускоряющие достиже</w:t>
        <w:softHyphen/>
        <w:t>ние растением, его органами зрелого состояния. Стимуляция партенокарпического образования плодов винограда, томата до</w:t>
        <w:softHyphen/>
        <w:t>стигается обработкой плодоэлементов гиббереллином, ауксином и его аналогами (НУК, 2,4-Д, 2-хлорфеноксиуксусная кислота). Задержка опадения завязей у томата достигается применением ауксина. Обработка ауксином плантаций ананаса позволяет вы</w:t>
        <w:softHyphen/>
        <w:t>зывать зацветание и образование плодов в любое время года.</w:t>
      </w:r>
    </w:p>
    <w:p>
      <w:pPr>
        <w:pStyle w:val="Normal1"/>
        <w:ind w:firstLine="720"/>
        <w:rPr/>
      </w:pPr>
      <w:r>
        <w:rPr>
          <w:sz w:val="28"/>
        </w:rPr>
        <w:t>Применение физиологических аналогов ауксина может приводить к интенсификации биосинтеза этилена, который ответствен за ускорение созревания плодов, индукцию цветения некоторых растений.</w:t>
      </w:r>
    </w:p>
    <w:p>
      <w:pPr>
        <w:pStyle w:val="Normal1"/>
        <w:ind w:firstLine="720"/>
        <w:rPr/>
      </w:pPr>
      <w:r>
        <w:rPr>
          <w:sz w:val="28"/>
        </w:rPr>
        <w:t xml:space="preserve">Обработка </w:t>
      </w:r>
      <w:r>
        <w:rPr>
          <w:i/>
          <w:sz w:val="28"/>
        </w:rPr>
        <w:t>гиббереллином</w:t>
      </w:r>
      <w:r>
        <w:rPr>
          <w:sz w:val="28"/>
        </w:rPr>
        <w:t xml:space="preserve"> обеспечивает стимуляцию роста листьев чайного куста, выгонку растений в декоративном цве</w:t>
        <w:softHyphen/>
        <w:t>товодстве, получение длинноволокнистых стеблей и повышение урожайности конопли, выход волокна и улучшение его каче</w:t>
        <w:softHyphen/>
        <w:t>ства, повышение урожая земляники, черной смородины, огурца, сокращение до 5-7 сут времени производства солода (пророст</w:t>
        <w:softHyphen/>
        <w:t>ки ячменя), значительное повышение его качества. Опрыски</w:t>
        <w:softHyphen/>
        <w:t xml:space="preserve">вание раствором </w:t>
      </w:r>
      <w:r>
        <w:rPr>
          <w:i/>
          <w:sz w:val="28"/>
        </w:rPr>
        <w:t>кинетина</w:t>
      </w:r>
      <w:r>
        <w:rPr>
          <w:sz w:val="28"/>
        </w:rPr>
        <w:t xml:space="preserve"> растений подсолнечника на фоне высокой дозы азотного питания приводит к стимуляции роста растений, ускоряет их зацветание и увеличивает массу корзи</w:t>
        <w:softHyphen/>
        <w:t>нок.</w:t>
      </w:r>
    </w:p>
    <w:p>
      <w:pPr>
        <w:pStyle w:val="Normal1"/>
        <w:ind w:firstLine="720"/>
        <w:rPr/>
      </w:pPr>
      <w:r>
        <w:rPr>
          <w:sz w:val="28"/>
        </w:rPr>
        <w:t xml:space="preserve">Этрел, алсоп и другие доноры </w:t>
      </w:r>
      <w:r>
        <w:rPr>
          <w:i/>
          <w:sz w:val="28"/>
        </w:rPr>
        <w:t>этилена</w:t>
      </w:r>
      <w:r>
        <w:rPr>
          <w:sz w:val="28"/>
        </w:rPr>
        <w:t xml:space="preserve"> (этиленпродуценты) освобождают этилен при метаболизме в растительных тканях. Этрел повышает урожайность огурца и других растений семейст</w:t>
        <w:softHyphen/>
        <w:t>ва Тыквенных, так как при опрыскивании им молодых растений увеличивается число женских цветков. Опрыскивание этрелом уменьшает усилие, необходимое для отряхивания плодов и ягод, облегчает механизированную уборку. Собранные зеленые томаты хорошо дозревают потом в этиленовых камерах. Этот же метод применим к плодам, которые в зрелом состоянии не выносят транспортировки (бананы, томаты и др.). Погружение на 2- 3 мин в раствор этрела ускоряет послеуборочное созревание зе</w:t>
        <w:softHyphen/>
        <w:t>леных плодов томата, бананов и дынь.</w:t>
      </w:r>
    </w:p>
    <w:p>
      <w:pPr>
        <w:pStyle w:val="Normal1"/>
        <w:ind w:firstLine="720"/>
        <w:rPr/>
      </w:pPr>
      <w:r>
        <w:rPr>
          <w:b/>
          <w:sz w:val="28"/>
        </w:rPr>
        <w:t>Регуляторы покоя.</w:t>
      </w:r>
      <w:r>
        <w:rPr>
          <w:sz w:val="28"/>
        </w:rPr>
        <w:t xml:space="preserve"> Продлить покой, улучшить лежкость клуб</w:t>
        <w:softHyphen/>
        <w:t>ней, корнеплодов и луковиц можно обработкой посевов за 12- 15 дней до уборки гидразидом малеиновой кислоты (ГМК). Для прерывания покоя свежеубранных клубней раннего картофеля (для летних посадок) их обрабатывают раствором гиббереллина и тиомочевины, что стимулирует пробуждение глазков. Для преры</w:t>
        <w:softHyphen/>
        <w:t>вания глубокого покоя при зимней выгонке ландышей, нарцис</w:t>
        <w:softHyphen/>
        <w:t>сов тюльпанов применяют этиленхлоргидрин.</w:t>
      </w:r>
    </w:p>
    <w:p>
      <w:pPr>
        <w:pStyle w:val="Normal1"/>
        <w:ind w:firstLine="720"/>
        <w:rPr/>
      </w:pPr>
      <w:r>
        <w:rPr>
          <w:b/>
          <w:sz w:val="28"/>
        </w:rPr>
        <w:t>Регуляторы вегетативного размножения растений.</w:t>
      </w:r>
      <w:r>
        <w:rPr>
          <w:sz w:val="28"/>
        </w:rPr>
        <w:t xml:space="preserve"> Для улучше</w:t>
        <w:softHyphen/>
        <w:t>ния корнеобразования у черенков, сеянцев, саженцев и взрослых деревьев и кустарников применяют аналог ауксина (ИУК) - НУК и ИМК. ИУК, попадая в ткани растения, быстро разрушается и поэтому малопригоден для практических целей.</w:t>
      </w:r>
    </w:p>
    <w:p>
      <w:pPr>
        <w:pStyle w:val="Normal1"/>
        <w:ind w:firstLine="720"/>
        <w:rPr/>
      </w:pPr>
      <w:r>
        <w:rPr>
          <w:b/>
          <w:sz w:val="28"/>
        </w:rPr>
        <w:t>Дефолианты и десиканты.</w:t>
      </w:r>
      <w:r>
        <w:rPr>
          <w:sz w:val="28"/>
        </w:rPr>
        <w:t xml:space="preserve"> Применяют для ускорения опадения и засыхания листьев, что необходимо при механизированной уборке хлопчатника и других культур. Дефолианты - вещества, вызывающие опадение листьев, десиканты - вещества, способствующие обезвоживанию растительных тканей.</w:t>
      </w:r>
    </w:p>
    <w:p>
      <w:pPr>
        <w:pStyle w:val="Normal1"/>
        <w:ind w:firstLine="720"/>
        <w:rPr/>
      </w:pPr>
      <w:r>
        <w:rPr>
          <w:b/>
          <w:sz w:val="28"/>
        </w:rPr>
        <w:t xml:space="preserve">Активаторы (регуляторы) транспорта веществ в растении. </w:t>
      </w:r>
      <w:r>
        <w:rPr>
          <w:sz w:val="28"/>
        </w:rPr>
        <w:t>Приобретают все более важное значение синтетические регуляторы, ускоряющие транспорт питательных веществ, активизирующие их накопление в хозяйственно полезных органах (плодах, семе</w:t>
        <w:softHyphen/>
        <w:t>нах), повышающие их аттрагирующую способность. К таким препаратам относятся вещества, интенсифицирующие отток уг</w:t>
        <w:softHyphen/>
        <w:t>леводов из листьев сахарного тростника или сахарной свеклы в стебли или кор</w:t>
      </w:r>
      <w:r>
        <w:rPr>
          <w:sz w:val="28"/>
          <w:szCs w:val="28"/>
        </w:rPr>
        <w:t>ни (ортонил и др.).</w:t>
      </w:r>
    </w:p>
    <w:p>
      <w:pPr>
        <w:pStyle w:val="Normal1"/>
        <w:ind w:firstLine="720"/>
        <w:rPr/>
      </w:pPr>
      <w:r>
        <w:rPr>
          <w:sz w:val="28"/>
          <w:szCs w:val="28"/>
        </w:rPr>
        <w:t>В заключение следует отметить, что современное сельское хозяйство не может обойтись без применения экологически безопасных, генетически безвредных регуляторов роста расте</w:t>
        <w:softHyphen/>
        <w:t>ний.</w:t>
      </w:r>
    </w:p>
    <w:sectPr>
      <w:headerReference w:type="defaul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"/>
      <w:lvlJc w:val="left"/>
      <w:pPr>
        <w:tabs>
          <w:tab w:val="num" w:pos="708"/>
        </w:tabs>
        <w:ind w:left="14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6"/>
        </w:tabs>
        <w:ind w:left="2166" w:hanging="180"/>
      </w:pPr>
    </w:lvl>
    <w:lvl w:ilvl="3">
      <w:start w:val="1"/>
      <w:numFmt w:val="decimal"/>
      <w:lvlText w:val="%4."/>
      <w:lvlJc w:val="left"/>
      <w:pPr>
        <w:tabs>
          <w:tab w:val="num" w:pos="2886"/>
        </w:tabs>
        <w:ind w:left="2886" w:hanging="360"/>
      </w:pPr>
    </w:lvl>
    <w:lvl w:ilvl="4">
      <w:start w:val="1"/>
      <w:numFmt w:val="lowerLetter"/>
      <w:lvlText w:val="%5."/>
      <w:lvlJc w:val="left"/>
      <w:pPr>
        <w:tabs>
          <w:tab w:val="num" w:pos="3606"/>
        </w:tabs>
        <w:ind w:left="3606" w:hanging="360"/>
      </w:pPr>
    </w:lvl>
    <w:lvl w:ilvl="5">
      <w:start w:val="1"/>
      <w:numFmt w:val="lowerRoman"/>
      <w:lvlText w:val="%6."/>
      <w:lvlJc w:val="right"/>
      <w:pPr>
        <w:tabs>
          <w:tab w:val="num" w:pos="4326"/>
        </w:tabs>
        <w:ind w:left="4326" w:hanging="180"/>
      </w:pPr>
    </w:lvl>
    <w:lvl w:ilvl="6">
      <w:start w:val="1"/>
      <w:numFmt w:val="decimal"/>
      <w:lvlText w:val="%7."/>
      <w:lvlJc w:val="left"/>
      <w:pPr>
        <w:tabs>
          <w:tab w:val="num" w:pos="5046"/>
        </w:tabs>
        <w:ind w:left="5046" w:hanging="360"/>
      </w:pPr>
    </w:lvl>
    <w:lvl w:ilvl="7">
      <w:start w:val="1"/>
      <w:numFmt w:val="lowerLetter"/>
      <w:lvlText w:val="%8."/>
      <w:lvlJc w:val="left"/>
      <w:pPr>
        <w:tabs>
          <w:tab w:val="num" w:pos="5766"/>
        </w:tabs>
        <w:ind w:left="5766" w:hanging="360"/>
      </w:pPr>
    </w:lvl>
    <w:lvl w:ilvl="8">
      <w:start w:val="1"/>
      <w:numFmt w:val="lowerRoman"/>
      <w:lvlText w:val="%9."/>
      <w:lvlJc w:val="right"/>
      <w:pPr>
        <w:tabs>
          <w:tab w:val="num" w:pos="6486"/>
        </w:tabs>
        <w:ind w:left="6486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28"/>
      <w:jc w:val="center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57:00Z</dcterms:created>
  <dc:creator>hramchenkova</dc:creator>
  <dc:description/>
  <dc:language>en-US</dc:language>
  <cp:lastModifiedBy>hramchenkova</cp:lastModifiedBy>
  <cp:lastPrinted>2009-08-26T10:50:00Z</cp:lastPrinted>
  <dcterms:modified xsi:type="dcterms:W3CDTF">2009-08-26T07:51:00Z</dcterms:modified>
  <cp:revision>11</cp:revision>
  <dc:subject/>
  <dc:title/>
</cp:coreProperties>
</file>