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7 Превращения и передвижение органических веществ</w:t>
      </w:r>
    </w:p>
    <w:p>
      <w:pPr>
        <w:pStyle w:val="Normal"/>
        <w:rPr>
          <w:b/>
          <w:b/>
          <w:caps/>
          <w:lang w:val="en-US"/>
        </w:rPr>
      </w:pPr>
      <w:r>
        <w:rPr>
          <w:b/>
          <w:caps/>
          <w:lang w:val="en-US"/>
        </w:rPr>
      </w:r>
    </w:p>
    <w:p>
      <w:pPr>
        <w:pStyle w:val="Normal"/>
        <w:spacing w:lineRule="auto" w:line="216"/>
        <w:ind w:firstLine="6"/>
        <w:rPr>
          <w:b/>
          <w:b/>
          <w:caps/>
          <w:lang w:val="en-US"/>
        </w:rPr>
      </w:pPr>
      <w:r>
        <w:rPr>
          <w:b/>
          <w:caps/>
        </w:rPr>
        <w:t>Тема 1 Превращения органических веществ</w:t>
      </w:r>
    </w:p>
    <w:p>
      <w:pPr>
        <w:pStyle w:val="Normal"/>
        <w:spacing w:lineRule="auto" w:line="216"/>
        <w:ind w:firstLine="6"/>
        <w:rPr>
          <w:b/>
          <w:b/>
          <w:caps/>
          <w:lang w:val="en-US"/>
        </w:rPr>
      </w:pPr>
      <w:r>
        <w:rPr>
          <w:b/>
          <w:caps/>
          <w:lang w:val="en-US"/>
        </w:rPr>
      </w:r>
    </w:p>
    <w:p>
      <w:pPr>
        <w:pStyle w:val="Normal"/>
        <w:numPr>
          <w:ilvl w:val="0"/>
          <w:numId w:val="1"/>
        </w:numPr>
        <w:tabs>
          <w:tab w:val="clear" w:pos="708"/>
          <w:tab w:val="left" w:pos="234" w:leader="none"/>
        </w:tabs>
        <w:ind w:left="0" w:hanging="0"/>
        <w:jc w:val="both"/>
        <w:rPr/>
      </w:pPr>
      <w:r>
        <w:rPr/>
        <w:t>Образование и взаимные пре</w:t>
        <w:softHyphen/>
        <w:t xml:space="preserve">вращения углеводов </w:t>
      </w:r>
    </w:p>
    <w:p>
      <w:pPr>
        <w:pStyle w:val="Normal"/>
        <w:numPr>
          <w:ilvl w:val="0"/>
          <w:numId w:val="1"/>
        </w:numPr>
        <w:tabs>
          <w:tab w:val="clear" w:pos="708"/>
          <w:tab w:val="left" w:pos="234" w:leader="none"/>
        </w:tabs>
        <w:ind w:left="0" w:hanging="0"/>
        <w:jc w:val="both"/>
        <w:rPr/>
      </w:pPr>
      <w:r>
        <w:rPr/>
        <w:t xml:space="preserve">Синтез и распад жиров </w:t>
      </w:r>
    </w:p>
    <w:p>
      <w:pPr>
        <w:pStyle w:val="Normal"/>
        <w:numPr>
          <w:ilvl w:val="0"/>
          <w:numId w:val="1"/>
        </w:numPr>
        <w:tabs>
          <w:tab w:val="clear" w:pos="708"/>
          <w:tab w:val="left" w:pos="228" w:leader="none"/>
        </w:tabs>
        <w:ind w:left="0" w:hanging="0"/>
        <w:rPr/>
      </w:pPr>
      <w:r>
        <w:rPr/>
        <w:t>Сезонная динамика превращения и накопления запасных веществ в древесных растения</w:t>
      </w:r>
    </w:p>
    <w:p>
      <w:pPr>
        <w:pStyle w:val="Normal"/>
        <w:rPr/>
      </w:pPr>
      <w:r>
        <w:rPr/>
      </w:r>
    </w:p>
    <w:p>
      <w:pPr>
        <w:pStyle w:val="Normal"/>
        <w:numPr>
          <w:ilvl w:val="1"/>
          <w:numId w:val="1"/>
        </w:numPr>
        <w:tabs>
          <w:tab w:val="clear" w:pos="708"/>
          <w:tab w:val="left" w:pos="285" w:leader="none"/>
        </w:tabs>
        <w:ind w:left="1440" w:hanging="1440"/>
        <w:jc w:val="both"/>
        <w:rPr/>
      </w:pPr>
      <w:r>
        <w:rPr>
          <w:b/>
          <w:caps/>
        </w:rPr>
        <w:t>Образование и взаимные пре</w:t>
        <w:softHyphen/>
        <w:t xml:space="preserve">вращения углеводов </w:t>
      </w:r>
    </w:p>
    <w:p>
      <w:pPr>
        <w:pStyle w:val="Normal"/>
        <w:ind w:firstLine="709"/>
        <w:jc w:val="both"/>
        <w:rPr/>
      </w:pPr>
      <w:r>
        <w:rPr>
          <w:lang w:bidi="he-IL"/>
        </w:rPr>
        <w:t>Первичным продуктом фотосинтеза является фосфоглицериновая кислота. При дальнейших превращениях она дает различные моносахари</w:t>
        <w:softHyphen/>
        <w:t>ды - глюкозу, фруктозу, маннозу и галактозу. Эти моносахариды образуются без участия света, исключительно в результате «темновых» ферментативных реак</w:t>
        <w:softHyphen/>
        <w:t xml:space="preserve">ций. Образование гексоз из фосфоглицериновой кислоты или фосфоглицеринового альдегида происходит благодаря действию фермента альдолазы. Этот фермент катализирует реакцию взаимодействия фосфоглицеринового альдегида и фосфодиоксиацетона с образованием фруктозодифосфата: Фосфодиоксиацетон + 3-фосфоглицериновый альдегид ↔ фруктозо-1,6-дифосфат. Альдолаза широко распространена в растительном мире, в наибольшем количестве содержится в активно растущих частях растений. </w:t>
      </w:r>
    </w:p>
    <w:p>
      <w:pPr>
        <w:pStyle w:val="Normal"/>
        <w:ind w:firstLine="709"/>
        <w:jc w:val="both"/>
        <w:rPr/>
      </w:pPr>
      <w:r>
        <w:rPr>
          <w:lang w:bidi="he-IL"/>
        </w:rPr>
        <w:t>Наряду с моноса</w:t>
        <w:softHyphen/>
        <w:t>харидами в листьях чрезвычайно быстро образуются также сахароза и крахмал. Однако образование сахарозы и крахмала - вторичный процесс фер</w:t>
        <w:softHyphen/>
        <w:t xml:space="preserve">ментативных превращений ранее образовавшихся моносахаридов. </w:t>
      </w:r>
    </w:p>
    <w:p>
      <w:pPr>
        <w:pStyle w:val="Normal"/>
        <w:ind w:firstLine="709"/>
        <w:jc w:val="both"/>
        <w:rPr/>
      </w:pPr>
      <w:r>
        <w:rPr>
          <w:lang w:bidi="he-IL"/>
        </w:rPr>
        <w:t>Взаимопревращения моносахаридов происходят в результате действия соот</w:t>
        <w:softHyphen/>
        <w:t>ветствующих ферментов, катализирующих реакции фосфорилирования и образо</w:t>
        <w:softHyphen/>
        <w:t>вания фосфорных эфиров сахаров. Разнообразные гексозофосфорные эфиры най</w:t>
        <w:softHyphen/>
        <w:t>дены в целом ряде растений. Так, напри</w:t>
        <w:softHyphen/>
        <w:t>мер, под действием фермента гексокиназы глюкоза превращается в глюкозо-6 фосфат. Под действием фермента глюкозофосфатизомеразы происходит обратимое превращение глюкозо- 6-фосфата во фруктозо-6-фосфат и маннозо-6-фосфат. В результате действия фос</w:t>
        <w:softHyphen/>
        <w:t>фоглюкомутазы глюкозо-6-фосфат может обратимо превращаться в глюкозо-1-</w:t>
        <w:softHyphen/>
        <w:t xml:space="preserve">фосфат. Фосфофруктокиназа катализирует превращение фруктозо-6-фосфата во фруктозо-1,6-дифосфат. </w:t>
      </w:r>
    </w:p>
    <w:p>
      <w:pPr>
        <w:pStyle w:val="Normal"/>
        <w:ind w:firstLine="709"/>
        <w:jc w:val="both"/>
        <w:rPr/>
      </w:pPr>
      <w:r>
        <w:rPr>
          <w:lang w:bidi="he-IL"/>
        </w:rPr>
        <w:t xml:space="preserve">В растениях найдены также изомеразы, катализирующие взаимопревращения уроновых кислот, а также ксилозы и арабинозы. Образование свободных моносахаридов из их фосфорных эфиров происходит под действием фосфатаз, широко распространенных в растениях. </w:t>
      </w:r>
    </w:p>
    <w:p>
      <w:pPr>
        <w:pStyle w:val="Normal"/>
        <w:ind w:firstLine="709"/>
        <w:jc w:val="both"/>
        <w:rPr/>
      </w:pPr>
      <w:r>
        <w:rPr>
          <w:lang w:bidi="he-IL"/>
        </w:rPr>
        <w:t>Чрезвычайно широко распространена в растениях сахароза - углевод, син</w:t>
        <w:softHyphen/>
        <w:t>тезирующийся только в растительном организме и играющий очень большую роль в обмене веществ у растений. В некоторых растениях сахароза может накапливаться в чрезвычайно боль</w:t>
        <w:softHyphen/>
        <w:t xml:space="preserve">ших количествах, например в сахарной свекле и сахарном тростнике. Синтез сахарозы в растениях происходит путем реакции трансгликозилирования с участием фермента сахарозосинтазы и уридинфосфатов фруктозы или фруктозо-6-фосфата. </w:t>
      </w:r>
    </w:p>
    <w:p>
      <w:pPr>
        <w:pStyle w:val="Normal"/>
        <w:ind w:firstLine="709"/>
        <w:jc w:val="both"/>
        <w:rPr/>
      </w:pPr>
      <w:r>
        <w:rPr>
          <w:lang w:bidi="he-IL"/>
        </w:rPr>
        <w:t>Синтез широко распространенной в растениях рафинозы происходит путем ферментативного трансгликозилирования, при котором остаток галактозы пере</w:t>
        <w:softHyphen/>
        <w:t xml:space="preserve">носится с уридиндифосфатгалактозы на сахарозу. </w:t>
      </w:r>
    </w:p>
    <w:p>
      <w:pPr>
        <w:pStyle w:val="Normal"/>
        <w:ind w:firstLine="709"/>
        <w:jc w:val="both"/>
        <w:rPr/>
      </w:pPr>
      <w:r>
        <w:rPr>
          <w:lang w:bidi="he-IL"/>
        </w:rPr>
        <w:t>Синтез в растениях такого важного запасного углевода, как крахмал, проис</w:t>
        <w:softHyphen/>
        <w:t>ходит под действием фермента синтетазы крахмала при участин UDP глюкозы или АDРглюкозы.</w:t>
      </w:r>
    </w:p>
    <w:p>
      <w:pPr>
        <w:pStyle w:val="Normal"/>
        <w:ind w:firstLine="709"/>
        <w:jc w:val="both"/>
        <w:rPr/>
      </w:pPr>
      <w:r>
        <w:rPr>
          <w:lang w:bidi="he-IL"/>
        </w:rPr>
        <w:t>В запасающих крахмал органах растений - клубнях картофеля, созревающих семенах риса и кукурузы - наиболее активный источник глюкозильных остатков – АDРглюкоза. Синтезированная амилоза дает затем амилопек</w:t>
        <w:softHyphen/>
        <w:t>тин под действием энзима, который также является трансгликозила</w:t>
        <w:softHyphen/>
        <w:t xml:space="preserve">зой и получен в кристаллическом состоянии из клубней картофеля. </w:t>
      </w:r>
    </w:p>
    <w:p>
      <w:pPr>
        <w:pStyle w:val="Normal"/>
        <w:ind w:firstLine="709"/>
        <w:jc w:val="both"/>
        <w:rPr>
          <w:lang w:bidi="he-IL"/>
        </w:rPr>
      </w:pPr>
      <w:r>
        <w:rPr>
          <w:lang w:bidi="he-IL"/>
        </w:rPr>
        <w:t xml:space="preserve">Биосинтез каллозы также происходит путем трансгликозилирования при участии UDPG как источника глюкозных остатков. </w:t>
      </w:r>
    </w:p>
    <w:p>
      <w:pPr>
        <w:pStyle w:val="Normal"/>
        <w:ind w:firstLine="709"/>
        <w:jc w:val="both"/>
        <w:rPr/>
      </w:pPr>
      <w:r>
        <w:rPr>
          <w:lang w:bidi="he-IL"/>
        </w:rPr>
        <w:t>Реакция ферментативного трансгликозилирования позволяет объяснить известный факт чрезвычайно легкого превращения крахмала и инулина в сахаро</w:t>
        <w:softHyphen/>
        <w:t xml:space="preserve">зу и образование этих сложных полисахаридов из сахарозы. </w:t>
      </w:r>
    </w:p>
    <w:p>
      <w:pPr>
        <w:pStyle w:val="Normal"/>
        <w:ind w:firstLine="709"/>
        <w:jc w:val="both"/>
        <w:rPr>
          <w:lang w:bidi="he-IL"/>
        </w:rPr>
      </w:pPr>
      <w:r>
        <w:rPr>
          <w:lang w:bidi="he-IL"/>
        </w:rPr>
        <w:t>Известно, что крахмал, накапливающийся в листьях при фотосинтезе, может очень быстро превращаться в сахарозу - важнейшую транспортную форму угле</w:t>
        <w:softHyphen/>
        <w:t>водов в растении, в виде которой образовавшиеся при фотосинтезе углеводы пере</w:t>
        <w:softHyphen/>
        <w:t>текают из листа в семена, клубни и луковицы, где сахароза снова превращается в крахмал или инулин. Весьма существенно отметить при этом, что амилазы не принимают никакого участия в процессе превращения крахмала в сахарозу, поскольку мальтоза и декстрины не накапливаются в листьях и стеблях ассими</w:t>
        <w:softHyphen/>
        <w:t xml:space="preserve">лирующих растений. </w:t>
      </w:r>
    </w:p>
    <w:p>
      <w:pPr>
        <w:pStyle w:val="Normal"/>
        <w:ind w:firstLine="709"/>
        <w:jc w:val="both"/>
        <w:rPr/>
      </w:pPr>
      <w:r>
        <w:rPr>
          <w:lang w:bidi="he-IL"/>
        </w:rPr>
        <w:t>В связи с важной ролью, которую играют инулин и левулёзаны в обмене ве</w:t>
        <w:softHyphen/>
        <w:t>ществ многих растений, заслуживают внимания факты обнаружения в растениях ферментов, катализирующих взаимные превращения полифруктозидов и сахарозы. Так, в молодых побегах земляной груши найден фермент, который в присутст</w:t>
        <w:softHyphen/>
        <w:t xml:space="preserve">вии фосфатов катализирует превращение сахарозы в полифруктозиды и свободную глюкозу; из клубней артишока выделены ферментные препараты, катализирующие перенос остатков фруктозы с инулина на сахарозу и свободную фруктозу. </w:t>
      </w:r>
    </w:p>
    <w:p>
      <w:pPr>
        <w:pStyle w:val="Normal"/>
        <w:ind w:firstLine="709"/>
        <w:jc w:val="both"/>
        <w:rPr/>
      </w:pPr>
      <w:r>
        <w:rPr>
          <w:lang w:bidi="he-IL"/>
        </w:rPr>
        <w:t>Приведенные данные свидетельствуют о чрезвычайной легкости, с которой происходят взаимные ферментативные превращения глюкозы, фруктозы, сахаро</w:t>
        <w:softHyphen/>
        <w:t xml:space="preserve">зы, крахмала и левулёзанов (включая инулин). </w:t>
      </w:r>
    </w:p>
    <w:p>
      <w:pPr>
        <w:pStyle w:val="Normal"/>
        <w:ind w:firstLine="709"/>
        <w:jc w:val="both"/>
        <w:rPr/>
      </w:pPr>
      <w:r>
        <w:rPr>
          <w:lang w:bidi="he-IL"/>
        </w:rPr>
        <w:t>На основании экспериментального мате</w:t>
        <w:softHyphen/>
        <w:t>риала можно наметить схему взаимных превращений этих углеводов в растениях. Центральное положение при этом занимают глюкозо-6-фосфат и фруктозо-6-фос</w:t>
        <w:softHyphen/>
        <w:t>фат, образующиеся в процессе фотосинтеза. Приведенная схема не дает представления о возможных путях образования пентоз в растении. Они могут образовываться при декарбоксилировании UDP уроновых кислот, чрезвычайно широко распространенных в растительных орга</w:t>
        <w:softHyphen/>
        <w:t>низмах в виде различного рода полиуронидов. Имеются экспериментальные дан</w:t>
        <w:softHyphen/>
        <w:t>ные, свидетельствующие о том, что ксилан синтезируется из ксилозы, которая образуется путем окисления глюкозы у шестого углеродного атома и последующе</w:t>
        <w:softHyphen/>
        <w:t>го декарбоксилирования возникающей таким образом уроновой кислоты. Ре</w:t>
        <w:softHyphen/>
        <w:t>зультаты этих опытов подтверждают представление о том, что декарбоксилирова</w:t>
        <w:softHyphen/>
        <w:t>ние галактуроновой и глюкуроновой кислот (или их полимеров) является важ</w:t>
        <w:softHyphen/>
        <w:t>нейшим путем синтеза арабана и ксилана в растительном организме. Пентозы мо</w:t>
        <w:softHyphen/>
        <w:t>гут также возникать при декарбоксилировании кислот, образующихся при окис</w:t>
        <w:softHyphen/>
        <w:t>лении молекулы гексозы у первого углеродного атома. Так, при декарбоксилиро</w:t>
        <w:softHyphen/>
        <w:t>вании фосфоглюконовой кислоты ферментными препаратами, выделенными из дрожжей, бактерий и высших растений, образуется фосфорный эфир кетопентозы - рибулозы; возникающий при этом рибулозофосфат под действием рибозофос</w:t>
        <w:softHyphen/>
        <w:t xml:space="preserve">фат-изомеразы дает рибозо-5-фосфат, превращающийся под влиянием фермента фосфорибомутазы в рибозо-1-фосфат. </w:t>
      </w:r>
    </w:p>
    <w:p>
      <w:pPr>
        <w:pStyle w:val="Normal"/>
        <w:jc w:val="both"/>
        <w:rPr>
          <w:lang w:bidi="he-IL"/>
        </w:rPr>
      </w:pPr>
      <w:r>
        <w:rPr/>
        <w:object w:dxaOrig="862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5pt;height:302.1pt" filled="f" o:ole="">
            <v:imagedata r:id="rId3" o:title=""/>
          </v:shape>
          <o:OLEObject Type="Embed" ProgID="" ShapeID="ole_rId2" DrawAspect="Content" ObjectID="_1654331727" r:id="rId2"/>
        </w:object>
      </w:r>
    </w:p>
    <w:p>
      <w:pPr>
        <w:pStyle w:val="Normal"/>
        <w:ind w:firstLine="709"/>
        <w:jc w:val="both"/>
        <w:rPr/>
      </w:pPr>
      <w:r>
        <w:rPr>
          <w:lang w:bidi="he-IL"/>
        </w:rPr>
        <w:t>Рибулоза под действием особой изомеразы может превращаться в арабинозу, а специфическая изомераза катализирует превращение рибулозо-5-фосфата в кси</w:t>
        <w:softHyphen/>
        <w:t>лулозо-5-фосфат. Таким образом, в результате ферментативных превращений фос</w:t>
        <w:softHyphen/>
        <w:t xml:space="preserve">фоглюконовой кислоты может возникать ряд пентоз и их фосфорных эфиров. </w:t>
      </w:r>
    </w:p>
    <w:p>
      <w:pPr>
        <w:pStyle w:val="Normal"/>
        <w:ind w:firstLine="709"/>
        <w:jc w:val="both"/>
        <w:rPr/>
      </w:pPr>
      <w:r>
        <w:rPr>
          <w:lang w:bidi="he-IL"/>
        </w:rPr>
        <w:t>Наконец, образование пентоз можно представить как результат синтезирую</w:t>
        <w:softHyphen/>
        <w:t>щего действия альдолазы. При взаимодействии фосфодиоксиацетона и фосфоглицеринового альдегида, происходящем под влиянием альдола</w:t>
        <w:softHyphen/>
        <w:t>зы, возникает фруктозодифосфат. Мейергофом показано, что под действием альдолазы фосфодиоксиацетон может обратимо конденсироваться не толь</w:t>
        <w:softHyphen/>
        <w:t>ко с глицериновым альдегидом, но также с целым рядом других альдегидов, най</w:t>
        <w:softHyphen/>
        <w:t>денных в растениях, причем в результате этой реакции образуются пентозы. Таким образом, альдолаза, найденная во всех растениях, может катализиро</w:t>
        <w:softHyphen/>
        <w:t xml:space="preserve">вать биосинтез как гексоз, так и пентоз. </w:t>
      </w:r>
    </w:p>
    <w:p>
      <w:pPr>
        <w:pStyle w:val="Normal"/>
        <w:ind w:firstLine="709"/>
        <w:jc w:val="both"/>
        <w:rPr/>
      </w:pPr>
      <w:r>
        <w:rPr>
          <w:lang w:bidi="he-IL"/>
        </w:rPr>
        <w:t>Несмотря на то, что пентозы могут образовываться тремя описанными путями, в настоящее время можно считать установленным, что у высших растений особен</w:t>
        <w:softHyphen/>
        <w:t xml:space="preserve">но важен путь, основанный на декарбоксилировании UDP уроновых кислот. </w:t>
      </w:r>
    </w:p>
    <w:p>
      <w:pPr>
        <w:pStyle w:val="Normal"/>
        <w:ind w:firstLine="709"/>
        <w:jc w:val="both"/>
        <w:rPr/>
      </w:pPr>
      <w:r>
        <w:rPr>
          <w:lang w:bidi="he-IL"/>
        </w:rPr>
        <w:t xml:space="preserve">Уроновые кислоты - исходный материал для синтеза пектиновых веществ; это показано с помощью изотопной методики. </w:t>
      </w:r>
    </w:p>
    <w:p>
      <w:pPr>
        <w:pStyle w:val="Normal"/>
        <w:ind w:firstLine="709"/>
        <w:jc w:val="both"/>
        <w:rPr/>
      </w:pPr>
      <w:r>
        <w:rPr>
          <w:lang w:bidi="he-IL"/>
        </w:rPr>
        <w:t>Во взаимопревращениях моносахаридов у растений, микроорганизмов и жи</w:t>
        <w:softHyphen/>
        <w:t xml:space="preserve">вотных наряду с альдолазой важную роль играют ферменты </w:t>
      </w:r>
      <w:r>
        <w:rPr>
          <w:i/>
          <w:iCs/>
          <w:lang w:bidi="he-IL"/>
        </w:rPr>
        <w:t>транскетолаза</w:t>
      </w:r>
      <w:r>
        <w:rPr>
          <w:lang w:bidi="he-IL"/>
        </w:rPr>
        <w:t xml:space="preserve"> и </w:t>
      </w:r>
      <w:r>
        <w:rPr>
          <w:i/>
          <w:iCs/>
          <w:lang w:bidi="he-IL"/>
        </w:rPr>
        <w:t>трансальдолаза</w:t>
      </w:r>
      <w:r>
        <w:rPr>
          <w:lang w:bidi="he-IL"/>
        </w:rPr>
        <w:t xml:space="preserve">. Таким образом, благодаря пентозофосфатному пути, альдолазе, транскетолазе и трансальдолазе происходят ферментативные взаимопревращения триоз, тетроз, пентоз, гексоз и гептоз. </w:t>
      </w:r>
    </w:p>
    <w:p>
      <w:pPr>
        <w:pStyle w:val="Normal"/>
        <w:ind w:firstLine="709"/>
        <w:jc w:val="both"/>
        <w:rPr/>
      </w:pPr>
      <w:r>
        <w:rPr>
          <w:lang w:bidi="he-IL"/>
        </w:rPr>
        <w:t xml:space="preserve">Особенно глубокие превращения углеводов происходят при отложении их в запасных органах, подобных корневищам, клубням, луковицам и семенам, а также при прорастании, когда за счет веществ, отложенных в этих вместилищах запасов, происходит формирование тканей развивающегося молодого растения. </w:t>
      </w:r>
    </w:p>
    <w:p>
      <w:pPr>
        <w:pStyle w:val="Normal"/>
        <w:ind w:firstLine="709"/>
        <w:jc w:val="both"/>
        <w:rPr/>
      </w:pPr>
      <w:r>
        <w:rPr>
          <w:lang w:bidi="he-IL"/>
        </w:rPr>
        <w:t xml:space="preserve">Процесс прорастания семян, клубней и луковиц сопровождается глубоким гидролизом отложенных в них высокомолекулярных полисахаридов, в первую очередь крахмала и инулина, с образованием растворимых углеводов. Благодаря резкому возрастанию активности </w:t>
      </w:r>
      <w:r>
        <w:rPr>
          <w:rFonts w:eastAsia="Symbol" w:cs="Symbol" w:ascii="Symbol" w:hAnsi="Symbol"/>
          <w:lang w:bidi="he-IL"/>
        </w:rPr>
        <w:t>a</w:t>
      </w:r>
      <w:r>
        <w:rPr>
          <w:lang w:bidi="he-IL"/>
        </w:rPr>
        <w:t xml:space="preserve"> и </w:t>
      </w:r>
      <w:r>
        <w:rPr>
          <w:rFonts w:eastAsia="Symbol" w:cs="Symbol" w:ascii="Symbol" w:hAnsi="Symbol"/>
          <w:lang w:bidi="he-IL"/>
        </w:rPr>
        <w:t>b</w:t>
      </w:r>
      <w:r>
        <w:rPr>
          <w:lang w:bidi="he-IL"/>
        </w:rPr>
        <w:t xml:space="preserve">-амилаз происходит гидролиз крахмала с образованием декстринов и мальтозы; в клубнях и корнях, содержащих инулин, под действием инулазы происходит энергичный гидролиз инулина с образованием фруктозы и продуктов расщепления инулина - инулидов. </w:t>
      </w:r>
    </w:p>
    <w:p>
      <w:pPr>
        <w:pStyle w:val="Normal"/>
        <w:ind w:firstLine="709"/>
        <w:jc w:val="both"/>
        <w:rPr/>
      </w:pPr>
      <w:r>
        <w:rPr>
          <w:lang w:bidi="he-IL"/>
        </w:rPr>
        <w:t xml:space="preserve">Уменьшение содержания крахмала сопровождается нарастанием количества декстринов, мальтозы и моносахаридов. Именно поэтому мальтоза, находящаяся в значительном количестве в прорастающем зерне, получила название </w:t>
      </w:r>
      <w:r>
        <w:rPr>
          <w:i/>
          <w:lang w:bidi="he-IL"/>
        </w:rPr>
        <w:t>солодового сахара</w:t>
      </w:r>
      <w:r>
        <w:rPr>
          <w:lang w:bidi="he-IL"/>
        </w:rPr>
        <w:t>. Накопление под действием амилазы значительных количеств декстринов определяет низкие хлебопекарные качества муки, полученной из проросшего зер</w:t>
        <w:softHyphen/>
        <w:t xml:space="preserve">на. </w:t>
      </w:r>
    </w:p>
    <w:p>
      <w:pPr>
        <w:pStyle w:val="Normal"/>
        <w:ind w:firstLine="709"/>
        <w:jc w:val="both"/>
        <w:rPr/>
      </w:pPr>
      <w:r>
        <w:rPr>
          <w:lang w:bidi="he-IL"/>
        </w:rPr>
        <w:t>При прорастании семян, клубней и луковиц происходит не только гидролити</w:t>
        <w:softHyphen/>
        <w:t>ческое расщепление крахмала и инулина с образованием соответствующих раст</w:t>
        <w:softHyphen/>
        <w:t>воримых углеводов, но также накопление сахарозы благодаря действию транс</w:t>
        <w:softHyphen/>
        <w:t xml:space="preserve">гликозилирующих ферментов. </w:t>
      </w:r>
    </w:p>
    <w:p>
      <w:pPr>
        <w:pStyle w:val="Normal"/>
        <w:ind w:firstLine="709"/>
        <w:jc w:val="both"/>
        <w:rPr/>
      </w:pPr>
      <w:r>
        <w:rPr>
          <w:lang w:bidi="he-IL"/>
        </w:rPr>
        <w:t>Прорастание семян сопровождается также глубоким гидролитическим рас</w:t>
        <w:softHyphen/>
        <w:t>щеплением гемицеллюлоз, превращающихся под действием соответствующих ферментов (гемиuеллюлаз) в моносахариды. В течение длительного времени предполагали, что гемицеллюлозы, содержащиеся в очень больших количествах в некоторых семенах (например, у бобовых), не участвуют в обмене веществ. Од</w:t>
        <w:softHyphen/>
        <w:t>нако исследования выдающегося швейцарского биохимика Эрнста Шульце пока</w:t>
        <w:softHyphen/>
        <w:t>зали, что гемицеллюлозы представляют собой весьма подвижную форму углево</w:t>
        <w:softHyphen/>
        <w:t xml:space="preserve">дов, мобилизуемую при прорастании семян и легко превращающуюся в сахара. Ферменты, катализирующие гидролиз гемиuеллюлоз, - </w:t>
        <w:softHyphen/>
        <w:t xml:space="preserve">гемицеллюлазы - найдены в прорастаюшем зерне, а также у некоторых бактерий и плесневых грибов. </w:t>
      </w:r>
    </w:p>
    <w:p>
      <w:pPr>
        <w:pStyle w:val="Normal"/>
        <w:ind w:firstLine="709"/>
        <w:jc w:val="both"/>
        <w:rPr/>
      </w:pPr>
      <w:r>
        <w:rPr>
          <w:lang w:bidi="he-IL"/>
        </w:rPr>
        <w:t>Участие гемицеллюлоз в углеводном обмене растений показано также при изучении процессов во время созревания зерна. До недавнего времени предпо</w:t>
        <w:softHyphen/>
        <w:t>лагали, что</w:t>
      </w:r>
      <w:r>
        <w:rPr>
          <w:i/>
          <w:iCs/>
          <w:lang w:bidi="he-IL"/>
        </w:rPr>
        <w:t xml:space="preserve"> </w:t>
      </w:r>
      <w:r>
        <w:rPr>
          <w:lang w:bidi="he-IL"/>
        </w:rPr>
        <w:t>в созревающем зерне образование запасных углеводов - крахмала и гемицеллюлоз - происходит только за счет притекающих в зерно из листьев растворимых углеводов - сахаров и левулёзанов. Однако А. М. Па</w:t>
        <w:softHyphen/>
        <w:t>леевым установлено, что при созревании ржаного зерна отмечается также неуклонное уменьшение сухого вещества стебля и одновременное нарастание сухой массы колоса. Аналогичная картина наблюдается также у листьев, с той лишь разницей, что уменьшение абсолютно сухой массы листа начинается уже со времени колошения. По мере созревания колоса в листе и соломе снижается абсолютное содержание клет</w:t>
        <w:softHyphen/>
        <w:t>чатки, гемицеллюлоз и лигнина, исполь</w:t>
        <w:softHyphen/>
        <w:t>зуемых на построение крахмала и геми</w:t>
        <w:softHyphen/>
        <w:t>целлюлоз зерна. Этот процесс Палеев на</w:t>
        <w:softHyphen/>
        <w:t>зывает раздревеснением. Таким образом, накопление крахмала и гемицеллюлоз в созревающем зерне идет не только за счет сахаров, образующихся в листьях при фо</w:t>
        <w:softHyphen/>
        <w:t>тосинтезе, но и за счет растворимых угле</w:t>
        <w:softHyphen/>
        <w:t>водов, образующихся из клетчатки и ге</w:t>
        <w:softHyphen/>
        <w:t>мицеллюлоз, которые содержатся в кле</w:t>
        <w:softHyphen/>
        <w:t xml:space="preserve">точных стенках листа и соломы. </w:t>
      </w:r>
    </w:p>
    <w:p>
      <w:pPr>
        <w:pStyle w:val="Normal"/>
        <w:ind w:firstLine="709"/>
        <w:jc w:val="both"/>
        <w:rPr/>
      </w:pPr>
      <w:r>
        <w:rPr>
          <w:lang w:bidi="he-IL"/>
        </w:rPr>
        <w:t>Аналогичный процесс «перекачки» ор</w:t>
        <w:softHyphen/>
        <w:t>ганических веществ из стеблей и листь</w:t>
        <w:softHyphen/>
        <w:t>ев в клубни происходит на последних ста</w:t>
        <w:softHyphen/>
        <w:t>диях развития картофеля - накопление в клубнях крахмала и белка сопровождается уменьшением абсолютного количест</w:t>
        <w:softHyphen/>
        <w:t xml:space="preserve">ва органических веществ в ботве. </w:t>
      </w:r>
    </w:p>
    <w:p>
      <w:pPr>
        <w:pStyle w:val="Normal"/>
        <w:ind w:firstLine="709"/>
        <w:jc w:val="both"/>
        <w:rPr>
          <w:lang w:bidi="he-IL"/>
        </w:rPr>
      </w:pPr>
      <w:r>
        <w:rPr>
          <w:lang w:bidi="he-IL"/>
        </w:rPr>
        <w:t>Возникает вопрос - каковы ферментативные реакции, лежащие в основе биосинтеза полисахаридов, образующих клеточные стенки растений, - клетчат</w:t>
        <w:softHyphen/>
        <w:t xml:space="preserve">ки, хитина, различных гемицеллюлоз, а также пектиновых веществ. </w:t>
      </w:r>
    </w:p>
    <w:p>
      <w:pPr>
        <w:pStyle w:val="Normal"/>
        <w:ind w:firstLine="709"/>
        <w:jc w:val="both"/>
        <w:rPr/>
      </w:pPr>
      <w:r>
        <w:rPr>
          <w:lang w:bidi="he-IL"/>
        </w:rPr>
        <w:t>В настоящее время можно считать установленным, что биосинтез этих поли</w:t>
        <w:softHyphen/>
        <w:t>сахаридов происходит путем реакций перегликозилирования при участии опре</w:t>
        <w:softHyphen/>
        <w:t>деленных нуклеозидфосфатов. Так, в отношении клетчатки с полной определен</w:t>
        <w:softHyphen/>
        <w:t xml:space="preserve">ностью установлено, что синтез ее идет непосредственно из глюкозы. </w:t>
      </w:r>
    </w:p>
    <w:p>
      <w:pPr>
        <w:pStyle w:val="Normal"/>
        <w:ind w:firstLine="709"/>
        <w:jc w:val="both"/>
        <w:rPr/>
      </w:pPr>
      <w:r>
        <w:rPr>
          <w:lang w:bidi="he-IL"/>
        </w:rPr>
        <w:t>Биосинтез гемицеллюлоз и пектиновых веществ в растениях осуществляется также при участии различных ферментных систем, коферментами которых являются нуклеозиддифосфаты, в частности уридиндифосфат, а исходным материа</w:t>
        <w:softHyphen/>
        <w:t xml:space="preserve">лом - D-глюкуроновая и D-галактуроновая кислоты. </w:t>
      </w:r>
    </w:p>
    <w:p>
      <w:pPr>
        <w:pStyle w:val="Normal"/>
        <w:ind w:firstLine="709"/>
        <w:jc w:val="both"/>
        <w:rPr/>
      </w:pPr>
      <w:r>
        <w:rPr>
          <w:lang w:bidi="he-IL"/>
        </w:rPr>
        <w:t>Таким образом, биосинтез различных олигосахаридов и полисахаридов -</w:t>
        <w:softHyphen/>
        <w:t>сахарозы, трегалозы, рафинозы, крахмала, маннана, хитина, декстрана. левулезанов, гемицеллюлоз, пектина и клетчатки - происходит в результате фермента</w:t>
        <w:softHyphen/>
        <w:t>тивных реакций трансгликозилирования, при этом роль коферментов и источни</w:t>
        <w:softHyphen/>
        <w:t>ков остатков того или иного сахара играют различные нуклеозиддифосфатсахара.</w:t>
      </w:r>
    </w:p>
    <w:p>
      <w:pPr>
        <w:pStyle w:val="Normal"/>
        <w:ind w:firstLine="709"/>
        <w:jc w:val="both"/>
        <w:rPr/>
      </w:pPr>
      <w:bookmarkStart w:id="0" w:name="accu"/>
      <w:r>
        <w:rPr/>
        <w:t>НАКОПЛЕНИЕ УГЛЕВОДОВ</w:t>
      </w:r>
      <w:bookmarkEnd w:id="0"/>
      <w:r>
        <w:rPr/>
        <w:t>. В каждом вегетационном периоде накопление резервов питательных веществ необходимо для выживания многолетних растений тех мест, где зимы слишком холодны для фотосинтеза. Сказанное верно, в частности, в отношении лиственных деревьев, у которых поддержание жизни зимой и возобновление роста весной зависят от наличия питательных веществ, накопленных за предшествующий вегетационный период. Хотя главным запасным продуктом в древесных растениях является крахмал, но запасаются и другие вещества, в том числе жиры, азотистые соединения, сахароза, рафиноза, фруктозаны и гемицеллюлозы.</w:t>
      </w:r>
    </w:p>
    <w:p>
      <w:pPr>
        <w:pStyle w:val="Normal"/>
        <w:ind w:firstLine="709"/>
        <w:jc w:val="both"/>
        <w:rPr/>
      </w:pPr>
      <w:r>
        <w:rPr/>
        <w:t xml:space="preserve">Баланс углеводов древесного растения можно выразить так: </w:t>
        <w:br/>
        <w:t xml:space="preserve">Приход = углеводы, образовавшиеся при фотосинтезе. </w:t>
        <w:br/>
        <w:t xml:space="preserve">Расход = углеводы, использованные на ассимиляцию и дыхание. </w:t>
        <w:br/>
        <w:t>Сальдо = углеводы, накопленные-растением.</w:t>
      </w:r>
    </w:p>
    <w:p>
      <w:pPr>
        <w:pStyle w:val="Normal"/>
        <w:ind w:firstLine="709"/>
        <w:jc w:val="both"/>
        <w:rPr/>
      </w:pPr>
      <w:bookmarkStart w:id="1" w:name="171"/>
      <w:r>
        <w:rPr/>
        <w:t>РАСПРЕДЕЛЕНИЕ УГЛЕВОДОВ</w:t>
      </w:r>
      <w:bookmarkEnd w:id="1"/>
      <w:r>
        <w:rPr/>
        <w:t>. Запасные углеводы накапливаются преимущественно в клетках паренхимы. Гибель клеток сопровождается утилизацией или потерей запасов. Количество углеводов в разных частях древесных растений заметно различается. Наблюдаются также сезонные колебания количества и форм углеводов. Имеются также различия в характере сезонных колебаний накопления углеводов между листопадными и вечнозелеными видами тропиков и умеренной зоны.</w:t>
      </w:r>
    </w:p>
    <w:p>
      <w:pPr>
        <w:pStyle w:val="Normal"/>
        <w:ind w:firstLine="709"/>
        <w:jc w:val="both"/>
        <w:rPr/>
      </w:pPr>
      <w:r>
        <w:rPr/>
        <w:t xml:space="preserve">Необходимо различать общее содержание и концентрацию углеводов в разных частях растений. Распределение углеводов часто выражают в процентах от сухого веса различных тканей. Это может ввести в заблуждение, так как высокие концентрации углеводов часто наблюдаются в тканях, составляющих небольшую долю сухого веса всего растения. Например, в молодых и старых деревьях концентрация углеводов в корнях обычно выше, чем в надземных частях. Тем не менее у взрослых деревьев именно надземные части являются основными вместилищами углеводов, поскольку ствол, ветви и листья имеют больший сухой вес чем корни. </w:t>
      </w:r>
    </w:p>
    <w:p>
      <w:pPr>
        <w:pStyle w:val="Normal"/>
        <w:ind w:firstLine="709"/>
        <w:jc w:val="both"/>
        <w:rPr/>
      </w:pPr>
      <w:r>
        <w:rPr/>
        <w:t>У изученных Марником (1933, 1942) яблонь концентрация углеводов в корнях была выше, чем в стволах, но тем не менее надземные части, которые приблизительно в три раза тяжелее корней, содержали больше углеводов. Расделение углеводов в надземных и подземных частях также является функцией возраста растений, поскольку отношение масс подземной и надземной частей с возрастом постепенно уменьшается. В однолетних яблонях запасы углеводов распределялись между подземными и надземными частями почти поровну.</w:t>
      </w:r>
    </w:p>
    <w:p>
      <w:pPr>
        <w:pStyle w:val="Normal"/>
        <w:ind w:firstLine="709"/>
        <w:jc w:val="both"/>
        <w:rPr/>
      </w:pPr>
      <w:r>
        <w:rPr/>
        <w:t>В листьях концентрация углеводов обычно высокая, но они составляют относительно небольшую долю всех углеводов древесного растения. Хвоя сосны виргинской, исследованной Гептингом (1945), содержала 16,6% углеводов, что почти в 7 раз превышает их концентрацию в древесине ствола. Содержание углеводов (крахмал плюс сахара) в листьях яблони доходило до 9%, что намного больше величин, приводимых для других тканей. Общее содержание углеводов в листьях составляло лишь примерно 5% запасов углеводов всего дерева.</w:t>
      </w:r>
    </w:p>
    <w:p>
      <w:pPr>
        <w:pStyle w:val="Normal"/>
        <w:ind w:firstLine="709"/>
        <w:jc w:val="both"/>
        <w:rPr/>
      </w:pPr>
      <w:bookmarkStart w:id="2" w:name="172"/>
      <w:r>
        <w:rPr/>
        <w:t>ИСПОЛЬЗОВАНИЕ ЗАПАСНЫХ УГЛЕВОДОВ</w:t>
      </w:r>
      <w:bookmarkEnd w:id="2"/>
      <w:r>
        <w:rPr/>
        <w:t>. Наиболее очевидно использование запасных углеводов для поддержания дыхания и роста в периоды, когда питательные вещества не поступают непосредственно от фотосинтеза. Вся метаболическая активность в ночное время зависит от питательных веществ, накопленных за день. У листопадных деревьев дыхание и другие процессы поддерживаются зимой благодаря использованию запасов питательных веществ. По исследованиям, у молодых яблонь менее четверти углеводного запаса использовалось весной на рост новых тканей, а большая часть оставшихся углеводов была использована на дыхание.</w:t>
      </w:r>
    </w:p>
    <w:p>
      <w:pPr>
        <w:pStyle w:val="Normal"/>
        <w:ind w:firstLine="709"/>
        <w:jc w:val="both"/>
        <w:rPr/>
      </w:pPr>
      <w:r>
        <w:rPr/>
        <w:t>Запасные углеводы, помимо их роли в поддержании дыхания в ночное время и зимой, важны и в начале вегетационного периода, что подчеркивается фактом роста корней многих видов листопадных деревьев до распускания листьев. Образование поросли и корневых отпрысков также зависит от мобилизации углеводных запасов.</w:t>
      </w:r>
    </w:p>
    <w:p>
      <w:pPr>
        <w:pStyle w:val="Normal"/>
        <w:ind w:firstLine="709"/>
        <w:jc w:val="both"/>
        <w:rPr/>
      </w:pPr>
      <w:r>
        <w:rPr/>
        <w:t>Клэрк и Лиминг (1953) обнаружили, что отрастание дуба после кольцевания происходило в первый и второй сезоны, пока не исчерпались запасы углеводов. У деревьев, окольцованных на более позднем этапе вегетационного периода, отрастание в следующем году замедлялось. По наблюдениям Тью (1970), продолжительность периода, в течение которого у осины образовывались корневые отпрыски, зависела от количества запасных углеводов. Шир и Засада (1973) нашли положительную корреляцию между массой корневых отпрысков осины и количеством запасных углеводов. Эти наблюдения показывают, что отрастание уменьшается по мере исчерпания запаса углеводов. С другой стороны, Венджер (1953) сообщил о втором минимуме отрастания у амбрового дерева в конце лета, когда содержание углеводов в корнях было относительно высоким. Он сделал вывод о том, что регуляторы роста играли более важную роль, чем запасы питательных веществ.</w:t>
      </w:r>
    </w:p>
    <w:p>
      <w:pPr>
        <w:pStyle w:val="Normal"/>
        <w:ind w:firstLine="709"/>
        <w:jc w:val="both"/>
        <w:rPr/>
      </w:pPr>
      <w:r>
        <w:rPr/>
        <w:t>При рубке деревьев в начале лета, когда их листва только что распустилась и запасы углеводов малы, пневая поросль развивается слабо по сравнению с обильным отрастанием пней деревьев, срубленных в период покоя.</w:t>
      </w:r>
    </w:p>
    <w:p>
      <w:pPr>
        <w:pStyle w:val="Normal"/>
        <w:ind w:firstLine="709"/>
        <w:jc w:val="both"/>
        <w:rPr/>
      </w:pPr>
      <w:r>
        <w:rPr/>
        <w:t>Вследствие отсутствия у лиственных деревьев умеренной зоны фотосинтезирующих листьев во время набухания почек и увеличения их сухого веса начальные этапы роста побегов зависят от углеводных запасов.</w:t>
      </w:r>
    </w:p>
    <w:p>
      <w:pPr>
        <w:pStyle w:val="Normal"/>
        <w:ind w:firstLine="709"/>
        <w:jc w:val="both"/>
        <w:rPr/>
      </w:pPr>
      <w:r>
        <w:rPr/>
        <w:t xml:space="preserve">Случай особой важности запасных углеводов для роста побегов отметил Шимпер (1903), сообщавший, что почки тропического вида </w:t>
      </w:r>
      <w:r>
        <w:rPr>
          <w:i/>
          <w:iCs/>
        </w:rPr>
        <w:t>Brownia</w:t>
      </w:r>
      <w:r>
        <w:rPr/>
        <w:t xml:space="preserve"> несколько дней разрастались со скоростью 2,6 см в день, в то время как листья оставались свернутыми и фотосинтеза не было. Следовательно, рост побегов поддерживался за счет запасов углеводов, передвигавшихся из других частей дерева. Другой пример значения запасов демонстрирует появление второй партии листвы из покоящихся почек у деревьев умеренной зоны весной, после гибели первой партии молодых листьев от заморозков.</w:t>
      </w:r>
    </w:p>
    <w:p>
      <w:pPr>
        <w:pStyle w:val="Normal"/>
        <w:ind w:firstLine="709"/>
        <w:jc w:val="both"/>
        <w:rPr/>
      </w:pPr>
      <w:r>
        <w:rPr/>
        <w:t>Важность запасов для листопадных деревьев еще раз подчеркивают: во-первых, быстрое исчезновение запасных углеводов после распускания почек и развития побегов, и, во-вторых, мобилизация меченых радиоактивным углеродом запасов. Согласно подсчетам Хенсена (1971), от 1/2 до 2/3 углеводов, необходимых для роста цветков и побегов яблони в самом начале вегетационного периода, поступали скорее из запасов, чем от продуктов текущего фотосинтеза. Это относилось только к периоду появления 5-6 первых листьев, после которого рост плодов и побегов был связан с утилизацией непосредственных продуктов фотосинтеза.</w:t>
      </w:r>
    </w:p>
    <w:p>
      <w:pPr>
        <w:pStyle w:val="Normal"/>
        <w:ind w:firstLine="709"/>
        <w:jc w:val="both"/>
        <w:rPr/>
      </w:pPr>
      <w:r>
        <w:rPr/>
        <w:t>В отличие от листопадных вечнозеленые деревья к началу ежегодного роста побегов уже располагают функционирующей фотосинтетической системой. Например, у сосен синтезированные старой хвоей углеводы используются уже на самых ранних этапах удлинения, побегов. Как и многие листопадные деревья, вечнозеленые не переносят потери кроны. Такие наблюдения привели к сомнениям относительно значения запасных углеводов для роста побегов у вечнозеленых. Однако имеются веские доказательства того, что запасные углеводы все-таки играют важную роль в росте вечнозеленых растений. Так, в рано начинающемся росте корней утилизируется значительная доля запасов углеводов. Кроме того, накопление и использование запасов - важная особенность роста надземных тканей.</w:t>
      </w:r>
    </w:p>
    <w:p>
      <w:pPr>
        <w:pStyle w:val="Normal"/>
        <w:ind w:firstLine="709"/>
        <w:jc w:val="both"/>
        <w:rPr/>
      </w:pPr>
      <w:r>
        <w:rPr/>
        <w:t>Часть ассимилятов, образующихся в вечнозеленых деревьях умеренной зоны в конце сезона, сохраняется и используется на рост в следующем вегетационном сезоне. Весной запасенные в ветвях углеводы использовались на рост побегов. Использование запасов на рост побегов у голосеменных подтверждают наблюдения за быстрым исчезновением углеводов из ветвей при развитии побегов.</w:t>
      </w:r>
    </w:p>
    <w:p>
      <w:pPr>
        <w:pStyle w:val="Normal"/>
        <w:ind w:firstLine="709"/>
        <w:jc w:val="both"/>
        <w:rPr/>
      </w:pPr>
      <w:r>
        <w:rPr/>
        <w:t>Например, от апреля до начала июня, когда новые побеги дугласии бурно развивались, количество углеводов в однолетних побегах быстро уменьшалось. Концентрация и количество углеводов в новых, развивающихся побегах увеличивались от раскрытия почек до середины июня. У молодых растений тиса большая часть углеводов, использованных на рост побегов, хранилась до утилизации в старых листьях.</w:t>
      </w:r>
    </w:p>
    <w:p>
      <w:pPr>
        <w:pStyle w:val="Normal"/>
        <w:ind w:firstLine="709"/>
        <w:jc w:val="both"/>
        <w:rPr/>
      </w:pPr>
      <w:bookmarkStart w:id="3" w:name="per"/>
      <w:r>
        <w:rPr/>
        <w:t>СЕЗОННАЯ ЦИКЛИЧНОСТЬ СОДЕРЖАНИЯ УГЛЕВОДОВ</w:t>
      </w:r>
      <w:bookmarkEnd w:id="3"/>
      <w:r>
        <w:rPr/>
        <w:t>. Древесные растения накапливают запасы углеводов в периоды их избыточного образования, а затем расходуют их, когда скорость утилизации превышает скорость новообразования. В частности, во время наиболее быстрого роста запасные углеводы исчезают из ветвей, стволов и корней в порядке, зависящем от видовых особенностей роста. Сезонные циклы содержания углеводов наиболее выражены у многих листопадных деревьев умеренной зоны. Общее содержание углеводов в стволах и ветвях достигает максимума осенью, незадолго до начала листопада. В конце зимы оно начинает уменьшаться и быстро уменьшается ранней весной, когда углеводы используются на усиленное дыхание и рост новых тканей.</w:t>
      </w:r>
    </w:p>
    <w:p>
      <w:pPr>
        <w:pStyle w:val="Normal"/>
        <w:ind w:firstLine="709"/>
        <w:jc w:val="both"/>
        <w:rPr/>
      </w:pPr>
      <w:r>
        <w:rPr/>
        <w:t>У многих видов обнаружены два сезонных максимума содержания крахмала: весной и в конце лета или начале осени. Вслед за весенним максимумом содержание крахмала падает в результате утилизации резервов на рост побегов и камбия. Содержание крахмала зимой снижается вследствие его превращения при низких температурах в сахарозу.</w:t>
      </w:r>
    </w:p>
    <w:p>
      <w:pPr>
        <w:pStyle w:val="Normal"/>
        <w:ind w:firstLine="709"/>
        <w:jc w:val="both"/>
        <w:rPr/>
      </w:pPr>
      <w:r>
        <w:rPr/>
        <w:t>Годичные циклы углеводов у видов с периодическим ростом характеризуются исчезновением углеводов с каждой вспышкой роста, после чего новые углеводы занимают их место. Годичные циклы углеводов у вечнозеленых деревьев отличаются от таковых у листопадных деревьев. Вечнозеленые виды накапливают углеводы зимой намного позже. Сезонные колебания запасов углеводов у них намного меньше, чем у листопадных деревьев.</w:t>
      </w:r>
    </w:p>
    <w:p>
      <w:pPr>
        <w:pStyle w:val="Normal"/>
        <w:ind w:firstLine="709"/>
        <w:jc w:val="both"/>
        <w:rPr/>
      </w:pPr>
      <w:r>
        <w:rPr/>
        <w:t>Так, в ветвях каштана калифорнийского, у которого листва опадает при засухе, содержание углеводов в ветвях в течение года варьировало гораздо больше, чем у вечнозеленого дуба траволистного. У каштана калифорнийского осенью, в период образования плодов, стебли были без листьев, а содержание углеводов снижалось с 17 до 10%. Когда в феврале развивались новые листья, запасы углеводов расходовались еще быстрее, пока не уменьшались до самого низкого в сезоне уровня - 5%. В марте и апреле, когда деревья были полностью покрыты листвой, содержание углеводов в ветвях восстанавливалось до самых больших за год значений. По сравнению с этим содержание углеводов в облиственных стеблях дуба траволистного было постоянным, варьируя приблизительно от 3,5 до 5%.</w:t>
      </w:r>
    </w:p>
    <w:p>
      <w:pPr>
        <w:pStyle w:val="Normal"/>
        <w:ind w:firstLine="709"/>
        <w:jc w:val="both"/>
        <w:rPr/>
      </w:pPr>
      <w:r>
        <w:rPr/>
        <w:t>Даже у деревьев, растущих в тропическом климате, отмечаются годичные циклы содержания углеводов, хотя в общем диапазон этих циклов ограничен по сравнению с такими же циклами у деревьев более холодных климатов. У периодически растущих тропических деревьев с каждым усилением роста наблюдается некоторое истощение углеводов.</w:t>
      </w:r>
    </w:p>
    <w:p>
      <w:pPr>
        <w:pStyle w:val="Normal"/>
        <w:ind w:firstLine="709"/>
        <w:jc w:val="both"/>
        <w:rPr/>
      </w:pPr>
      <w:bookmarkStart w:id="4" w:name="foll"/>
      <w:bookmarkEnd w:id="4"/>
      <w:r>
        <w:rPr/>
        <w:t>ОСЕННЯЯ ОКРАСКА. Антоциановые пигменты, вызывающие розовую, красную и пурпурную осеннюю окраску листьев, связаны с углеводами и накопление углеводов способствует их образованию. Антоцианы — это гликозиды, возникающие при соединении различных сахаров с циклическими соединениями, называемыми антоцианидинами. Антоцианы растворимы в воде и обычно встречаются в клеточном соке. В кислых растворах они имеют красный цвет, а с увеличением рН могут становиться фиолетово-синими. Количество антоциановых пигментов зависит прежде всего от наличия определенных наследственных факторов их образования, но окружающая среда также оказывает влияние.</w:t>
      </w:r>
    </w:p>
    <w:p>
      <w:pPr>
        <w:pStyle w:val="Normal"/>
        <w:ind w:firstLine="709"/>
        <w:jc w:val="both"/>
        <w:rPr/>
      </w:pPr>
      <w:r>
        <w:rPr/>
        <w:t>С понижением температуры осенью листья перестают образовывать хлорофилл. В это время некотрые виды, содержащие много углеводов и обладающие наследственной способностью, начинают образовывать в листьях антоцианы. После прекращения синтеза хлорофилла имеющийся хлорофилл начинает разрушаться, и только что образовавшиеся антоцианы становятся заметными. У деревьев, не образующих антоциановых пигментов, осенний распад хлорофилла обнаруживает относительно более стабильные желто-оранжевые каротины и ксантофиллы, что придает листьям светло-желтую окраску, или же примесь красного антоциана в желтом каротине, что дает ярко-оранжевый цвет (как у некоторых видов клена). У других видов хлорофилл и каротиноиды распадаются одновременно, и синтезируются новые каротиноиды. Так путем разрушения зеленых пигментов, выявления желтых, образования красных пигментов или всеми тремя способами сразу листья могут приобретать различные оттенки желтого, оранжевого, малинового, пурпурного и красного цветов.</w:t>
      </w:r>
    </w:p>
    <w:p>
      <w:pPr>
        <w:pStyle w:val="Normal"/>
        <w:ind w:firstLine="709"/>
        <w:jc w:val="both"/>
        <w:rPr/>
      </w:pPr>
      <w:r>
        <w:rPr/>
        <w:t>У таких деревьев, как ольха и белая акация, изменения окраски выражены слабо. В противоположность им, листья большой группы растений, включающей орех черный, катальпу, вяз, карию, липу и платан становятся ржаво-зелеными и желтыми. Окраска листьев тополей, гледичии трехколючковой, гинкго, бука и большинства видов березы изменяется в различные оттенки желтого цвета. Но, несомненно, наибольшее впечатление оставляют красные тона клена красного и сахарного, сассафраса лекарственного, сумаха, дуба белого и американского шарлахового, ирги и бересклета крылатого - растений, образующих большие количества антоциановых пигментов. Разные виды и экземпляры клена демонстрируют постепенный переход окраски от желтой до темно-красной.</w:t>
      </w:r>
    </w:p>
    <w:p>
      <w:pPr>
        <w:pStyle w:val="Normal"/>
        <w:ind w:firstLine="709"/>
        <w:jc w:val="both"/>
        <w:rPr/>
      </w:pPr>
      <w:r>
        <w:rPr/>
        <w:t>Деревья одного и того же вида, растущие вместе, часто сильно различаются по окраске благодаря индивидуальным различиям в количестве растворимых углеводов. Некоторые окрашиваются позже других. Дубы окаршиваются поздней осенью, обычно после того, как наиболее выраженная окраска кленов успевает поблекнуть. Желто-коричневая окраска бука и некоторых видов дуба вызывается присутствием в листьях одновременно и желтых каротиноидов и танинов.</w:t>
      </w:r>
    </w:p>
    <w:p>
      <w:pPr>
        <w:pStyle w:val="Normal"/>
        <w:ind w:firstLine="709"/>
        <w:jc w:val="both"/>
        <w:rPr/>
      </w:pPr>
      <w:r>
        <w:rPr/>
        <w:t xml:space="preserve">Различия в скорости изменения осенней окраски у разных видов свидетельствуют о глубоких различиях интенсивности распада хлорофилла. По сообщению Вицковского (1958), в то время как у одного из видов магнолии наблюдалось быстрое разрушение хлорофилла (за 35 дней), у шелковицы белой распад происходил медленно (более 60 дней). Перед опадением листья явора и бука теряли весь хлорофилл, тогда как листья сирени только 40%. Вольф (1956) показал широкое варьирование содержания хлорофилла в листьях и скорости его распада осенью. У многих видов хлорофилл </w:t>
      </w:r>
      <w:r>
        <w:rPr>
          <w:i/>
          <w:iCs/>
        </w:rPr>
        <w:t>а</w:t>
      </w:r>
      <w:r>
        <w:rPr/>
        <w:t xml:space="preserve"> разрушался быстрее хлорофилла </w:t>
      </w:r>
      <w:r>
        <w:rPr>
          <w:i/>
          <w:iCs/>
        </w:rPr>
        <w:t>b</w:t>
      </w:r>
      <w:r>
        <w:rPr/>
        <w:t>.</w:t>
      </w:r>
    </w:p>
    <w:p>
      <w:pPr>
        <w:pStyle w:val="Normal"/>
        <w:ind w:firstLine="709"/>
        <w:jc w:val="both"/>
        <w:rPr/>
      </w:pPr>
      <w:r>
        <w:rPr/>
        <w:t>Гудвин (1958) проследил изменения содержания хлорофилла и каротиноидных пигментов с июня по ноябрь в сливе черной, дубе черешчатом и яворе. У дуба и явора содержание хлорофилла и каротиноидов уменьшалось почти до нуля. У дуба они расходовались одновременно, тогда как у явора падение содержания хлорофилла предшествовало снижению содержания каротиноидов. У сливы каротиноиды первыми проявляли тенденцию к уменьшению, но содержание их и хлорофилла снижалось только наполовину. По другим данным, при изменении окраски листьям клена образовывался каротиноидный пигмент, отличавшийся от имевшихся летом каротиноидов, а общее содержание каротиноидов уменьшалось.</w:t>
      </w:r>
    </w:p>
    <w:p>
      <w:pPr>
        <w:pStyle w:val="Normal"/>
        <w:ind w:firstLine="709"/>
        <w:jc w:val="both"/>
        <w:rPr/>
      </w:pPr>
      <w:r>
        <w:rPr/>
        <w:t xml:space="preserve">Любой фактор, влияющий на синтез углеводов или на превращение нерастворимых углеводов в растворимые, способствует образованию антоциана и появлению ярких осенних окрасок. К наиболее важным факторам окружающей среды, определяющим осеннюю окраску, относятся температура, свет и водоснабжение. Понижение температуры ниже нуля способствует образованию антоциана. Ранние суровые морозы делают красные осенние цвета менее яркими, чем они были бы без них. Яркий свет также способствует появлению красной окраски, так как антоциановые пигменты обычно образуются в листьях, находящихся на свету. Если во время образования красных пигментов один лист был накрыт другим, в нижнем листе красный пигмент обычно не образуется. Снабжение водой также влияет на образование антоцианов: засуха способствует появлению ярко-красной окраски. Дождливые дни с недостатком света незадолго до периода наивысшего развития окраски существенно уменьшают яркость красок листопада. Следовательно, самые лучшие осенние цвета наблюдаются при ясной, сухой и прохладной (но не морозной) погоде. </w:t>
      </w:r>
    </w:p>
    <w:p>
      <w:pPr>
        <w:pStyle w:val="Normal"/>
        <w:ind w:firstLine="709"/>
        <w:jc w:val="both"/>
        <w:rPr/>
      </w:pPr>
      <w:r>
        <w:rPr/>
      </w:r>
      <w:bookmarkStart w:id="5" w:name="foll"/>
      <w:bookmarkStart w:id="6" w:name="foll"/>
      <w:bookmarkEnd w:id="6"/>
    </w:p>
    <w:p>
      <w:pPr>
        <w:pStyle w:val="Normal"/>
        <w:jc w:val="both"/>
        <w:rPr>
          <w:b/>
          <w:b/>
          <w:caps/>
        </w:rPr>
      </w:pPr>
      <w:r>
        <w:rPr>
          <w:b/>
          <w:caps/>
        </w:rPr>
        <w:t xml:space="preserve">2 Синтез и распад жиров </w:t>
      </w:r>
    </w:p>
    <w:p>
      <w:pPr>
        <w:pStyle w:val="Normal1"/>
        <w:ind w:firstLine="720"/>
        <w:rPr/>
      </w:pPr>
      <w:r>
        <w:rPr>
          <w:sz w:val="28"/>
        </w:rPr>
        <w:t>Энергичное образование жиров за счет углеводов происходит в созревающих семенах и плодах, накапливающих значительное количе</w:t>
        <w:softHyphen/>
        <w:t xml:space="preserve">ство жиров. </w:t>
      </w:r>
    </w:p>
    <w:p>
      <w:pPr>
        <w:pStyle w:val="Normal1"/>
        <w:ind w:firstLine="720"/>
        <w:rPr/>
      </w:pPr>
      <w:r>
        <w:rPr>
          <w:sz w:val="28"/>
        </w:rPr>
        <w:t>Так же как и у микроорганизмов, жир из углеводов в созревающих семенах и плодах растений образуется при достаточном доступе кислорода, так как часть потребляемого сахара окисляется полностью до диоксида углерода и воды, а выде</w:t>
        <w:softHyphen/>
        <w:t>ляемая при этом энергия используется на процесс синтеза жира. Вместе с тем образующиеся из саха</w:t>
        <w:softHyphen/>
        <w:t>ра жирные кислоты содержат значительно меньше кислорода (около 11- 12%), чем исходный сахар, например глюкоза (около 50%). Поэтому кис</w:t>
        <w:softHyphen/>
        <w:t>лород, необходимый для осуществления синтеза жирных кислот, частично берется из самого сахара, и потребление атмосферного кислорода снижается. В результате дыхательные коэффициенты у созревающих масличных семян, так же как и у микроорганизмов, образующих жир из сахара, значительно пре</w:t>
        <w:softHyphen/>
        <w:t>вышают 1 (дыхательные коэффициенты у созревающих семян клещевины дости</w:t>
        <w:softHyphen/>
        <w:t>гают 4,71).</w:t>
      </w:r>
    </w:p>
    <w:p>
      <w:pPr>
        <w:pStyle w:val="Normal1"/>
        <w:ind w:firstLine="720"/>
        <w:rPr/>
      </w:pPr>
      <w:r>
        <w:rPr>
          <w:sz w:val="28"/>
        </w:rPr>
        <w:t>Составные части жира - глицерин и жирные кислоты - образуются из сахаров. Главным источником компонентов жира являются гексозы, в первую очередь глюкоза и фруктоза. Однако исходным веществом, исполь</w:t>
        <w:softHyphen/>
        <w:t>зуемым на синтез жира в растительном организме, могут быть не только гексозы, но также пентозы и продукты глубокой диссимиляции углеводов, содержащие два или три углеродных атома в молекуле. Глицерин, необходимый для синтеза жиров, образуется в процессе анаэроб</w:t>
        <w:softHyphen/>
        <w:t>ной диссимиляции углеводов путем восстановления глицеринового альдегида, получающегося из фруктозодифосфата под действием фермента альдолазы. Исходным материалом для синтеза насыщенных жирных кислот служит ак</w:t>
        <w:softHyphen/>
        <w:t>тивный ацетил в виде ацетилкофермента А. Для этого процесса необходимы М</w:t>
      </w:r>
      <w:r>
        <w:rPr>
          <w:sz w:val="28"/>
          <w:lang w:val="en-US"/>
        </w:rPr>
        <w:t>n</w:t>
      </w:r>
      <w:r>
        <w:rPr>
          <w:sz w:val="28"/>
          <w:vertAlign w:val="superscript"/>
        </w:rPr>
        <w:t>2+</w:t>
      </w:r>
      <w:r>
        <w:rPr>
          <w:sz w:val="28"/>
        </w:rPr>
        <w:t xml:space="preserve"> и СО</w:t>
      </w:r>
      <w:r>
        <w:rPr>
          <w:sz w:val="28"/>
          <w:vertAlign w:val="subscript"/>
        </w:rPr>
        <w:t>2</w:t>
      </w:r>
      <w:r>
        <w:rPr>
          <w:sz w:val="28"/>
        </w:rPr>
        <w:t xml:space="preserve">, который вступает в реакцию с ацетилкоферментом А, образуя малонилкофермент А - важнейший промежуточный продукт ферментативного синтеза жирных кислот. В процессе присоединения </w:t>
      </w:r>
      <w:r>
        <w:rPr>
          <w:sz w:val="28"/>
          <w:lang w:val="en-US"/>
        </w:rPr>
        <w:t>CO</w:t>
      </w:r>
      <w:r>
        <w:rPr>
          <w:sz w:val="28"/>
          <w:vertAlign w:val="subscript"/>
        </w:rPr>
        <w:t>2</w:t>
      </w:r>
      <w:r>
        <w:rPr>
          <w:sz w:val="28"/>
        </w:rPr>
        <w:t xml:space="preserve"> к ацетилкоферменту А важную каталитическую роль играет биотин, а источником энергии служит АТР. Схема</w:t>
        <w:softHyphen/>
        <w:t>тически процесс биосинтеза малонилкофермента А можно представить следующим образом:</w:t>
      </w:r>
    </w:p>
    <w:p>
      <w:pPr>
        <w:pStyle w:val="Normal1"/>
        <w:ind w:hanging="0"/>
        <w:rPr>
          <w:sz w:val="28"/>
        </w:rPr>
      </w:pPr>
      <w:r>
        <w:rPr/>
        <w:object w:dxaOrig="7741"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63pt" filled="f" o:ole="">
            <v:imagedata r:id="rId5" o:title=""/>
          </v:shape>
          <o:OLEObject Type="Embed" ProgID="" ShapeID="ole_rId4" DrawAspect="Content" ObjectID="_1038666046" r:id="rId4"/>
        </w:object>
      </w:r>
    </w:p>
    <w:p>
      <w:pPr>
        <w:pStyle w:val="Normal1"/>
        <w:ind w:firstLine="720"/>
        <w:rPr/>
      </w:pPr>
      <w:r>
        <w:rPr>
          <w:sz w:val="28"/>
        </w:rPr>
        <w:t>Таким образом, фактический источник двууглеродного фрагмента, последова</w:t>
        <w:softHyphen/>
        <w:t>тельно присоединяющегося при синтезе жирных кислот, - малонилкофермент А. Биотин же является коферментом фермента ацетил-СоА - карбоксилазы, кото</w:t>
        <w:softHyphen/>
        <w:t>рый в процессе синтеза жирных кислот катализирует реакцию присоединения СО</w:t>
      </w:r>
      <w:r>
        <w:rPr>
          <w:sz w:val="28"/>
          <w:vertAlign w:val="subscript"/>
        </w:rPr>
        <w:t>2</w:t>
      </w:r>
      <w:r>
        <w:rPr>
          <w:sz w:val="28"/>
        </w:rPr>
        <w:t>.</w:t>
      </w:r>
    </w:p>
    <w:p>
      <w:pPr>
        <w:pStyle w:val="Normal1"/>
        <w:ind w:firstLine="720"/>
        <w:rPr/>
      </w:pPr>
      <w:r>
        <w:rPr>
          <w:sz w:val="28"/>
        </w:rPr>
        <w:t>Высшие насыщен</w:t>
        <w:softHyphen/>
        <w:t>ные жирные кислоты превращаются в ненасыщенные в результате реакций, в ко</w:t>
        <w:softHyphen/>
        <w:t>торых участвуют NADPH и кислород. Например, олеиновая кислота может синтезироваться из стеариновой кислоты путем отнятия от</w:t>
      </w:r>
      <w:r>
        <w:rPr>
          <w:i/>
          <w:sz w:val="28"/>
        </w:rPr>
        <w:t xml:space="preserve"> </w:t>
      </w:r>
      <w:r>
        <w:rPr>
          <w:sz w:val="28"/>
        </w:rPr>
        <w:t>последней водорода. В листьях синтез жирных кислот осуществляется не в хлоропластах, а в семенах - в пропластидах. В этих органеллах синтезируется пальмитиновая кислота, которая затем, при участии кислорода и ферредоксина, окисляется и превращается в олеиновую кислоту. Эта последняя, уже вне хлоропластов или пропластид, подвергается разнообразным модификациям - гидроксилированию, восстановлению, конденсации. В результате образуется все многообразие содержащихся в растениях жирных кислот.</w:t>
      </w:r>
    </w:p>
    <w:p>
      <w:pPr>
        <w:pStyle w:val="Normal1"/>
        <w:ind w:firstLine="720"/>
        <w:rPr/>
      </w:pPr>
      <w:r>
        <w:rPr>
          <w:sz w:val="28"/>
        </w:rPr>
        <w:t>Процесс расщепления жира в растительном организме происходит особенно энергично при прорастании масличных семян. Он начинается с гидролитическо</w:t>
        <w:softHyphen/>
        <w:t>го распада жиров, происходящего под действием липазы и сопровождающегося накоплением глицерина и свободных жирных кислот. Образующиеся глицерин и жирные кислоты чрезвычайно быстро используются для различных синтезов, протекающих в развивающемся ростке. При этом главным продуктом, возникаю</w:t>
        <w:softHyphen/>
        <w:t>щим в результате превращения жиров, является сахар. Необходимо отметить, что при прораста</w:t>
        <w:softHyphen/>
        <w:t>нии богатых жиром семян образуются не только гексозы, но и пентозы. Этот факт указывает на то, что во время прорастания семени жир расщепляется до низко</w:t>
        <w:softHyphen/>
        <w:t>молекулярных соединений, содержащих два или три углеродных атома в молеку</w:t>
        <w:softHyphen/>
        <w:t>ле. Путем конденсации этих низкомолекулярных соединений образуются затем различные моносахариды и другие вещества.</w:t>
      </w:r>
    </w:p>
    <w:p>
      <w:pPr>
        <w:pStyle w:val="Normal1"/>
        <w:ind w:firstLine="720"/>
        <w:rPr/>
      </w:pPr>
      <w:r>
        <w:rPr>
          <w:sz w:val="28"/>
        </w:rPr>
        <w:t xml:space="preserve">Важнейший этап диссимиляции жирных кислот - </w:t>
      </w:r>
      <w:r>
        <w:rPr>
          <w:rFonts w:eastAsia="Symbol" w:cs="Symbol" w:ascii="Symbol" w:hAnsi="Symbol"/>
          <w:sz w:val="28"/>
        </w:rPr>
        <w:t></w:t>
      </w:r>
      <w:r>
        <w:rPr>
          <w:sz w:val="28"/>
        </w:rPr>
        <w:t xml:space="preserve"> -окисление, когда окисление жирной кислоты происходит у того углеродного атома, который находится в </w:t>
      </w:r>
      <w:r>
        <w:rPr>
          <w:rFonts w:eastAsia="Symbol" w:cs="Symbol" w:ascii="Symbol" w:hAnsi="Symbol"/>
          <w:sz w:val="28"/>
        </w:rPr>
        <w:t></w:t>
      </w:r>
      <w:r>
        <w:rPr>
          <w:sz w:val="28"/>
        </w:rPr>
        <w:t>-положении по отношению к карбоксильной группе.</w:t>
      </w:r>
    </w:p>
    <w:p>
      <w:pPr>
        <w:pStyle w:val="Normal1"/>
        <w:ind w:firstLine="720"/>
        <w:rPr>
          <w:sz w:val="28"/>
        </w:rPr>
      </w:pPr>
      <w:r>
        <w:rPr/>
        <w:object w:dxaOrig="4906" w:dyaOrig="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3pt;height:48.75pt" filled="f" o:ole="">
            <v:imagedata r:id="rId7" o:title=""/>
          </v:shape>
          <o:OLEObject Type="Embed" ProgID="" ShapeID="ole_rId6" DrawAspect="Content" ObjectID="_919701962" r:id="rId6"/>
        </w:object>
      </w:r>
    </w:p>
    <w:p>
      <w:pPr>
        <w:pStyle w:val="Normal1"/>
        <w:ind w:firstLine="720"/>
        <w:rPr>
          <w:sz w:val="28"/>
          <w:lang w:val="en-US"/>
        </w:rPr>
      </w:pPr>
      <w:r>
        <w:rPr>
          <w:sz w:val="28"/>
        </w:rPr>
        <w:t xml:space="preserve">В результате происходит разрыв углеродной цепочки жирной кислоты между </w:t>
      </w:r>
      <w:r>
        <w:rPr>
          <w:rFonts w:eastAsia="Symbol" w:cs="Symbol" w:ascii="Symbol" w:hAnsi="Symbol"/>
          <w:sz w:val="28"/>
        </w:rPr>
        <w:t></w:t>
      </w:r>
      <w:r>
        <w:rPr>
          <w:sz w:val="28"/>
        </w:rPr>
        <w:t xml:space="preserve">- и </w:t>
      </w:r>
      <w:r>
        <w:rPr>
          <w:rFonts w:eastAsia="Symbol" w:cs="Symbol" w:ascii="Symbol" w:hAnsi="Symbol"/>
          <w:sz w:val="28"/>
        </w:rPr>
        <w:t></w:t>
      </w:r>
      <w:r>
        <w:rPr>
          <w:sz w:val="28"/>
        </w:rPr>
        <w:t>-углеродными атомами с образованием ацетильного радикала и новой высо</w:t>
        <w:softHyphen/>
        <w:t xml:space="preserve">комолекулярной жирной кислоты, содержащей на два углеродных атома меньше, чем подвергшаяся окислению первоначальная жирная кислота. Процесс </w:t>
      </w:r>
      <w:r>
        <w:rPr>
          <w:rFonts w:eastAsia="Symbol" w:cs="Symbol" w:ascii="Symbol" w:hAnsi="Symbol"/>
          <w:sz w:val="28"/>
        </w:rPr>
        <w:t></w:t>
      </w:r>
      <w:r>
        <w:rPr>
          <w:sz w:val="28"/>
        </w:rPr>
        <w:t>-окисления жирных кислот осуществляется при участии кофермента А и начинается с его присоединения к молекуле жирной кислоты.</w:t>
      </w:r>
    </w:p>
    <w:p>
      <w:pPr>
        <w:pStyle w:val="Normal1"/>
        <w:ind w:hanging="0"/>
        <w:rPr>
          <w:sz w:val="28"/>
          <w:lang w:val="en-US"/>
        </w:rPr>
      </w:pPr>
      <w:r>
        <w:rPr/>
        <w:object w:dxaOrig="6119" w:dyaOrig="1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77.25pt" filled="f" o:ole="">
            <v:imagedata r:id="rId9" o:title=""/>
          </v:shape>
          <o:OLEObject Type="Embed" ProgID="" ShapeID="ole_rId8" DrawAspect="Content" ObjectID="_358794398" r:id="rId8"/>
        </w:object>
      </w:r>
    </w:p>
    <w:p>
      <w:pPr>
        <w:pStyle w:val="Normal1"/>
        <w:ind w:firstLine="720"/>
        <w:rPr>
          <w:sz w:val="28"/>
          <w:lang w:val="en-US"/>
        </w:rPr>
      </w:pPr>
      <w:r>
        <w:rPr>
          <w:sz w:val="28"/>
        </w:rPr>
        <w:t xml:space="preserve">Затем происходит отнятие водорода в </w:t>
      </w:r>
      <w:r>
        <w:rPr>
          <w:rFonts w:eastAsia="Symbol" w:cs="Symbol" w:ascii="Symbol" w:hAnsi="Symbol"/>
          <w:sz w:val="28"/>
        </w:rPr>
        <w:t></w:t>
      </w:r>
      <w:r>
        <w:rPr>
          <w:sz w:val="28"/>
        </w:rPr>
        <w:t>-</w:t>
      </w:r>
      <w:r>
        <w:rPr>
          <w:rFonts w:eastAsia="Symbol" w:cs="Symbol" w:ascii="Symbol" w:hAnsi="Symbol"/>
          <w:sz w:val="28"/>
        </w:rPr>
        <w:t></w:t>
      </w:r>
      <w:r>
        <w:rPr>
          <w:sz w:val="28"/>
        </w:rPr>
        <w:t xml:space="preserve">-положении, осуществляемое под действием флавинового фермента. Далее по месту двойной связи присоединяется молекула воды и образует </w:t>
      </w:r>
      <w:r>
        <w:rPr>
          <w:rFonts w:eastAsia="Symbol" w:cs="Symbol" w:ascii="Symbol" w:hAnsi="Symbol"/>
          <w:sz w:val="28"/>
        </w:rPr>
        <w:t></w:t>
      </w:r>
      <w:r>
        <w:rPr>
          <w:sz w:val="28"/>
        </w:rPr>
        <w:t xml:space="preserve">-оксикислота. Образовавшаяся </w:t>
      </w:r>
      <w:r>
        <w:rPr>
          <w:rFonts w:eastAsia="Symbol" w:cs="Symbol" w:ascii="Symbol" w:hAnsi="Symbol"/>
          <w:sz w:val="28"/>
        </w:rPr>
        <w:t></w:t>
      </w:r>
      <w:r>
        <w:rPr>
          <w:sz w:val="28"/>
        </w:rPr>
        <w:t>-оксикислота подвергается окислению путем отнятия водо</w:t>
        <w:softHyphen/>
        <w:t xml:space="preserve">рода, которое происходит при участии </w:t>
      </w:r>
      <w:r>
        <w:rPr>
          <w:sz w:val="28"/>
          <w:lang w:val="en-US"/>
        </w:rPr>
        <w:t>NAD</w:t>
      </w:r>
      <w:r>
        <w:rPr>
          <w:sz w:val="28"/>
        </w:rPr>
        <w:t xml:space="preserve">+, что приводит к образованию </w:t>
      </w:r>
      <w:r>
        <w:rPr>
          <w:rFonts w:eastAsia="Symbol" w:cs="Symbol" w:ascii="Symbol" w:hAnsi="Symbol"/>
          <w:sz w:val="28"/>
        </w:rPr>
        <w:t></w:t>
      </w:r>
      <w:r>
        <w:rPr>
          <w:sz w:val="28"/>
        </w:rPr>
        <w:t>-кетокислоты.</w:t>
      </w:r>
    </w:p>
    <w:p>
      <w:pPr>
        <w:pStyle w:val="Normal1"/>
        <w:ind w:hanging="0"/>
        <w:rPr>
          <w:sz w:val="28"/>
          <w:lang w:val="en-US"/>
        </w:rPr>
      </w:pPr>
      <w:r>
        <w:rPr/>
        <w:object w:dxaOrig="7109"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45pt;height:89.25pt" filled="f" o:ole="">
            <v:imagedata r:id="rId11" o:title=""/>
          </v:shape>
          <o:OLEObject Type="Embed" ProgID="" ShapeID="ole_rId10" DrawAspect="Content" ObjectID="_1614239227" r:id="rId10"/>
        </w:object>
      </w:r>
    </w:p>
    <w:p>
      <w:pPr>
        <w:pStyle w:val="Normal1"/>
        <w:ind w:firstLine="720"/>
        <w:rPr/>
      </w:pPr>
      <w:r>
        <w:rPr>
          <w:sz w:val="28"/>
        </w:rPr>
        <w:t xml:space="preserve">Последний этап </w:t>
      </w:r>
      <w:r>
        <w:rPr>
          <w:rFonts w:eastAsia="Symbol" w:cs="Symbol" w:ascii="Symbol" w:hAnsi="Symbol"/>
          <w:sz w:val="28"/>
        </w:rPr>
        <w:t></w:t>
      </w:r>
      <w:r>
        <w:rPr>
          <w:sz w:val="28"/>
        </w:rPr>
        <w:t xml:space="preserve">-окисления жирной кислоты - расщепление возникающей </w:t>
      </w:r>
      <w:r>
        <w:rPr>
          <w:rFonts w:eastAsia="Symbol" w:cs="Symbol" w:ascii="Symbol" w:hAnsi="Symbol"/>
          <w:sz w:val="28"/>
        </w:rPr>
        <w:t></w:t>
      </w:r>
      <w:r>
        <w:rPr>
          <w:sz w:val="28"/>
        </w:rPr>
        <w:t xml:space="preserve">-кетокислоты, происходящее под действием новой молекулы кофермента </w:t>
      </w:r>
      <w:r>
        <w:rPr>
          <w:sz w:val="28"/>
          <w:lang w:val="en-US"/>
        </w:rPr>
        <w:t>A</w:t>
      </w:r>
      <w:r>
        <w:rPr>
          <w:sz w:val="28"/>
        </w:rPr>
        <w:t>.</w:t>
      </w:r>
    </w:p>
    <w:p>
      <w:pPr>
        <w:pStyle w:val="Normal1"/>
        <w:ind w:firstLine="720"/>
        <w:rPr>
          <w:sz w:val="28"/>
          <w:lang w:val="en-US"/>
        </w:rPr>
      </w:pPr>
      <w:r>
        <w:rPr>
          <w:sz w:val="28"/>
          <w:lang w:val="en-US"/>
        </w:rPr>
      </w:r>
    </w:p>
    <w:p>
      <w:pPr>
        <w:pStyle w:val="Normal1"/>
        <w:ind w:hanging="0"/>
        <w:rPr>
          <w:sz w:val="28"/>
          <w:lang w:val="en-US"/>
        </w:rPr>
      </w:pPr>
      <w:r>
        <w:rPr/>
        <w:object w:dxaOrig="11203"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48.35pt" filled="f" o:ole="">
            <v:imagedata r:id="rId13" o:title=""/>
          </v:shape>
          <o:OLEObject Type="Embed" ProgID="" ShapeID="ole_rId12" DrawAspect="Content" ObjectID="_1137437381" r:id="rId12"/>
        </w:object>
      </w:r>
    </w:p>
    <w:p>
      <w:pPr>
        <w:pStyle w:val="Normal1"/>
        <w:ind w:firstLine="720"/>
        <w:rPr>
          <w:sz w:val="28"/>
          <w:lang w:val="en-US"/>
        </w:rPr>
      </w:pPr>
      <w:r>
        <w:rPr>
          <w:sz w:val="28"/>
        </w:rPr>
        <w:t>В результате образуется ацетилкофермент А и соединенный с другим остатком коэнзима А радикал новой жирной кислоты, содержащей на два углеродных ато</w:t>
        <w:softHyphen/>
        <w:t>ма меньше, чем молекула исходной жирной кислоты.</w:t>
      </w:r>
    </w:p>
    <w:p>
      <w:pPr>
        <w:pStyle w:val="Normal1"/>
        <w:ind w:hanging="0"/>
        <w:rPr>
          <w:sz w:val="28"/>
          <w:lang w:val="en-US"/>
        </w:rPr>
      </w:pPr>
      <w:r>
        <w:rPr/>
        <w:object w:dxaOrig="6674" w:dyaOrig="1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pt;height:79.5pt" filled="f" o:ole="">
            <v:imagedata r:id="rId15" o:title=""/>
          </v:shape>
          <o:OLEObject Type="Embed" ProgID="" ShapeID="ole_rId14" DrawAspect="Content" ObjectID="_376045266" r:id="rId14"/>
        </w:object>
      </w:r>
    </w:p>
    <w:p>
      <w:pPr>
        <w:pStyle w:val="Normal1"/>
        <w:ind w:firstLine="720"/>
        <w:rPr/>
      </w:pPr>
      <w:r>
        <w:rPr>
          <w:sz w:val="28"/>
        </w:rPr>
        <w:t xml:space="preserve">Новая кислота может снова подвергнуться </w:t>
      </w:r>
      <w:r>
        <w:rPr>
          <w:rFonts w:eastAsia="Symbol" w:cs="Symbol" w:ascii="Symbol" w:hAnsi="Symbol"/>
          <w:sz w:val="28"/>
        </w:rPr>
        <w:t></w:t>
      </w:r>
      <w:r>
        <w:rPr>
          <w:sz w:val="28"/>
        </w:rPr>
        <w:t>-окислению, пока не окислится полностью.</w:t>
      </w:r>
    </w:p>
    <w:p>
      <w:pPr>
        <w:pStyle w:val="Normal1"/>
        <w:ind w:firstLine="720"/>
        <w:rPr/>
      </w:pPr>
      <w:r>
        <w:rPr>
          <w:sz w:val="28"/>
        </w:rPr>
        <w:t xml:space="preserve">Таким образом, конечный продукт </w:t>
      </w:r>
      <w:r>
        <w:rPr>
          <w:rFonts w:eastAsia="Symbol" w:cs="Symbol" w:ascii="Symbol" w:hAnsi="Symbol"/>
          <w:sz w:val="28"/>
        </w:rPr>
        <w:t></w:t>
      </w:r>
      <w:r>
        <w:rPr>
          <w:sz w:val="28"/>
        </w:rPr>
        <w:t xml:space="preserve">-окисления жирных кислот -ацетилСоА. Он либо полностью окисляется до </w:t>
      </w:r>
      <w:r>
        <w:rPr>
          <w:sz w:val="28"/>
          <w:lang w:val="en-US"/>
        </w:rPr>
        <w:t>CO</w:t>
      </w:r>
      <w:r>
        <w:rPr>
          <w:sz w:val="28"/>
          <w:vertAlign w:val="subscript"/>
        </w:rPr>
        <w:t xml:space="preserve">2 </w:t>
      </w:r>
      <w:r>
        <w:rPr>
          <w:sz w:val="28"/>
        </w:rPr>
        <w:t xml:space="preserve">и </w:t>
      </w:r>
      <w:r>
        <w:rPr>
          <w:sz w:val="28"/>
          <w:lang w:val="en-US"/>
        </w:rPr>
        <w:t>H</w:t>
      </w:r>
      <w:r>
        <w:rPr>
          <w:sz w:val="28"/>
          <w:vertAlign w:val="subscript"/>
        </w:rPr>
        <w:t>2</w:t>
      </w:r>
      <w:r>
        <w:rPr>
          <w:sz w:val="28"/>
          <w:lang w:val="en-US"/>
        </w:rPr>
        <w:t>O</w:t>
      </w:r>
      <w:r>
        <w:rPr>
          <w:sz w:val="28"/>
        </w:rPr>
        <w:t xml:space="preserve">, вступая в цикл трикарбоновых кислот, либо используется на синтез углеводов в глиоксилатном цикле. </w:t>
      </w:r>
      <w:r>
        <w:rPr>
          <w:sz w:val="28"/>
          <w:lang w:val="en-US"/>
        </w:rPr>
        <w:t>FADH</w:t>
      </w:r>
      <w:r>
        <w:rPr>
          <w:sz w:val="28"/>
          <w:vertAlign w:val="subscript"/>
        </w:rPr>
        <w:t>2</w:t>
      </w:r>
      <w:r>
        <w:rPr>
          <w:sz w:val="28"/>
        </w:rPr>
        <w:t xml:space="preserve"> и NADH, образующиеся при </w:t>
      </w:r>
      <w:r>
        <w:rPr>
          <w:rFonts w:eastAsia="Symbol" w:cs="Symbol" w:ascii="Symbol" w:hAnsi="Symbol"/>
          <w:sz w:val="28"/>
        </w:rPr>
        <w:t></w:t>
      </w:r>
      <w:r>
        <w:rPr>
          <w:sz w:val="28"/>
        </w:rPr>
        <w:t>-окислении, окисляются в ды</w:t>
        <w:softHyphen/>
        <w:t xml:space="preserve">хательной цепи с одновременным образованием пяти молекул АТР. Так как на первом этапе </w:t>
      </w:r>
      <w:r>
        <w:rPr>
          <w:rFonts w:eastAsia="Symbol" w:cs="Symbol" w:ascii="Symbol" w:hAnsi="Symbol"/>
          <w:sz w:val="28"/>
        </w:rPr>
        <w:t></w:t>
      </w:r>
      <w:r>
        <w:rPr>
          <w:sz w:val="28"/>
        </w:rPr>
        <w:t>-окисления расходуется одна молекула АТР, то «чистый» выход АТР на первом этапе составляет четыре молекулы АТР. Таким образом, при пол</w:t>
        <w:softHyphen/>
        <w:t>ном окислении до СО</w:t>
      </w:r>
      <w:r>
        <w:rPr>
          <w:sz w:val="28"/>
          <w:vertAlign w:val="subscript"/>
        </w:rPr>
        <w:t>2</w:t>
      </w:r>
      <w:r>
        <w:rPr>
          <w:sz w:val="28"/>
        </w:rPr>
        <w:t xml:space="preserve"> и </w:t>
      </w:r>
      <w:r>
        <w:rPr>
          <w:sz w:val="28"/>
          <w:lang w:val="en-US"/>
        </w:rPr>
        <w:t>H</w:t>
      </w:r>
      <w:r>
        <w:rPr>
          <w:sz w:val="28"/>
          <w:vertAlign w:val="subscript"/>
        </w:rPr>
        <w:t>2</w:t>
      </w:r>
      <w:r>
        <w:rPr>
          <w:sz w:val="28"/>
          <w:lang w:val="en-US"/>
        </w:rPr>
        <w:t>O</w:t>
      </w:r>
      <w:r>
        <w:rPr>
          <w:sz w:val="28"/>
        </w:rPr>
        <w:t xml:space="preserve"> одной молекулы пальмитиновой кислоты </w:t>
      </w:r>
      <w:r>
        <w:rPr>
          <w:sz w:val="28"/>
          <w:lang w:val="en-US"/>
        </w:rPr>
        <w:t>C</w:t>
      </w:r>
      <w:r>
        <w:rPr>
          <w:sz w:val="28"/>
          <w:vertAlign w:val="subscript"/>
        </w:rPr>
        <w:t>16</w:t>
      </w:r>
      <w:r>
        <w:rPr>
          <w:sz w:val="28"/>
          <w:lang w:val="en-US"/>
        </w:rPr>
        <w:t>H</w:t>
      </w:r>
      <w:r>
        <w:rPr>
          <w:sz w:val="28"/>
          <w:vertAlign w:val="subscript"/>
        </w:rPr>
        <w:t>32</w:t>
      </w:r>
      <w:r>
        <w:rPr>
          <w:sz w:val="28"/>
        </w:rPr>
        <w:t>О</w:t>
      </w:r>
      <w:r>
        <w:rPr>
          <w:sz w:val="28"/>
          <w:vertAlign w:val="subscript"/>
        </w:rPr>
        <w:t>2</w:t>
      </w:r>
      <w:r>
        <w:rPr>
          <w:sz w:val="28"/>
        </w:rPr>
        <w:t xml:space="preserve"> выход продуктов реакции и АТР будет следующий.</w:t>
      </w:r>
    </w:p>
    <w:p>
      <w:pPr>
        <w:pStyle w:val="Normal1"/>
        <w:ind w:firstLine="720"/>
        <w:rPr/>
      </w:pPr>
      <w:r>
        <w:rPr>
          <w:sz w:val="28"/>
        </w:rPr>
        <w:t xml:space="preserve">1. В результате семи этапов </w:t>
      </w:r>
      <w:r>
        <w:rPr>
          <w:rFonts w:eastAsia="Symbol" w:cs="Symbol" w:ascii="Symbol" w:hAnsi="Symbol"/>
          <w:sz w:val="28"/>
        </w:rPr>
        <w:t></w:t>
      </w:r>
      <w:r>
        <w:rPr>
          <w:sz w:val="28"/>
        </w:rPr>
        <w:t>-окисления, на каждом из которых образуется пять молекул АТР, возникает 35 молекул АТР. С вычетом одной молекулы АТР, расходуемой на первом этапе, получаем 34 молекулы.</w:t>
      </w:r>
    </w:p>
    <w:p>
      <w:pPr>
        <w:pStyle w:val="Normal1"/>
        <w:ind w:hanging="0"/>
        <w:rPr/>
      </w:pPr>
      <w:r>
        <w:rPr>
          <w:sz w:val="28"/>
        </w:rPr>
        <w:t>2. Полное окисление восьми молекул ацетил-СоА в цикле трикарбоновых кислот дает 96 молекул АТР (окисление одной молекулы ацетил-СоА дает 12 моле</w:t>
        <w:softHyphen/>
        <w:t>кул АТР).</w:t>
      </w:r>
    </w:p>
    <w:p>
      <w:pPr>
        <w:pStyle w:val="Normal1"/>
        <w:ind w:hanging="0"/>
        <w:rPr/>
      </w:pPr>
      <w:r>
        <w:rPr>
          <w:sz w:val="28"/>
        </w:rPr>
        <w:t>3. Таким образом, образуется 16 молекул СО</w:t>
      </w:r>
      <w:r>
        <w:rPr>
          <w:sz w:val="28"/>
          <w:vertAlign w:val="subscript"/>
        </w:rPr>
        <w:t>2</w:t>
      </w:r>
      <w:r>
        <w:rPr>
          <w:sz w:val="28"/>
        </w:rPr>
        <w:t xml:space="preserve"> и 16 молекул Н</w:t>
      </w:r>
      <w:r>
        <w:rPr>
          <w:sz w:val="28"/>
          <w:vertAlign w:val="subscript"/>
        </w:rPr>
        <w:t>2</w:t>
      </w:r>
      <w:r>
        <w:rPr>
          <w:sz w:val="28"/>
        </w:rPr>
        <w:t>О и возникает 130 молекул АТР.</w:t>
      </w:r>
    </w:p>
    <w:p>
      <w:pPr>
        <w:pStyle w:val="Normal1"/>
        <w:ind w:firstLine="720"/>
        <w:rPr/>
      </w:pPr>
      <w:r>
        <w:rPr>
          <w:sz w:val="28"/>
        </w:rPr>
        <w:t>Ацетил-СоА, возникающий при р-окислении жирных кислот, может не только полностью окисляться до СО</w:t>
      </w:r>
      <w:r>
        <w:rPr>
          <w:sz w:val="28"/>
          <w:vertAlign w:val="subscript"/>
        </w:rPr>
        <w:t>2</w:t>
      </w:r>
      <w:r>
        <w:rPr>
          <w:sz w:val="28"/>
        </w:rPr>
        <w:t xml:space="preserve"> и Н</w:t>
      </w:r>
      <w:r>
        <w:rPr>
          <w:sz w:val="28"/>
          <w:vertAlign w:val="subscript"/>
        </w:rPr>
        <w:t>2</w:t>
      </w:r>
      <w:r>
        <w:rPr>
          <w:sz w:val="28"/>
        </w:rPr>
        <w:t>О, но также использоваться на синтез различ</w:t>
        <w:softHyphen/>
        <w:t xml:space="preserve">ных соединений, в частности углеводов. Именно этот процесс синтеза углеводов из жира происходит при прорастании богатых жиром семян. При этом ацетил-СоА, образующийся в результате </w:t>
      </w:r>
      <w:r>
        <w:rPr>
          <w:rFonts w:eastAsia="Symbol" w:cs="Symbol" w:ascii="Symbol" w:hAnsi="Symbol"/>
          <w:sz w:val="28"/>
        </w:rPr>
        <w:t></w:t>
      </w:r>
      <w:r>
        <w:rPr>
          <w:sz w:val="28"/>
        </w:rPr>
        <w:t>-окисления, включается в реакции цикла глиоксилевой кислоты  и дает щавелевоуксусную кислоту, а затем яблочную кислоту, которая далее превращается в фосфоенолпировиноградную кислоту, а последняя - в углеводы.</w:t>
      </w:r>
    </w:p>
    <w:p>
      <w:pPr>
        <w:pStyle w:val="Normal1"/>
        <w:ind w:firstLine="720"/>
        <w:rPr/>
      </w:pPr>
      <w:r>
        <w:rPr>
          <w:sz w:val="28"/>
        </w:rPr>
        <w:t>Ранее было указано, что превращение жиров в сахара при прорастании бога</w:t>
        <w:softHyphen/>
        <w:t>тых маслом семян происходит в особых субклеточных структурах - глиоксисо</w:t>
        <w:softHyphen/>
        <w:t xml:space="preserve">мах. Этот процесс получил название гликонеогенеза. Жир под действием липаз гидролизуется до жирных кислот и глицерина. Жирные кислоты, окисляясь, образуют ацетил-СоА, который через серию реакций глиоксилатного цикла, локализованных главным образом в глиоксисомах, дает щавелевоуксусную кислоту, превращающуюся далее в фосфоенолпируват. Глицерин же дает фосфотриозы, которые, как и фосфоенолпируват, служат исходным материалом для синтеза глюкозы и фруктозы путем обращения процесса анаэробного расщепления глюкозы. </w:t>
      </w:r>
    </w:p>
    <w:p>
      <w:pPr>
        <w:pStyle w:val="Normal1"/>
        <w:ind w:firstLine="720"/>
        <w:rPr/>
      </w:pPr>
      <w:r>
        <w:rPr>
          <w:sz w:val="28"/>
        </w:rPr>
        <w:t>Наличие ферментативных реакций, лежащих в основе такого превращения, доказано для прорастающих семян клещевины, тыквы, арахиса и подсолнечника.</w:t>
      </w:r>
    </w:p>
    <w:p>
      <w:pPr>
        <w:pStyle w:val="Normal"/>
        <w:rPr>
          <w:lang w:val="en-US"/>
        </w:rPr>
      </w:pPr>
      <w:r>
        <w:rPr/>
        <w:object w:dxaOrig="6466" w:dyaOrig="9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75pt;height:431.6pt" filled="f" o:ole="">
            <v:imagedata r:id="rId17" o:title=""/>
          </v:shape>
          <o:OLEObject Type="Embed" ProgID="" ShapeID="ole_rId16" DrawAspect="Content" ObjectID="_169888696" r:id="rId16"/>
        </w:object>
      </w:r>
    </w:p>
    <w:p>
      <w:pPr>
        <w:pStyle w:val="Normal"/>
        <w:rPr>
          <w:lang w:val="en-US"/>
        </w:rPr>
      </w:pPr>
      <w:r>
        <w:rPr>
          <w:lang w:val="en-US"/>
        </w:rPr>
      </w:r>
    </w:p>
    <w:p>
      <w:pPr>
        <w:pStyle w:val="Normal"/>
        <w:numPr>
          <w:ilvl w:val="0"/>
          <w:numId w:val="2"/>
        </w:numPr>
        <w:tabs>
          <w:tab w:val="clear" w:pos="708"/>
          <w:tab w:val="left" w:pos="285" w:leader="none"/>
        </w:tabs>
        <w:ind w:left="0" w:hanging="0"/>
        <w:jc w:val="both"/>
        <w:rPr/>
      </w:pPr>
      <w:r>
        <w:rPr>
          <w:b/>
          <w:caps/>
        </w:rPr>
        <w:t>Сезонная динамика превращения и накопления запасных веществ в древесных растения</w:t>
      </w:r>
    </w:p>
    <w:p>
      <w:pPr>
        <w:pStyle w:val="Normal"/>
        <w:ind w:firstLine="708"/>
        <w:jc w:val="both"/>
        <w:rPr/>
      </w:pPr>
      <w:r>
        <w:rPr>
          <w:b/>
          <w:i/>
        </w:rPr>
        <w:t>Превращения веществ при созревании семян.</w:t>
      </w:r>
      <w:r>
        <w:rPr/>
        <w:t xml:space="preserve"> Основными формами запасных веществ в семенах являются крахмал, жиры и белки. Все семена по пре</w:t>
        <w:softHyphen/>
        <w:t xml:space="preserve">обладающей форме запасных веществ делят на </w:t>
      </w:r>
      <w:r>
        <w:rPr>
          <w:i/>
          <w:iCs/>
        </w:rPr>
        <w:t>крах</w:t>
        <w:softHyphen/>
        <w:t xml:space="preserve">малистые и маслянистые семена. </w:t>
      </w:r>
      <w:r>
        <w:rPr/>
        <w:t>К крахмалистым семенам относят семена большинства хлебных злаков и зернобобовых, кашта</w:t>
        <w:softHyphen/>
        <w:t>на, акаций, дуба и некоторых других. Семена с преобладанием жиров формируются у конопли, льна, мака, подсолнечника, хлопчатника, а из древесных растений у кедра, сосны, ели, пихты, тисса и других хвойных, а также у липы, грецкого ореха, ле</w:t>
        <w:softHyphen/>
        <w:t xml:space="preserve">щины, бука и многих других. Например, в семенах дуба черешчатого содержится около 47% крахмала и всего лишь 3% жира, в семенах сосны - до 35% жиров и менее 5% или чуть более углеводов (в основном гемицеллюлоз при почти полном отсутствии крахмала). </w:t>
      </w:r>
    </w:p>
    <w:p>
      <w:pPr>
        <w:pStyle w:val="Normal"/>
        <w:ind w:firstLine="709"/>
        <w:jc w:val="both"/>
        <w:rPr/>
      </w:pPr>
      <w:r>
        <w:rPr/>
        <w:t>Семена обеих групп накапливают значительные количества запасных белков, причем маслянистые се</w:t>
        <w:softHyphen/>
        <w:t>мена содержат, как правило, больше белков, чем крах</w:t>
        <w:softHyphen/>
        <w:t>малистые.</w:t>
      </w:r>
    </w:p>
    <w:p>
      <w:pPr>
        <w:pStyle w:val="Style15"/>
        <w:ind w:firstLine="709"/>
        <w:jc w:val="both"/>
        <w:rPr/>
      </w:pPr>
      <w:r>
        <w:rPr>
          <w:sz w:val="28"/>
          <w:szCs w:val="28"/>
        </w:rPr>
        <w:t>При созревании семян и плодов наблюдаются глу</w:t>
        <w:softHyphen/>
        <w:t>бокие превращения разнообразных органических ве</w:t>
        <w:softHyphen/>
        <w:t>ществ. В семена и плоды из листьев притекает боль</w:t>
        <w:softHyphen/>
        <w:t xml:space="preserve">шое количество </w:t>
      </w:r>
      <w:r>
        <w:rPr>
          <w:i/>
          <w:iCs/>
          <w:sz w:val="28"/>
          <w:szCs w:val="28"/>
        </w:rPr>
        <w:t xml:space="preserve">углеводов и азотсодержащих веществ, </w:t>
      </w:r>
      <w:r>
        <w:rPr>
          <w:sz w:val="28"/>
          <w:szCs w:val="28"/>
        </w:rPr>
        <w:t>прежде всего аминокислот и амидов, а также минераль</w:t>
        <w:softHyphen/>
        <w:t>ных солей. Сразу после цветения начинается форми</w:t>
        <w:softHyphen/>
        <w:t>рование зародыша, образование новых клеток, рост тканей семени. При этом интенсивность дыхания су</w:t>
        <w:softHyphen/>
        <w:t>щественно повышается, что связано с необходимостью энергетических затрат на различные синтезы. В даль</w:t>
        <w:softHyphen/>
        <w:t>нейшем интенсивность дыхания снижается и к момен</w:t>
        <w:softHyphen/>
        <w:t>ту полного созревания семян приближается к мини</w:t>
        <w:softHyphen/>
        <w:t xml:space="preserve">мальной. </w:t>
      </w:r>
    </w:p>
    <w:p>
      <w:pPr>
        <w:pStyle w:val="Style15"/>
        <w:ind w:firstLine="709"/>
        <w:jc w:val="both"/>
        <w:rPr/>
      </w:pPr>
      <w:r>
        <w:rPr>
          <w:sz w:val="28"/>
          <w:szCs w:val="28"/>
        </w:rPr>
        <w:t>В период созревания семян в них достаточно вы</w:t>
        <w:softHyphen/>
        <w:t xml:space="preserve">сокое содержание </w:t>
      </w:r>
      <w:r>
        <w:rPr>
          <w:i/>
          <w:iCs/>
          <w:sz w:val="28"/>
          <w:szCs w:val="28"/>
        </w:rPr>
        <w:t xml:space="preserve">фитогормонов, </w:t>
      </w:r>
      <w:r>
        <w:rPr>
          <w:sz w:val="28"/>
          <w:szCs w:val="28"/>
        </w:rPr>
        <w:t>в частности аукси</w:t>
        <w:softHyphen/>
        <w:t>нов. Конец созревания семян характери</w:t>
        <w:softHyphen/>
        <w:t xml:space="preserve">зуется снижением содержания указанных веществ. </w:t>
      </w:r>
    </w:p>
    <w:p>
      <w:pPr>
        <w:pStyle w:val="Style15"/>
        <w:ind w:firstLine="709"/>
        <w:jc w:val="both"/>
        <w:rPr/>
      </w:pPr>
      <w:r>
        <w:rPr>
          <w:sz w:val="28"/>
          <w:szCs w:val="28"/>
        </w:rPr>
        <w:t>По мере завершения роста зародыша в созреваю</w:t>
        <w:softHyphen/>
        <w:t>щих семенах происходит накопление больших коли</w:t>
        <w:softHyphen/>
        <w:t xml:space="preserve">честв </w:t>
      </w:r>
      <w:r>
        <w:rPr>
          <w:i/>
          <w:iCs/>
          <w:sz w:val="28"/>
          <w:szCs w:val="28"/>
        </w:rPr>
        <w:t xml:space="preserve">сахаров </w:t>
      </w:r>
      <w:r>
        <w:rPr>
          <w:sz w:val="28"/>
          <w:szCs w:val="28"/>
        </w:rPr>
        <w:t xml:space="preserve">(у злаков эту фазу называют </w:t>
      </w:r>
      <w:r>
        <w:rPr>
          <w:i/>
          <w:iCs/>
          <w:sz w:val="28"/>
          <w:szCs w:val="28"/>
        </w:rPr>
        <w:t xml:space="preserve">молочной спелостью). </w:t>
      </w:r>
      <w:r>
        <w:rPr>
          <w:sz w:val="28"/>
          <w:szCs w:val="28"/>
        </w:rPr>
        <w:t xml:space="preserve">Затем начинается синтез крахмала. Этот сложный процесс состоит из нескольких этапов: </w:t>
      </w:r>
    </w:p>
    <w:p>
      <w:pPr>
        <w:pStyle w:val="Style15"/>
        <w:numPr>
          <w:ilvl w:val="0"/>
          <w:numId w:val="3"/>
        </w:numPr>
        <w:tabs>
          <w:tab w:val="clear" w:pos="708"/>
          <w:tab w:val="left" w:pos="285" w:leader="none"/>
        </w:tabs>
        <w:ind w:left="1080" w:hanging="1080"/>
        <w:jc w:val="both"/>
        <w:rPr>
          <w:sz w:val="28"/>
          <w:szCs w:val="28"/>
        </w:rPr>
      </w:pPr>
      <w:r>
        <w:rPr>
          <w:sz w:val="28"/>
          <w:szCs w:val="28"/>
        </w:rPr>
        <w:t xml:space="preserve">активирование глюкозы за счет молекулы АТФ: </w:t>
      </w:r>
    </w:p>
    <w:p>
      <w:pPr>
        <w:pStyle w:val="Style15"/>
        <w:jc w:val="center"/>
        <w:rPr>
          <w:sz w:val="28"/>
          <w:szCs w:val="28"/>
        </w:rPr>
      </w:pPr>
      <w:r>
        <w:rPr>
          <w:sz w:val="28"/>
          <w:szCs w:val="28"/>
        </w:rPr>
        <w:t>глюкоза + АТФ → глюкозо-1-фосфат + АДФ;</w:t>
      </w:r>
    </w:p>
    <w:p>
      <w:pPr>
        <w:pStyle w:val="Style15"/>
        <w:numPr>
          <w:ilvl w:val="0"/>
          <w:numId w:val="3"/>
        </w:numPr>
        <w:tabs>
          <w:tab w:val="clear" w:pos="708"/>
          <w:tab w:val="left" w:pos="285" w:leader="none"/>
        </w:tabs>
        <w:ind w:left="0" w:hanging="57"/>
        <w:jc w:val="both"/>
        <w:rPr>
          <w:sz w:val="28"/>
          <w:szCs w:val="28"/>
        </w:rPr>
      </w:pPr>
      <w:r>
        <w:rPr>
          <w:sz w:val="28"/>
          <w:szCs w:val="28"/>
        </w:rPr>
        <w:t>образование аденозиндифосфат-глюкозы с ис</w:t>
        <w:softHyphen/>
        <w:t xml:space="preserve">пользованием второй молекулы АТФ: </w:t>
      </w:r>
    </w:p>
    <w:p>
      <w:pPr>
        <w:pStyle w:val="Style15"/>
        <w:jc w:val="center"/>
        <w:rPr/>
      </w:pPr>
      <w:r>
        <w:rPr>
          <w:sz w:val="28"/>
          <w:szCs w:val="28"/>
        </w:rPr>
        <w:t>глюкозо-1-фосфат + АТФ → АДФ-глюкоза + Н</w:t>
      </w:r>
      <w:r>
        <w:rPr>
          <w:sz w:val="28"/>
          <w:szCs w:val="28"/>
          <w:vertAlign w:val="subscript"/>
        </w:rPr>
        <w:t>4</w:t>
      </w:r>
      <w:r>
        <w:rPr>
          <w:sz w:val="28"/>
          <w:szCs w:val="28"/>
        </w:rPr>
        <w:t>Р</w:t>
      </w:r>
      <w:r>
        <w:rPr>
          <w:sz w:val="28"/>
          <w:szCs w:val="28"/>
          <w:vertAlign w:val="subscript"/>
        </w:rPr>
        <w:t>2</w:t>
      </w:r>
      <w:r>
        <w:rPr>
          <w:sz w:val="28"/>
          <w:szCs w:val="28"/>
        </w:rPr>
        <w:t>О</w:t>
      </w:r>
      <w:r>
        <w:rPr>
          <w:sz w:val="28"/>
          <w:szCs w:val="28"/>
          <w:vertAlign w:val="subscript"/>
        </w:rPr>
        <w:t>7</w:t>
      </w:r>
      <w:r>
        <w:rPr>
          <w:sz w:val="28"/>
          <w:szCs w:val="28"/>
        </w:rPr>
        <w:t>;</w:t>
      </w:r>
    </w:p>
    <w:p>
      <w:pPr>
        <w:pStyle w:val="Normal"/>
        <w:numPr>
          <w:ilvl w:val="0"/>
          <w:numId w:val="3"/>
        </w:numPr>
        <w:tabs>
          <w:tab w:val="clear" w:pos="708"/>
          <w:tab w:val="left" w:pos="285" w:leader="none"/>
        </w:tabs>
        <w:ind w:left="0" w:hanging="0"/>
        <w:jc w:val="both"/>
        <w:rPr/>
      </w:pPr>
      <w:r>
        <w:rPr/>
        <w:t>синтез крахмала с участием фермента из под</w:t>
        <w:softHyphen/>
        <w:t>класса гликозил-трансфераз – крахмал-синтазы:</w:t>
      </w:r>
    </w:p>
    <w:p>
      <w:pPr>
        <w:pStyle w:val="Style15"/>
        <w:jc w:val="center"/>
        <w:rPr>
          <w:sz w:val="28"/>
          <w:szCs w:val="28"/>
        </w:rPr>
      </w:pPr>
      <w:r>
        <w:rPr>
          <w:sz w:val="28"/>
          <w:szCs w:val="28"/>
        </w:rPr>
        <w:t>nAДФ-глюкоза + затравка → пАДФ + амилоза.</w:t>
      </w:r>
    </w:p>
    <w:p>
      <w:pPr>
        <w:pStyle w:val="Normal"/>
        <w:ind w:firstLine="709"/>
        <w:jc w:val="both"/>
        <w:rPr/>
      </w:pPr>
      <w:r>
        <w:rPr/>
        <w:t>В качестве затравки служит полисахарид, состоя</w:t>
        <w:softHyphen/>
        <w:t>щий из нескольких остатков глюкозы. Наряду с АДФ</w:t>
        <w:softHyphen/>
        <w:t>глюкозой для синтеза крахмала может использоваться другой очень активный сахар - уридин-дифосфатглю</w:t>
        <w:softHyphen/>
        <w:t>коза. Второй составной компонент крахмала - амило</w:t>
        <w:softHyphen/>
        <w:t>пектин образуется из амилозы при участии так назы</w:t>
        <w:softHyphen/>
        <w:t xml:space="preserve">ваемой «ветвящей гликозилтрансферазы». </w:t>
      </w:r>
    </w:p>
    <w:p>
      <w:pPr>
        <w:pStyle w:val="Normal"/>
        <w:ind w:firstLine="709"/>
        <w:jc w:val="both"/>
        <w:rPr/>
      </w:pPr>
      <w:r>
        <w:rPr/>
        <w:t>В крахмалистых семенах процесс синтеза крахма</w:t>
        <w:softHyphen/>
        <w:t xml:space="preserve">ла продолжается до полного созревания, в результате чего семена становятся твердыми и крепкими. </w:t>
      </w:r>
    </w:p>
    <w:p>
      <w:pPr>
        <w:pStyle w:val="Normal"/>
        <w:ind w:firstLine="709"/>
        <w:jc w:val="both"/>
        <w:rPr/>
      </w:pPr>
      <w:r>
        <w:rPr/>
        <w:t>Важно отметить, что превращение глюкозы в крах</w:t>
        <w:softHyphen/>
        <w:t>мал происходит и на ранних этапах созревания масля</w:t>
        <w:softHyphen/>
        <w:t>нистых семян. Так, например, в начале июля в семенах лещины содержится около 8 % сахара, 22 % крахмала и только З% жира. Лишь на самых заключительных эта</w:t>
        <w:softHyphen/>
        <w:t>пах созревания маслянистых семян происходит интен</w:t>
        <w:softHyphen/>
        <w:t>сивное накопление различных масел и других жиропо</w:t>
        <w:softHyphen/>
        <w:t xml:space="preserve">добных веществ. Так, у той же лещины за три месяца летом количество жира в семенах увеличивается в 20 раз, а углеводов уменьшается в 7 раз. </w:t>
      </w:r>
    </w:p>
    <w:p>
      <w:pPr>
        <w:pStyle w:val="Normal"/>
        <w:ind w:firstLine="709"/>
        <w:jc w:val="both"/>
        <w:rPr/>
      </w:pPr>
      <w:r>
        <w:rPr>
          <w:i/>
          <w:iCs/>
        </w:rPr>
        <w:t xml:space="preserve">Жиры </w:t>
      </w:r>
      <w:r>
        <w:rPr/>
        <w:t>синтезируются из глицерина и жирных кислот, которые, в свою очередь, образуются из про</w:t>
        <w:softHyphen/>
        <w:t>дуктов гликолитического расщепления глюкозы: гли</w:t>
        <w:softHyphen/>
        <w:t>церин - из фосфоглицеринового альдегида (ФГА) , а жирные кислоты из ацетил-кофермента А.</w:t>
      </w:r>
    </w:p>
    <w:p>
      <w:pPr>
        <w:pStyle w:val="Normal"/>
        <w:ind w:firstLine="709"/>
        <w:jc w:val="both"/>
        <w:rPr/>
      </w:pPr>
      <w:r>
        <w:rPr>
          <w:i/>
          <w:iCs/>
        </w:rPr>
        <w:t xml:space="preserve">Фосфорсоgержащие </w:t>
      </w:r>
      <w:r>
        <w:rPr/>
        <w:t xml:space="preserve">органические соединения к концу созревания семян находятся главным образом в форме фитина, а также фосфатидов и нуклеопротеидов. Общее содержание указанных веществ в семенах </w:t>
      </w:r>
      <w:r>
        <w:rPr>
          <w:b/>
          <w:bCs/>
        </w:rPr>
        <w:t xml:space="preserve"> </w:t>
      </w:r>
      <w:r>
        <w:rPr/>
        <w:t xml:space="preserve">значительно выше, чем в других органах растении. </w:t>
      </w:r>
    </w:p>
    <w:p>
      <w:pPr>
        <w:pStyle w:val="Normal"/>
        <w:ind w:firstLine="709"/>
        <w:jc w:val="both"/>
        <w:rPr/>
      </w:pPr>
      <w:r>
        <w:rPr/>
        <w:t xml:space="preserve">в семенах древесных растений накапливаются и </w:t>
      </w:r>
      <w:r>
        <w:rPr>
          <w:i/>
          <w:iCs/>
        </w:rPr>
        <w:t xml:space="preserve">специфические вещества </w:t>
      </w:r>
      <w:r>
        <w:rPr/>
        <w:t>вторичного обмена, такие как гликозиды, алкалоиды, фенольные соединения и др. В процессе созревания семян наблюдаются существен</w:t>
        <w:softHyphen/>
        <w:t>ные биохимические изменения в семенных покровах: происходит синтез целлюлозы, кутина, суберина, лиг</w:t>
        <w:softHyphen/>
        <w:t>нина и других веществ. Накопление в семенах высо</w:t>
        <w:softHyphen/>
        <w:t>комолекулярных запасных веществ и ряда других со</w:t>
        <w:softHyphen/>
        <w:t>единений специфической природы снижает осмотичес</w:t>
        <w:softHyphen/>
        <w:t xml:space="preserve">кий потенциал семян. </w:t>
      </w:r>
    </w:p>
    <w:p>
      <w:pPr>
        <w:pStyle w:val="Normal"/>
        <w:ind w:firstLine="709"/>
        <w:jc w:val="both"/>
        <w:rPr/>
      </w:pPr>
      <w:r>
        <w:rPr/>
        <w:t>Наряду с общими закономерностями превращения веществ при созревании семян нельзя не видеть и видовой специфики. Так, семена клена остролистного в период созревания неуклонно накапливают жиры и белки, а семена клена американского уже в начале августа содержат максималь</w:t>
        <w:softHyphen/>
        <w:t>ные количества жиров и общего азота. В связи с этим в последнем случае почти не меняется и содержание ра</w:t>
        <w:softHyphen/>
        <w:t>створимых сахаров, тогда как в семенах клена остроли</w:t>
        <w:softHyphen/>
        <w:t>стного они идут на синтез жиров и белков. В целом следует подчеркнуть более активно протекающие про</w:t>
        <w:softHyphen/>
        <w:t>цессы созревания семян клена американского сравнитель</w:t>
        <w:softHyphen/>
        <w:t>но с таковыми клена обыкновенного: к моменту опаде</w:t>
        <w:softHyphen/>
        <w:t>ния они еще не достигают физиологической зрелости. Поэтому в период семенного покоя продолжается созре</w:t>
        <w:softHyphen/>
        <w:t>вание семян клена остролистного, тогда как семена кле</w:t>
        <w:softHyphen/>
        <w:t xml:space="preserve">на американского уже готовы к прорастанию. </w:t>
      </w:r>
    </w:p>
    <w:p>
      <w:pPr>
        <w:pStyle w:val="Normal"/>
        <w:ind w:firstLine="709"/>
        <w:jc w:val="both"/>
        <w:rPr/>
      </w:pPr>
      <w:r>
        <w:rPr/>
        <w:t>Близкое содержание жиров имели и семена двух видов ясеня, однако темпы накопления этих веществ были также различными: в семенах ясеня пушистого макси</w:t>
        <w:softHyphen/>
        <w:t>мум падал на август - сентябрь, а ясеня обыкновенно</w:t>
        <w:softHyphen/>
        <w:t>го - на июль. В соответствии с указанным, содержа</w:t>
        <w:softHyphen/>
        <w:t>ние углеводов в семенах ясеня пушистого в конце веге</w:t>
        <w:softHyphen/>
        <w:t>тационного периода существенно превышало их в семенах ясеня обыкновенного. Если для семян клена ос</w:t>
        <w:softHyphen/>
        <w:t>тролистного основной причиной задержки созревания является незрелость физиологическая, то для семян ясе</w:t>
        <w:softHyphen/>
        <w:t xml:space="preserve">ня - недоразвитие зародыша. </w:t>
      </w:r>
    </w:p>
    <w:p>
      <w:pPr>
        <w:pStyle w:val="Normal"/>
        <w:ind w:firstLine="709"/>
        <w:jc w:val="both"/>
        <w:rPr/>
      </w:pPr>
      <w:r>
        <w:rPr/>
        <w:t>После полного</w:t>
      </w:r>
      <w:r>
        <w:rPr>
          <w:i/>
          <w:iCs/>
        </w:rPr>
        <w:t xml:space="preserve"> созревания </w:t>
      </w:r>
      <w:r>
        <w:rPr/>
        <w:t>обмен веществ в семе</w:t>
        <w:softHyphen/>
        <w:t>нах существенно изменяется и постепенно снижается до минимума. Количество воды начинает быстро па</w:t>
        <w:softHyphen/>
        <w:t>дать ввиду снижения гидрофильности коллоидов кле</w:t>
        <w:softHyphen/>
        <w:t>ток семян. Это ведет к снижению активности имею</w:t>
        <w:softHyphen/>
        <w:t>щихся молекул· ферментов, которые связываются с запасными белками. Понижается синтетическая дея</w:t>
        <w:softHyphen/>
        <w:t>тельность семян в связи с уменьшением содержания иРНК и потерей функций полирибосоме, которые ис</w:t>
        <w:softHyphen/>
        <w:t xml:space="preserve">чезают полностью. Резко уменьшается интенсивность процесса дыхания. Накапливаются ингибиторы роста. Клетки семян переходят в состояние покоя. </w:t>
      </w:r>
    </w:p>
    <w:p>
      <w:pPr>
        <w:pStyle w:val="Normal"/>
        <w:ind w:firstLine="709"/>
        <w:jc w:val="both"/>
        <w:rPr/>
      </w:pPr>
      <w:r>
        <w:rPr/>
        <w:t>На развитие семян и их химический состав доста</w:t>
        <w:softHyphen/>
        <w:t>точно сильное влияние оказывают условия внешней среды</w:t>
      </w:r>
      <w:r>
        <w:rPr>
          <w:i/>
          <w:iCs/>
        </w:rPr>
        <w:t xml:space="preserve">. </w:t>
      </w:r>
      <w:r>
        <w:rPr/>
        <w:t>Недостаток элементов минерального питания сказывается не только на химическом составе, но и на их массе и числе полностью сформировавшихся семян. Обильные осадки в период формирования семян сни</w:t>
        <w:softHyphen/>
        <w:t xml:space="preserve">жают содержание запасных веществ в них, особенно белкового азота. В период развития цветочных органов особенно губительно на дальнейшее развитие семян оказывает засуха. </w:t>
      </w:r>
    </w:p>
    <w:p>
      <w:pPr>
        <w:pStyle w:val="Normal"/>
        <w:ind w:firstLine="709"/>
        <w:jc w:val="both"/>
        <w:rPr/>
      </w:pPr>
      <w:r>
        <w:rPr/>
        <w:t>Существенные изменения биохимического соста</w:t>
        <w:softHyphen/>
        <w:t xml:space="preserve">ва наблюдаются по мере </w:t>
      </w:r>
      <w:r>
        <w:rPr>
          <w:i/>
          <w:iCs/>
        </w:rPr>
        <w:t xml:space="preserve">созревания плодов </w:t>
      </w:r>
      <w:r>
        <w:rPr/>
        <w:t xml:space="preserve">у </w:t>
      </w:r>
      <w:r>
        <w:rPr>
          <w:i/>
          <w:iCs/>
        </w:rPr>
        <w:t xml:space="preserve">плодовых </w:t>
      </w:r>
      <w:r>
        <w:rPr/>
        <w:t>древесных культур. Завязавшиеся плоды яблони по содержанию органических веществ мало отличают</w:t>
        <w:softHyphen/>
        <w:t>ся от зеленых листьев. Затем в околоплодниках накап</w:t>
        <w:softHyphen/>
        <w:t>ливается очень много клетчатки, гемицеллюлозы, крах</w:t>
        <w:softHyphen/>
        <w:t>мала, органических кислот, дубильных веществ. Поэто</w:t>
        <w:softHyphen/>
        <w:t>му зеленые яблоки очень твердые, кислые и несъедобные. По ходу созревания количество крахма</w:t>
        <w:softHyphen/>
        <w:t>ла и других названных компонентов резко уменьшается, повышается содержание различных сахаров, синтезируется много витаминов (аскорбиновой кислоты, каротина, никотиновой и фолиевой кислот и др.), раз</w:t>
        <w:softHyphen/>
        <w:t>личных ароматических веществ, антоцианов, и плоды приобретают свою обычную привлекательность, ста</w:t>
        <w:softHyphen/>
        <w:t>новятся сладкими, ароматными, приятными на вкус и мягкими благодаря гидролизу пектиновых веществ, склеивавших до этого стенки мякоти плода. У зимних сортов яблонь большинство из указанных превраще</w:t>
        <w:softHyphen/>
        <w:t>ний происходит уже после снятия плодов с дерева, во время лежки, когда притока новых органических ве</w:t>
        <w:softHyphen/>
        <w:t xml:space="preserve">ществ из листа уже не происходит. </w:t>
      </w:r>
    </w:p>
    <w:p>
      <w:pPr>
        <w:pStyle w:val="Normal"/>
        <w:ind w:firstLine="708"/>
        <w:jc w:val="both"/>
        <w:rPr/>
      </w:pPr>
      <w:r>
        <w:rPr>
          <w:b/>
          <w:i/>
        </w:rPr>
        <w:t xml:space="preserve">Превращения веществ при прорастании семян. </w:t>
      </w:r>
      <w:r>
        <w:rPr/>
        <w:t xml:space="preserve">Прорастанию семян предшествует </w:t>
      </w:r>
      <w:r>
        <w:rPr>
          <w:i/>
          <w:iCs/>
        </w:rPr>
        <w:t xml:space="preserve">поглощение </w:t>
      </w:r>
      <w:r>
        <w:rPr/>
        <w:t xml:space="preserve">ими большого количества </w:t>
      </w:r>
      <w:r>
        <w:rPr>
          <w:i/>
          <w:iCs/>
        </w:rPr>
        <w:t xml:space="preserve">воды </w:t>
      </w:r>
      <w:r>
        <w:rPr/>
        <w:t>- сначала за счет сил на</w:t>
        <w:softHyphen/>
        <w:t xml:space="preserve">бухания, достигающих огромных величин (более 1000 атм) , затем - путем осмотического всасывания. </w:t>
      </w:r>
    </w:p>
    <w:p>
      <w:pPr>
        <w:pStyle w:val="Normal"/>
        <w:ind w:firstLine="709"/>
        <w:jc w:val="both"/>
        <w:rPr/>
      </w:pPr>
      <w:r>
        <w:rPr/>
        <w:t xml:space="preserve">Следует отметить, что ни крахмал, ни жиры, ни белки сами по себе передвигаться по растению не могут. Они остаются в местах их синтеза. </w:t>
      </w:r>
      <w:r>
        <w:rPr>
          <w:i/>
          <w:iCs/>
        </w:rPr>
        <w:t xml:space="preserve">Только продукты их биохимических превращений, </w:t>
      </w:r>
      <w:r>
        <w:rPr/>
        <w:t>в частности растворимые сахара, органические кислоты, аминокис</w:t>
        <w:softHyphen/>
        <w:t xml:space="preserve">лоты и различные амиды, легко транспортируются к точкам роста, выступающим в качестве аттрагирующих центров. </w:t>
      </w:r>
    </w:p>
    <w:p>
      <w:pPr>
        <w:pStyle w:val="Normal"/>
        <w:ind w:firstLine="709"/>
        <w:jc w:val="both"/>
        <w:rPr/>
      </w:pPr>
      <w:r>
        <w:rPr/>
        <w:t>В набухших семенах при доступе кислорода и при соответствующей температуре (не менее 1 – 3 ° С для семян холодостойких растений и выше 10 ° С для теп</w:t>
        <w:softHyphen/>
        <w:t xml:space="preserve">лолюбивых) резко повышается активность </w:t>
      </w:r>
      <w:r>
        <w:rPr>
          <w:i/>
          <w:iCs/>
        </w:rPr>
        <w:t xml:space="preserve">гидролаз. </w:t>
      </w:r>
      <w:r>
        <w:rPr/>
        <w:t>Происходит это как путем перехода ферментов из свя</w:t>
        <w:softHyphen/>
        <w:t>занного состояния в свободное, так и благодаря био</w:t>
        <w:softHyphen/>
        <w:t xml:space="preserve">синтезу новых молекул. Ярким примером этого могут служить ферменты, вызывающие гидролиз крахмала. </w:t>
      </w:r>
    </w:p>
    <w:p>
      <w:pPr>
        <w:pStyle w:val="Normal"/>
        <w:ind w:firstLine="709"/>
        <w:jc w:val="both"/>
        <w:rPr/>
      </w:pPr>
      <w:r>
        <w:rPr/>
        <w:t xml:space="preserve">В сухих семенах </w:t>
      </w:r>
      <w:r>
        <w:rPr>
          <w:rFonts w:eastAsia="Symbol" w:cs="Symbol" w:ascii="Symbol" w:hAnsi="Symbol"/>
        </w:rPr>
        <w:t></w:t>
      </w:r>
      <w:r>
        <w:rPr/>
        <w:t>-амилаза находится в неактивном состоянии, а α</w:t>
      </w:r>
      <w:r>
        <w:rPr>
          <w:i/>
          <w:iCs/>
        </w:rPr>
        <w:t xml:space="preserve">- </w:t>
      </w:r>
      <w:r>
        <w:rPr/>
        <w:t>амилаза прак</w:t>
        <w:softHyphen/>
        <w:t>тически отсутствует. При прорастании семян проис</w:t>
        <w:softHyphen/>
        <w:t xml:space="preserve">ходит активирование </w:t>
      </w:r>
      <w:r>
        <w:rPr>
          <w:rFonts w:eastAsia="Symbol" w:cs="Symbol" w:ascii="Symbol" w:hAnsi="Symbol"/>
        </w:rPr>
        <w:t></w:t>
      </w:r>
      <w:r>
        <w:rPr/>
        <w:t>- амилазы и синтез α-амилазы. Под действием этих ферментов крахмал подвергается гидролизу, причем α -амилаза вызывает распад моле</w:t>
        <w:softHyphen/>
        <w:t xml:space="preserve">кулы крахмала на крупные осколки, а </w:t>
      </w:r>
      <w:r>
        <w:rPr>
          <w:rFonts w:eastAsia="Symbol" w:cs="Symbol" w:ascii="Symbol" w:hAnsi="Symbol"/>
        </w:rPr>
        <w:t></w:t>
      </w:r>
      <w:r>
        <w:rPr/>
        <w:t>-амилаза отщеп</w:t>
        <w:softHyphen/>
        <w:t>ляет концевые остатки мальтозы. Промежуточными продуктами гидролиза крахмала с все более уменьша</w:t>
        <w:softHyphen/>
        <w:t>ющейся молекулярной массой являются амилодекстрин, эритродекстрин, ахродекстрин, мальтодекстрин и, наконец, дисахарид мальтоза . Заключи</w:t>
        <w:softHyphen/>
        <w:t>тельный этап гидролиза крахмала - расщепление мальтозы на 2 молекулы глюкозы катализирует маль</w:t>
        <w:softHyphen/>
        <w:t xml:space="preserve">таза. </w:t>
      </w:r>
    </w:p>
    <w:p>
      <w:pPr>
        <w:pStyle w:val="Normal"/>
        <w:ind w:firstLine="709"/>
        <w:jc w:val="both"/>
        <w:rPr/>
      </w:pPr>
      <w:r>
        <w:rPr/>
        <w:t>Сложным превращениям подвергаются в прорас</w:t>
        <w:softHyphen/>
        <w:t>тающих семенах жиры. Сначала под действием липа</w:t>
        <w:softHyphen/>
        <w:t>зы происходит гидролиз жира на глицерин и жирные кислоты. В дальнейшем глицерин и жирные кислоты в зави</w:t>
        <w:softHyphen/>
        <w:t>симости от направления обмена веществ подвергаются сложным превращениям. Наиболее распространенной является реакция фосфорилирования глицерина с об</w:t>
        <w:softHyphen/>
        <w:t xml:space="preserve">разованием в конечном итоге фруктозо-1,6-дифосфата и других сахаров. Окисление жирных кислот происходит по механизму </w:t>
      </w:r>
      <w:r>
        <w:rPr>
          <w:rFonts w:eastAsia="Symbol" w:cs="Symbol" w:ascii="Symbol" w:hAnsi="Symbol"/>
        </w:rPr>
        <w:t></w:t>
      </w:r>
      <w:r>
        <w:rPr/>
        <w:t>-окисления с образовани</w:t>
        <w:softHyphen/>
        <w:t>ем ацетил-КоА.</w:t>
      </w:r>
      <w:r>
        <w:rPr>
          <w:i/>
          <w:iCs/>
        </w:rPr>
        <w:t xml:space="preserve"> </w:t>
      </w:r>
      <w:r>
        <w:rPr/>
        <w:t>Образую</w:t>
        <w:softHyphen/>
        <w:t>щийся ацетил-КоА затем вовлекается в глиоксилатный цикл (укороченный цикл трикарбоновых кислот), конеч</w:t>
        <w:softHyphen/>
        <w:t>ным продуктом которого является янтарная кислота. Включаясь в дальнейшем в отдельные реакции цикла Кребса, янтарная кислота превращается через ряд про</w:t>
        <w:softHyphen/>
        <w:t>межуточных соединений в щавелевоуксусную кислоту, а та, в свою очередь, в фосфоенолпировиноградную кис</w:t>
        <w:softHyphen/>
        <w:t>лоту (ФЕП). В последующем через обращенный глико</w:t>
        <w:softHyphen/>
        <w:t>лиз ФЕП превращается в триозофосфаты и, наконец, в углеводы.</w:t>
      </w:r>
    </w:p>
    <w:p>
      <w:pPr>
        <w:pStyle w:val="Normal"/>
        <w:ind w:firstLine="709"/>
        <w:jc w:val="both"/>
        <w:rPr/>
      </w:pPr>
      <w:r>
        <w:rPr/>
        <w:t>Два первых этапа превращений жиров в углево</w:t>
        <w:softHyphen/>
        <w:t xml:space="preserve">ды, протекают в глиоксисомах, цикл трикарбоновых кислот, как известно, в митохондриях, а последующие два этапа - в цитоплазме. </w:t>
      </w:r>
    </w:p>
    <w:p>
      <w:pPr>
        <w:pStyle w:val="Normal"/>
        <w:ind w:firstLine="709"/>
        <w:jc w:val="both"/>
        <w:rPr/>
      </w:pPr>
      <w:r>
        <w:rPr/>
        <w:t>Образующиеся при распаде крахмала и жиров сахара, легко растворяясь в воде, транспортируются к местам потребления и используются на рост и дыха</w:t>
        <w:softHyphen/>
        <w:t xml:space="preserve">ние, интенсивность которого у прорастающих семян резко возрастает. </w:t>
      </w:r>
    </w:p>
    <w:p>
      <w:pPr>
        <w:pStyle w:val="Normal"/>
        <w:ind w:firstLine="709"/>
        <w:jc w:val="both"/>
        <w:rPr/>
      </w:pPr>
      <w:r>
        <w:rPr/>
        <w:t xml:space="preserve">Запасные </w:t>
      </w:r>
      <w:r>
        <w:rPr>
          <w:i/>
          <w:iCs/>
        </w:rPr>
        <w:t xml:space="preserve">белки  </w:t>
      </w:r>
      <w:r>
        <w:rPr/>
        <w:t>семян подвергаются гидролизу до аминокислот. Образующиеся аминокислоты передвигаются к точкам роста и используются на синтез конституцион</w:t>
        <w:softHyphen/>
        <w:t>ных белков новых клеток. Однако аминокислотный состав этих белков резко отличается от состава исход</w:t>
        <w:softHyphen/>
        <w:t>ных молекул запасных белков. Часть «лишних» амино</w:t>
        <w:softHyphen/>
        <w:t>кислот дезаминируется с образованием органических кислот и аммиака. Как установлено исследованиями Д.Н. Прянишникова, в прорастающих семенах аммиак сразу же обезвреживается, включаясь в состав аспа</w:t>
        <w:softHyphen/>
        <w:t>рагина. Образующийся аспарагин может служить донором аминогрупп при последующем синтезе других аминокислот. Таким образом, если содержание безазотистых веществ при прорастании семян резко снижается из- за их расхода на дыхание, то суммарное количество азотистых соединений практически остается постоянным.</w:t>
      </w:r>
    </w:p>
    <w:p>
      <w:pPr>
        <w:pStyle w:val="Normal"/>
        <w:ind w:firstLine="708"/>
        <w:jc w:val="both"/>
        <w:rPr/>
      </w:pPr>
      <w:r>
        <w:rPr>
          <w:b/>
          <w:i/>
        </w:rPr>
        <w:t>Запасные вещества вегетативных органов древесных растений.</w:t>
      </w:r>
      <w:r>
        <w:rPr/>
        <w:t xml:space="preserve"> Отложение запасных органических веществ про</w:t>
        <w:softHyphen/>
        <w:t xml:space="preserve">исходит не только в семенах и плодах, но и в других частях растений. У многолетних древесных растений органические соединения откладываются в корнях, стволе, ветвях, побегах, </w:t>
      </w:r>
      <w:r>
        <w:rPr>
          <w:i/>
          <w:iCs/>
        </w:rPr>
        <w:t xml:space="preserve">почках, </w:t>
      </w:r>
      <w:r>
        <w:rPr/>
        <w:t>а у хвойных с неопада</w:t>
        <w:softHyphen/>
        <w:t xml:space="preserve">ющей хвоей даже </w:t>
      </w:r>
      <w:r>
        <w:rPr>
          <w:i/>
          <w:iCs/>
        </w:rPr>
        <w:t xml:space="preserve">в хвое. </w:t>
      </w:r>
    </w:p>
    <w:p>
      <w:pPr>
        <w:pStyle w:val="Style15"/>
        <w:ind w:firstLine="709"/>
        <w:jc w:val="both"/>
        <w:rPr/>
      </w:pPr>
      <w:r>
        <w:rPr>
          <w:i/>
          <w:iCs/>
          <w:sz w:val="28"/>
          <w:szCs w:val="28"/>
        </w:rPr>
        <w:t xml:space="preserve">В стволе и старых ветвях </w:t>
      </w:r>
      <w:r>
        <w:rPr>
          <w:sz w:val="28"/>
          <w:szCs w:val="28"/>
        </w:rPr>
        <w:t>запасные вещества на</w:t>
        <w:softHyphen/>
        <w:t>ходятся в живых клетках древесной паренхимы и: сер</w:t>
        <w:softHyphen/>
        <w:t>дцевинных лучей лишь в более молодых периферичес</w:t>
        <w:softHyphen/>
        <w:t>ких годичных кольцах заболони. Ядро и внутренние слои заболони для отложения запасных веществ используют</w:t>
        <w:softHyphen/>
        <w:t xml:space="preserve">ся мало. </w:t>
      </w:r>
      <w:r>
        <w:rPr>
          <w:i/>
          <w:iCs/>
          <w:sz w:val="28"/>
          <w:szCs w:val="28"/>
        </w:rPr>
        <w:t xml:space="preserve">В молодых ветвях и побегах </w:t>
      </w:r>
      <w:r>
        <w:rPr>
          <w:sz w:val="28"/>
          <w:szCs w:val="28"/>
        </w:rPr>
        <w:t>крахмал, липиды, белки и другие запасные вещества откладываются в древесине и сердцевине. Достаточно много запасных веществ находим в клетках сердцевинных лучей и лубя</w:t>
        <w:softHyphen/>
        <w:t xml:space="preserve">ной паренхимы коры ветвей, побегов, ствола и </w:t>
      </w:r>
      <w:r>
        <w:rPr>
          <w:i/>
          <w:iCs/>
          <w:sz w:val="28"/>
          <w:szCs w:val="28"/>
        </w:rPr>
        <w:t xml:space="preserve">корней. </w:t>
      </w:r>
    </w:p>
    <w:p>
      <w:pPr>
        <w:pStyle w:val="Style15"/>
        <w:ind w:firstLine="709"/>
        <w:jc w:val="both"/>
        <w:rPr/>
      </w:pPr>
      <w:r>
        <w:rPr>
          <w:i/>
          <w:iCs/>
          <w:sz w:val="28"/>
          <w:szCs w:val="28"/>
        </w:rPr>
        <w:t xml:space="preserve">В течение всего лета </w:t>
      </w:r>
      <w:r>
        <w:rPr>
          <w:sz w:val="28"/>
          <w:szCs w:val="28"/>
        </w:rPr>
        <w:t>пластические вещества, образующиеся в процесс е фотосинтеза в листьях, передвигаются с нисходящим током вниз к камбию ство</w:t>
        <w:softHyphen/>
        <w:t>ла и в корневые системы. Часть их в это время пода</w:t>
        <w:softHyphen/>
        <w:t xml:space="preserve">ется к цветкам, семенам и плодам, которые становятся главными аттрагирующими центрами дерева. </w:t>
      </w:r>
    </w:p>
    <w:p>
      <w:pPr>
        <w:pStyle w:val="Style15"/>
        <w:ind w:firstLine="709"/>
        <w:jc w:val="both"/>
        <w:rPr/>
      </w:pPr>
      <w:r>
        <w:rPr>
          <w:sz w:val="28"/>
          <w:szCs w:val="28"/>
        </w:rPr>
        <w:t xml:space="preserve">В умеренной полосе с </w:t>
      </w:r>
      <w:r>
        <w:rPr>
          <w:i/>
          <w:iCs/>
          <w:sz w:val="28"/>
          <w:szCs w:val="28"/>
        </w:rPr>
        <w:t xml:space="preserve">cepeдuны лета </w:t>
      </w:r>
      <w:r>
        <w:rPr>
          <w:sz w:val="28"/>
          <w:szCs w:val="28"/>
        </w:rPr>
        <w:t>дерево на</w:t>
        <w:softHyphen/>
        <w:t xml:space="preserve">чинает откладывать органические вещества в запас. у такой </w:t>
      </w:r>
      <w:r>
        <w:rPr>
          <w:i/>
          <w:iCs/>
          <w:sz w:val="28"/>
          <w:szCs w:val="28"/>
        </w:rPr>
        <w:t xml:space="preserve">крахмалистой </w:t>
      </w:r>
      <w:r>
        <w:rPr>
          <w:sz w:val="28"/>
          <w:szCs w:val="28"/>
        </w:rPr>
        <w:t>древесной породы, как дуб по</w:t>
        <w:softHyphen/>
        <w:t>является большое количество крахмала первоначалъно в растущих побегах, затем - в верхней части кроны и ствола. В августе крахмал появляется в последнем го</w:t>
        <w:softHyphen/>
        <w:t>дичном слое древесины ствола, а также корней. Не</w:t>
        <w:softHyphen/>
        <w:t>большая часть запасных веществ представлена саха</w:t>
        <w:softHyphen/>
        <w:t xml:space="preserve">рами. Зимой часть крахмала превращается в сахара и масла, другая часть остается в местах его образования. </w:t>
      </w:r>
    </w:p>
    <w:p>
      <w:pPr>
        <w:pStyle w:val="Normal"/>
        <w:ind w:firstLine="709"/>
        <w:jc w:val="both"/>
        <w:rPr/>
      </w:pPr>
      <w:r>
        <w:rPr/>
        <w:t xml:space="preserve">Липа, являющаяся </w:t>
      </w:r>
      <w:r>
        <w:rPr>
          <w:i/>
          <w:iCs/>
        </w:rPr>
        <w:t xml:space="preserve">маслянистой </w:t>
      </w:r>
      <w:r>
        <w:rPr/>
        <w:t>древесной по</w:t>
        <w:softHyphen/>
        <w:t>родой, в середине лета откладывает большое количе</w:t>
        <w:softHyphen/>
        <w:t>ство жиров и немного крахмала и сахаров. В зимний период у липы весь запасной крахмал, отложенный в клетках древесной паренхимы и в сердцевинных лу</w:t>
        <w:softHyphen/>
        <w:t>чах древесины, лубяной паренхиме и клетках сердце</w:t>
        <w:softHyphen/>
        <w:t>винных лучей коры ветвей, ствола и корней, превра</w:t>
        <w:softHyphen/>
        <w:t>щается в сахара. Накопление сахаров имеет очень важное приспособительное значение, так как защища</w:t>
        <w:softHyphen/>
        <w:t>ет живые части дерева от повреждений морозами. у других древесных пород, в частности у березы, крах</w:t>
        <w:softHyphen/>
        <w:t>мал переходит в сахар частично.</w:t>
      </w:r>
    </w:p>
    <w:p>
      <w:pPr>
        <w:pStyle w:val="Normal"/>
        <w:ind w:firstLine="709"/>
        <w:jc w:val="both"/>
        <w:rPr/>
      </w:pPr>
      <w:r>
        <w:rPr>
          <w:i/>
          <w:iCs/>
        </w:rPr>
        <w:t xml:space="preserve">Весной, </w:t>
      </w:r>
      <w:r>
        <w:rPr/>
        <w:t>с началом сокодвижения, запасные бел</w:t>
        <w:softHyphen/>
        <w:t>ки, крахмал и жиры корней, ствола и ветвей подверга</w:t>
        <w:softHyphen/>
        <w:t xml:space="preserve">ются </w:t>
      </w:r>
      <w:r>
        <w:rPr>
          <w:i/>
          <w:iCs/>
        </w:rPr>
        <w:t xml:space="preserve">гидролизу, </w:t>
      </w:r>
      <w:r>
        <w:rPr/>
        <w:t>продукты которого под действием кор</w:t>
        <w:softHyphen/>
        <w:t>невого давления поднимаются с восходящим током и используются на распускание почек, рост побегов и листьев, а у плодоносящих деревьев - и цветков. За</w:t>
        <w:softHyphen/>
        <w:t>пасные вещества старой хвои поступают на формиро</w:t>
        <w:softHyphen/>
        <w:t>вание новой молодой хвои. Однако запасы органичес</w:t>
        <w:softHyphen/>
        <w:t>ких веществ вегетативных органов древесных расте</w:t>
        <w:softHyphen/>
        <w:t xml:space="preserve">ний тратятся не полностью. </w:t>
      </w:r>
      <w:r>
        <w:rPr>
          <w:i/>
          <w:iCs/>
        </w:rPr>
        <w:t xml:space="preserve">Часть их остается </w:t>
      </w:r>
      <w:r>
        <w:rPr/>
        <w:t>в запасающих тканях и может выполнять очень важную функцию при восстановлении листового аппарата пос</w:t>
        <w:softHyphen/>
        <w:t>ле повреждений его заморозками или поедания насе</w:t>
        <w:softHyphen/>
        <w:t>комыми.</w:t>
      </w:r>
    </w:p>
    <w:p>
      <w:pPr>
        <w:pStyle w:val="Style15"/>
        <w:ind w:firstLine="709"/>
        <w:jc w:val="both"/>
        <w:rPr>
          <w:sz w:val="28"/>
          <w:szCs w:val="28"/>
        </w:rPr>
      </w:pPr>
      <w:r>
        <w:rPr>
          <w:i/>
          <w:iCs/>
          <w:sz w:val="28"/>
          <w:szCs w:val="28"/>
        </w:rPr>
        <w:t xml:space="preserve">Рост дерева в высоту в текущем году </w:t>
      </w:r>
      <w:r>
        <w:rPr>
          <w:sz w:val="28"/>
          <w:szCs w:val="28"/>
        </w:rPr>
        <w:t>в значительной степени зависит от условий прошлого или даже нескольких прошлых лет, способствовавших или не способствовавших нормальной жизнедеятельности древесных растений и отложению органических ве</w:t>
        <w:softHyphen/>
        <w:t xml:space="preserve">ществ в запас. Рост же деревьев в </w:t>
      </w:r>
      <w:r>
        <w:rPr>
          <w:i/>
          <w:iCs/>
          <w:sz w:val="28"/>
          <w:szCs w:val="28"/>
        </w:rPr>
        <w:t xml:space="preserve">толщину </w:t>
      </w:r>
      <w:r>
        <w:rPr>
          <w:sz w:val="28"/>
          <w:szCs w:val="28"/>
        </w:rPr>
        <w:t>осуществ</w:t>
        <w:softHyphen/>
        <w:t>ляется главным образом за счет продуктов текущего фотосинтеза, и лишь небольшая часть запасных ве</w:t>
        <w:softHyphen/>
        <w:t xml:space="preserve">ществ дерева идет на прирост по диаметру. </w:t>
      </w:r>
    </w:p>
    <w:p>
      <w:pPr>
        <w:pStyle w:val="Style15"/>
        <w:ind w:firstLine="709"/>
        <w:jc w:val="both"/>
        <w:rPr/>
      </w:pPr>
      <w:r>
        <w:rPr>
          <w:b/>
          <w:i/>
          <w:sz w:val="28"/>
          <w:szCs w:val="28"/>
        </w:rPr>
        <w:t xml:space="preserve">Вещества вторичного происхождения. </w:t>
      </w:r>
      <w:r>
        <w:rPr>
          <w:b/>
          <w:bCs/>
          <w:i/>
          <w:iCs/>
          <w:sz w:val="28"/>
          <w:szCs w:val="28"/>
        </w:rPr>
        <w:t xml:space="preserve">Вещества основного обмена </w:t>
      </w:r>
      <w:r>
        <w:rPr>
          <w:sz w:val="28"/>
          <w:szCs w:val="28"/>
        </w:rPr>
        <w:t>встречаются в каж</w:t>
        <w:softHyphen/>
        <w:t>дой живой клетке: они входят в состав клеточных структур; - участвуют в метаболизме, подвергаются сложным взаимным превращениям, активны в энергообме</w:t>
        <w:softHyphen/>
        <w:t>не. Это - субстратный и энергетический матери</w:t>
        <w:softHyphen/>
        <w:t xml:space="preserve">ал, резервные и запасные соединения. </w:t>
      </w:r>
    </w:p>
    <w:p>
      <w:pPr>
        <w:pStyle w:val="Normal"/>
        <w:ind w:firstLine="709"/>
        <w:jc w:val="both"/>
        <w:rPr/>
      </w:pPr>
      <w:r>
        <w:rPr/>
        <w:t xml:space="preserve">В отличие от них, </w:t>
      </w:r>
      <w:r>
        <w:rPr>
          <w:b/>
          <w:i/>
        </w:rPr>
        <w:t>продукты</w:t>
      </w:r>
      <w:r>
        <w:rPr>
          <w:b/>
          <w:bCs/>
          <w:i/>
          <w:iCs/>
        </w:rPr>
        <w:t xml:space="preserve"> вторичного происхождения: </w:t>
      </w:r>
      <w:r>
        <w:rPr/>
        <w:t>встречаются не у всех растений и обнаруживают</w:t>
        <w:softHyphen/>
        <w:t>ся не во всех тканях; не имеют большого значения в основном обмене веществ и энергии, не играют существенной роли и как запасные или резервные вещества; образуются они из продуктов основного обмена и подчиняются тем же регуляторным механизмам, что и первые;  выполняют ряд специфических функций. Так, эфир</w:t>
        <w:softHyphen/>
        <w:t>ные масла, антоцианы привлекают насекомых к цветкам, способствуя опылению. Защищают от по</w:t>
        <w:softHyphen/>
        <w:t>едания животными, нападения вредных насекомых живица, дубильные вещества, алкалоиды и некото</w:t>
        <w:softHyphen/>
        <w:t>рые другие вещества вторичного происхождения. Механическую функцию, особенно у древесных растений, выполняет лигнин, непременный компо</w:t>
        <w:softHyphen/>
        <w:t xml:space="preserve">нент древесины. </w:t>
      </w:r>
    </w:p>
    <w:p>
      <w:pPr>
        <w:pStyle w:val="Normal"/>
        <w:ind w:firstLine="709"/>
        <w:jc w:val="both"/>
        <w:rPr/>
      </w:pPr>
      <w:r>
        <w:rPr/>
        <w:t>Большинство веществ вторичного происхождения остается в местах их синтеза (эфирные масла, лигнин и др.), некоторые из них образуются в кор</w:t>
        <w:softHyphen/>
        <w:t>нях, а откладываются в листьях (никотин и другие алкалоиды) или других частях растений (каучук). Лигнин, раз образовавшись, немедленно выключа</w:t>
        <w:softHyphen/>
        <w:t xml:space="preserve">ется из обмена веществ. </w:t>
      </w:r>
    </w:p>
    <w:p>
      <w:pPr>
        <w:pStyle w:val="Normal"/>
        <w:ind w:firstLine="709"/>
        <w:jc w:val="both"/>
        <w:rPr/>
      </w:pPr>
      <w:r>
        <w:rPr/>
        <w:t xml:space="preserve">Особого рассмотрения заслуживают </w:t>
      </w:r>
      <w:r>
        <w:rPr>
          <w:b/>
          <w:bCs/>
          <w:i/>
          <w:iCs/>
        </w:rPr>
        <w:t>защитные ве</w:t>
        <w:softHyphen/>
        <w:t xml:space="preserve">щества </w:t>
      </w:r>
      <w:r>
        <w:rPr/>
        <w:t>древесных растений. У хвойных растений боль</w:t>
        <w:softHyphen/>
        <w:t>шую защитную роль при нападении вредителей и меха</w:t>
        <w:softHyphen/>
        <w:t xml:space="preserve">нических повреждениях выполняет </w:t>
      </w:r>
      <w:r>
        <w:rPr>
          <w:i/>
          <w:iCs/>
        </w:rPr>
        <w:t xml:space="preserve">живица </w:t>
      </w:r>
      <w:r>
        <w:rPr/>
        <w:t>- сложная смесь твердых смоляных кислот, растворенных в терпен</w:t>
        <w:softHyphen/>
        <w:t>тинных маслах. Смоляные кислоты (смоль!) предохраня</w:t>
        <w:softHyphen/>
        <w:t>ют ткани ствола, ветвей, корней, хвои в месте поранения отпроникновениявоздуха, а летучие выделения, прежде всего скипидар, убивают микроорганизмы, попавшие на раны. Живица накапливается в смоляных ходах древе</w:t>
        <w:softHyphen/>
        <w:t xml:space="preserve">сины, хвои, первичной коры ствола и корня (сосна, ель, лиственница), коры и хвои (пихта, можжевельник). </w:t>
      </w:r>
    </w:p>
    <w:p>
      <w:pPr>
        <w:pStyle w:val="Normal"/>
        <w:ind w:firstLine="709"/>
        <w:jc w:val="both"/>
        <w:rPr/>
      </w:pPr>
      <w:r>
        <w:rPr/>
        <w:t xml:space="preserve">Исходным продуктом биосинтеза </w:t>
      </w:r>
      <w:r>
        <w:rPr>
          <w:i/>
          <w:iCs/>
        </w:rPr>
        <w:t xml:space="preserve">терпенов, </w:t>
      </w:r>
      <w:r>
        <w:rPr/>
        <w:t>как и каротиноидов, является ацетил-КоА. Промежуточные соединения (мевалоновая кислота, геранилтерпеновый спирт и др.) аналогичны тем, что образуются при син</w:t>
        <w:softHyphen/>
        <w:t>тезе каротиноидов. Геранилтерпеновый спирт в даль</w:t>
        <w:softHyphen/>
        <w:t>нейшем способен давать моно-, ди- и тритерпены. Про</w:t>
        <w:softHyphen/>
        <w:t xml:space="preserve">цесс биосинтеза </w:t>
      </w:r>
      <w:r>
        <w:rPr>
          <w:i/>
          <w:iCs/>
        </w:rPr>
        <w:t xml:space="preserve">смоляных кислот </w:t>
      </w:r>
      <w:r>
        <w:rPr/>
        <w:t>еще более сложен. Образуются они по схеме, в которой прослеживается связь с обменом углеводов и органических кислот. Ак</w:t>
        <w:softHyphen/>
        <w:t xml:space="preserve">тивному образованию живицы способствует наличие достаточного количества ассимилятов, аминокислот, органических и жирных кислот в организме. Процесс идет в анаэробных условиях. </w:t>
      </w:r>
    </w:p>
    <w:p>
      <w:pPr>
        <w:pStyle w:val="Normal"/>
        <w:ind w:firstLine="709"/>
        <w:jc w:val="both"/>
        <w:rPr/>
      </w:pPr>
      <w:r>
        <w:rPr/>
        <w:t xml:space="preserve">При выдерживании на воздухе живицы, нативно представляющей собой густую вязкую жидкость золотисто-желтого цвета, она превращается в застывшую массу твердой консистенции </w:t>
      </w:r>
      <w:r>
        <w:rPr>
          <w:i/>
          <w:iCs/>
        </w:rPr>
        <w:t xml:space="preserve">(канифоль). </w:t>
      </w:r>
      <w:r>
        <w:rPr/>
        <w:t>Кроме живицы, древесные растения образуют и ряд других защитных веществ: глико</w:t>
        <w:softHyphen/>
        <w:t>зиды, фенолы и некоторые другие.</w:t>
      </w:r>
    </w:p>
    <w:p>
      <w:pPr>
        <w:pStyle w:val="Normal"/>
        <w:ind w:firstLine="709"/>
        <w:jc w:val="both"/>
        <w:rPr/>
      </w:pPr>
      <w:r>
        <w:rPr>
          <w:b/>
          <w:bCs/>
          <w:i/>
          <w:iCs/>
        </w:rPr>
        <w:t xml:space="preserve">Гликозиды </w:t>
      </w:r>
      <w:r>
        <w:rPr/>
        <w:t>- сложные эфиры, состоящие из уг</w:t>
        <w:softHyphen/>
        <w:t>леводов и спиртов (иногда фенолов). Накапливаются они обычно в семенах, плодах, корнях древесных ра</w:t>
        <w:softHyphen/>
        <w:t>стений. Так, амигдалин в значительных количествах аккумулируется в семенах миндаля. Защитное дей</w:t>
        <w:softHyphen/>
        <w:t>ствие его и многих других гликозидов основано на том, что при распаде они дают очень ядовитую си</w:t>
        <w:softHyphen/>
        <w:t>нильную кислоту. Очень ядовиты гликозиды дафнин и мезереин, содержащиеся в коре, цветках и плодах волчника или волчьего лыка. Этот кустарник, обита</w:t>
        <w:softHyphen/>
        <w:t>тель наших лесов, привлекает красивыми розово-крас</w:t>
        <w:softHyphen/>
        <w:t>ными цветками, появляющимися до облиствления, и красными сочными ягодами. Физиологическая роль гликозидов в растениях заключается в нейтрализа</w:t>
        <w:softHyphen/>
        <w:t xml:space="preserve">ции некоторых продуктов метаболиизма (спиртов, фенолов). </w:t>
      </w:r>
    </w:p>
    <w:p>
      <w:pPr>
        <w:pStyle w:val="Normal"/>
        <w:ind w:firstLine="709"/>
        <w:jc w:val="both"/>
        <w:rPr/>
      </w:pPr>
      <w:r>
        <w:rPr/>
        <w:t xml:space="preserve">К </w:t>
      </w:r>
      <w:r>
        <w:rPr>
          <w:b/>
          <w:bCs/>
          <w:i/>
          <w:iCs/>
        </w:rPr>
        <w:t xml:space="preserve">фенольным соединениям </w:t>
      </w:r>
      <w:r>
        <w:rPr/>
        <w:t>относят органические вещества ароматического ряда, содержащие одну или несколько гидроксильных групп, соединенных с угле</w:t>
        <w:softHyphen/>
        <w:t xml:space="preserve">родом бензольного кольца. Их делят на три большие группы: </w:t>
      </w:r>
    </w:p>
    <w:p>
      <w:pPr>
        <w:pStyle w:val="Normal"/>
        <w:ind w:firstLine="709"/>
        <w:jc w:val="both"/>
        <w:rPr/>
      </w:pPr>
      <w:r>
        <w:rPr/>
        <w:t>1. С</w:t>
      </w:r>
      <w:r>
        <w:rPr>
          <w:vertAlign w:val="subscript"/>
        </w:rPr>
        <w:t>6</w:t>
      </w:r>
      <w:r>
        <w:rPr/>
        <w:t xml:space="preserve"> – С</w:t>
      </w:r>
      <w:r>
        <w:rPr>
          <w:vertAlign w:val="subscript"/>
        </w:rPr>
        <w:t>1</w:t>
      </w:r>
      <w:r>
        <w:rPr/>
        <w:t xml:space="preserve">- соединения (протокатеховая и галловая кислоты, орселлиновая кислота и построенные на ее основе лишайниковые кислоты); </w:t>
      </w:r>
    </w:p>
    <w:p>
      <w:pPr>
        <w:pStyle w:val="Normal"/>
        <w:ind w:firstLine="709"/>
        <w:jc w:val="both"/>
        <w:rPr/>
      </w:pPr>
      <w:r>
        <w:rPr/>
        <w:t>2. С</w:t>
      </w:r>
      <w:r>
        <w:rPr>
          <w:vertAlign w:val="subscript"/>
        </w:rPr>
        <w:t>6</w:t>
      </w:r>
      <w:r>
        <w:rPr/>
        <w:t xml:space="preserve"> – С</w:t>
      </w:r>
      <w:r>
        <w:rPr>
          <w:vertAlign w:val="subscript"/>
        </w:rPr>
        <w:t>3</w:t>
      </w:r>
      <w:r>
        <w:rPr/>
        <w:t xml:space="preserve">- соединения (кумарин, конифериловый спирт, феруловая и другие кислоты); </w:t>
      </w:r>
    </w:p>
    <w:p>
      <w:pPr>
        <w:pStyle w:val="Normal"/>
        <w:ind w:firstLine="709"/>
        <w:jc w:val="both"/>
        <w:rPr/>
      </w:pPr>
      <w:r>
        <w:rPr/>
        <w:t>3. С</w:t>
      </w:r>
      <w:r>
        <w:rPr>
          <w:vertAlign w:val="subscript"/>
        </w:rPr>
        <w:t>6</w:t>
      </w:r>
      <w:r>
        <w:rPr/>
        <w:t xml:space="preserve"> – С</w:t>
      </w:r>
      <w:r>
        <w:rPr>
          <w:vertAlign w:val="subscript"/>
        </w:rPr>
        <w:t>3</w:t>
      </w:r>
      <w:r>
        <w:rPr/>
        <w:t xml:space="preserve"> – С</w:t>
      </w:r>
      <w:r>
        <w:rPr>
          <w:vertAlign w:val="subscript"/>
        </w:rPr>
        <w:t>6</w:t>
      </w:r>
      <w:r>
        <w:rPr/>
        <w:t xml:space="preserve">- соединения (флавоноиды). </w:t>
      </w:r>
    </w:p>
    <w:p>
      <w:pPr>
        <w:pStyle w:val="Normal"/>
        <w:ind w:firstLine="709"/>
        <w:jc w:val="both"/>
        <w:rPr/>
      </w:pPr>
      <w:r>
        <w:rPr/>
        <w:t xml:space="preserve">К фенолам относят и </w:t>
      </w:r>
      <w:r>
        <w:rPr>
          <w:i/>
          <w:iCs/>
        </w:rPr>
        <w:t xml:space="preserve">дубильные вещества </w:t>
      </w:r>
      <w:r>
        <w:rPr/>
        <w:t>- соеди</w:t>
        <w:softHyphen/>
        <w:t>нения, способные «дубить» шкуру животных, превра</w:t>
        <w:softHyphen/>
        <w:t xml:space="preserve">щать ее в кожу. Эквивалентом термину «дубильные вещества» в чайной промышленности служит термин </w:t>
      </w:r>
      <w:r>
        <w:rPr>
          <w:i/>
          <w:iCs/>
        </w:rPr>
        <w:t xml:space="preserve">таннины, </w:t>
      </w:r>
      <w:r>
        <w:rPr/>
        <w:t xml:space="preserve">а в кожевенной - </w:t>
      </w:r>
      <w:r>
        <w:rPr>
          <w:i/>
          <w:iCs/>
        </w:rPr>
        <w:t xml:space="preserve">танниды. </w:t>
      </w:r>
      <w:r>
        <w:rPr/>
        <w:t>Оказалось, что дубильные вещества - это комплекс фенольных соеди</w:t>
        <w:softHyphen/>
        <w:t>нений. Постепенно по мере расшифровки этого комп</w:t>
        <w:softHyphen/>
        <w:t>лекса термин «дубильные вещества» в научной литера</w:t>
        <w:softHyphen/>
        <w:t>туре используется все реже и реже. Очень много поли</w:t>
        <w:softHyphen/>
        <w:t>фенольных соединений накапливается в коре (до 20 %) и галлах - опухолевых образованиях на листьях дуба (до 15 %), в листьях эвкалипта (до 50 %), чая (до 20 %), коре ив (до 13 %). Исходными веществами для синтеза фенольных соединений служат шикимовая кислота (шикиматный путь) и ацетил- КоА (ацетатно-малонатный путь). Физиологическая роль фенольных веществ изу</w:t>
        <w:softHyphen/>
        <w:t>чена еще слабо. Терпкий неприятный вкус коры или листьев с большим количеством дубильных веществ предохраняет растения от поедания животными.</w:t>
      </w:r>
    </w:p>
    <w:p>
      <w:pPr>
        <w:pStyle w:val="Normal"/>
        <w:ind w:firstLine="709"/>
        <w:jc w:val="both"/>
        <w:rPr/>
      </w:pPr>
      <w:r>
        <w:rPr/>
        <w:t>Эфирные масла, гликозиды, полифенолы и неко</w:t>
        <w:softHyphen/>
        <w:t>торые другие вещества обладают достаточно высокой биологической активностью и способны губительно действовать на микроорганизмы. Они получили спе</w:t>
        <w:softHyphen/>
        <w:t xml:space="preserve">циальное название </w:t>
      </w:r>
      <w:r>
        <w:rPr>
          <w:i/>
          <w:iCs/>
        </w:rPr>
        <w:t xml:space="preserve">фитонциды. </w:t>
      </w:r>
      <w:r>
        <w:rPr/>
        <w:t>В значительной степе</w:t>
        <w:softHyphen/>
        <w:t>ни с фитонцидами связано появление нового научного направления - биохимическое взаимодействие расте</w:t>
        <w:softHyphen/>
        <w:t>ний между собой в фитоценозах через различные при</w:t>
        <w:softHyphen/>
        <w:t>жизненные выделения.</w:t>
      </w:r>
    </w:p>
    <w:p>
      <w:pPr>
        <w:pStyle w:val="Normal"/>
        <w:ind w:firstLine="709"/>
        <w:jc w:val="both"/>
        <w:rPr>
          <w:sz w:val="2"/>
          <w:szCs w:val="2"/>
        </w:rPr>
      </w:pPr>
      <w:r>
        <w:rPr/>
        <w:t>Образование веществ вторичного происхождения связывают с процессами дифференцировки, так как недифференцированные меристематические клетки их не содержат. Исходным соединением для синтеза многих вторич</w:t>
        <w:softHyphen/>
        <w:t xml:space="preserve">ных веществ является ацетил-КоА. </w:t>
      </w:r>
    </w:p>
    <w:p>
      <w:pPr>
        <w:pStyle w:val="Style15"/>
        <w:ind w:firstLine="709"/>
        <w:jc w:val="center"/>
        <w:rPr>
          <w:sz w:val="28"/>
          <w:szCs w:val="28"/>
        </w:rPr>
      </w:pPr>
      <w:r>
        <w:rPr>
          <w:sz w:val="28"/>
          <w:szCs w:val="28"/>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Opa">
    <w:name w:val="opa"/>
    <w:basedOn w:val="Normal"/>
    <w:qFormat/>
    <w:pPr>
      <w:spacing w:before="280" w:after="280"/>
      <w:ind w:firstLine="360"/>
      <w:jc w:val="both"/>
    </w:pPr>
    <w:rPr>
      <w:color w:val="001010"/>
      <w:sz w:val="24"/>
      <w:szCs w:val="24"/>
    </w:rPr>
  </w:style>
  <w:style w:type="paragraph" w:styleId="Opam">
    <w:name w:val="opam"/>
    <w:basedOn w:val="Normal"/>
    <w:qFormat/>
    <w:pPr>
      <w:spacing w:before="280" w:after="280"/>
      <w:ind w:firstLine="360"/>
      <w:jc w:val="both"/>
    </w:pPr>
    <w:rPr>
      <w:color w:val="001010"/>
      <w:sz w:val="20"/>
      <w:szCs w:val="20"/>
    </w:rPr>
  </w:style>
  <w:style w:type="paragraph" w:styleId="Podzag1">
    <w:name w:val="podzag1"/>
    <w:basedOn w:val="Normal"/>
    <w:qFormat/>
    <w:pPr>
      <w:spacing w:before="280" w:after="280"/>
      <w:jc w:val="center"/>
    </w:pPr>
    <w:rPr>
      <w:b/>
      <w:bCs/>
      <w:color w:val="006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6:00Z</dcterms:created>
  <dc:creator>hramchenkova</dc:creator>
  <dc:description/>
  <dc:language>en-US</dc:language>
  <cp:lastModifiedBy>hramchenkova</cp:lastModifiedBy>
  <cp:lastPrinted>2009-08-26T10:44:00Z</cp:lastPrinted>
  <dcterms:modified xsi:type="dcterms:W3CDTF">2009-08-26T07:44:00Z</dcterms:modified>
  <cp:revision>12</cp:revision>
  <dc:subject/>
  <dc:title/>
</cp:coreProperties>
</file>