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>Раздел  6 Минеральное питание растений</w:t>
      </w:r>
    </w:p>
    <w:p>
      <w:pPr>
        <w:pStyle w:val="Normal"/>
        <w:spacing w:lineRule="auto" w:line="216"/>
        <w:ind w:firstLine="6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firstLine="6"/>
        <w:jc w:val="both"/>
        <w:rPr>
          <w:b/>
          <w:b/>
          <w:caps/>
          <w:lang w:val="en-US"/>
        </w:rPr>
      </w:pPr>
      <w:r>
        <w:rPr>
          <w:b/>
          <w:caps/>
        </w:rPr>
        <w:t>Тема 3 Влияние внешних условий на поглощение и усвоение растением минеральных элементов</w:t>
      </w:r>
    </w:p>
    <w:p>
      <w:pPr>
        <w:pStyle w:val="Normal"/>
        <w:spacing w:lineRule="auto" w:line="216"/>
        <w:ind w:firstLine="6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16"/>
        <w:ind w:left="0" w:hanging="0"/>
        <w:jc w:val="both"/>
        <w:rPr/>
      </w:pPr>
      <w:r>
        <w:rPr/>
        <w:t>Влияние внешних факторов на поглощение и усвоение минеральных эле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16"/>
        <w:ind w:left="0" w:hanging="0"/>
        <w:jc w:val="both"/>
        <w:rPr/>
      </w:pPr>
      <w:r>
        <w:rPr/>
        <w:t>Взаимодействие и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16"/>
        <w:ind w:left="0" w:hanging="0"/>
        <w:jc w:val="both"/>
        <w:rPr/>
      </w:pPr>
      <w:r>
        <w:rPr/>
        <w:t>Микориза и ее значение в минеральном питании древесных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Физиологические основы применения удобрений в лесном и садово-парковом хозяйстве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16"/>
        <w:ind w:left="0" w:hanging="0"/>
        <w:jc w:val="both"/>
        <w:rPr/>
      </w:pPr>
      <w:r>
        <w:rPr>
          <w:b/>
          <w:caps/>
        </w:rPr>
        <w:t>Влияние внешних факторов на поглощение и усвоение минеральных элементов</w:t>
      </w:r>
    </w:p>
    <w:p>
      <w:pPr>
        <w:pStyle w:val="Normal"/>
        <w:ind w:firstLine="708"/>
        <w:jc w:val="both"/>
        <w:rPr/>
      </w:pPr>
      <w:r>
        <w:rPr/>
        <w:t xml:space="preserve">Минеральное питание растений зависит от содержания в почве необходимых макро- и микроэлементов и от доступности макро- и микроэлементов для корней. </w:t>
      </w:r>
    </w:p>
    <w:p>
      <w:pPr>
        <w:pStyle w:val="Normal"/>
        <w:ind w:firstLine="708"/>
        <w:jc w:val="both"/>
        <w:rPr/>
      </w:pPr>
      <w:r>
        <w:rPr/>
        <w:t>Большая часть питательных элементов находится в нерастворимой и мало доступной для растений фор</w:t>
        <w:softHyphen/>
        <w:t>ме. Лишь сравнительно небольшая доля минеральных солей находится в почвенном растворе и легко погло</w:t>
        <w:softHyphen/>
        <w:t xml:space="preserve">щается корнями растений. </w:t>
      </w:r>
    </w:p>
    <w:p>
      <w:pPr>
        <w:pStyle w:val="Normal"/>
        <w:ind w:firstLine="708"/>
        <w:jc w:val="both"/>
        <w:rPr/>
      </w:pPr>
      <w:r>
        <w:rPr/>
        <w:t>Прочное удерживание минеральных и органичес</w:t>
        <w:softHyphen/>
        <w:t>ких соединений почвой называется ее поглощающей способностью. Различают механическую, физическую, физико-химическую, химическую и биологическую поглощающую способность почвы. Нерастворимые вещества почвы, главным образом ее коллоидную часть, обусловливающую поглощающую способность, называют почвенным поглощающим комплексом. Он имеет значение в том, что способен удерживать мине</w:t>
        <w:softHyphen/>
        <w:t xml:space="preserve">ральные ионы, защищая их от вымывания. Вместе с тем это свойство почвы создает определенные трудности в добывании корнями элементов их почвенного питания. </w:t>
      </w:r>
    </w:p>
    <w:p>
      <w:pPr>
        <w:pStyle w:val="Normal"/>
        <w:ind w:firstLine="708"/>
        <w:jc w:val="both"/>
        <w:rPr/>
      </w:pPr>
      <w:r>
        <w:rPr/>
        <w:t>Растения, прежде чем поглотить недоступные фор</w:t>
        <w:softHyphen/>
        <w:t>мы питательных веществ, должны перевести их с помо</w:t>
        <w:softHyphen/>
        <w:t>щью своих корневых выделений в доступную раство</w:t>
        <w:softHyphen/>
        <w:t>римую форму. Этому способствуют и различные микро</w:t>
        <w:softHyphen/>
        <w:t>организмы почвы, в особенности обитатели ризосферы. При тесном соприкосновении корней с почвенным поглощающим комплексом возможно контактное обмен</w:t>
        <w:softHyphen/>
        <w:t xml:space="preserve">ное поглощение минеральных ионов. </w:t>
      </w:r>
    </w:p>
    <w:p>
      <w:pPr>
        <w:pStyle w:val="Normal"/>
        <w:ind w:firstLine="708"/>
        <w:jc w:val="both"/>
        <w:rPr/>
      </w:pPr>
      <w:r>
        <w:rPr/>
        <w:t>Наряду с химическим составом почвы на доступ</w:t>
        <w:softHyphen/>
        <w:t>ность минеральных элементов корням растений суще</w:t>
        <w:softHyphen/>
        <w:t>ственное влияние оказывают температурный и водный режим почвы, аэрация и рН почвенного раствора, а также его концентрация. Необходимо иметь в виду, что в каждом конкретном случае на поглощение минераль</w:t>
        <w:softHyphen/>
        <w:t>ных элементов оказывает влияние комплекс взаимо</w:t>
        <w:softHyphen/>
        <w:t xml:space="preserve">действующих факторов, из которых определяющим может быть один или несколько сразу. </w:t>
      </w:r>
    </w:p>
    <w:p>
      <w:pPr>
        <w:pStyle w:val="Normal"/>
        <w:ind w:firstLine="708"/>
        <w:jc w:val="both"/>
        <w:rPr/>
      </w:pPr>
      <w:r>
        <w:rPr/>
        <w:t xml:space="preserve">В процессе длительной эволюции корни растений приспособились к осуществлению своей нормальной жизнедеятельности при более низкой температуре, чем почвы для поглощения ионов корнями примерно на 8 - </w:t>
        <w:softHyphen/>
        <w:t>10°С ниже, чем для ряда процессов, происходящих в надземной части, и составляет около 20 °С, максималь</w:t>
        <w:softHyphen/>
        <w:t>ная - около 40 °С и минимальная - около 0 °С. Обоб</w:t>
        <w:softHyphen/>
        <w:t>щая имеющиеся данные, можно следующим образом представить зависимость поглощения основных мине</w:t>
        <w:softHyphen/>
        <w:t xml:space="preserve">ральных элементов от температуры </w:t>
      </w:r>
    </w:p>
    <w:p>
      <w:pPr>
        <w:pStyle w:val="Normal"/>
        <w:ind w:firstLine="708"/>
        <w:jc w:val="both"/>
        <w:rPr/>
      </w:pPr>
      <w:r>
        <w:rPr/>
        <w:t>Макроэлементы довольно активно поглощаются корнями растений и при температуре ниже 20 °С, осо</w:t>
        <w:softHyphen/>
        <w:t>бенно калий и фосфор. Калий в незначительном коли</w:t>
        <w:softHyphen/>
        <w:t>честве может усваиваться при отрицательных темпе</w:t>
        <w:softHyphen/>
        <w:t xml:space="preserve">ратурах - при -3 и даже -5 °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но, что при повышении температуры от 6 °С до 10 °С скорость поглощения минерального азота кор</w:t>
        <w:softHyphen/>
        <w:t xml:space="preserve">нями сосны обыкновенной увеличивалась в 2 - 4 раза (С.Г. Прокушкин). </w:t>
      </w:r>
    </w:p>
    <w:p>
      <w:pPr>
        <w:pStyle w:val="Normal"/>
        <w:ind w:firstLine="708"/>
        <w:jc w:val="both"/>
        <w:rPr/>
      </w:pPr>
      <w:r>
        <w:rPr/>
        <w:t>Причины снижения активности поглощения мине</w:t>
        <w:softHyphen/>
        <w:t>ральных элементов при пониженной температуре почвы сводятся, прежде всего, к резкому уменьшению интенсивности дыхания корней. Кроме того, на холоде наблюдается сильное повышение вязкости цитоплаз</w:t>
        <w:softHyphen/>
        <w:t>мы клеток поглощающих корневых окончаний и умень</w:t>
        <w:softHyphen/>
        <w:t xml:space="preserve">шение проницаемости мембран для ионов солей. </w:t>
      </w:r>
    </w:p>
    <w:p>
      <w:pPr>
        <w:pStyle w:val="Normal"/>
        <w:ind w:firstLine="708"/>
        <w:jc w:val="both"/>
        <w:rPr/>
      </w:pPr>
      <w:r>
        <w:rPr/>
        <w:t>Вместе с тем аборигены северных областей в про</w:t>
        <w:softHyphen/>
        <w:t>цессе длительной эволюции приспособились осуще</w:t>
        <w:softHyphen/>
        <w:t xml:space="preserve">ствлять минеральное питание на холодных почв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имер, сеянцы сосны северных экотипов с холод</w:t>
        <w:softHyphen/>
        <w:t xml:space="preserve">ных вечно-мерзлотных почв Сибири при пониженной температуре почвы в эксперименте поглощали более активно элементы почвенного питания, чем южные экотипы этой же породы. </w:t>
      </w:r>
    </w:p>
    <w:p>
      <w:pPr>
        <w:pStyle w:val="Normal"/>
        <w:ind w:firstLine="708"/>
        <w:jc w:val="both"/>
        <w:rPr/>
      </w:pPr>
      <w:r>
        <w:rPr/>
        <w:t xml:space="preserve">Высокая температура почвы порядка 40 °С и более в умеренном климате встречается сравнительно редко. В этих случаях поглощение резко ингибируется ввиду инактивации ферментов дыхательных систем, участвующих в поглощении минеральных элементов. Следует предположить также, что при этом инактивируются и различные переносчики ионов питательных солей. </w:t>
      </w:r>
    </w:p>
    <w:p>
      <w:pPr>
        <w:pStyle w:val="Normal"/>
        <w:ind w:firstLine="708"/>
        <w:jc w:val="both"/>
        <w:rPr/>
      </w:pPr>
      <w:r>
        <w:rPr/>
        <w:t>На поглощение элементов минерального пита</w:t>
        <w:softHyphen/>
        <w:t>ния оказывает влияние и аэрация почвы, доступность кислорода почвенного воздуха для корней растений. Рыхлая структурная почва оптимальной влажности содержит достаточное количество кислорода, равное 8 – 10 %. Несмотря на более низкое по сравнению с воз</w:t>
        <w:softHyphen/>
        <w:t>духом атмосферы содержание кислорода в воздухе почвы, растениям его вполне достаточно для осуществ</w:t>
        <w:softHyphen/>
        <w:t>ления жизнедеятельности корневых систем. Здесь так</w:t>
        <w:softHyphen/>
        <w:t xml:space="preserve">же налицо признаки адаптации корней к почвенным условиям. </w:t>
      </w:r>
    </w:p>
    <w:p>
      <w:pPr>
        <w:pStyle w:val="Normal"/>
        <w:ind w:firstLine="708"/>
        <w:jc w:val="both"/>
        <w:rPr/>
      </w:pPr>
      <w:r>
        <w:rPr/>
        <w:t>Вместе с тем в сильно уплотненной или затоп</w:t>
        <w:softHyphen/>
        <w:t>ленной почве содержание кислорода может падать почти до нуля. В этом случае поглощение минераль</w:t>
        <w:softHyphen/>
        <w:t>ных элементов сильно ингибируется и может прекра</w:t>
        <w:softHyphen/>
        <w:t>титься вовсе. Особенно резкое снижение ин</w:t>
        <w:softHyphen/>
        <w:t>тенсивности поглощения минеральных элементов на</w:t>
        <w:softHyphen/>
        <w:t>блюдается при уменьшении содержания кислорода до 3 % и ниже. В пределах от 21 до 5 % содержания кис</w:t>
        <w:softHyphen/>
        <w:t xml:space="preserve">лорода в почве скорость поглощения минеральных элементов изменяется мало. </w:t>
      </w:r>
    </w:p>
    <w:p>
      <w:pPr>
        <w:pStyle w:val="Normal"/>
        <w:ind w:firstLine="708"/>
        <w:jc w:val="both"/>
        <w:rPr/>
      </w:pPr>
      <w:r>
        <w:rPr/>
        <w:t>Основной причиной снижения интенсивности по</w:t>
        <w:softHyphen/>
        <w:t>глощения минеральных элементов при недостатке кислорода является подавление аэробного дыхания корневых систем, нарушение энергообмена, ибо, как было видно, усвоение ионов - процесс метаболичес</w:t>
        <w:softHyphen/>
        <w:t xml:space="preserve">кий, связанный с затратами энергии макроэргов АТФ. </w:t>
      </w:r>
    </w:p>
    <w:p>
      <w:pPr>
        <w:pStyle w:val="Normal"/>
        <w:jc w:val="both"/>
        <w:rPr>
          <w:lang w:val="en-US"/>
        </w:rPr>
      </w:pPr>
      <w:r>
        <w:rPr/>
        <w:t>Наряду с этим отрицательное влияние на погло</w:t>
        <w:softHyphen/>
        <w:t>щение солей оказывают косвенные факторы анаэро</w:t>
        <w:softHyphen/>
        <w:t>биоза: накопление в почве при недостатке или полном отсутствии кислорода токсических веществ и угнете</w:t>
        <w:softHyphen/>
        <w:t>ние аэробных микроорганизмов.</w:t>
      </w:r>
    </w:p>
    <w:p>
      <w:pPr>
        <w:pStyle w:val="Normal"/>
        <w:ind w:firstLine="708"/>
        <w:jc w:val="both"/>
        <w:rPr/>
      </w:pPr>
      <w:r>
        <w:rPr/>
        <w:t>Наиболее благоприятной влажностью почв для нор</w:t>
        <w:softHyphen/>
        <w:t>мального протекания процесса поглощения элементов минерального питания является содержание воды, равное 60 -70 % от полной влагоемкости. Изменение влаж</w:t>
        <w:softHyphen/>
        <w:t>ности почвы в ту или иную сторону от этой величины отрицательно сказывается на минеральном питании растений. Так как поглощение воды и минеральных элементов осуществляется различными механизмами, то влияние водного режима почвы на минеральный обмен оказывается в основном косвенным путем, через нару</w:t>
        <w:softHyphen/>
        <w:t>шение водообмена растений, а через него и фотосин</w:t>
        <w:softHyphen/>
        <w:t>теза. Снижение интенсивности фотосинтеза отрица</w:t>
        <w:softHyphen/>
        <w:t>тельно влияет на углеводный обмен растений и на процесс дыхания корней, их энергетику. Именно на</w:t>
        <w:softHyphen/>
        <w:t>рушение энергетического обмена корневых систем в почве с недостатком или чрезмерным избытком влаги является главной причиной сдвигов в минеральном питании растений в условиях засушливых или затоп</w:t>
        <w:softHyphen/>
        <w:t xml:space="preserve">ленных почв. </w:t>
      </w:r>
    </w:p>
    <w:p>
      <w:pPr>
        <w:pStyle w:val="Normal"/>
        <w:ind w:firstLine="708"/>
        <w:jc w:val="both"/>
        <w:rPr/>
      </w:pPr>
      <w:r>
        <w:rPr/>
        <w:t>На поглощение и усвоение минеральных элемен</w:t>
        <w:softHyphen/>
        <w:t>тов корнями растений оказывает отрицательное влия</w:t>
        <w:softHyphen/>
        <w:t>ние не только их недостаток, но и избыток легкора</w:t>
        <w:softHyphen/>
        <w:t>створимых солей вследствие неуравновешенности почвенного раствора и через воздействие ряда токси</w:t>
        <w:softHyphen/>
        <w:t xml:space="preserve">нов, образующихся в растениях на засоленных почвах. </w:t>
      </w:r>
    </w:p>
    <w:p>
      <w:pPr>
        <w:pStyle w:val="Normal"/>
        <w:ind w:firstLine="708"/>
        <w:jc w:val="both"/>
        <w:rPr/>
      </w:pPr>
      <w:r>
        <w:rPr/>
        <w:t>Деятельность корневых систем зависит от кислот</w:t>
        <w:softHyphen/>
        <w:t>ности почвы (рН почвенного раствора). В процессе длительной эволюции большинство растений приспо</w:t>
        <w:softHyphen/>
        <w:t>собилось к существованию на почвах с нейтральной, слабокислой или слабощелочной средой. Это нейтро</w:t>
        <w:softHyphen/>
        <w:t>филы. Встречаются и растения, для которых предпочти</w:t>
        <w:softHyphen/>
        <w:t>тельнее более кислые почвы. К ним относятся сфагнум, осоки, хвощи, багульник и другие болотные растения, черника, щавель, картофель, люпин, табак, рожь, а из древесных растений - ель, рябина, пихта и некоторые другие. Лучше растут на слабощелочных почвах мать</w:t>
        <w:softHyphen/>
        <w:t xml:space="preserve">-и-мачеха, люцерна, горчица, дуб, ясень, лиственница. </w:t>
      </w:r>
    </w:p>
    <w:p>
      <w:pPr>
        <w:pStyle w:val="Normal"/>
        <w:ind w:firstLine="708"/>
        <w:jc w:val="both"/>
        <w:rPr/>
      </w:pPr>
      <w:r>
        <w:rPr/>
        <w:t>Исследования показали, что смещение рН в кислую сторону способствует более активному поглощению анионов, а в щелочную - катионов. Так, например, в слабокислой среде при рН = 5 корнями растений более активно поглощается нитратный ион N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а нейтраль</w:t>
        <w:softHyphen/>
        <w:t>ной - аммиачный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Д. Н. Прянишников). </w:t>
      </w:r>
    </w:p>
    <w:p>
      <w:pPr>
        <w:pStyle w:val="Normal"/>
        <w:ind w:firstLine="708"/>
        <w:jc w:val="both"/>
        <w:rPr/>
      </w:pPr>
      <w:r>
        <w:rPr/>
        <w:t>Отрицательное влияние неадекватной рН почвы на поглощение·минеральных элементов может быть пря</w:t>
        <w:softHyphen/>
        <w:t>мым и косвенным. Прямое воздействие связано с нару</w:t>
        <w:softHyphen/>
        <w:t>шением структуры молекул белков в мембранах клеток корней через разрывы водородных, а в последующем и ионных связей. Изменения свойств мембран ведут к нарушению процесса минерального питания растений. Косвенное влияние смещения рН почвы на питание растений связано с изменением подвижности мине</w:t>
        <w:softHyphen/>
        <w:t>ральных элементов в почве. Так, в сильнощелочных почвах железо выпадает в осадок и становится недоступ</w:t>
        <w:softHyphen/>
        <w:t>ным корням растений, а в сильнокислых - алюминий становится более подвижным и, накапливаясь в боль</w:t>
        <w:softHyphen/>
        <w:t xml:space="preserve">ших количествах, может вызвать отравление растений. </w:t>
      </w:r>
    </w:p>
    <w:p>
      <w:pPr>
        <w:pStyle w:val="Normal"/>
        <w:ind w:firstLine="708"/>
        <w:jc w:val="both"/>
        <w:rPr/>
      </w:pPr>
      <w:r>
        <w:rPr/>
        <w:t>Вместе с тем и сами древесные растения оказыва</w:t>
        <w:softHyphen/>
        <w:t>ют довольно сильное влияние на биохимию почвы, направление в ней микробиологических процессов, на видовую специфику напочвенного покрова и естествен</w:t>
        <w:softHyphen/>
        <w:t xml:space="preserve">ное возобновление. Одни виды деревьев, такие как многие хвойные, дуб, граб, способны подкислять почву, другие - липа, многие клены - мало изменяют или вообще не влияют на рН почвы и, наконец, третьи </w:t>
        <w:softHyphen/>
        <w:t xml:space="preserve">ивы, тополя, акация белая, ольха, бархат амурский </w:t>
        <w:softHyphen/>
        <w:t xml:space="preserve">подщелачивают поч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16"/>
        <w:ind w:left="0" w:hanging="0"/>
        <w:jc w:val="both"/>
        <w:rPr>
          <w:b/>
          <w:b/>
          <w:caps/>
        </w:rPr>
      </w:pPr>
      <w:r>
        <w:rPr>
          <w:b/>
          <w:caps/>
        </w:rPr>
        <w:t>Взаимодействие ионов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оступления ионов и воды в корни растений являются само</w:t>
        <w:softHyphen/>
        <w:t>стоятельными процессами, взаимосвязь между которыми в зави</w:t>
        <w:softHyphen/>
        <w:t>симости от условий может быть или ничтожно мала, или доста</w:t>
        <w:softHyphen/>
        <w:t>точно существенна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</w:rPr>
        <w:t>Установлено, что в водных культурах растворы питательных солей никогда не поступают в корни в неизменной концент</w:t>
        <w:softHyphen/>
        <w:t xml:space="preserve">рации. Из разбавленных растворов энергичнее поступают соли, из концентрированных </w:t>
      </w:r>
      <w:r>
        <w:rPr>
          <w:sz w:val="28"/>
          <w:lang w:val="en-US"/>
        </w:rPr>
        <w:t>-</w:t>
      </w:r>
      <w:r>
        <w:rPr>
          <w:sz w:val="28"/>
        </w:rPr>
        <w:t xml:space="preserve"> вода. Убедительным доказательством независимости поступления ионов и воды является то, что разные соли и даже катионы и анионы одной и той же соли поступают в растение с различной скоростью. Так, у сульфата аммония более интенсивно поглощается катион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менее интенсивно - анион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>, в результате чего про</w:t>
        <w:softHyphen/>
        <w:t xml:space="preserve">исходит подкисление среды. Поэтому такая соль называется </w:t>
      </w:r>
      <w:r>
        <w:rPr>
          <w:i/>
          <w:sz w:val="28"/>
        </w:rPr>
        <w:t>физиологически кислой.</w:t>
      </w:r>
      <w:r>
        <w:rPr>
          <w:sz w:val="28"/>
        </w:rPr>
        <w:t xml:space="preserve">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является </w:t>
      </w:r>
      <w:r>
        <w:rPr>
          <w:i/>
          <w:sz w:val="28"/>
        </w:rPr>
        <w:t xml:space="preserve">физиологически щелочной </w:t>
      </w:r>
      <w:r>
        <w:rPr>
          <w:sz w:val="28"/>
        </w:rPr>
        <w:t xml:space="preserve">солью, из нее растением интенсивнее используется нитрат. </w:t>
      </w:r>
      <w:r>
        <w:rPr>
          <w:i/>
          <w:sz w:val="28"/>
        </w:rPr>
        <w:t>Фи</w:t>
        <w:softHyphen/>
        <w:t>зиологически нейтральной</w:t>
      </w:r>
      <w:r>
        <w:rPr>
          <w:sz w:val="28"/>
        </w:rPr>
        <w:t xml:space="preserve"> солью может быть нитрат аммон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, у которого с одинаковой интенсивностью поглоща</w:t>
        <w:softHyphen/>
        <w:t>ются катионы и анионы.</w:t>
      </w:r>
    </w:p>
    <w:p>
      <w:pPr>
        <w:pStyle w:val="Normal1"/>
        <w:ind w:firstLine="720"/>
        <w:rPr/>
      </w:pPr>
      <w:r>
        <w:rPr>
          <w:b/>
          <w:i/>
          <w:sz w:val="28"/>
        </w:rPr>
        <w:t xml:space="preserve">Влияние концентрации и количественного соотношения минеральных элементов в почве. </w:t>
      </w:r>
      <w:r>
        <w:rPr>
          <w:sz w:val="28"/>
        </w:rPr>
        <w:t>В почвенном растворе, как известно, содержится лишь весьма незначительная часть имеющихся в почве запасов питательных веществ, количество которых недостаточно для полного удовле</w:t>
        <w:softHyphen/>
        <w:t>творения потребности растений. Подавляющая часть питатель</w:t>
        <w:softHyphen/>
        <w:t>ных веществ находится в почве в связанном состоянии с органи</w:t>
        <w:softHyphen/>
        <w:t>ческими веществами и алюмосиликатными комплексами.</w:t>
      </w:r>
    </w:p>
    <w:p>
      <w:pPr>
        <w:pStyle w:val="Normal1"/>
        <w:ind w:firstLine="720"/>
        <w:rPr/>
      </w:pPr>
      <w:r>
        <w:rPr>
          <w:sz w:val="28"/>
        </w:rPr>
        <w:t>Важную роль в круговороте элементов питания в почве играет гумус. Чем больше запасы гумуса в почве, тем богаче она азотом, фосфором, серой, калием, кальцием и микроэлементами. С на</w:t>
        <w:softHyphen/>
        <w:t>личием гумуса связаны физические и технологические свойства почвы, их водопроницаемость и влагоемкость.</w:t>
      </w:r>
    </w:p>
    <w:p>
      <w:pPr>
        <w:pStyle w:val="Normal1"/>
        <w:ind w:firstLine="720"/>
        <w:rPr/>
      </w:pPr>
      <w:r>
        <w:rPr>
          <w:sz w:val="28"/>
        </w:rPr>
        <w:t>При современной структуре севооборотов ориентировочные оптимальные параметры содержания гумуса в дерново-подзолис</w:t>
        <w:softHyphen/>
        <w:t>тых почвах составляют: на суглинистых 2,5-3,0 %, супесях 2,0-2,5, песках 1,8-2,0 %.</w:t>
      </w:r>
    </w:p>
    <w:p>
      <w:pPr>
        <w:pStyle w:val="Normal1"/>
        <w:ind w:firstLine="720"/>
        <w:rPr/>
      </w:pPr>
      <w:r>
        <w:rPr>
          <w:sz w:val="28"/>
        </w:rPr>
        <w:t>Многочисленные почвенные исследования показали, что ва</w:t>
        <w:softHyphen/>
        <w:t>ловые и доступные растениям запасы питательных веществ тесно связаны с гранулометрическим составом почв.</w:t>
      </w:r>
    </w:p>
    <w:p>
      <w:pPr>
        <w:pStyle w:val="Normal1"/>
        <w:ind w:firstLine="720"/>
        <w:rPr/>
      </w:pPr>
      <w:r>
        <w:rPr>
          <w:sz w:val="28"/>
        </w:rPr>
        <w:t>С увеличением в дерново-подзолистых почвах физической глины, основного показателя классификации почв по гранулометрическому составу, увеличивается содержание калия. Общее количество калия в дерново-подзолистых почвах превышает все другие элементы. Валовые запасы его в 20-см слое колеблются от 25-40 т/га в песчаных почвах до 69-70 т/га в тяжелосуглинистых. Валовые запасы фосфора в слое 100 см со</w:t>
        <w:softHyphen/>
        <w:t>ставляют 16-18 т/га в пылевато-суглинистых почвах, 10-12 - в супесчаных, 7-9 т/га - в рыхлопесчаных. В то же время доля хорошо доступных растениям рыхлосвязанных фосфатов кальция увеличивается на легких почвах. Содержание общего, минераль</w:t>
        <w:softHyphen/>
        <w:t>ного и легкогидролизуемого азота в пахотном слое песчаных почв значительно ниже, чем в суглинистых.</w:t>
      </w:r>
    </w:p>
    <w:p>
      <w:pPr>
        <w:pStyle w:val="Normal1"/>
        <w:ind w:firstLine="720"/>
        <w:rPr/>
      </w:pPr>
      <w:r>
        <w:rPr>
          <w:sz w:val="28"/>
        </w:rPr>
        <w:t>Режим питания растений во многом определяется состоянием почвенно-поглощающего комплекса.</w:t>
      </w:r>
    </w:p>
    <w:p>
      <w:pPr>
        <w:pStyle w:val="Normal1"/>
        <w:ind w:firstLine="720"/>
        <w:rPr/>
      </w:pPr>
      <w:r>
        <w:rPr>
          <w:sz w:val="28"/>
        </w:rPr>
        <w:t>Наиболее высокую емкость поглощения (50-60 мг-экв на 100 г почвы), а соответственно и сумму поглощенных оснований имеют богатые перегноем черноземные почвы. В хорошо окуль</w:t>
        <w:softHyphen/>
        <w:t>туренных дерново-подзолистых почвах емкость поглощения до</w:t>
        <w:softHyphen/>
        <w:t>стигает 15-17 мг-экв на 100 г почвы, а степень насыщенности основаниями – 70-80 %.</w:t>
      </w:r>
    </w:p>
    <w:p>
      <w:pPr>
        <w:pStyle w:val="Normal1"/>
        <w:ind w:firstLine="720"/>
        <w:rPr/>
      </w:pPr>
      <w:r>
        <w:rPr>
          <w:sz w:val="28"/>
        </w:rPr>
        <w:t>Доступность растению веществ, адсорбированных почвенны</w:t>
        <w:softHyphen/>
        <w:t>ми коллоидами, зависит от различных условий. Наряду с насы</w:t>
        <w:softHyphen/>
        <w:t>щенностью почвы данным элементом и прочностью его связи весьма важное значение имеет обеспеченность растений водой. Даже кратковременное завядание резко снижает адсорбционную способность тканей корня и приводит к ослаблению поглоти</w:t>
        <w:softHyphen/>
        <w:t>тельной деятельности.</w:t>
      </w:r>
    </w:p>
    <w:p>
      <w:pPr>
        <w:pStyle w:val="Normal1"/>
        <w:ind w:firstLine="720"/>
        <w:rPr/>
      </w:pPr>
      <w:r>
        <w:rPr>
          <w:sz w:val="28"/>
        </w:rPr>
        <w:t>Существенное влияние на ход поглощения растением пита</w:t>
        <w:softHyphen/>
        <w:t>тельных веществ из почвы оказывают корневые выделения. Со</w:t>
        <w:softHyphen/>
        <w:t>став этих выделений и пути их использования растениями весьма многообразны. Выделяемый корнями растений диоксид углерода повышает растворимость почвенных минералов и увеличивает до</w:t>
        <w:softHyphen/>
        <w:t>ступность растению адсорбционно связанных почвой питатель</w:t>
        <w:softHyphen/>
        <w:t>ных веществ. Помимо СО</w:t>
      </w:r>
      <w:r>
        <w:rPr>
          <w:sz w:val="28"/>
          <w:vertAlign w:val="subscript"/>
        </w:rPr>
        <w:t>2</w:t>
      </w:r>
      <w:r>
        <w:rPr>
          <w:sz w:val="28"/>
        </w:rPr>
        <w:t>, корни выделяют различные органичес</w:t>
        <w:softHyphen/>
        <w:t>кие кислоты, сахара и другие соединения, которые также имеют большое значение для поглотительной деятельности корня.</w:t>
      </w:r>
    </w:p>
    <w:p>
      <w:pPr>
        <w:pStyle w:val="Normal1"/>
        <w:ind w:firstLine="720"/>
        <w:rPr/>
      </w:pPr>
      <w:r>
        <w:rPr>
          <w:sz w:val="28"/>
        </w:rPr>
        <w:t>Важным фактором, определяющим питательный режим почвы, является концентрация водородных ионов почвенного раствора. Высокая концентрация ионов водорода, а на дерново-подзолистых почвах и алюминия оказывает как прямое, так и косвенное вредное действие на питание растений.</w:t>
      </w:r>
    </w:p>
    <w:p>
      <w:pPr>
        <w:pStyle w:val="Normal1"/>
        <w:ind w:firstLine="720"/>
        <w:rPr/>
      </w:pPr>
      <w:r>
        <w:rPr>
          <w:sz w:val="28"/>
        </w:rPr>
        <w:t>Прямое действие заключается в нарушении коллоидно-хими</w:t>
        <w:softHyphen/>
        <w:t>ческих свойств протоплазмы растительных клеток, неблагоприят</w:t>
        <w:softHyphen/>
        <w:t>ном изменении концентрации органических кислот в клеточном соке, нарушении белкового обмена и торможении синтеза белка, изменении адсорбции и поглощения растениями ионов.</w:t>
      </w:r>
    </w:p>
    <w:p>
      <w:pPr>
        <w:pStyle w:val="Normal1"/>
        <w:ind w:firstLine="720"/>
        <w:rPr/>
      </w:pPr>
      <w:r>
        <w:rPr>
          <w:sz w:val="28"/>
        </w:rPr>
        <w:t>Повышенная кислотность особенно сильно влияет на фосфат</w:t>
        <w:softHyphen/>
        <w:t>ный режим дерново-подзолистых почв - снижаются подвижность и усвояемость фосфора. Наблюдается прямое неблагоприятное действие алюминия: поступление фосфорнокислого алюминия в корневую систему растений подавляет способность последней по</w:t>
        <w:softHyphen/>
        <w:t>давать фосфор в надземные органы. В результате наблюдается спе</w:t>
        <w:softHyphen/>
        <w:t xml:space="preserve">цифическое фосфатное голодание растений. В опытах с кукурузой дополнительное внесение с </w:t>
      </w:r>
      <w:r>
        <w:rPr>
          <w:sz w:val="28"/>
          <w:lang w:val="en-US"/>
        </w:rPr>
        <w:t>NPK</w:t>
      </w:r>
      <w:r>
        <w:rPr>
          <w:sz w:val="28"/>
        </w:rPr>
        <w:t xml:space="preserve"> алюминия увеличивало содержа</w:t>
        <w:softHyphen/>
        <w:t>ние фосфора в корнях на 62 % при одновременном снижении содержания в листьях на 8, а в стеблях - на 14 %.</w:t>
      </w:r>
    </w:p>
    <w:p>
      <w:pPr>
        <w:pStyle w:val="Normal1"/>
        <w:ind w:firstLine="720"/>
        <w:rPr/>
      </w:pPr>
      <w:r>
        <w:rPr>
          <w:sz w:val="28"/>
        </w:rPr>
        <w:t>Со степенью кислотности почв связана и обеспеченность почвы другими элементами минерального питания. Изучение особенностей питания растений в связи с кислотнос</w:t>
        <w:softHyphen/>
        <w:t>тью почвы позволило изменить установившееся мнение об отри</w:t>
        <w:softHyphen/>
        <w:t>цательном отношении к известкованию льна, картофеля, люпи</w:t>
        <w:softHyphen/>
        <w:t>на. Показано, что кальциефобность этих культур обусловлена нарушением сбалансированности питания при известковании.</w:t>
      </w:r>
    </w:p>
    <w:p>
      <w:pPr>
        <w:pStyle w:val="Normal1"/>
        <w:ind w:firstLine="720"/>
        <w:rPr/>
      </w:pPr>
      <w:r>
        <w:rPr>
          <w:sz w:val="28"/>
        </w:rPr>
        <w:t>При достаточной обеспеченности магнием, повышенных (на 25-20 %) дозах калийных удобрений и применении борных удобрений известкование увеличивает продуктивность льна и картофеля.</w:t>
      </w:r>
    </w:p>
    <w:p>
      <w:pPr>
        <w:pStyle w:val="Normal1"/>
        <w:ind w:firstLine="720"/>
        <w:rPr/>
      </w:pPr>
      <w:r>
        <w:rPr>
          <w:sz w:val="28"/>
        </w:rPr>
        <w:t>Оптимальные показатели рН колеблются в слабокислой зоне (5,7-7,0) и зависят от множества факторов: структуры посевных площадей в севообороте, типа гранулометрического состава почвы, обеспеченности ее гумусом, фосфором и других показателей.</w:t>
      </w:r>
    </w:p>
    <w:p>
      <w:pPr>
        <w:pStyle w:val="Normal1"/>
        <w:ind w:firstLine="720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Антагонизм, синергизм и аддитивность. </w:t>
      </w:r>
      <w:r>
        <w:rPr>
          <w:sz w:val="28"/>
        </w:rPr>
        <w:t xml:space="preserve">Растворы чистых солей оказывают токсическое действие на организм растения или животного. Еще в конце прошлого века была установлена ядовитость раствора чистой соли </w:t>
      </w:r>
      <w:r>
        <w:rPr>
          <w:sz w:val="28"/>
          <w:lang w:val="en-US"/>
        </w:rPr>
        <w:t>NaCI</w:t>
      </w:r>
      <w:r>
        <w:rPr>
          <w:sz w:val="28"/>
        </w:rPr>
        <w:t>, кон</w:t>
        <w:softHyphen/>
        <w:t>центрация которого соответствовала концентрации морской воды. Достаточно было добавить незначительное количество солей кальций и магния, чтобы снять это ядовитое действие NaCI. Взаимодействие ионов, при котором физиологический эф</w:t>
        <w:softHyphen/>
        <w:t xml:space="preserve">фект воздействия смеси солей меньше, чем действие каждой соли в отдельности, называется </w:t>
      </w:r>
      <w:r>
        <w:rPr>
          <w:i/>
          <w:sz w:val="28"/>
        </w:rPr>
        <w:t>антагонизмом.</w:t>
      </w:r>
    </w:p>
    <w:p>
      <w:pPr>
        <w:pStyle w:val="Normal1"/>
        <w:ind w:firstLine="720"/>
        <w:rPr/>
      </w:pPr>
      <w:r>
        <w:rPr>
          <w:sz w:val="28"/>
        </w:rPr>
        <w:t xml:space="preserve">Антагонизм ионов проявляется как между разными ионами одной валентности, например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NН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>, так и между ионами разной валентности (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Са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Mg</w:t>
      </w:r>
      <w:r>
        <w:rPr>
          <w:sz w:val="28"/>
          <w:vertAlign w:val="superscript"/>
        </w:rPr>
        <w:t>2+</w:t>
      </w:r>
      <w:r>
        <w:rPr>
          <w:sz w:val="28"/>
        </w:rPr>
        <w:t>). Причем чем выше валентность, тем больше антагонистическое действие иона. Так, для того чтобы устранить ядовитое действие на проростки пшеницы односолевого раствора КС</w:t>
      </w:r>
      <w:r>
        <w:rPr>
          <w:sz w:val="28"/>
          <w:lang w:val="en-US"/>
        </w:rPr>
        <w:t>l</w:t>
      </w:r>
      <w:r>
        <w:rPr>
          <w:sz w:val="28"/>
        </w:rPr>
        <w:t>, надо доба</w:t>
        <w:softHyphen/>
        <w:t xml:space="preserve">вить 30 % </w:t>
      </w:r>
      <w:r>
        <w:rPr>
          <w:sz w:val="28"/>
          <w:lang w:val="en-US"/>
        </w:rPr>
        <w:t>NaCl</w:t>
      </w:r>
      <w:r>
        <w:rPr>
          <w:sz w:val="28"/>
        </w:rPr>
        <w:t xml:space="preserve"> или 5 % Са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. У анионов антагонизм выражен слабее. В морской воде, которая является природным физиоло</w:t>
        <w:softHyphen/>
        <w:t>гически уравновешенным раствором, отношение сумм однова</w:t>
        <w:softHyphen/>
        <w:t>лентных катионов к двухвалентным равно 8-10. В основе анта</w:t>
        <w:softHyphen/>
        <w:t>гонистического действия ионов лежит их противоположное дей</w:t>
        <w:softHyphen/>
        <w:t>ствие на физико-химические свойства протоплазмы, что отражается на обмене веществ, а также конкуренция при усвое</w:t>
        <w:softHyphen/>
        <w:t>нии их растениями.</w:t>
      </w:r>
    </w:p>
    <w:p>
      <w:pPr>
        <w:pStyle w:val="Normal1"/>
        <w:ind w:firstLine="720"/>
        <w:rPr/>
      </w:pPr>
      <w:r>
        <w:rPr>
          <w:sz w:val="28"/>
        </w:rPr>
        <w:t xml:space="preserve">Наблюдаются также синергизм и аддитивность в действии компонентов солей. </w:t>
      </w:r>
      <w:r>
        <w:rPr>
          <w:i/>
          <w:sz w:val="28"/>
        </w:rPr>
        <w:t>Синергическое действие</w:t>
      </w:r>
      <w:r>
        <w:rPr>
          <w:sz w:val="28"/>
        </w:rPr>
        <w:t xml:space="preserve"> ионов заключается в том, что один из них усиливает действие другого. Например, катионы 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оказывают стимулирующее действие на по</w:t>
        <w:softHyphen/>
        <w:t>глощение анионов NО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РО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3-</w:t>
      </w:r>
      <w:r>
        <w:rPr>
          <w:sz w:val="28"/>
        </w:rPr>
        <w:t>. Нитратные и фосфатные анионы благоприятно влияют на усвоение других элементов.</w:t>
      </w:r>
    </w:p>
    <w:p>
      <w:pPr>
        <w:pStyle w:val="Normal1"/>
        <w:ind w:firstLine="720"/>
        <w:rPr>
          <w:b/>
          <w:b/>
          <w:i/>
          <w:i/>
          <w:sz w:val="28"/>
          <w:lang w:val="en-US"/>
        </w:rPr>
      </w:pPr>
      <w:r>
        <w:rPr>
          <w:i/>
          <w:sz w:val="28"/>
        </w:rPr>
        <w:t>Аддитивность -</w:t>
      </w:r>
      <w:r>
        <w:rPr>
          <w:sz w:val="28"/>
        </w:rPr>
        <w:t xml:space="preserve"> это действие смеси солевых растворов, кото</w:t>
        <w:softHyphen/>
        <w:t>рое равно сумме действия отдельных компонентов. Например, осмотическое давление питательного раствора равно сумме пар</w:t>
        <w:softHyphen/>
        <w:t>циальных осмотических давлений входящих в смесь солей</w:t>
      </w:r>
      <w:r>
        <w:rPr>
          <w:b/>
          <w:i/>
          <w:sz w:val="28"/>
        </w:rPr>
        <w:t xml:space="preserve"> </w:t>
      </w:r>
    </w:p>
    <w:p>
      <w:pPr>
        <w:pStyle w:val="Normal1"/>
        <w:ind w:firstLine="720"/>
        <w:rPr/>
      </w:pPr>
      <w:r>
        <w:rPr>
          <w:sz w:val="28"/>
        </w:rPr>
        <w:t>Наиболее важным фактором при беспочвенном питании рас</w:t>
        <w:softHyphen/>
        <w:t xml:space="preserve">тений являются </w:t>
      </w:r>
      <w:r>
        <w:rPr>
          <w:i/>
          <w:sz w:val="28"/>
        </w:rPr>
        <w:t>питательные растворы.</w:t>
      </w:r>
      <w:r>
        <w:rPr>
          <w:sz w:val="28"/>
        </w:rPr>
        <w:t xml:space="preserve"> Их готовят путем раство</w:t>
        <w:softHyphen/>
        <w:t>рения различных солей в воде. По своему составу они подобны почвенному раствору и должны удовлетворять определенным требованиям.</w:t>
      </w:r>
    </w:p>
    <w:p>
      <w:pPr>
        <w:pStyle w:val="Normal1"/>
        <w:ind w:firstLine="720"/>
        <w:rPr/>
      </w:pPr>
      <w:r>
        <w:rPr>
          <w:sz w:val="28"/>
        </w:rPr>
        <w:t>Питательный раствор должен содержать все необходимые эле</w:t>
        <w:softHyphen/>
        <w:t>менты в усвояемой форме и быть физиологически уравновешен</w:t>
        <w:softHyphen/>
        <w:t>ным. Общее содержание солей в питательном растворе не долж</w:t>
        <w:softHyphen/>
        <w:t>но превышать 2-3 г/л.</w:t>
      </w:r>
    </w:p>
    <w:p>
      <w:pPr>
        <w:pStyle w:val="Normal1"/>
        <w:ind w:firstLine="720"/>
        <w:rPr/>
      </w:pPr>
      <w:r>
        <w:rPr>
          <w:i/>
          <w:sz w:val="28"/>
        </w:rPr>
        <w:t>Физиологически уравновешенными</w:t>
      </w:r>
      <w:r>
        <w:rPr>
          <w:sz w:val="28"/>
        </w:rPr>
        <w:t xml:space="preserve"> являются те растворы, количе</w:t>
        <w:softHyphen/>
        <w:t>ство и соотношение ионов в которых исключают их вредное влия</w:t>
        <w:softHyphen/>
        <w:t>ние. Такие растворы обеспечивают нормальный рост, развитие и высокую продуктивность растений. Физиологическая уравновешен</w:t>
        <w:softHyphen/>
        <w:t>ность раствора имеет особое значение в гидропонике, которая практически лишена буферных свойств твердой фазы почвы. При составлении физиологически уравновешенных растворов необходи</w:t>
        <w:softHyphen/>
        <w:t>мо учитывать разный характер взаимодействия ионов.</w:t>
      </w:r>
    </w:p>
    <w:p>
      <w:pPr>
        <w:pStyle w:val="Normal1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16"/>
        <w:ind w:left="57" w:hanging="0"/>
        <w:jc w:val="both"/>
        <w:rPr/>
      </w:pPr>
      <w:r>
        <w:rPr>
          <w:b/>
          <w:caps/>
        </w:rPr>
        <w:t>Микориза и ее значение в минеральном питании древесных растений</w:t>
      </w:r>
    </w:p>
    <w:p>
      <w:pPr>
        <w:pStyle w:val="Normal"/>
        <w:ind w:firstLine="708"/>
        <w:jc w:val="both"/>
        <w:rPr/>
      </w:pPr>
      <w:r>
        <w:rPr>
          <w:b/>
        </w:rPr>
        <w:t>Микориза и ее значение в минеральном питании древесных растений</w:t>
      </w:r>
    </w:p>
    <w:p>
      <w:pPr>
        <w:pStyle w:val="Normal"/>
        <w:ind w:firstLine="708"/>
        <w:jc w:val="both"/>
        <w:rPr/>
      </w:pPr>
      <w:r>
        <w:rPr/>
        <w:t xml:space="preserve">Тесное сожительство корней высших растений и грибов носит название </w:t>
      </w:r>
      <w:r>
        <w:rPr>
          <w:b/>
          <w:bCs/>
        </w:rPr>
        <w:t xml:space="preserve">микоризы. </w:t>
      </w:r>
      <w:r>
        <w:rPr/>
        <w:t>Открытие симбиоти</w:t>
        <w:softHyphen/>
        <w:t>ческих взаимоотношений между ними принадлежит рус</w:t>
        <w:softHyphen/>
        <w:t xml:space="preserve">скому ученому Ф.М. Каменскому и датируется 1882 г. </w:t>
      </w:r>
    </w:p>
    <w:p>
      <w:pPr>
        <w:pStyle w:val="Normal"/>
        <w:ind w:firstLine="708"/>
        <w:jc w:val="both"/>
        <w:rPr/>
      </w:pPr>
      <w:r>
        <w:rPr/>
        <w:t>По анатомо-морфологическим признакам различа</w:t>
        <w:softHyphen/>
        <w:t>ют микоризы эндотрофные, эктотрофные и эктоэндот</w:t>
        <w:softHyphen/>
        <w:t xml:space="preserve">рофные микоризы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Эндотрофная </w:t>
      </w:r>
      <w:r>
        <w:rPr>
          <w:iCs/>
        </w:rPr>
        <w:t>микориза</w:t>
      </w:r>
      <w:r>
        <w:rPr>
          <w:i/>
          <w:iCs/>
        </w:rPr>
        <w:t xml:space="preserve"> </w:t>
      </w:r>
      <w:r>
        <w:rPr/>
        <w:t>распространена в основ</w:t>
        <w:softHyphen/>
        <w:t>ном среди травянистых растений. У древесных пород эндотрофная микориза встречается редко и не может иметь существенного значения в минеральном пита</w:t>
        <w:softHyphen/>
        <w:t>нии. Гифы гриба в случае эндотрофной микоризы про</w:t>
        <w:softHyphen/>
        <w:t>никают внутрь клеток корня, где и развиваются. Кор</w:t>
        <w:softHyphen/>
        <w:t>невые волоски на поглощающих корнях при этом со</w:t>
        <w:softHyphen/>
        <w:t xml:space="preserve">храняютс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</w:rPr>
        <w:t xml:space="preserve">Эктотрофная </w:t>
      </w:r>
      <w:r>
        <w:rPr/>
        <w:t>микориза представляет собой плотный мицелиальный чехол на поверхности корневого окончания, и лишь отдельные гифы прони</w:t>
        <w:softHyphen/>
        <w:t>кают в межклетники коры. Корневые волоски в дан</w:t>
        <w:softHyphen/>
        <w:t>ном случае исчезают, их роль выполняют, по сущест</w:t>
        <w:softHyphen/>
        <w:t xml:space="preserve">ву, гифы гриба. Эктотрофная микориза свойственна большинству древесных растений. </w:t>
      </w:r>
    </w:p>
    <w:p>
      <w:pPr>
        <w:pStyle w:val="Normal"/>
        <w:jc w:val="both"/>
        <w:rPr>
          <w:lang w:val="en-US"/>
        </w:rPr>
      </w:pPr>
      <w:r>
        <w:rPr/>
        <w:object w:dxaOrig="6901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3pt;height:193.2pt" filled="f" o:ole="">
            <v:imagedata r:id="rId3" o:title=""/>
          </v:shape>
          <o:OLEObject Type="Embed" ProgID="" ShapeID="ole_rId2" DrawAspect="Content" ObjectID="_219727909" r:id="rId2"/>
        </w:objec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Эктоэндотрофная </w:t>
      </w:r>
      <w:r>
        <w:rPr/>
        <w:t>микориза характеризуется наличием грибного чехла, гиф гриба между клетками коровой паренхимы (сеть Гартига) и внутри отдельных клеток, отсутствием корневых волосков на поверхнос</w:t>
        <w:softHyphen/>
        <w:t xml:space="preserve">ти корневых окончаний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Значение симбиотических взаимоотношений между грибом и корнем </w:t>
      </w:r>
      <w:r>
        <w:rPr/>
        <w:t>особенно велико в засушливых условиях, в частности в степи (Г.Н. Высоцкий). Вместе с тем микориза оказалась весьма полезной и в типично лесной таежной зоне с преобладанием почв, бедных азотом и фосфором, и где процессы ми</w:t>
        <w:softHyphen/>
        <w:t>нерализации органических веществ протекают мед</w:t>
        <w:softHyphen/>
        <w:t xml:space="preserve">ленно, а вегетационный период значительно короче, чем на юг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о углубленным исследованиям взаимных отноше</w:t>
        <w:softHyphen/>
        <w:t>ний гриба и корня было положено А. Франком, давшим и само название «микориза». В дальнейшем в выяснении роли микоризы в минеральном питании древесных рас</w:t>
        <w:softHyphen/>
        <w:t>тений многое сделали Е. Мелил, Е. Бьеркман, Н.В. Лоба</w:t>
        <w:softHyphen/>
        <w:t>нов, Е.С. Цветкова, Е.Н. Мишустин, Д. Харли, Н.М. Ше</w:t>
        <w:softHyphen/>
        <w:t xml:space="preserve">маханова и др. </w:t>
      </w:r>
    </w:p>
    <w:p>
      <w:pPr>
        <w:pStyle w:val="Normal"/>
        <w:ind w:firstLine="708"/>
        <w:jc w:val="both"/>
        <w:rPr/>
      </w:pPr>
      <w:r>
        <w:rPr/>
        <w:t xml:space="preserve">Доказано, что микоризные </w:t>
      </w:r>
      <w:r>
        <w:rPr>
          <w:i/>
          <w:iCs/>
        </w:rPr>
        <w:t xml:space="preserve">корни </w:t>
      </w:r>
      <w:r>
        <w:rPr/>
        <w:t>являются более активным поглощающим органом, чем немикоризные сосущие корневые окончания. Благодаря большой вса</w:t>
        <w:softHyphen/>
        <w:t>сывающей поверхности мицелий гриба значительно лучше снабжает растение водой, азотом и зольными элементами, чем корни, лишенные микоризы. При помощи своих внеклеточных ферментов микоризные грибы способны расщеплять гумус почвы, органичес</w:t>
        <w:softHyphen/>
        <w:t>кие вещества опада растений и способствовать тем самым азотному питанию растений. Чрезвычайно важна также роль гриба в питании труднодоступными формами фосфора, а также калием и микроэлемента</w:t>
        <w:softHyphen/>
        <w:t>ми. Микоризный гриб обогащает клетки хозяина фито</w:t>
        <w:softHyphen/>
        <w:t xml:space="preserve">гормонами, например ауксинами, способствующими росту корневых систем древесных растений. Оказалось также, что микоризные корешки реже повреждаются различными инфекционными заболеваниями. </w:t>
      </w:r>
    </w:p>
    <w:p>
      <w:pPr>
        <w:pStyle w:val="Normal"/>
        <w:ind w:firstLine="708"/>
        <w:jc w:val="both"/>
        <w:rPr/>
      </w:pPr>
      <w:r>
        <w:rPr/>
        <w:t xml:space="preserve">В свою очередь, </w:t>
      </w:r>
      <w:r>
        <w:rPr>
          <w:i/>
          <w:iCs/>
        </w:rPr>
        <w:t xml:space="preserve">гриб </w:t>
      </w:r>
      <w:r>
        <w:rPr/>
        <w:t>получает от дерева, прежде всего, продукты фотосинтеза - углеводы. Кроме углеводов развитию гриба способствует наличие дру</w:t>
        <w:softHyphen/>
        <w:t xml:space="preserve">гих важных метаболитов дерева, в том числе витаминов и некоторых специфических веществ клеток корня. 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i/>
          <w:iCs/>
        </w:rPr>
        <w:t xml:space="preserve">микоризообразователями </w:t>
      </w:r>
      <w:r>
        <w:rPr/>
        <w:t>являются разные виды шляпочных грибов - рыжика, подосино</w:t>
        <w:softHyphen/>
        <w:t>вика, подберезовика, белого, масленка, моховика, му</w:t>
        <w:softHyphen/>
        <w:t>хомора и многих других. Они могут встречаться как на одной древесной породе, так и на многих. Каждый вид древесных растений также обычно способен об</w:t>
        <w:softHyphen/>
        <w:t>разовывать микоризу совместно с несколькими вида</w:t>
        <w:softHyphen/>
        <w:t xml:space="preserve">ми грибов. </w:t>
      </w:r>
    </w:p>
    <w:p>
      <w:pPr>
        <w:pStyle w:val="Normal"/>
        <w:ind w:firstLine="708"/>
        <w:jc w:val="both"/>
        <w:rPr/>
      </w:pPr>
      <w:r>
        <w:rPr/>
        <w:t>Все древесные растения по степени развития ми</w:t>
        <w:softHyphen/>
        <w:t xml:space="preserve">кориз разделены Н.В. Лобановым на три основные </w:t>
      </w:r>
      <w:r>
        <w:rPr>
          <w:i/>
          <w:iCs/>
        </w:rPr>
        <w:t>группы: микотрофные в сильной степени, немикориз</w:t>
        <w:softHyphen/>
        <w:t xml:space="preserve">ные, слабомикотрофные. </w:t>
      </w:r>
    </w:p>
    <w:p>
      <w:pPr>
        <w:pStyle w:val="Normal"/>
        <w:ind w:firstLine="708"/>
        <w:jc w:val="both"/>
        <w:rPr/>
      </w:pPr>
      <w:r>
        <w:rPr/>
        <w:t>К первой группе относятся главнейшие лесообра</w:t>
        <w:softHyphen/>
        <w:t>зующие древесные породы - дуб, ель, сосна, ли</w:t>
        <w:softHyphen/>
        <w:t xml:space="preserve">ственница, пихта, граб, бук и др., </w:t>
      </w:r>
    </w:p>
    <w:p>
      <w:pPr>
        <w:pStyle w:val="Normal"/>
        <w:ind w:firstLine="708"/>
        <w:jc w:val="both"/>
        <w:rPr/>
      </w:pPr>
      <w:r>
        <w:rPr/>
        <w:t>Во вторую группу входят все виды ясеней, берес</w:t>
        <w:softHyphen/>
        <w:t>клетов и многие бобовые; корни всасывающего типа у них напоминают корневые окончания тра</w:t>
        <w:softHyphen/>
        <w:t xml:space="preserve">вянистых растений. </w:t>
      </w:r>
    </w:p>
    <w:p>
      <w:pPr>
        <w:pStyle w:val="Normal"/>
        <w:ind w:firstLine="708"/>
        <w:jc w:val="both"/>
        <w:rPr/>
      </w:pPr>
      <w:r>
        <w:rPr/>
        <w:t>К третьей группе относятся береза, вяз, ивы, клены, липа, ольха, осина, рябина, черемуха, яблоня и др. Микотрофные в сильной степени древесные расте</w:t>
        <w:softHyphen/>
        <w:t>ния для успешного роста и развития требуют наличия микориз, а в местах, никогда не заселявшихся лесом, даже могут погибать из-за отсутствия в почве соответ</w:t>
        <w:softHyphen/>
        <w:t>ствующих грибов-симбионтов. В этом, по мнению Г.П. Высоцкого, заключается одна из причин усыхания куль</w:t>
        <w:softHyphen/>
        <w:t>тур дуба при степном лесоразведении. Очевидно, что в этих условиях искусственная микоризация, т.е. внесе</w:t>
        <w:softHyphen/>
        <w:t>ние культур микоризообразующих грибов или лесной почвы с их гифами, и создание благоприятных условий для микоризообразования будут способствовать интен</w:t>
        <w:softHyphen/>
        <w:t>сификации лесного хозяйства. Следует отметить, что слишком большое количество минеральных и органи</w:t>
        <w:softHyphen/>
        <w:t>ческих удобрений в почвах лесных питомников несколь</w:t>
        <w:softHyphen/>
        <w:t xml:space="preserve">ко подавляет микоризообразование. </w:t>
      </w:r>
    </w:p>
    <w:p>
      <w:pPr>
        <w:pStyle w:val="Normal"/>
        <w:ind w:firstLine="708"/>
        <w:jc w:val="both"/>
        <w:rPr/>
      </w:pPr>
      <w:r>
        <w:rPr/>
        <w:t xml:space="preserve">Слабомикотрофные древесные растения успешно растут и без микоризы, но при ее наличии их рост улучша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/>
          <w:caps/>
        </w:rPr>
        <w:t>Физиологические основы применения удобрений в лесном и садово-парковом хозяйстве</w:t>
      </w:r>
    </w:p>
    <w:p>
      <w:pPr>
        <w:pStyle w:val="Normal"/>
        <w:ind w:firstLine="708"/>
        <w:jc w:val="both"/>
        <w:rPr/>
      </w:pPr>
      <w:r>
        <w:rPr/>
        <w:t>Валовыми запасами элементов минеральной пищи почва обычно достаточно богата. Растения обладают целым арсеналом средств и возможностей для того, чтобы поглощать минеральные элементы из почвы даже из труднодоступных форм. Способствует ми</w:t>
        <w:softHyphen/>
        <w:t>неральному питанию и микробиологическая дея</w:t>
        <w:softHyphen/>
        <w:t xml:space="preserve">тельность почвы, особенно в ризосфере корневых систем. </w:t>
      </w:r>
    </w:p>
    <w:p>
      <w:pPr>
        <w:pStyle w:val="Normal"/>
        <w:ind w:firstLine="708"/>
        <w:jc w:val="both"/>
        <w:rPr/>
      </w:pPr>
      <w:r>
        <w:rPr/>
        <w:t>Вместе с тем на поля постоянно вносятся различ</w:t>
        <w:softHyphen/>
        <w:t xml:space="preserve">ные удобрения. Причин этому много. </w:t>
      </w:r>
    </w:p>
    <w:p>
      <w:pPr>
        <w:pStyle w:val="Normal"/>
        <w:ind w:firstLine="708"/>
        <w:jc w:val="both"/>
        <w:rPr/>
      </w:pPr>
      <w:r>
        <w:rPr/>
        <w:t>Прежде всего, основная часть элементов минерального питания находится в недоступной для растений форме. Легкодоступных питательных ве</w:t>
        <w:softHyphen/>
        <w:t>ществ обычно мало. Процессы же биологической мо</w:t>
        <w:softHyphen/>
        <w:t>билизации трудно усваиваемых форм питания в при</w:t>
        <w:softHyphen/>
        <w:t xml:space="preserve">роде происходят медленно и часто не удовлетворяют потребности растений. </w:t>
      </w:r>
    </w:p>
    <w:p>
      <w:pPr>
        <w:pStyle w:val="Normal"/>
        <w:ind w:firstLine="708"/>
        <w:jc w:val="both"/>
        <w:rPr/>
      </w:pPr>
      <w:r>
        <w:rPr/>
        <w:t>Кроме того, часто в почве, богатой одним элемен</w:t>
        <w:softHyphen/>
        <w:t xml:space="preserve">том, ощущается явный недостаток другого. </w:t>
      </w:r>
    </w:p>
    <w:p>
      <w:pPr>
        <w:pStyle w:val="Normal"/>
        <w:ind w:firstLine="708"/>
        <w:jc w:val="both"/>
        <w:rPr/>
      </w:pPr>
      <w:r>
        <w:rPr/>
        <w:t>В различные периоды жизни растения нуждают</w:t>
        <w:softHyphen/>
        <w:t>ся в разном обеспечении минеральными элементами и их сочетании. Даже на черноземах ранней весной, когда микробиологическая активность ослаблена, ози</w:t>
        <w:softHyphen/>
        <w:t xml:space="preserve">мые культуры испытывают недостаток такого важного макроэлемента, как азот. </w:t>
      </w:r>
    </w:p>
    <w:p>
      <w:pPr>
        <w:pStyle w:val="Normal"/>
        <w:ind w:firstLine="708"/>
        <w:jc w:val="both"/>
        <w:rPr/>
      </w:pPr>
      <w:r>
        <w:rPr/>
        <w:t>На окультуренных почвах вместе с урожаем выносится большое количество питательных веществ. Особенно значителен вынос у сахарной свеклы, кар</w:t>
        <w:softHyphen/>
        <w:t xml:space="preserve">тофеля, яровой пшеницы, сравнительно небольшой </w:t>
        <w:softHyphen/>
        <w:t xml:space="preserve">у сеянцев древесных растений. </w:t>
      </w:r>
    </w:p>
    <w:p>
      <w:pPr>
        <w:pStyle w:val="Normal"/>
        <w:ind w:firstLine="708"/>
        <w:jc w:val="both"/>
        <w:rPr/>
      </w:pPr>
      <w:r>
        <w:rPr/>
        <w:t>Сказанное свидетельствует, что в большинстве слу</w:t>
        <w:softHyphen/>
        <w:t>чаев в почву необходимо вносить удобрения с тем, что</w:t>
        <w:softHyphen/>
        <w:t>бы получать высокие урожаи сельскохозяйственных культур и ускоренный выход посадочного материала древесных растений. В почве обычно более всего недос</w:t>
        <w:softHyphen/>
        <w:t>тает азота и фосфора. Все растения требуют внесения в первую очередь именно этих макроэлементов. Для ряда культур (картофель, свекла, подсолнечник, табак и др.) дополнительно надо вносить калий. Фосфор вносится в почву при его содержании в ней до 10, а калий</w:t>
        <w:softHyphen/>
        <w:t xml:space="preserve">- до 20 мг на 100 г почвы. </w:t>
      </w:r>
    </w:p>
    <w:p>
      <w:pPr>
        <w:pStyle w:val="Normal"/>
        <w:ind w:firstLine="708"/>
        <w:jc w:val="both"/>
        <w:rPr/>
      </w:pPr>
      <w:r>
        <w:rPr/>
        <w:t>В лесном биогеоценозе, функционирующем десят</w:t>
        <w:softHyphen/>
        <w:t>ки и сотни лет, определенная и довольно существен</w:t>
        <w:softHyphen/>
        <w:t>ная доля элементов минерального питания возвраща</w:t>
        <w:softHyphen/>
        <w:t>ется после минерализации органических веществ раз</w:t>
        <w:softHyphen/>
        <w:t xml:space="preserve">личного рода </w:t>
      </w:r>
      <w:r>
        <w:rPr>
          <w:i/>
          <w:iCs/>
        </w:rPr>
        <w:t xml:space="preserve">опада </w:t>
      </w:r>
      <w:r>
        <w:rPr/>
        <w:t>(листья, хвоя, ветки, корни) и сухостоя. В молодом возрасте лесных насаж</w:t>
        <w:softHyphen/>
        <w:t xml:space="preserve">дений (30 - 40 лет) </w:t>
      </w:r>
      <w:r>
        <w:rPr>
          <w:i/>
          <w:iCs/>
        </w:rPr>
        <w:t xml:space="preserve">возврат </w:t>
      </w:r>
      <w:r>
        <w:rPr/>
        <w:t>составляет 40 - 60 % потреб</w:t>
        <w:softHyphen/>
        <w:t>ления. Остальная часть удерживается биомассой леса. На следующих этапах роста и развития, например в приспевающих и спелых лесах, в составе древостоя задерживается меньше элементов почвенного питания, а возврат в количественном выражении от потребления возрастает до 80 - 90 %. Это особенно характерно для таких элементов, как калий, кальций и фосфор в бе</w:t>
        <w:softHyphen/>
        <w:t>резняках и дубравах, а, также в сосняках. Вместе с тем запасы азота, серы и магния восстанавливаются мед</w:t>
        <w:softHyphen/>
        <w:t xml:space="preserve">леннее. </w:t>
      </w:r>
    </w:p>
    <w:p>
      <w:pPr>
        <w:pStyle w:val="Normal"/>
        <w:ind w:firstLine="708"/>
        <w:jc w:val="both"/>
        <w:rPr/>
      </w:pPr>
      <w:r>
        <w:rPr/>
        <w:t>К возрасту главной рубки леса баланс питательных веществ все более выравнивается. Все это свиде</w:t>
        <w:softHyphen/>
        <w:t xml:space="preserve">тельствует о важнейшем свойстве леса как биологической системы осуществлять свой собственный внутренний круговорот веществ. </w:t>
      </w:r>
    </w:p>
    <w:p>
      <w:pPr>
        <w:pStyle w:val="Normal"/>
        <w:ind w:firstLine="708"/>
        <w:jc w:val="both"/>
        <w:rPr/>
      </w:pPr>
      <w:r>
        <w:rPr/>
        <w:t xml:space="preserve">К изложенному выше необходимо добавить, что в сложных и </w:t>
      </w:r>
      <w:r>
        <w:rPr>
          <w:i/>
          <w:iCs/>
        </w:rPr>
        <w:t xml:space="preserve">многоярусных лесных насаждениях, </w:t>
      </w:r>
      <w:r>
        <w:rPr/>
        <w:t>кроме главной древесной породы, в биологическом кругово</w:t>
        <w:softHyphen/>
        <w:t>роте участвуют и сопутствующие породы, а также подрост, подлесок и растения напочвенного покрова. Их роль в круговороте минеральных элементов в наи</w:t>
        <w:softHyphen/>
        <w:t>большей степени проявляется в молодом лесу, в дубра</w:t>
        <w:softHyphen/>
        <w:t>вах, например, до 50 лет, затем она падает. Участие ши</w:t>
        <w:softHyphen/>
        <w:t>роколиственных пород в сложных сосняках и ельни</w:t>
        <w:softHyphen/>
        <w:t xml:space="preserve">ках повышает активность биологического круговорота, особенно кальция, азота и калия. </w:t>
      </w:r>
    </w:p>
    <w:p>
      <w:pPr>
        <w:pStyle w:val="Normal"/>
        <w:ind w:firstLine="708"/>
        <w:jc w:val="both"/>
        <w:rPr/>
      </w:pPr>
      <w:r>
        <w:rPr/>
        <w:t>Из напочвенного покрова большое участие в рас</w:t>
        <w:softHyphen/>
        <w:t>сматриваемом биологическом круговороте в лесу при</w:t>
        <w:softHyphen/>
        <w:t>нимает широкотравье, особенно в дубравах. Здесь за счет этого покрова вовлекается в обмен до 26 кг/га азо</w:t>
        <w:softHyphen/>
        <w:t xml:space="preserve">та, 36 кг/га калия, 11 кг/га кальция. На бедных калием и азотом почвах </w:t>
      </w:r>
      <w:r>
        <w:rPr>
          <w:i/>
          <w:iCs/>
        </w:rPr>
        <w:t xml:space="preserve">травянистая растительность </w:t>
      </w:r>
      <w:r>
        <w:rPr/>
        <w:t>может отрицательно влиять на минеральное питание древес</w:t>
        <w:softHyphen/>
        <w:t>ных растений, конкурируя с ними. Вместе с этим эфе</w:t>
        <w:softHyphen/>
        <w:t>мероиды, так обильно представленные в дубравах, мо</w:t>
        <w:softHyphen/>
        <w:t>гут играть полезную роль, в частности, за счет предот</w:t>
        <w:softHyphen/>
        <w:t>вращения вымывания калия из разлагающегося опада, при рассмотрении биологического круговорота элемен</w:t>
        <w:softHyphen/>
        <w:t>тов минерального питания нельзя не учитывать и при</w:t>
        <w:softHyphen/>
        <w:t xml:space="preserve">жизненные выделения растений, особенно корневые. </w:t>
      </w:r>
    </w:p>
    <w:p>
      <w:pPr>
        <w:pStyle w:val="Normal"/>
        <w:ind w:firstLine="708"/>
        <w:jc w:val="both"/>
        <w:rPr/>
      </w:pPr>
      <w:r>
        <w:rPr/>
        <w:t>При использовании в основном одной лишь древе</w:t>
        <w:softHyphen/>
        <w:t xml:space="preserve">сины из всей биомассы леса </w:t>
      </w:r>
      <w:r>
        <w:rPr>
          <w:i/>
          <w:iCs/>
        </w:rPr>
        <w:t xml:space="preserve">вынос минеральных </w:t>
      </w:r>
      <w:r>
        <w:rPr/>
        <w:t>эле</w:t>
        <w:softHyphen/>
      </w:r>
      <w:r>
        <w:rPr>
          <w:i/>
          <w:iCs/>
        </w:rPr>
        <w:t xml:space="preserve">ментов </w:t>
      </w:r>
      <w:r>
        <w:rPr/>
        <w:t xml:space="preserve">составляет незначительную величину (15 - 20 %). Поэтому в большинстве лесорастительных условий не было нужды в использовании минеральных удобрений непосредственно в лесу. Сейчас же в ряде стран мира переходят на полное использование лесной продукции, включая кору, ветви, листья, особенно хвою, и даже корни. Экономически это очень выгодно. Но известно, что наибольшее количество элементов минеральной пищи содержится не в древесине, а в листьях и мелких корнях и ветвях. Поэтому вынос минеральных элементов при использовании всей биомассы леса возрастает </w:t>
      </w:r>
    </w:p>
    <w:p>
      <w:pPr>
        <w:pStyle w:val="Normal"/>
        <w:jc w:val="both"/>
        <w:rPr/>
      </w:pPr>
      <w:r>
        <w:rPr/>
        <w:t>в 2 - 5 раз и более. В связи с этим продуктивность пос</w:t>
        <w:softHyphen/>
        <w:t>ледующих генераций леса на таких площадях постоянно будет падать. Без соответствующего возврата пита</w:t>
        <w:softHyphen/>
        <w:t>тельных веществ в почву все это будет вести не только к снижению лесохозяйственного урожая, но и к ухуд</w:t>
        <w:softHyphen/>
        <w:t>шению его качества. Многоразовое же использование удобрений на больших площадях вряд ли будет эконо</w:t>
        <w:softHyphen/>
        <w:t xml:space="preserve">мически оправдано. Поэтому переход на полное использование лесного сырья надо осуществлять только после дополнительных научных исследований и расчетов. </w:t>
      </w:r>
    </w:p>
    <w:p>
      <w:pPr>
        <w:pStyle w:val="Normal"/>
        <w:ind w:firstLine="708"/>
        <w:jc w:val="both"/>
        <w:rPr/>
      </w:pPr>
      <w:r>
        <w:rPr/>
        <w:t>При использовании удобрений в лесных насажде</w:t>
        <w:softHyphen/>
        <w:t xml:space="preserve">ниях исходят </w:t>
      </w:r>
      <w:r>
        <w:rPr>
          <w:i/>
          <w:iCs/>
        </w:rPr>
        <w:t>из уровня плодородия лесной почвы, воз</w:t>
        <w:softHyphen/>
        <w:t xml:space="preserve">раста насаждений, полноты и эффективности потребления вносимых веществ. </w:t>
      </w:r>
      <w:r>
        <w:rPr/>
        <w:t>В таежной зоне  наиболее нуждаются в удобрениях лишайниковые типы леса, затем брусничные и черничные. Предпочтение отдается приспевающим и спелым лесам с полнотой 0,5-0,7 примерно за 10 лет до главной рубки. Замече</w:t>
        <w:softHyphen/>
        <w:t>но, что быстро растущие деревья на единицу внесен</w:t>
        <w:softHyphen/>
        <w:t>ных удобрений реагируют несколько слабее, чем мед</w:t>
        <w:softHyphen/>
        <w:t>леннорастущие. В молодняках удобрения рекомендует</w:t>
        <w:softHyphen/>
        <w:t>ся вносить после проведения в них рубок ухода. Густые насаждения перед внесением удобрений прорежива</w:t>
        <w:softHyphen/>
        <w:t>ют до полноты 0Ю6 – 0,7. При этом вырубаются в пер</w:t>
        <w:softHyphen/>
        <w:t>вую очередь отстающие в росте деревья главных лесо</w:t>
        <w:softHyphen/>
        <w:t xml:space="preserve">образующих пород и чрезмерно разросшиеся деревья второстепенных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 лесных питомниках и теплицах </w:t>
      </w:r>
      <w:r>
        <w:rPr/>
        <w:t xml:space="preserve">минеральные удобрения вносят во время </w:t>
      </w:r>
      <w:r>
        <w:rPr>
          <w:i/>
          <w:iCs/>
        </w:rPr>
        <w:t xml:space="preserve">заправки почвы </w:t>
      </w:r>
      <w:r>
        <w:rPr/>
        <w:t xml:space="preserve">и в виде корневых и не корневых подкормок. </w:t>
      </w:r>
      <w:r>
        <w:rPr>
          <w:i/>
          <w:iCs/>
        </w:rPr>
        <w:t xml:space="preserve">Корневые подкормки </w:t>
      </w:r>
      <w:r>
        <w:rPr/>
        <w:t>проводят 3 раза за вегетационный сезон под одно</w:t>
        <w:softHyphen/>
        <w:t xml:space="preserve">- и двухлетние сеянцы. </w:t>
      </w:r>
      <w:r>
        <w:rPr>
          <w:i/>
          <w:iCs/>
        </w:rPr>
        <w:t xml:space="preserve">Некорневые подкормки </w:t>
      </w:r>
      <w:r>
        <w:rPr/>
        <w:t>осуще</w:t>
        <w:softHyphen/>
        <w:t>ствляют на самых первых фазах жизни всходов (тер</w:t>
        <w:softHyphen/>
        <w:t>минальный этап) путем опрыскивания слабыми раство</w:t>
        <w:softHyphen/>
        <w:t xml:space="preserve">рами минеральных солей. Лучше всего использовать питательные смеси Кнопа, Прянишникова и других. </w:t>
      </w:r>
    </w:p>
    <w:p>
      <w:pPr>
        <w:pStyle w:val="Normal"/>
        <w:ind w:firstLine="708"/>
        <w:jc w:val="both"/>
        <w:rPr/>
      </w:pPr>
      <w:r>
        <w:rPr/>
        <w:t>Наряду с ускорением выращивания высококаче</w:t>
        <w:softHyphen/>
        <w:t>ственного посадочного материала древесных пород в лесных питомниках и теплицах и повышением при</w:t>
        <w:softHyphen/>
        <w:t xml:space="preserve">роста древесины в насаждениях </w:t>
      </w:r>
      <w:r>
        <w:rPr>
          <w:i/>
          <w:iCs/>
        </w:rPr>
        <w:t xml:space="preserve">применение удобрений повышает </w:t>
      </w:r>
      <w:r>
        <w:rPr/>
        <w:t>устойчивость древесных растений к энтомовредителям, болезням и неблагоприятным фак</w:t>
        <w:softHyphen/>
        <w:t>торам внешней среды. Доказано, например, повыше</w:t>
        <w:softHyphen/>
        <w:t xml:space="preserve">ние газоустойчивости древесных пород под влиянием удобрений. При этом положительное воздействие удобрений прослеживается до 20 лет. Использование удобрений способствует плодоношению деревьев, улучшает качество и товарный вид некоторых видов лесной продукции. </w:t>
      </w:r>
    </w:p>
    <w:p>
      <w:pPr>
        <w:pStyle w:val="Normal"/>
        <w:ind w:firstLine="708"/>
        <w:jc w:val="both"/>
        <w:rPr/>
      </w:pPr>
      <w:r>
        <w:rPr/>
        <w:t>Нельзя вносить минеральные удобрения в засуш</w:t>
        <w:softHyphen/>
        <w:t>ливый и жаркий период лета, даже в условиях Севера. При очень буйном росте растений необходимо увели</w:t>
        <w:softHyphen/>
        <w:t>чивать дозу фосфора, а при слабом - азота. В холод</w:t>
        <w:softHyphen/>
        <w:t>ную погоду дозу азота уменьшают, а дозу калия увели</w:t>
        <w:softHyphen/>
        <w:t xml:space="preserve">чивают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авильное применение удобрений </w:t>
      </w:r>
      <w:r>
        <w:rPr/>
        <w:t>- обязатель</w:t>
        <w:softHyphen/>
        <w:t>ный элемент агротехники получения запланированных урожаев, непременный атрибут культуры ведения сель</w:t>
        <w:softHyphen/>
        <w:t xml:space="preserve">ского и лесного хозяйства. </w:t>
      </w:r>
    </w:p>
    <w:p>
      <w:pPr>
        <w:pStyle w:val="Normal"/>
        <w:ind w:firstLine="708"/>
        <w:jc w:val="both"/>
        <w:rPr/>
      </w:pPr>
      <w:r>
        <w:rPr/>
        <w:t>По сравнению с азотными, фосфорными и калий</w:t>
        <w:softHyphen/>
        <w:t xml:space="preserve">ными удобрениями неоправданно малое внимание уделяется </w:t>
      </w:r>
      <w:r>
        <w:rPr>
          <w:i/>
          <w:iCs/>
        </w:rPr>
        <w:t xml:space="preserve">серным удобрениям. </w:t>
      </w:r>
      <w:r>
        <w:rPr/>
        <w:t>Это связано с рядом субъективных моментов. Например, часто не задумы</w:t>
        <w:softHyphen/>
        <w:t>ваясь, вместе с фосфорными или азотно-калийными удобрениями вносят и серу. Известно, что в составе суперфосфата содержание серы доходит до 12%, а в составе сульфата аммония - даже до 24 %. Вместе с тем вся прибавка урожая относится на счет азота и фосфора, а отнюдь не серы. Вынос же серы с урожаем приравнивается выносу фосфора. Повышение урожай</w:t>
        <w:softHyphen/>
        <w:t>ности больных растений после их обработки коллоид</w:t>
        <w:softHyphen/>
        <w:t>ной серой объясняют ее отрицательным влиянием на патоген, и мало кто связывает это с воздействием серы как макроэлемента на жизнедеятельность и рост рас</w:t>
        <w:softHyphen/>
        <w:t>тений; попадая в почву, сера окисляется серными бак</w:t>
        <w:softHyphen/>
        <w:t xml:space="preserve">териями до сульфатов, которые поглощаются корневой системой. На практике еще очень слабое внимание уделяется использованию </w:t>
      </w:r>
      <w:r>
        <w:rPr>
          <w:i/>
          <w:iCs/>
        </w:rPr>
        <w:t xml:space="preserve">микроудобрений, </w:t>
      </w:r>
      <w:r>
        <w:rPr/>
        <w:t xml:space="preserve">особенно борных и молибденовых. </w:t>
      </w:r>
    </w:p>
    <w:p>
      <w:pPr>
        <w:pStyle w:val="Normal"/>
        <w:ind w:firstLine="708"/>
        <w:jc w:val="both"/>
        <w:rPr/>
      </w:pPr>
      <w:r>
        <w:rPr/>
        <w:t>Для того чтобы удобрять почву, необходимо знать, какие макро- и микроудобрения в данный момент нуж</w:t>
        <w:softHyphen/>
        <w:t xml:space="preserve">ны тому или иному виду или сорту растения, в каком соотношении и количеств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Наиболее требовательными </w:t>
      </w:r>
      <w:r>
        <w:rPr/>
        <w:t>к богатству почвы питательными веществами являются многие виды кле</w:t>
        <w:softHyphen/>
        <w:t xml:space="preserve">нов, ясени, бархат амурский и другие. К </w:t>
      </w:r>
      <w:r>
        <w:rPr>
          <w:i/>
          <w:iCs/>
        </w:rPr>
        <w:t>малотребова</w:t>
        <w:softHyphen/>
        <w:t xml:space="preserve">тельным </w:t>
      </w:r>
      <w:r>
        <w:rPr/>
        <w:t xml:space="preserve">древесным породам относят большинство видов сосен, березы, дуб красный и ряд других. </w:t>
      </w:r>
    </w:p>
    <w:p>
      <w:pPr>
        <w:pStyle w:val="Normal"/>
        <w:ind w:firstLine="708"/>
        <w:jc w:val="both"/>
        <w:rPr/>
      </w:pPr>
      <w:r>
        <w:rPr/>
        <w:t xml:space="preserve">Существует три основных </w:t>
      </w:r>
      <w:r>
        <w:rPr>
          <w:i/>
          <w:iCs/>
        </w:rPr>
        <w:t xml:space="preserve">способа диагностики минеральной недостаточности </w:t>
      </w:r>
      <w:r>
        <w:rPr/>
        <w:t xml:space="preserve">у растен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внешнему виду растений, внешним признак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результатам анализа сока листьев (листовая диагностик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анализу почвы. </w:t>
      </w:r>
    </w:p>
    <w:p>
      <w:pPr>
        <w:pStyle w:val="Normal"/>
        <w:ind w:firstLine="708"/>
        <w:jc w:val="both"/>
        <w:rPr/>
      </w:pPr>
      <w:r>
        <w:rPr/>
        <w:t xml:space="preserve">Укажем основные </w:t>
      </w:r>
      <w:r>
        <w:rPr>
          <w:i/>
        </w:rPr>
        <w:t>д</w:t>
      </w:r>
      <w:r>
        <w:rPr>
          <w:i/>
          <w:iCs/>
        </w:rPr>
        <w:t>иагностические признаки ми</w:t>
        <w:softHyphen/>
        <w:t xml:space="preserve">неральной недостаточности </w:t>
      </w:r>
      <w:r>
        <w:rPr/>
        <w:t xml:space="preserve">у растений, в том числе у плодовых и лесных культур. </w:t>
      </w:r>
    </w:p>
    <w:p>
      <w:pPr>
        <w:pStyle w:val="Normal"/>
        <w:ind w:firstLine="708"/>
        <w:jc w:val="both"/>
        <w:rPr/>
      </w:pPr>
      <w:r>
        <w:rPr/>
        <w:t xml:space="preserve">Недостаток </w:t>
      </w:r>
      <w:r>
        <w:rPr>
          <w:i/>
          <w:iCs/>
        </w:rPr>
        <w:t xml:space="preserve">азота </w:t>
      </w:r>
      <w:r>
        <w:rPr/>
        <w:t>вызывает пожелтение листьев, нередко с появлением оранжевых и красных оттенков, уменьшение их размеров, резкое угнетение роста. B результате этого вырастают короткие и тонкие побеги. Цветение слабое, на завязавшихся плодах появляются различ</w:t>
        <w:softHyphen/>
        <w:t xml:space="preserve">ные цветовые пятна. Обычно листья рано опадают. </w:t>
      </w:r>
    </w:p>
    <w:p>
      <w:pPr>
        <w:pStyle w:val="Normal"/>
        <w:ind w:firstLine="708"/>
        <w:jc w:val="both"/>
        <w:rPr/>
      </w:pPr>
      <w:r>
        <w:rPr/>
        <w:t xml:space="preserve">Фосфорная </w:t>
      </w:r>
      <w:r>
        <w:rPr>
          <w:i/>
          <w:iCs/>
        </w:rPr>
        <w:t xml:space="preserve">недостаточность </w:t>
      </w:r>
      <w:r>
        <w:rPr/>
        <w:t>выражена слабее азотной недостаточности, но непременно при этом про</w:t>
        <w:softHyphen/>
        <w:t>исходит задержка с цветением и созреванием плодов. 3авязавшиеся плоды небольших размеров и с изменен</w:t>
        <w:softHyphen/>
        <w:t xml:space="preserve">ной окраской. Окраска листьев тусклая, часто на них появляются красные, фиолетовые и бронзовые оттенки. Сухие листья оказываются почти совершенно черными, опадают рано. Наблюдается массовое опадение плодов. </w:t>
      </w:r>
    </w:p>
    <w:p>
      <w:pPr>
        <w:pStyle w:val="Normal"/>
        <w:ind w:firstLine="708"/>
        <w:jc w:val="both"/>
        <w:rPr/>
      </w:pPr>
      <w:r>
        <w:rPr/>
        <w:t xml:space="preserve">При недостатке </w:t>
      </w:r>
      <w:r>
        <w:rPr>
          <w:i/>
          <w:iCs/>
        </w:rPr>
        <w:t xml:space="preserve">калия </w:t>
      </w:r>
      <w:r>
        <w:rPr/>
        <w:t>на листьях появляется ха</w:t>
        <w:softHyphen/>
        <w:t>рактерный краевой запал, Т.е. лист опоясывается ка</w:t>
        <w:softHyphen/>
        <w:t xml:space="preserve">емкой отмершей ткани. Лист морщинистый, его жилки кажутся погруженными глубоко в мякоть. Характерно и то, что на листьях появляются бронзовые оттенки. Все эти признаки характерны для более старых листьев и появляются в середине вегетации. </w:t>
      </w:r>
    </w:p>
    <w:p>
      <w:pPr>
        <w:pStyle w:val="Normal"/>
        <w:ind w:firstLine="708"/>
        <w:jc w:val="both"/>
        <w:rPr/>
      </w:pPr>
      <w:r>
        <w:rPr/>
        <w:t xml:space="preserve">Острая недостаточность </w:t>
      </w:r>
      <w:r>
        <w:rPr>
          <w:i/>
          <w:iCs/>
        </w:rPr>
        <w:t xml:space="preserve">кальция </w:t>
      </w:r>
      <w:r>
        <w:rPr/>
        <w:t>ведет к отмира</w:t>
        <w:softHyphen/>
        <w:t xml:space="preserve">нию меристем кончиков корней и верхушечных почек. Участки отмершей ткани наблюдаются и на листьях, окраска которых отличается характерной пятнистостью. </w:t>
      </w:r>
    </w:p>
    <w:p>
      <w:pPr>
        <w:pStyle w:val="Normal"/>
        <w:ind w:firstLine="708"/>
        <w:jc w:val="both"/>
        <w:rPr/>
      </w:pPr>
      <w:r>
        <w:rPr/>
        <w:t xml:space="preserve">Симптомы недостаточности </w:t>
      </w:r>
      <w:r>
        <w:rPr>
          <w:i/>
          <w:iCs/>
        </w:rPr>
        <w:t xml:space="preserve">магния и серы </w:t>
      </w:r>
      <w:r>
        <w:rPr/>
        <w:t>ме</w:t>
        <w:softHyphen/>
        <w:t>нее отчетливы, но можно при наличии опыта отметить характерное посветление и пожелтение листьев, появ</w:t>
        <w:softHyphen/>
        <w:t xml:space="preserve">ление на них различных оттенков, особенно у краев и между жилками листа. </w:t>
      </w:r>
    </w:p>
    <w:p>
      <w:pPr>
        <w:pStyle w:val="Normal"/>
        <w:ind w:firstLine="708"/>
        <w:jc w:val="both"/>
        <w:rPr/>
      </w:pPr>
      <w:r>
        <w:rPr/>
        <w:t xml:space="preserve">Низкое содержание в растении </w:t>
      </w:r>
      <w:r>
        <w:rPr>
          <w:i/>
          <w:iCs/>
        </w:rPr>
        <w:t xml:space="preserve">железа и марганца </w:t>
      </w:r>
      <w:r>
        <w:rPr/>
        <w:t>сопровождается хлорозом листьев, появлением специфи</w:t>
        <w:softHyphen/>
        <w:t xml:space="preserve">ческого пятнистого рисунка на них. При этом отмирания части листьев, как при недостатке кальция, не происходит. </w:t>
      </w:r>
    </w:p>
    <w:p>
      <w:pPr>
        <w:pStyle w:val="Normal"/>
        <w:ind w:firstLine="708"/>
        <w:jc w:val="both"/>
        <w:rPr/>
      </w:pPr>
      <w:r>
        <w:rPr/>
        <w:t xml:space="preserve">Недостаточность </w:t>
      </w:r>
      <w:r>
        <w:rPr>
          <w:i/>
          <w:iCs/>
        </w:rPr>
        <w:t xml:space="preserve">меди </w:t>
      </w:r>
      <w:r>
        <w:rPr/>
        <w:t>вызывает серьезные за</w:t>
        <w:softHyphen/>
        <w:t xml:space="preserve">болевания плодовых и лесных культур, выражаемых в их суховершинности, листья принимают уродливую форму чаши, колокола и т.п., буреют, рано опадают. </w:t>
      </w:r>
    </w:p>
    <w:p>
      <w:pPr>
        <w:pStyle w:val="Normal"/>
        <w:ind w:firstLine="708"/>
        <w:jc w:val="both"/>
        <w:rPr/>
      </w:pPr>
      <w:r>
        <w:rPr/>
        <w:t>Мелколистность и розеточность вызывается не</w:t>
        <w:softHyphen/>
        <w:t xml:space="preserve">достатком </w:t>
      </w:r>
      <w:r>
        <w:rPr>
          <w:i/>
          <w:iCs/>
        </w:rPr>
        <w:t xml:space="preserve">цинка </w:t>
      </w:r>
      <w:r>
        <w:rPr/>
        <w:t>в растениях. По той же причине пло</w:t>
        <w:softHyphen/>
        <w:t xml:space="preserve">ды достигают весьма небольших размеров. </w:t>
      </w:r>
    </w:p>
    <w:p>
      <w:pPr>
        <w:pStyle w:val="Normal"/>
        <w:ind w:firstLine="708"/>
        <w:jc w:val="both"/>
        <w:rPr/>
      </w:pPr>
      <w:r>
        <w:rPr/>
        <w:t>Очень сильное влияние на внешний вид и тем</w:t>
        <w:softHyphen/>
        <w:t xml:space="preserve">пы роста оказывают </w:t>
      </w:r>
      <w:r>
        <w:rPr>
          <w:i/>
          <w:iCs/>
        </w:rPr>
        <w:t xml:space="preserve">бор и молибден. </w:t>
      </w:r>
      <w:r>
        <w:rPr/>
        <w:t>Недостаток первого ведет к кустистости культур, искривлению верхних ли</w:t>
        <w:softHyphen/>
        <w:t>стьев, опадению цветков. Часто у таких растений цвете</w:t>
        <w:softHyphen/>
        <w:t>ние полностью отсутствует. При наличии цветков плоды, как правило, не завязываются, а если завязь появится, то на плодах образуется пробковая пятнистость. Нередко на</w:t>
        <w:softHyphen/>
        <w:t>блюдается отмирание точек роста. Слабое цветение от</w:t>
        <w:softHyphen/>
        <w:t>мечается и при недостатке молибдена. В этом случае ли</w:t>
        <w:softHyphen/>
        <w:t xml:space="preserve">стовая пластинка сильно редуцируется, рост растения резко замедлен, часто возникает хлороз. </w:t>
      </w:r>
    </w:p>
    <w:p>
      <w:pPr>
        <w:pStyle w:val="Normal"/>
        <w:ind w:firstLine="708"/>
        <w:jc w:val="both"/>
        <w:rPr/>
      </w:pPr>
      <w:r>
        <w:rPr/>
        <w:t>Приведенные примеры диагностики минеральной недостаточности отражают, как правило, уже далеко за</w:t>
        <w:softHyphen/>
        <w:t>шедший процесс голодания растительного организма. Для однолетних культур положение уже бывает трудно испра</w:t>
        <w:softHyphen/>
        <w:t xml:space="preserve">вить: урожай резко снижается. Поэтому более надежные результаты дают </w:t>
      </w:r>
      <w:r>
        <w:rPr>
          <w:i/>
          <w:iCs/>
        </w:rPr>
        <w:t xml:space="preserve">анализ сока листьев и анализ почвы. </w:t>
      </w:r>
    </w:p>
    <w:p>
      <w:pPr>
        <w:pStyle w:val="Normal"/>
        <w:ind w:firstLine="708"/>
        <w:jc w:val="both"/>
        <w:rPr/>
      </w:pPr>
      <w:r>
        <w:rPr/>
        <w:t>В первом случае сок листьев постоянно анализи</w:t>
        <w:softHyphen/>
        <w:t>руется на содержание важнейших макро- и микроэле</w:t>
        <w:softHyphen/>
        <w:t xml:space="preserve">ментов и сравнивается с известным оптимумом для того или иного вида или сорта растений. </w:t>
      </w:r>
    </w:p>
    <w:p>
      <w:pPr>
        <w:pStyle w:val="Normal"/>
        <w:ind w:firstLine="708"/>
        <w:jc w:val="both"/>
        <w:rPr/>
      </w:pPr>
      <w:r>
        <w:rPr/>
        <w:t>Во втором случае проводят анализ почвы на содер</w:t>
        <w:softHyphen/>
        <w:t>жание подвижных форм важнейших элементов и срав</w:t>
        <w:softHyphen/>
        <w:t>нивают полученные результаты с имеющимися данны</w:t>
        <w:softHyphen/>
        <w:t>ми по оптимальному количеству этих элементов в дан</w:t>
        <w:softHyphen/>
        <w:t xml:space="preserve">ной почве. Для лесных питомников и плантаций такие оценочные шкалы плодородия почвы разработаны и успешно используются на практике. </w:t>
      </w:r>
    </w:p>
    <w:p>
      <w:pPr>
        <w:pStyle w:val="Normal"/>
        <w:ind w:firstLine="708"/>
        <w:jc w:val="both"/>
        <w:rPr/>
      </w:pPr>
      <w:r>
        <w:rPr/>
        <w:t>Основными видами удобрений являются органи</w:t>
        <w:softHyphen/>
        <w:t xml:space="preserve">ческие, минеральные и бактериальные. </w:t>
      </w:r>
    </w:p>
    <w:p>
      <w:pPr>
        <w:pStyle w:val="Normal"/>
        <w:ind w:firstLine="708"/>
        <w:jc w:val="both"/>
        <w:rPr/>
      </w:pPr>
      <w:r>
        <w:rPr/>
        <w:t xml:space="preserve">В качестве </w:t>
      </w:r>
      <w:r>
        <w:rPr>
          <w:i/>
          <w:iCs/>
        </w:rPr>
        <w:t xml:space="preserve">органических удобрений </w:t>
      </w:r>
      <w:r>
        <w:rPr/>
        <w:t>используют</w:t>
        <w:softHyphen/>
        <w:t>ся навоз, торф, различные компосты (листовые, коро</w:t>
        <w:softHyphen/>
        <w:t>вые и др.), ил (озерный, прудовой, речной), а также зеленые удобрения (сидерация) - запашка в почву бобовых растений. Удобрения вносят до посева для улучшения общего агрофона почвы. Норма внесения зависит от вида органического удобрения, физико-хи</w:t>
        <w:softHyphen/>
        <w:t>мических свойств почвы и выращиваемой культуры. В лесных питомниках органические удобрения вносят на песчаных почвах через 3 - 4 года, на легкосуглини</w:t>
        <w:softHyphen/>
        <w:t>стых почвах - 4 - 6 лет. Эти удобрения выгодно отли</w:t>
        <w:softHyphen/>
        <w:t>чаются от многих минеральных более длительным сро</w:t>
        <w:softHyphen/>
        <w:t xml:space="preserve">ком действия, более полным набором элементов питания и благоприятным воздействием на почву. Они в первую очередь используются микроорганизмами почвы и лишь потом - растениям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</w:rPr>
        <w:t xml:space="preserve">Минеральные удобрения </w:t>
      </w:r>
      <w:r>
        <w:rPr/>
        <w:t xml:space="preserve">делят по числу вносимых макроэлементов на </w:t>
      </w:r>
      <w:r>
        <w:rPr>
          <w:i/>
        </w:rPr>
        <w:t>односторонне</w:t>
      </w:r>
      <w:r>
        <w:rPr/>
        <w:t xml:space="preserve"> (хлористый аммоний, хлористый калий и др.), </w:t>
      </w:r>
      <w:r>
        <w:rPr>
          <w:i/>
          <w:iCs/>
        </w:rPr>
        <w:t xml:space="preserve">двухсторонне </w:t>
      </w:r>
      <w:r>
        <w:rPr/>
        <w:t xml:space="preserve">(азотнокислый калий и др.) и </w:t>
      </w:r>
      <w:r>
        <w:rPr>
          <w:i/>
          <w:iCs/>
        </w:rPr>
        <w:t xml:space="preserve">многосторонне действующие </w:t>
      </w:r>
      <w:r>
        <w:rPr/>
        <w:t>(зола). Удобрения вносят в виде суперфосфата, различных се</w:t>
        <w:softHyphen/>
        <w:t>литр, сульфатных солей, хлористого калия, извести, золы. Из микроудобрений используются медный купо</w:t>
        <w:softHyphen/>
        <w:t>рос, борная кислота, окись марганца, молибденовокис</w:t>
        <w:softHyphen/>
        <w:t xml:space="preserve">лый аммоний, отходы промышленных предприятий, содержащие те или иные микроэлемен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Cs w:val="20"/>
        </w:rPr>
        <w:t>Азотные удобрения</w:t>
      </w:r>
      <w:r>
        <w:rPr>
          <w:szCs w:val="20"/>
        </w:rPr>
        <w:t>. Единственным естественным источником накопления запасов азота в почве является фиксация азота атмосферы микроорганизмами. Азот, вынесенный с урожаем, частично возвращается в почву с навозом. Большое значение имеет применение азотных удобрений, которые дают наибольшие прибавки урожая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Азотные удобрения делятся на четыре 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 xml:space="preserve">Нитратные удобрения (селитры) содержат азот в нитратной форме - </w:t>
      </w:r>
      <w:r>
        <w:rPr>
          <w:szCs w:val="20"/>
          <w:lang w:val="en-US"/>
        </w:rPr>
        <w:t>Na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Ca</w:t>
      </w:r>
      <w:r>
        <w:rPr>
          <w:szCs w:val="20"/>
        </w:rPr>
        <w:t>(</w:t>
      </w:r>
      <w:r>
        <w:rPr>
          <w:szCs w:val="20"/>
          <w:lang w:val="en-US"/>
        </w:rPr>
        <w:t>NO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>. Физиологически щелочные удобрения, эффективные на кислых почв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>Аммонийные и аммиачные удобрения - сульфат аммония 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>, жидкий безводный аммиак (содержит 82,2% азота), аммиачная вода 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OH</w:t>
      </w:r>
      <w:r>
        <w:rPr>
          <w:szCs w:val="20"/>
        </w:rPr>
        <w:t xml:space="preserve"> - водный 25%-ный раствор аммиака). Эффективны на нейтральных и слабощелочных почвах из-за физиологической кислотности. На кислых почвах одновременно требуется известк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 xml:space="preserve">Аммонийно-нитратные удобрения. Основное азотное удобрение - аммиачная селитра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одержит 34 % азота, удобрение физиологически кислое, но подкисляет почву слабее, чем 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>. На кислых почвах предпочтительнее известковая аммиачная селитра 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+ </w:t>
      </w:r>
      <w:r>
        <w:rPr>
          <w:szCs w:val="20"/>
          <w:lang w:val="en-US"/>
        </w:rPr>
        <w:t>CaCO</w:t>
      </w:r>
      <w:r>
        <w:rPr>
          <w:szCs w:val="20"/>
          <w:vertAlign w:val="subscript"/>
        </w:rPr>
        <w:t>2</w:t>
      </w:r>
      <w:r>
        <w:rPr>
          <w:szCs w:val="20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 xml:space="preserve">Мочевина (карбамид) </w:t>
      </w:r>
      <w:r>
        <w:rPr>
          <w:szCs w:val="20"/>
          <w:lang w:val="en-US"/>
        </w:rPr>
        <w:t>CO</w:t>
      </w:r>
      <w:r>
        <w:rPr>
          <w:szCs w:val="20"/>
        </w:rPr>
        <w:t>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содержит около 46% азота, слегка подщелачивает почву при местном внес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Для снижения потерь азота мочевины и аммиачных удобрений к ним добавляют ингибиторы нитри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Cs w:val="20"/>
        </w:rPr>
        <w:t>Фосфорные удобрения</w:t>
      </w:r>
      <w:r>
        <w:rPr>
          <w:szCs w:val="20"/>
        </w:rPr>
        <w:t>. За вегетационный период растения поглощают из почвы в среднем 60 кг Р</w:t>
      </w:r>
      <w:r>
        <w:rPr>
          <w:szCs w:val="20"/>
          <w:vertAlign w:val="subscript"/>
        </w:rPr>
        <w:t>2</w:t>
      </w:r>
      <w:r>
        <w:rPr>
          <w:szCs w:val="20"/>
        </w:rPr>
        <w:t>О</w:t>
      </w:r>
      <w:r>
        <w:rPr>
          <w:szCs w:val="20"/>
          <w:vertAlign w:val="subscript"/>
        </w:rPr>
        <w:t>5</w:t>
      </w:r>
      <w:r>
        <w:rPr>
          <w:szCs w:val="20"/>
        </w:rPr>
        <w:t xml:space="preserve"> с 1 га. Большая его часть в почву не возвращается. Запасы доступного для растений фосфора восстанавливаются внесением удобрений. Потребность в фосфорных удобрениях возрастает при хорошем обеспечении растений азо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Фосфорные удобрения делят на три группы в зависимости от растворимости в во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>Водорастворимые - простой суперфосфат - Са(Н</w:t>
      </w:r>
      <w:r>
        <w:rPr>
          <w:szCs w:val="20"/>
          <w:vertAlign w:val="subscript"/>
        </w:rPr>
        <w:t>2</w:t>
      </w:r>
      <w:r>
        <w:rPr>
          <w:szCs w:val="20"/>
        </w:rPr>
        <w:t>РО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двойной суперфосфат Са(Н</w:t>
      </w:r>
      <w:r>
        <w:rPr>
          <w:szCs w:val="20"/>
          <w:vertAlign w:val="subscript"/>
        </w:rPr>
        <w:t>2</w:t>
      </w:r>
      <w:r>
        <w:rPr>
          <w:szCs w:val="20"/>
        </w:rPr>
        <w:t>РО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· Н</w:t>
      </w:r>
      <w:r>
        <w:rPr>
          <w:szCs w:val="20"/>
          <w:vertAlign w:val="subscript"/>
        </w:rPr>
        <w:t>2</w:t>
      </w:r>
      <w:r>
        <w:rPr>
          <w:szCs w:val="20"/>
        </w:rPr>
        <w:t>О с небольшим количеством свободной фосфорной кислоты. Фосфор суперфосфатов слабо подвижен в почве и концентрируется в месте внесения. Предпочтительнее более глубокое внесение удобрения. Эффект удобрения проявляется в течение 2 - 3 л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>Удобрения, фосфор которых нерастворим в воде, но растворим в слабых кислотах, - преципитат, томасшлак и др. Фосфор находится в них в доступной для растения фор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>Удобрения, нерастворимые в воде и плохо растворимые в слабых кислотах, - фосфоритная мука, костяная му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Cs w:val="20"/>
        </w:rPr>
        <w:t>Калийные удобрения</w:t>
      </w:r>
      <w:r>
        <w:rPr>
          <w:szCs w:val="20"/>
        </w:rPr>
        <w:t>. Растения поглощают калия больше других зольных элементов. Показателем степени обеспеченности почвы калием служит содержание в ней обменного ка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Основным калийным удобрением является хлористый калий (КС</w:t>
      </w:r>
      <w:r>
        <w:rPr>
          <w:szCs w:val="20"/>
          <w:lang w:val="en-US"/>
        </w:rPr>
        <w:t>l</w:t>
      </w:r>
      <w:r>
        <w:rPr>
          <w:szCs w:val="20"/>
        </w:rPr>
        <w:t>). Он применяется на всех почвах и под все культуры. Много калия в навозе. Сульфат калия (</w:t>
      </w:r>
      <w:r>
        <w:rPr>
          <w:szCs w:val="20"/>
          <w:lang w:val="en-US"/>
        </w:rPr>
        <w:t>K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) особенно важен для культур, чувствительных к хлору (картофель, лен, цитрусовые). Калимагнезия </w:t>
      </w:r>
      <w:r>
        <w:rPr>
          <w:szCs w:val="20"/>
          <w:lang w:val="en-US"/>
        </w:rPr>
        <w:t>K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· </w:t>
      </w:r>
      <w:r>
        <w:rPr>
          <w:szCs w:val="20"/>
          <w:lang w:val="en-US"/>
        </w:rPr>
        <w:t>Mg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· 6Н</w:t>
      </w:r>
      <w:r>
        <w:rPr>
          <w:szCs w:val="20"/>
          <w:vertAlign w:val="subscript"/>
        </w:rPr>
        <w:t>2</w:t>
      </w:r>
      <w:r>
        <w:rPr>
          <w:szCs w:val="20"/>
        </w:rPr>
        <w:t>О - применяется на бедных калием и магнием песчаных и супесчаных почв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Калийные удобрения - физиологически кислые, но кислотность их проявляется при длительном применении без известкования; на черноземах и сероземах влияние калийных удобрений на рН почвы не наблюдается. Калийные удобрения дают значительные прибавки урожая при хорошем снабжении растений азотом и фосфором. Калий, так же как и фосфор, слабо мигрирует в пахотном слое почвы, поэтому его следует заделывать на глубину, соответствующую расположению корневой сист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 xml:space="preserve">К </w:t>
      </w:r>
      <w:r>
        <w:rPr>
          <w:b/>
          <w:i/>
          <w:szCs w:val="20"/>
        </w:rPr>
        <w:t>сложным удобрениям</w:t>
      </w:r>
      <w:r>
        <w:rPr>
          <w:szCs w:val="20"/>
        </w:rPr>
        <w:t xml:space="preserve"> относится аммофос -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P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с небольшой добавкой 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HPO</w:t>
      </w:r>
      <w:r>
        <w:rPr>
          <w:szCs w:val="20"/>
          <w:vertAlign w:val="superscript"/>
        </w:rPr>
        <w:t>4</w:t>
      </w:r>
      <w:r>
        <w:rPr>
          <w:szCs w:val="20"/>
        </w:rPr>
        <w:t>. Отношение N : Р</w:t>
      </w:r>
      <w:r>
        <w:rPr>
          <w:szCs w:val="20"/>
          <w:vertAlign w:val="subscript"/>
        </w:rPr>
        <w:t>2</w:t>
      </w:r>
      <w:r>
        <w:rPr>
          <w:szCs w:val="20"/>
        </w:rPr>
        <w:t>О</w:t>
      </w:r>
      <w:r>
        <w:rPr>
          <w:szCs w:val="20"/>
          <w:vertAlign w:val="subscript"/>
        </w:rPr>
        <w:t>5</w:t>
      </w:r>
      <w:r>
        <w:rPr>
          <w:szCs w:val="20"/>
        </w:rPr>
        <w:t xml:space="preserve"> в нем равно 1 : 4. Недостаток этого удобрения - меньшее по сравнению с фосфором содержание азота, поэтому требуется его добавка в виде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или мочевины. Медленно действующим сложным удобрением является магний-аммоний-фосфат -  </w:t>
      </w:r>
      <w:r>
        <w:rPr>
          <w:szCs w:val="20"/>
          <w:lang w:val="en-US"/>
        </w:rPr>
        <w:t>Mg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P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· Н2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 xml:space="preserve">К  </w:t>
      </w:r>
      <w:r>
        <w:rPr>
          <w:b/>
          <w:i/>
          <w:szCs w:val="20"/>
        </w:rPr>
        <w:t>комбинированным  удобрениям</w:t>
      </w:r>
      <w:r>
        <w:rPr>
          <w:szCs w:val="20"/>
        </w:rPr>
        <w:t xml:space="preserve">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>Нитрофосы и нитрофоски - двойные и тройные удобрения. Азот, фосфор и калий находятся в них в растворимых соединениях 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Cl</w:t>
      </w:r>
      <w:r>
        <w:rPr>
          <w:szCs w:val="20"/>
        </w:rPr>
        <w:t xml:space="preserve">, </w:t>
      </w:r>
      <w:r>
        <w:rPr>
          <w:szCs w:val="20"/>
          <w:lang w:val="en-US"/>
        </w:rPr>
        <w:t>K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KCl</w:t>
      </w:r>
      <w:r>
        <w:rPr>
          <w:szCs w:val="20"/>
        </w:rPr>
        <w:t>), а фосфор - в виде дикальцийфосфата и фосфата аммо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Cs w:val="20"/>
        </w:rPr>
        <w:t>Нитроаммофосы и нитроаммофоски - содержат больше минеральных веществ, чем нитрофосы, и все компоненты (азот, фосфор, калий) находятся в легкорастворим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Cs w:val="20"/>
        </w:rPr>
        <w:t>Микроудобрения.</w:t>
      </w:r>
      <w:r>
        <w:rPr>
          <w:szCs w:val="20"/>
        </w:rPr>
        <w:t xml:space="preserve"> Недостаток отдельных микроэлементов может послужить одним из лимитирующих факторов роста урожаев сельскохозяйственных культур, несмотря на применение азотных, фосфорных и калийных удобрений. Обычно растения испытывают недостаток в меди на торфяниках, в молибдене - на кислых почвах (дерново-подзолистых и серых лесных), в боре и молибдене - на красноземах, в марганце, железе и цинке - на карбонатных и супесчаных почвах. Поэтому внесение микроудобрений обеспечивает значительное повышение эффективности удобрений, содержащих основные элементы питания растений. Для этой цели обычно применяют комплексные удобрения, которые содержат два, три и более основных элементов питания и микроэлементы. Применение микроудобрений важно также для лучшего использования растениями основных питательных веществ. Так, марганец способствует большей подвижности фосфора в почве, а кобальт усиливает поступление в растения азота. Повышение уровня азотного питания увеличивает поступление не только фосфора, калия и магния, но и меди, железа, цинка, марганца.</w:t>
      </w:r>
    </w:p>
    <w:p>
      <w:pPr>
        <w:pStyle w:val="Normal"/>
        <w:ind w:firstLine="708"/>
        <w:jc w:val="both"/>
        <w:rPr/>
      </w:pPr>
      <w:r>
        <w:rPr/>
        <w:t>Дополнительное питание растений минеральными удобрениями в период вегетации обеспечивается некор</w:t>
        <w:softHyphen/>
        <w:t xml:space="preserve">невыми и </w:t>
      </w:r>
      <w:r>
        <w:rPr>
          <w:i/>
          <w:iCs/>
        </w:rPr>
        <w:t xml:space="preserve">корневыми подкормками. </w:t>
      </w:r>
      <w:r>
        <w:rPr/>
        <w:t>Особенно эффектив</w:t>
        <w:softHyphen/>
        <w:t xml:space="preserve">ны подкормки на орошаемых землях. </w:t>
      </w:r>
      <w:r>
        <w:rPr>
          <w:i/>
          <w:iCs/>
        </w:rPr>
        <w:t xml:space="preserve">Некорневые подкормки </w:t>
      </w:r>
      <w:r>
        <w:rPr/>
        <w:t>в лесных питомниках проводят на самых пер</w:t>
        <w:softHyphen/>
        <w:t>вых этапах жизни всходов путем опрыскивания слабыми растворами минеральных солей (не более 1%). С целью лучшего смачивания поверхности семядолей и листьев к раствору добавляют поверхностно-активные вещества (ОП-7, ОП-10 и др.). Элементы минерального питания при этом способны проникать непосредственно в лис</w:t>
        <w:softHyphen/>
        <w:t>тья и быстро принимать участие в различных биосин</w:t>
        <w:softHyphen/>
        <w:t>тезах, влиять на состояние цитоплазмы и т.д. Очень удобно использовать приемы некорневой подкормки одновременно с поливами растений дождеванием, при обработке их ядохимикатами против фито - и энтомов</w:t>
        <w:softHyphen/>
        <w:t>редителей. Незаменима некорневая подкормка при ле</w:t>
        <w:softHyphen/>
        <w:t xml:space="preserve">чении ряда болезней редких сортов и видов растений. </w:t>
      </w:r>
    </w:p>
    <w:p>
      <w:pPr>
        <w:pStyle w:val="Normal"/>
        <w:ind w:firstLine="708"/>
        <w:jc w:val="both"/>
        <w:rPr/>
      </w:pPr>
      <w:r>
        <w:rPr/>
        <w:t>Установлено, что минеральные элементы при не</w:t>
        <w:softHyphen/>
        <w:t xml:space="preserve">корневой подкормке проникают в лист через кутикулу. Этому способствуют эпидермальные плазмодесмы, представляющие собой цитоплазматические тяжи, проникающие непосредственно в кутикулу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Бактериальные удобрения </w:t>
      </w:r>
      <w:r>
        <w:rPr>
          <w:iCs/>
        </w:rPr>
        <w:t>используют</w:t>
      </w:r>
      <w:r>
        <w:rPr>
          <w:i/>
          <w:iCs/>
        </w:rPr>
        <w:t xml:space="preserve">  </w:t>
      </w:r>
      <w:r>
        <w:rPr/>
        <w:t>для предпо</w:t>
        <w:softHyphen/>
        <w:t>севной обработки семян, посадочного материала, а также вносят непосредственно в почву. В качестве бактериальных удобрений используют нитрагин (куль</w:t>
        <w:softHyphen/>
        <w:t>туру клубеньковых бактерий), азотобактерин (культу</w:t>
        <w:softHyphen/>
        <w:t xml:space="preserve">ру азотобактера) и некоторые другие. </w:t>
      </w:r>
      <w:r>
        <w:rPr>
          <w:szCs w:val="20"/>
        </w:rPr>
        <w:t>Эти удобрения призваны поддержать биологическую активность почв. Для этой цели использую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5" w:hanging="285"/>
        <w:jc w:val="both"/>
        <w:rPr/>
      </w:pPr>
      <w:r>
        <w:rPr>
          <w:szCs w:val="20"/>
        </w:rPr>
        <w:t>Препараты бактерий, разлагающих органические соединения фосфора в почве, - фосфобактери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5" w:hanging="285"/>
        <w:jc w:val="both"/>
        <w:rPr/>
      </w:pPr>
      <w:r>
        <w:rPr>
          <w:szCs w:val="20"/>
        </w:rPr>
        <w:t>Препарат азотобактера - азотоген, или азотобактерин, обогащающий почву свободноживущими азотфиксатор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5" w:hanging="285"/>
        <w:jc w:val="both"/>
        <w:rPr/>
      </w:pPr>
      <w:r>
        <w:rPr>
          <w:szCs w:val="20"/>
        </w:rPr>
        <w:t>Препарат нитрагин, содержащий клубеньковые бактерии, способствующие образованию клубеньков на корнях бобовых, что усиливает фиксацию неорганического азо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5" w:hanging="285"/>
        <w:jc w:val="both"/>
        <w:rPr/>
      </w:pPr>
      <w:r>
        <w:rPr>
          <w:szCs w:val="20"/>
        </w:rPr>
        <w:t>Препараты силикатных бактерий, обусловливающих разрушение почвенных калийных силикатов и улучшающих калийное питание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"/>
      <w:lvlJc w:val="left"/>
      <w:pPr>
        <w:tabs>
          <w:tab w:val="num" w:pos="1446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2:00Z</dcterms:created>
  <dc:creator>hramchenkova</dc:creator>
  <dc:description/>
  <dc:language>en-US</dc:language>
  <cp:lastModifiedBy>hramchenkova</cp:lastModifiedBy>
  <cp:lastPrinted>2009-08-26T10:42:00Z</cp:lastPrinted>
  <dcterms:modified xsi:type="dcterms:W3CDTF">2009-08-26T07:42:00Z</dcterms:modified>
  <cp:revision>7</cp:revision>
  <dc:subject/>
  <dc:title/>
</cp:coreProperties>
</file>