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/>
        </w:rPr>
      </w:pPr>
      <w:r>
        <w:rPr>
          <w:b/>
          <w:caps/>
        </w:rPr>
        <w:t>Раздел  5 Основы микробиологии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16"/>
        <w:ind w:firstLine="6"/>
        <w:rPr>
          <w:b/>
          <w:b/>
          <w:caps/>
          <w:lang w:val="en-US"/>
        </w:rPr>
      </w:pPr>
      <w:r>
        <w:rPr>
          <w:b/>
          <w:caps/>
        </w:rPr>
        <w:t>Тема 3 Распространение и роль микроорганизмов в природе</w:t>
      </w:r>
    </w:p>
    <w:p>
      <w:pPr>
        <w:pStyle w:val="Normal"/>
        <w:spacing w:lineRule="auto" w:line="216"/>
        <w:ind w:firstLine="6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/>
        <w:t>Влияние внешних условий на жизнедеятельность микроорганизмов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/>
        <w:t>Микрофлора почвы</w:t>
      </w:r>
    </w:p>
    <w:p>
      <w:pPr>
        <w:pStyle w:val="Normal"/>
        <w:numPr>
          <w:ilvl w:val="0"/>
          <w:numId w:val="4"/>
        </w:numPr>
        <w:spacing w:lineRule="auto" w:line="216"/>
        <w:rPr/>
      </w:pPr>
      <w:r>
        <w:rPr/>
        <w:t>Участие микроорганизмов в биологическом круговороте углерода и азота</w:t>
      </w:r>
    </w:p>
    <w:p>
      <w:pPr>
        <w:pStyle w:val="Normal"/>
        <w:numPr>
          <w:ilvl w:val="0"/>
          <w:numId w:val="4"/>
        </w:numPr>
        <w:rPr/>
      </w:pPr>
      <w:r>
        <w:rPr/>
        <w:t>Взаимоотношения между почвенными микроорганизмами, микроорга</w:t>
        <w:softHyphen/>
        <w:t>низмами и высшими растения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" w:leader="none"/>
        </w:tabs>
        <w:spacing w:lineRule="auto" w:line="216"/>
        <w:ind w:left="0" w:hanging="57"/>
        <w:jc w:val="both"/>
        <w:rPr/>
      </w:pPr>
      <w:r>
        <w:rPr>
          <w:b/>
          <w:caps/>
        </w:rPr>
        <w:t>Влияние внешних условий на жизнедеятельность микроорганизмов</w:t>
      </w:r>
    </w:p>
    <w:p>
      <w:pPr>
        <w:pStyle w:val="Normal"/>
        <w:ind w:firstLine="708"/>
        <w:jc w:val="both"/>
        <w:rPr/>
      </w:pPr>
      <w:r>
        <w:rPr/>
        <w:t>Из внешних факторов, влияющих на жизнь почвен</w:t>
        <w:softHyphen/>
        <w:t>ных микроорганизмов, следует назвать химический состав, влажность, аэрацию и температуру почвы, кон</w:t>
        <w:softHyphen/>
        <w:t>центрацию и рН почвенного раствора, свет и некото</w:t>
        <w:softHyphen/>
        <w:t xml:space="preserve">рые другие. </w:t>
      </w:r>
    </w:p>
    <w:p>
      <w:pPr>
        <w:pStyle w:val="Normal"/>
        <w:ind w:firstLine="708"/>
        <w:jc w:val="both"/>
        <w:rPr/>
      </w:pPr>
      <w:r>
        <w:rPr/>
        <w:t>Подавляющее большинство почвенных микроор</w:t>
        <w:softHyphen/>
        <w:t xml:space="preserve">ганизмов является </w:t>
      </w:r>
      <w:r>
        <w:rPr>
          <w:i/>
          <w:iCs/>
        </w:rPr>
        <w:t xml:space="preserve">сапрофитами. </w:t>
      </w:r>
      <w:r>
        <w:rPr/>
        <w:t>Поэтому чем богаче почва органическими веществами, тем лучше развива</w:t>
        <w:softHyphen/>
        <w:t>ются в ней микроорганизмы. Наряду с органическими веществами на распределение микроорганизмов в почве оказывает влияние и содержание минеральных элементов. Так, например, молибден усиливает разви</w:t>
        <w:softHyphen/>
        <w:t>тие азотфиксаторов, бор - нитрификаторов, цинк и марганец - простейших животных. Наоборот, повы</w:t>
        <w:softHyphen/>
        <w:t xml:space="preserve">шение содержания тяжелых металлов снижает процесс фиксации азота, губительно действует на ряд других микробиологических процессов, протекающих в почве. </w:t>
      </w:r>
    </w:p>
    <w:p>
      <w:pPr>
        <w:pStyle w:val="Normal"/>
        <w:ind w:firstLine="708"/>
        <w:jc w:val="both"/>
        <w:rPr/>
      </w:pPr>
      <w:r>
        <w:rPr/>
        <w:t xml:space="preserve">Очень сильное влияние на рост и размножение микроорганизмов оказывает </w:t>
      </w:r>
      <w:r>
        <w:rPr>
          <w:b/>
          <w:bCs/>
          <w:i/>
          <w:iCs/>
        </w:rPr>
        <w:t xml:space="preserve">содержание воды </w:t>
      </w:r>
      <w:r>
        <w:rPr>
          <w:b/>
          <w:bCs/>
        </w:rPr>
        <w:t xml:space="preserve">в </w:t>
      </w:r>
      <w:r>
        <w:rPr>
          <w:b/>
          <w:bCs/>
          <w:i/>
          <w:iCs/>
        </w:rPr>
        <w:t xml:space="preserve">почве и концентрация почвенного раствора. </w:t>
      </w:r>
      <w:r>
        <w:rPr/>
        <w:t>Активная их жизнедеятельность протекает только при достаточно высокой влажности почвы. Оптимальным для большин</w:t>
        <w:softHyphen/>
        <w:t xml:space="preserve">ства обитателей почвы является содержание воды, равное 60 ... 10 % от полной влагоемкости. </w:t>
      </w:r>
      <w:r>
        <w:rPr>
          <w:i/>
          <w:iCs/>
        </w:rPr>
        <w:t xml:space="preserve">Избыток воды </w:t>
      </w:r>
      <w:r>
        <w:rPr/>
        <w:t>в торфяной почве резко снижает активность многих микроорганизмов и их численность. Количество нит</w:t>
        <w:softHyphen/>
        <w:t>рификаторов уменьшается здесь по сравнению с той же, но осушенной почвой в 600 раз, целлюлозоразлага</w:t>
        <w:softHyphen/>
        <w:t>ющих бактерий - в 1 раз и т.д. Осушение заболочен</w:t>
        <w:softHyphen/>
        <w:t>ных лесных почв таежной зоны уже с первых лет приводит к двойному усилению активности микробно</w:t>
        <w:softHyphen/>
        <w:t>го населения, в частности целлюлозоразлагающих групп микроорганизмов, повышению количества мно</w:t>
        <w:softHyphen/>
        <w:t xml:space="preserve">гих спорообразующих бактерий и актиномицетов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Почвенная засуха </w:t>
      </w:r>
      <w:r>
        <w:rPr/>
        <w:t>резко отрицательно воздейству</w:t>
        <w:softHyphen/>
        <w:t>ет на жизнь микроорганизмов. Различают физическую сухость субстрата, на котором поселяются микроорга</w:t>
        <w:softHyphen/>
        <w:t>низмы (недостаток воды), и физиологическую, создаю</w:t>
        <w:softHyphen/>
        <w:t>щуюся при высоком осмотическом давлении почвен</w:t>
        <w:softHyphen/>
        <w:t>ного раствора, например в условиях засоленных почв и соленых озер. Наиболее устойчивы к физической засухе почвы споры бактерий, цисты (например, азо</w:t>
        <w:softHyphen/>
        <w:t>тобактера), мелкие бактерии с толстыми грамположи</w:t>
        <w:softHyphen/>
        <w:t>тельными стенками и акинеты (покоящиеся клетки) цианобактерий. Споры бактерий могут выдерживать условия без воды в течение сотен лет, азотобактер - до 10 лет. Совершенно неустойчивы к почвенной засу</w:t>
        <w:softHyphen/>
        <w:t>хе микоплазмы, спирохеты и некоторые другие микро</w:t>
        <w:softHyphen/>
        <w:t xml:space="preserve">организмы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засоленных почвах </w:t>
      </w:r>
      <w:r>
        <w:rPr/>
        <w:t>обитают галофильные бакте</w:t>
        <w:softHyphen/>
        <w:t>рии, способные развиваться при содержании хлорис</w:t>
        <w:softHyphen/>
        <w:t>того натрия 12 %, а экстремальные галофилы даже лучше растут и размножаются в соленой воде озер при концентрации NaC</w:t>
      </w:r>
      <w:r>
        <w:rPr>
          <w:lang w:val="en-US"/>
        </w:rPr>
        <w:t>l</w:t>
      </w:r>
      <w:r>
        <w:rPr/>
        <w:t xml:space="preserve"> 20 ... 30 %. В значительной степени это связано с особенностями строения их оболочки, которая состоит в основном из липопротеидов и не содержит пептидогликана. Для стабилизации клеточ</w:t>
        <w:softHyphen/>
        <w:t xml:space="preserve">ной стенки им необходима высокая концентрация ионов натрия, хлора, магния. В их отсутствие стенка растворяется, а цитоплазма постепенно разрушается. </w:t>
      </w:r>
    </w:p>
    <w:p>
      <w:pPr>
        <w:pStyle w:val="Normal"/>
        <w:ind w:firstLine="708"/>
        <w:jc w:val="both"/>
        <w:rPr/>
      </w:pPr>
      <w:r>
        <w:rPr/>
        <w:t>Дрожжи также довольно устойчивы к высокой концентрации раствора, устойчивы и некоторые по</w:t>
        <w:softHyphen/>
        <w:t>чвенные водоросли. Туберкулезная палочка до 6 недель может жить в очень концентрированном растворе поваренной соли, теряя лишь способность к размно</w:t>
        <w:softHyphen/>
        <w:t xml:space="preserve">жению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 </w:t>
      </w:r>
      <w:r>
        <w:rPr>
          <w:b/>
          <w:bCs/>
          <w:i/>
          <w:iCs/>
        </w:rPr>
        <w:t xml:space="preserve">отношению к кислороду, </w:t>
      </w:r>
      <w:r>
        <w:rPr/>
        <w:t>как указывалось выше, все микроорганизмы делятся на аэробов и ана</w:t>
        <w:softHyphen/>
        <w:t xml:space="preserve">эробов. </w:t>
      </w:r>
      <w:r>
        <w:rPr>
          <w:i/>
          <w:iCs/>
        </w:rPr>
        <w:t xml:space="preserve">Аэробы </w:t>
      </w:r>
      <w:r>
        <w:rPr/>
        <w:t>требуют для своего роста и развития молекулярный кислород, используя его в качестве ко</w:t>
        <w:softHyphen/>
        <w:t>нечного акцептора электронов в процесс е дыхания. Анаэробные микроорганизмы способны жить без кис</w:t>
        <w:softHyphen/>
        <w:t xml:space="preserve">лорода, получая энергию в процессах брожения или анаэробного дыхания. </w:t>
      </w:r>
      <w:r>
        <w:rPr>
          <w:i/>
          <w:iCs/>
        </w:rPr>
        <w:t xml:space="preserve">Облигатные анаэробы </w:t>
      </w:r>
      <w:r>
        <w:rPr/>
        <w:t xml:space="preserve">живут только в отсутствие кислорода, а </w:t>
      </w:r>
      <w:r>
        <w:rPr>
          <w:i/>
          <w:iCs/>
        </w:rPr>
        <w:t xml:space="preserve">факультативные анаэробы, </w:t>
      </w:r>
      <w:r>
        <w:rPr/>
        <w:t>например дрожжи, способны жить как в кислородной, так и в бескислородной среде. Примером облигатно анаэробных микроорганизмов служит род Clostridium. Кислород для них является ядом. Обли</w:t>
        <w:softHyphen/>
        <w:t>гатные анаэробы в присутствии О</w:t>
      </w:r>
      <w:r>
        <w:rPr>
          <w:vertAlign w:val="subscript"/>
        </w:rPr>
        <w:t>2</w:t>
      </w:r>
      <w:r>
        <w:rPr/>
        <w:t xml:space="preserve"> гибнут от накопления перекиси водорода, так как у них отсутствует ка</w:t>
        <w:softHyphen/>
        <w:t>талаза - фермент, разлагающий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, а также из-за инактивации ферментов при очень высоком окислительно-восстановительном потенциале среды. </w:t>
      </w:r>
    </w:p>
    <w:p>
      <w:pPr>
        <w:pStyle w:val="Normal"/>
        <w:ind w:firstLine="708"/>
        <w:jc w:val="both"/>
        <w:rPr/>
      </w:pPr>
      <w:r>
        <w:rPr/>
        <w:t>Содержание кислорода в почвенном воздухе мень</w:t>
        <w:softHyphen/>
        <w:t>ше, чем в атмосфере. Даже в хорошо аэрированной почве содержится обычно 8 - 10% О</w:t>
      </w:r>
      <w:r>
        <w:rPr>
          <w:vertAlign w:val="subscript"/>
        </w:rPr>
        <w:t>2</w:t>
      </w:r>
      <w:r>
        <w:rPr/>
        <w:t>. Этого количества кислорода вполне достаточно для нормального раз</w:t>
        <w:softHyphen/>
        <w:t>вития аэробных микроорганизмов. Но в затапливаемой водой или очень уплотненной почве содержание кис</w:t>
        <w:softHyphen/>
        <w:t xml:space="preserve">лорода резко понижается (до 1- 2%). </w:t>
      </w:r>
    </w:p>
    <w:p>
      <w:pPr>
        <w:pStyle w:val="Normal"/>
        <w:ind w:firstLine="708"/>
        <w:jc w:val="both"/>
        <w:rPr/>
      </w:pPr>
      <w:r>
        <w:rPr/>
        <w:t>В почвенном воздухе содержится большое количе</w:t>
        <w:softHyphen/>
        <w:t>ство СО</w:t>
      </w:r>
      <w:r>
        <w:rPr>
          <w:vertAlign w:val="subscript"/>
        </w:rPr>
        <w:t xml:space="preserve">2 </w:t>
      </w:r>
      <w:r>
        <w:rPr/>
        <w:t>(до 3%), а при вытеснении воздуха водой, за</w:t>
        <w:softHyphen/>
        <w:t>тапливающей почву, содержание ее достигает 10% и более. Такие дозы СО</w:t>
      </w:r>
      <w:r>
        <w:rPr>
          <w:vertAlign w:val="subscript"/>
        </w:rPr>
        <w:t>2</w:t>
      </w:r>
      <w:r>
        <w:rPr/>
        <w:t xml:space="preserve"> могут отрицательно влиять на рост и развитие микроорганизмов почвы. Есть немало прокариот, устойчивых к повышенному парциальному давлению СО</w:t>
      </w:r>
      <w:r>
        <w:rPr>
          <w:vertAlign w:val="subscript"/>
        </w:rPr>
        <w:t>2</w:t>
      </w:r>
      <w:r>
        <w:rPr/>
        <w:t>. Цианобактерии, например, не прекра</w:t>
        <w:softHyphen/>
        <w:t xml:space="preserve">щают роста при содержании углекислоты выше 12 %. </w:t>
      </w:r>
    </w:p>
    <w:p>
      <w:pPr>
        <w:pStyle w:val="Normal"/>
        <w:ind w:firstLine="708"/>
        <w:jc w:val="both"/>
        <w:rPr/>
      </w:pPr>
      <w:r>
        <w:rPr/>
        <w:t xml:space="preserve">Все микроорганизмы по отношению к </w:t>
      </w:r>
      <w:r>
        <w:rPr>
          <w:i/>
          <w:iCs/>
        </w:rPr>
        <w:t xml:space="preserve">температуре </w:t>
      </w:r>
      <w:r>
        <w:rPr/>
        <w:t xml:space="preserve">разделяются на 3 основные группы: </w:t>
      </w:r>
      <w:r>
        <w:rPr>
          <w:i/>
        </w:rPr>
        <w:t>психрофиды</w:t>
      </w:r>
      <w:r>
        <w:rPr>
          <w:i/>
          <w:iCs/>
        </w:rPr>
        <w:t xml:space="preserve"> </w:t>
      </w:r>
      <w:r>
        <w:rPr/>
        <w:t xml:space="preserve">(холодолюбивые), </w:t>
      </w:r>
      <w:r>
        <w:rPr>
          <w:i/>
          <w:iCs/>
        </w:rPr>
        <w:t xml:space="preserve">мезофилы </w:t>
      </w:r>
      <w:r>
        <w:rPr/>
        <w:t xml:space="preserve">и </w:t>
      </w:r>
      <w:r>
        <w:rPr>
          <w:i/>
          <w:iCs/>
        </w:rPr>
        <w:t xml:space="preserve">термофилы </w:t>
      </w:r>
      <w:r>
        <w:rPr/>
        <w:t xml:space="preserve">(теплолюбивые). Между термофилами и мезофилами имеются и промежуточные группы. </w:t>
      </w:r>
    </w:p>
    <w:p>
      <w:pPr>
        <w:pStyle w:val="Normal"/>
        <w:ind w:firstLine="708"/>
        <w:jc w:val="both"/>
        <w:rPr/>
      </w:pPr>
      <w:r>
        <w:rPr/>
        <w:t>При отрицательной температуре почвы большин</w:t>
        <w:softHyphen/>
        <w:t>ство бактерий переходит в состояние анабиоза - скры</w:t>
        <w:softHyphen/>
        <w:t>той жизни, когда жизнедеятельность организма макси</w:t>
        <w:softHyphen/>
        <w:t>мально затормаживается. При температуре ниже 0°С некоторая активность физиологических процессов про</w:t>
        <w:softHyphen/>
        <w:t>является только у психрофилов. Из последних следует назвать облигатных психрофилов, обитающих в услови</w:t>
        <w:softHyphen/>
        <w:t>ях Арктики и высоких гор, а также некоторые дрожжи, получившие широкое распространение в холодных веч</w:t>
        <w:softHyphen/>
        <w:t>но мерзлотных почвах тундры. Очень устойчивы к низ</w:t>
        <w:softHyphen/>
        <w:t xml:space="preserve">кой температуре споры грибов и особенно бактерий, выдерживающие охлаждение до -190 и даже до -253°С. </w:t>
      </w:r>
    </w:p>
    <w:p>
      <w:pPr>
        <w:pStyle w:val="Normal"/>
        <w:ind w:firstLine="708"/>
        <w:jc w:val="both"/>
        <w:rPr/>
      </w:pPr>
      <w:r>
        <w:rPr/>
        <w:t>Термофилы активно растут и размножаются в местах разложения больших масс органического веще</w:t>
        <w:softHyphen/>
        <w:t>ства - навозе, компостах, нижних слоях подстилки. Наиболее устойчивые из этой группы микроорганиз</w:t>
        <w:softHyphen/>
        <w:t>мов выдерживают температуру до 80 и даже 90°С. Вместе с тем они очень чувствительны к недостатку воды в почве. По этой причине их мало в южных по</w:t>
        <w:softHyphen/>
        <w:t xml:space="preserve">чвах, которые часто испытывают засуху. </w:t>
      </w:r>
    </w:p>
    <w:p>
      <w:pPr>
        <w:pStyle w:val="Normal"/>
        <w:ind w:firstLine="708"/>
        <w:jc w:val="both"/>
        <w:rPr/>
      </w:pPr>
      <w:r>
        <w:rPr/>
        <w:t>Повышение температуры выше максимума приво</w:t>
        <w:softHyphen/>
        <w:t>дит к резкому нарушению метаболизма микроорганиз</w:t>
        <w:softHyphen/>
        <w:t>мов и ультраструктуры их клеток. Белки цитоплазмы коагулируют, мембраны разрушаются, что ведет к смер</w:t>
        <w:softHyphen/>
        <w:t xml:space="preserve">ти клеток. </w:t>
      </w:r>
    </w:p>
    <w:p>
      <w:pPr>
        <w:pStyle w:val="Normal"/>
        <w:ind w:firstLine="708"/>
        <w:jc w:val="both"/>
        <w:rPr/>
      </w:pPr>
      <w:r>
        <w:rPr/>
        <w:t xml:space="preserve">Жизнедеятельность микроорганизмов в сильной степени зависит от </w:t>
      </w:r>
      <w:r>
        <w:rPr>
          <w:i/>
          <w:iCs/>
        </w:rPr>
        <w:t xml:space="preserve">реакции среды,  </w:t>
      </w:r>
      <w:r>
        <w:rPr/>
        <w:t>в частности почвенного раствора. Для различных физиологических групп микробов оптимальные пределы рН не совпада</w:t>
        <w:softHyphen/>
        <w:t>ют. Так, например, грибы предпочитают более кислую реакцию (рН 3 - 6), бактерии - нейтральную или ще</w:t>
        <w:softHyphen/>
        <w:t>лочную с оптимумом рН 7 - 8. Лишь уксуснокислые и серные бактерии и некоторые другие лучше развива</w:t>
        <w:softHyphen/>
        <w:t xml:space="preserve">ются в условиях сильнокислой среды. </w:t>
      </w:r>
    </w:p>
    <w:p>
      <w:pPr>
        <w:pStyle w:val="Normal"/>
        <w:ind w:firstLine="708"/>
        <w:jc w:val="both"/>
        <w:rPr/>
      </w:pPr>
      <w:r>
        <w:rPr/>
        <w:t>Азотобактер в условиях кислых почв при недостат</w:t>
        <w:softHyphen/>
        <w:t>ке кальция не встречается. Аммонифицирующие бак</w:t>
        <w:softHyphen/>
        <w:t>терии хорошо развиваются при рН, равной 6,5 - 8,0, денитрифицирующие -7,0 - 8,7. Клубеньковые бакте</w:t>
        <w:softHyphen/>
        <w:t>рии по-разному относятся к рН почвы в зависимости от хозяина. Например, люпиновые предпочитают бо</w:t>
        <w:softHyphen/>
        <w:t xml:space="preserve">лее кислую среду, чем люцерновые. </w:t>
      </w:r>
    </w:p>
    <w:p>
      <w:pPr>
        <w:pStyle w:val="Normal"/>
        <w:ind w:firstLine="708"/>
        <w:jc w:val="both"/>
        <w:rPr/>
      </w:pPr>
      <w:r>
        <w:rPr/>
        <w:t>Бактерии, выносящие сильнокислую среду, назы</w:t>
        <w:softHyphen/>
        <w:t xml:space="preserve">вают </w:t>
      </w:r>
      <w:r>
        <w:rPr>
          <w:i/>
          <w:iCs/>
        </w:rPr>
        <w:t xml:space="preserve">ацидофилами. </w:t>
      </w:r>
      <w:r>
        <w:rPr/>
        <w:t>Облигатные (экстремальные) аци</w:t>
        <w:softHyphen/>
        <w:t xml:space="preserve">дофилы, например бактерии из рода Thiobacillus, могут выдерживать рН среды равное 1. </w:t>
      </w:r>
    </w:p>
    <w:p>
      <w:pPr>
        <w:pStyle w:val="Normal"/>
        <w:ind w:firstLine="708"/>
        <w:jc w:val="both"/>
        <w:rPr/>
      </w:pPr>
      <w:r>
        <w:rPr/>
        <w:t>Изменение рН в ту или другую сторону от опти</w:t>
        <w:softHyphen/>
        <w:t>мальных значений ведет к изменению заряда цитоп</w:t>
        <w:softHyphen/>
        <w:t>лазматической мембраны микробной клетки, а это, в свою очередь, меняет скорость поступления ионов в клетку, активность ферментов. В особо экстремальных случаях эти изменения заряда могут привести к коагу</w:t>
        <w:softHyphen/>
        <w:t>ляции биоколлоидов (белков и других жизненно важ</w:t>
        <w:softHyphen/>
        <w:t>ных соединений). Поверхность коллоидов резко умень</w:t>
        <w:softHyphen/>
        <w:t xml:space="preserve">шается, что снижает процессы дыхания, синтез веществ и другие стороны метаболизма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Свет </w:t>
      </w:r>
      <w:r>
        <w:rPr/>
        <w:t>нужен лишь микроскопическим водо</w:t>
        <w:softHyphen/>
        <w:t>рослям, цианобактериям, пурпурным и зеленым бак</w:t>
        <w:softHyphen/>
        <w:t>териям, которые на свету осуществляют фотосинтез. Для большинства же микроорганизмов свет не толь</w:t>
        <w:softHyphen/>
        <w:t>ко не необходим для их жизнедеятельности, но явля</w:t>
        <w:softHyphen/>
        <w:t>ется отрицательным фактором. Особенно неблагоп</w:t>
        <w:softHyphen/>
        <w:t>риятны ультрафиолетовые лучи, которые действуют разрушительно на нуклеиновые кислоты. На этом основана обработка фруктовых соков ультрафиоле</w:t>
        <w:softHyphen/>
        <w:t xml:space="preserve">товыми лучами. </w:t>
      </w:r>
    </w:p>
    <w:p>
      <w:pPr>
        <w:pStyle w:val="Normal"/>
        <w:ind w:firstLine="708"/>
        <w:jc w:val="both"/>
        <w:rPr/>
      </w:pPr>
      <w:r>
        <w:rPr/>
        <w:t>Основная масса различных физиологических групп микроорганизмов уже на рассеянном свету прекраща</w:t>
        <w:softHyphen/>
        <w:t>ет размножаться, а прямой свет оказывает бактерицидное действие. Характерно, что споры грибов и бактерий оказываются так же чувствительны к свету, как и вегетативные тела, а иногда даже менее стойки к нему. На этом основано использование света для борьбы с нежелательной патогенной микрофлорой. Так, при строительстве санаториев, больниц отводят наиболее освещаемые места, а сами здания строятся с больши</w:t>
        <w:softHyphen/>
        <w:t xml:space="preserve">ми окнами, пропускающими много света. </w:t>
      </w:r>
    </w:p>
    <w:p>
      <w:pPr>
        <w:pStyle w:val="Normal"/>
        <w:ind w:firstLine="708"/>
        <w:jc w:val="both"/>
        <w:rPr/>
      </w:pPr>
      <w:r>
        <w:rPr/>
        <w:t>На количественный и качественный состав, а также на активность микроорганизмов почвы могут ока</w:t>
        <w:softHyphen/>
        <w:t xml:space="preserve">зывать влияние </w:t>
      </w:r>
      <w:r>
        <w:rPr>
          <w:i/>
          <w:iCs/>
        </w:rPr>
        <w:t xml:space="preserve">радиоактивные вещества. </w:t>
      </w:r>
      <w:r>
        <w:rPr/>
        <w:t>Содержание их в различных почвах обычно невелико: от 3 до 9 · 10</w:t>
      </w:r>
      <w:r>
        <w:rPr>
          <w:vertAlign w:val="superscript"/>
        </w:rPr>
        <w:t>-4</w:t>
      </w:r>
      <w:r>
        <w:rPr/>
        <w:t xml:space="preserve"> % (торий), от 9 до 58 · 10</w:t>
      </w:r>
      <w:r>
        <w:rPr>
          <w:vertAlign w:val="superscript"/>
        </w:rPr>
        <w:t>-5</w:t>
      </w:r>
      <w:r>
        <w:rPr/>
        <w:t xml:space="preserve"> % (уран) и от 2 до 9 · 10</w:t>
      </w:r>
      <w:r>
        <w:rPr>
          <w:vertAlign w:val="superscript"/>
        </w:rPr>
        <w:t>-11</w:t>
      </w:r>
      <w:r>
        <w:rPr/>
        <w:t xml:space="preserve"> % (ра</w:t>
        <w:softHyphen/>
        <w:t>дий). Доказано стимулирующее воздействие небольших доз проникающей радиации на активность и рост мик</w:t>
        <w:softHyphen/>
        <w:t>роорганизмов. Азотобактер под влиянием малых доз радиации усиливал процесс азотфиксации, у клу</w:t>
        <w:softHyphen/>
        <w:t>беньковых бактерий повышалась способность прони</w:t>
        <w:softHyphen/>
        <w:t>кать в ткани корней бобовых растений. Искусственно повышенный фон радиации может вызывать мутаген</w:t>
        <w:softHyphen/>
        <w:t>ный эффект, приводить к повреждениям структур, а очень высокий - вызывать летальный исход. Расте</w:t>
        <w:softHyphen/>
        <w:t>ния и микроорганизмы в естественных условиях спо</w:t>
        <w:softHyphen/>
        <w:t>собны аккумулировать в десятки и сотни раз больше радиоактивных веществ, чем их содержится в окружа</w:t>
        <w:softHyphen/>
        <w:t xml:space="preserve">ющем субстрате. </w:t>
      </w:r>
    </w:p>
    <w:p>
      <w:pPr>
        <w:pStyle w:val="Normal"/>
        <w:ind w:firstLine="708"/>
        <w:jc w:val="both"/>
        <w:rPr/>
      </w:pPr>
      <w:r>
        <w:rPr/>
        <w:t xml:space="preserve">Зная отношение микробов к факторам внешней среды, можно так </w:t>
      </w:r>
      <w:r>
        <w:rPr>
          <w:i/>
          <w:iCs/>
        </w:rPr>
        <w:t xml:space="preserve">регулировать </w:t>
      </w:r>
      <w:r>
        <w:rPr/>
        <w:t>их жизнедеятельность, в частности в почве, чтобы направить процессы в нуж</w:t>
        <w:softHyphen/>
        <w:t>ную сторону, создать наиболее благоприятные условия для минерального питания растений. Это, в свою оче</w:t>
        <w:softHyphen/>
        <w:t xml:space="preserve">редь, будет способствовать увеличению биологической продуктивности и урожайности растений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Чувствительность микроорганизмов к неблагопри</w:t>
        <w:softHyphen/>
        <w:t xml:space="preserve">ятным факторам </w:t>
      </w:r>
      <w:r>
        <w:rPr>
          <w:i/>
          <w:iCs/>
        </w:rPr>
        <w:t xml:space="preserve">используется в быту. </w:t>
      </w:r>
      <w:r>
        <w:rPr/>
        <w:t>Для более дли</w:t>
        <w:softHyphen/>
        <w:t>тельного сохранения пищевых продуктов их подвер</w:t>
        <w:softHyphen/>
        <w:t>гают кипячению, высушиванию, засолке (20- 30% раствор поваренной соли), используют высокое содер</w:t>
        <w:softHyphen/>
        <w:t>жание сахара при приготовлении варенья (60 - 70), сильнокислую среду (маринование, квашение овощей, мочение фруктов и т. д.), антисептирование при копче</w:t>
        <w:softHyphen/>
        <w:t xml:space="preserve">нии мясных и рыбных продуктов через образование смол и альдегидов, замораживание и др. В сельском хозяйстве кислая среда используется при силосовании корм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" w:leader="none"/>
        </w:tabs>
        <w:spacing w:lineRule="auto" w:line="216"/>
        <w:ind w:left="1080" w:hanging="1080"/>
        <w:rPr>
          <w:b/>
          <w:b/>
          <w:caps/>
        </w:rPr>
      </w:pPr>
      <w:r>
        <w:rPr>
          <w:b/>
          <w:caps/>
        </w:rPr>
        <w:t>Микрофлора почвы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Микроорганизмы распространены </w:t>
      </w:r>
      <w:r>
        <w:rPr>
          <w:i/>
          <w:iCs/>
        </w:rPr>
        <w:t xml:space="preserve">повсюду, </w:t>
      </w:r>
      <w:r>
        <w:rPr/>
        <w:t xml:space="preserve">но основным местом их обитания является </w:t>
      </w:r>
      <w:r>
        <w:rPr>
          <w:i/>
          <w:iCs/>
        </w:rPr>
        <w:t xml:space="preserve">почва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Распределение микроорганизмов в почве </w:t>
      </w:r>
      <w:r>
        <w:rPr/>
        <w:t>зави</w:t>
        <w:softHyphen/>
        <w:t>сит от конкретных физико-географических условий, типа почвообразовательного процесса, гидрологичес</w:t>
        <w:softHyphen/>
        <w:t xml:space="preserve">кого режима и ряда других факторов. </w:t>
      </w:r>
    </w:p>
    <w:p>
      <w:pPr>
        <w:pStyle w:val="Normal"/>
        <w:ind w:firstLine="708"/>
        <w:jc w:val="both"/>
        <w:rPr/>
      </w:pPr>
      <w:r>
        <w:rPr/>
        <w:t>Минимальное количество бактерий и других мик</w:t>
        <w:softHyphen/>
        <w:t>роорганизмов отмечено в почвах северных районов (подзолы), а максимальное - в южных районах (чер</w:t>
        <w:softHyphen/>
        <w:t>ноземы, сероземы) под травянистой растительностью. Это увеличение общего числа микроорганиз</w:t>
        <w:softHyphen/>
        <w:t xml:space="preserve">мов с продвижением к югу связано с миром бактерий, тогда как численность грибов уменьшается. </w:t>
      </w:r>
    </w:p>
    <w:p>
      <w:pPr>
        <w:pStyle w:val="Normal"/>
        <w:ind w:firstLine="708"/>
        <w:jc w:val="both"/>
        <w:rPr/>
      </w:pPr>
      <w:r>
        <w:rPr/>
        <w:t>Наиболее заселена верхняя часть профиля почвы. С продвижением вниз численность микроорганизмов убывает с разной степенью резкости в зависимости от типа и свойств почвы. Распределение представителей микромира здесь находится в тесной зависимости от запаса органического вещества. Так, например, в вер</w:t>
        <w:softHyphen/>
        <w:t>хнем А</w:t>
      </w:r>
      <w:r>
        <w:rPr>
          <w:vertAlign w:val="subscript"/>
        </w:rPr>
        <w:t>1</w:t>
      </w:r>
      <w:r>
        <w:rPr/>
        <w:t xml:space="preserve"> горизонте дерново-подзолистой лесной почвы общее число микроорганизмов доходит до 2,7 млрд в 1 г, а в нижнем подзолистом A</w:t>
      </w:r>
      <w:r>
        <w:rPr>
          <w:vertAlign w:val="subscript"/>
        </w:rPr>
        <w:t>z</w:t>
      </w:r>
      <w:r>
        <w:rPr/>
        <w:t xml:space="preserve"> - 0,3 млрд, т.е. почти на целый порядок меньше. Однако в период засухи наи</w:t>
        <w:softHyphen/>
        <w:t xml:space="preserve">более насыщенными могут оказаться более глубокие горизонты почвы, сохранившие воду. </w:t>
      </w:r>
    </w:p>
    <w:p>
      <w:pPr>
        <w:pStyle w:val="Normal"/>
        <w:ind w:firstLine="708"/>
        <w:jc w:val="both"/>
        <w:rPr/>
      </w:pPr>
      <w:r>
        <w:rPr/>
        <w:t>В течение года численность микромира почвы сильно изменяется. Массовые вспышки численности могут сменяться резким снижением. Меняется и соот</w:t>
        <w:softHyphen/>
        <w:t xml:space="preserve">ношение различных групп микроорганизмов почвы по ходу вегетации. </w:t>
      </w:r>
    </w:p>
    <w:p>
      <w:pPr>
        <w:pStyle w:val="Normal"/>
        <w:ind w:firstLine="708"/>
        <w:jc w:val="both"/>
        <w:rPr/>
      </w:pPr>
      <w:r>
        <w:rPr/>
        <w:t>Максимальное количество представителей микро</w:t>
        <w:softHyphen/>
        <w:t xml:space="preserve">скопических существ в одном и том же генетическом горизонте отмечено около живых корней растений (в ризосфере), а также на поверхности органических остатков. В лесной подстилке развивается очень много микроскопических грибов. </w:t>
      </w:r>
    </w:p>
    <w:p>
      <w:pPr>
        <w:pStyle w:val="Normal"/>
        <w:ind w:firstLine="708"/>
        <w:jc w:val="both"/>
        <w:rPr/>
      </w:pPr>
      <w:r>
        <w:rPr/>
        <w:t>Основная масса микроорганизмов почвы (80 - 90 %) находится на поверхности или внутри почвенных час</w:t>
        <w:softHyphen/>
        <w:t>тиц, где им легче использовать субстратный материал, к которому они прикреплены. Адсорбция бактерий на поверхности почвенных частиц способствует их зак</w:t>
        <w:softHyphen/>
        <w:t>реплению в определенных слоях почвы и сохранению гомеостаза микробных ассоциаций. Это, в свою оче</w:t>
        <w:softHyphen/>
        <w:t>редь, ведет к сбалансированному для каждой разновид</w:t>
        <w:softHyphen/>
        <w:t>ности почвы круговороту веществ. С развитием того или иного почвообразовательного процесса, вызванно</w:t>
        <w:softHyphen/>
        <w:t>го естественными или искусственными причинами, идет и изменение состава микрофлоры, и ее распреде</w:t>
        <w:softHyphen/>
        <w:t xml:space="preserve">ление по профилю почвы. </w:t>
      </w:r>
    </w:p>
    <w:p>
      <w:pPr>
        <w:pStyle w:val="Normal"/>
        <w:ind w:firstLine="708"/>
        <w:jc w:val="both"/>
        <w:rPr/>
      </w:pPr>
      <w:r>
        <w:rPr/>
        <w:t>Частички почвы заселены микроорганизмами очень своеобразно: на поверхности развивается аэробная часть микромира, а внутри - анаэробная. Сплошной чехол из аэробных бактерий на поверхности почвенной частички создает своеобразный фильтр, который погло</w:t>
        <w:softHyphen/>
        <w:t>щает кислород вследствие дыхания аэробов, и воздух внутри частички оказывается лишенным кислорода. Именно поэтому внутри почвенных частичек разви</w:t>
        <w:softHyphen/>
        <w:t xml:space="preserve">ваются облигатные анаэробы, например бактерии из рода Clostridiu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арактерно распределение бактерий в типично лесных почвах. Так, по данным Н.А Благовидова, в условиях Северо-западной таежной зоны маломощных подзолов в еловых лесах кисличного типа численность бактерий оказалась в 4 раза выше, чем в торфяно-перегнойных иловатых почвах болотного ряда почвообразования. Прослеживается тесная связь количества бактерий с продуктивностью лесов: наиболее высокий среднегодич</w:t>
        <w:softHyphen/>
        <w:t>ный прирост древесины характерен для кисличников, а наименьший - для сфагнозников травяных с постоян</w:t>
        <w:softHyphen/>
        <w:t xml:space="preserve">ным избытком влаги. </w:t>
      </w:r>
    </w:p>
    <w:p>
      <w:pPr>
        <w:pStyle w:val="Normal"/>
        <w:ind w:firstLine="708"/>
        <w:jc w:val="both"/>
        <w:rPr/>
      </w:pPr>
      <w:r>
        <w:rPr/>
        <w:t xml:space="preserve">Из </w:t>
      </w:r>
      <w:r>
        <w:rPr>
          <w:i/>
          <w:iCs/>
        </w:rPr>
        <w:t xml:space="preserve">грибов </w:t>
      </w:r>
      <w:r>
        <w:rPr/>
        <w:t>в почве наряду с родами Penicillium и Aspergillus заметное место занимают Fusarium и Trichoderma, а в почве тундры и степей еще и Dematium. С продвижением на юг заметно увеличивается число грибов из рода Aspergillus, а количество грибов из рода Penicillium даже несколько снижается. При окультуривании почвы количество бактерий увеличива</w:t>
        <w:softHyphen/>
        <w:t xml:space="preserve">ется примерно вдвое, а число грибов уменьшается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Цианобакмерии </w:t>
      </w:r>
      <w:r>
        <w:rPr/>
        <w:t xml:space="preserve">широко распространены во всех почвах, особенно в степных каштановых, в пустынях, на голых скалах и даже на поверхности льда и снега в высоких горах. Встречаются они и в воде морей, озер, водохранилищ, прудов и других водоемов, а также в воде горячих источников при температуре до 70 °С. </w:t>
      </w:r>
    </w:p>
    <w:p>
      <w:pPr>
        <w:pStyle w:val="Normal"/>
        <w:ind w:firstLine="708"/>
        <w:jc w:val="both"/>
        <w:rPr/>
      </w:pPr>
      <w:r>
        <w:rPr/>
        <w:t>Достаточно широкое распространение в почве, особенно в ее самых верхних генетических горизон</w:t>
        <w:softHyphen/>
        <w:t xml:space="preserve">тах, получают </w:t>
      </w:r>
      <w:r>
        <w:rPr>
          <w:i/>
          <w:iCs/>
        </w:rPr>
        <w:t xml:space="preserve">микроскопические водоросли </w:t>
      </w:r>
      <w:r>
        <w:rPr/>
        <w:t xml:space="preserve">(50 ... 100 тыс. клеток на 1 г почвы). </w:t>
      </w:r>
    </w:p>
    <w:p>
      <w:pPr>
        <w:pStyle w:val="Normal"/>
        <w:ind w:firstLine="708"/>
        <w:jc w:val="both"/>
        <w:rPr/>
      </w:pPr>
      <w:r>
        <w:rPr/>
        <w:t xml:space="preserve">По месту обитания различают </w:t>
      </w:r>
      <w:r>
        <w:rPr>
          <w:i/>
          <w:iCs/>
        </w:rPr>
        <w:t>наземные, вводно-</w:t>
        <w:softHyphen/>
        <w:t>наземные, собственно почвенные и сверлящие водоросли</w:t>
      </w:r>
      <w:r>
        <w:rPr/>
        <w:t xml:space="preserve">. Первые разрастаются на поверхности почвы в виде налета, коробочек, вызывая «цветение» почвы. Вторые живут в воде постоянно влажных почв, и лишь третьи обитают непосредственно в толще почвы. Сверлящие водоросли, поселяясь на камнях, проделывают в них ходы и в этих ходах живут, растут и размножаются. </w:t>
      </w:r>
    </w:p>
    <w:p>
      <w:pPr>
        <w:pStyle w:val="Normal"/>
        <w:ind w:firstLine="708"/>
        <w:jc w:val="both"/>
        <w:rPr/>
      </w:pPr>
      <w:r>
        <w:rPr/>
        <w:t xml:space="preserve">Распределение водорослей по профилю почвы сходно с распределением бактерий: с глубиной резко сокращается число видов и их масса. </w:t>
      </w:r>
    </w:p>
    <w:p>
      <w:pPr>
        <w:pStyle w:val="Normal"/>
        <w:ind w:firstLine="708"/>
        <w:jc w:val="both"/>
        <w:rPr/>
      </w:pPr>
      <w:r>
        <w:rPr/>
        <w:t>Максимальная глубина почвы, на которой обнару</w:t>
        <w:softHyphen/>
        <w:t>живаются водоросли, не превышает 1,5 м. Общее чис</w:t>
        <w:softHyphen/>
        <w:t>ло видов водорослей в лесной почве (25 - 65) ниже, чем в почве травянистых фитоценозов, где это число мо</w:t>
        <w:softHyphen/>
        <w:t xml:space="preserve">жет достигать 100 и более. </w:t>
      </w:r>
    </w:p>
    <w:p>
      <w:pPr>
        <w:pStyle w:val="Normal"/>
        <w:ind w:firstLine="708"/>
        <w:jc w:val="both"/>
        <w:rPr/>
      </w:pPr>
      <w:r>
        <w:rPr/>
        <w:t xml:space="preserve">В подзолистых почвах таежной зоны преобладают зеленые водоросли, в дерновых почвах - диатомовые. Диатомовые водоросли широко также представлены в почве верховых болот, на каменистых залежах и в некоторых других местах. </w:t>
      </w:r>
    </w:p>
    <w:p>
      <w:pPr>
        <w:pStyle w:val="Normal"/>
        <w:ind w:firstLine="708"/>
        <w:jc w:val="both"/>
        <w:rPr/>
      </w:pPr>
      <w:r>
        <w:rPr/>
        <w:t>В глубоких слоях почвы, куда не проникает свет, облигатно автотрофные водоросли погибают, а факуль</w:t>
        <w:softHyphen/>
        <w:t xml:space="preserve">тативные переходят на гетеротрофный сапрофитный тип питания. </w:t>
      </w:r>
    </w:p>
    <w:p>
      <w:pPr>
        <w:pStyle w:val="Normal"/>
        <w:ind w:firstLine="708"/>
        <w:jc w:val="both"/>
        <w:rPr/>
      </w:pPr>
      <w:r>
        <w:rPr/>
        <w:t>В грубогумусных разной степени оподзоленности почвах лесов таежной зоны основную роль в круговоро</w:t>
        <w:softHyphen/>
        <w:t>те веществ играют грибы, количество которых здесь варьирует от 250 до 900 тыс. шт. в 1 г сухой почвы, затем уже бактерии, хотя количество последних в этих почвах доходит до 2 - 4 млрд в 1 г почвы. И тех и других пред</w:t>
        <w:softHyphen/>
        <w:t xml:space="preserve">ставителей микробного мира привлекает здесь, прежде всего обилие органических остатков (корнепад, листопад) и воды. Меньше всего встречается в почвах таежных лесов актиномицетов, которые не выносят кислой среды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ростейшие животные </w:t>
      </w:r>
      <w:r>
        <w:rPr/>
        <w:t>встречаются во всех по</w:t>
        <w:softHyphen/>
        <w:t xml:space="preserve">чвах. Их число доходит до нескольких тысяч и даже сотен тысяч клеток в 1 г сухой почвы. Наибольшее значение мя них имеют наличие воды в порах почвы, и количество пищи, главным образом масса бактерий, водорослей и дрожжей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 воде </w:t>
      </w:r>
      <w:r>
        <w:rPr/>
        <w:t>рек, озер, морей и других водоемов мик</w:t>
        <w:softHyphen/>
        <w:t>роорганизмов значительно меньше в связи с большим проникновением в воду света и меньшим содержанием органических и минеральных веществ. Вода рек может содержать разное количество микробов в зависимости от того, как далеко река расположена от населенных мест и защищена от сброса различных сточных и про</w:t>
        <w:softHyphen/>
        <w:t>мышленных вод, - от нескольких сотен и тысяч до миллионов в 1 мл. В озерах количество микроорганиз</w:t>
        <w:softHyphen/>
        <w:t xml:space="preserve">мов колеблется от нескольких тысяч до 10 млн в 1 мл воды. Очень много различных групп микроорганизмов в верхних слоях ила прудов, водохранилищ, рек и озер </w:t>
        <w:softHyphen/>
        <w:t xml:space="preserve">до нескольких миллиардов клеток в 1 г ила. </w:t>
      </w:r>
    </w:p>
    <w:p>
      <w:pPr>
        <w:pStyle w:val="Normal"/>
        <w:ind w:firstLine="708"/>
        <w:jc w:val="both"/>
        <w:rPr>
          <w:w w:val="105"/>
        </w:rPr>
      </w:pPr>
      <w:r>
        <w:rPr/>
        <w:t xml:space="preserve">Обилие света и отсутствие питательных веществ </w:t>
      </w:r>
      <w:r>
        <w:rPr>
          <w:i/>
          <w:iCs/>
        </w:rPr>
        <w:t xml:space="preserve">в воздухе </w:t>
      </w:r>
      <w:r>
        <w:rPr/>
        <w:t>предопределяют очень слабое развитие в нем микроскопических существ. Лишь в пыльном воздухе помещений с множеством людей (вокзалы, кинотеатры и т. д.) санитарно-гигиенические условия резко ухудша</w:t>
        <w:softHyphen/>
        <w:t>ются из-за обилия микробов. Замечено довольно резкое увеличение числа бактерий и других микроорганизмов в школьных классах после уроков, в студенческих ауди</w:t>
        <w:softHyphen/>
        <w:t>ториях после лекций и занятий. В воздухе городов коли</w:t>
        <w:softHyphen/>
        <w:t>чество микроорганизмов в несколько сотен раз больше, чем в загородном парке или в лесу. Там деревья и в целом все растения очищают воздух от пыли и, выделяя особые вещества - фитонциды, убивают бактерии. Известно, что фитонциды дуба излечивают от дизенте</w:t>
        <w:softHyphen/>
        <w:t>рии, а сосны - убивают туберкулезную палочку Коха. Допустимая санитарная норма содержания микроор</w:t>
        <w:softHyphen/>
        <w:t>ганизмов в воздухе не более 11 тыс. в 1 м</w:t>
      </w:r>
      <w:r>
        <w:rPr>
          <w:vertAlign w:val="superscript"/>
        </w:rPr>
        <w:t>3</w:t>
      </w:r>
      <w:r>
        <w:rPr>
          <w:w w:val="105"/>
          <w:sz w:val="12"/>
          <w:szCs w:val="12"/>
        </w:rPr>
        <w:t xml:space="preserve">• </w:t>
      </w:r>
    </w:p>
    <w:p>
      <w:pPr>
        <w:pStyle w:val="Normal"/>
        <w:ind w:firstLine="708"/>
        <w:jc w:val="both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8" w:leader="none"/>
        </w:tabs>
        <w:spacing w:lineRule="auto" w:line="216"/>
        <w:ind w:left="0" w:hanging="0"/>
        <w:jc w:val="both"/>
        <w:rPr/>
      </w:pPr>
      <w:r>
        <w:rPr>
          <w:b/>
          <w:caps/>
        </w:rPr>
        <w:t>Участие микроорганизмов в биологическом круговороте углерода и азота</w:t>
      </w:r>
    </w:p>
    <w:p>
      <w:pPr>
        <w:pStyle w:val="Normal"/>
        <w:ind w:firstLine="708"/>
        <w:jc w:val="both"/>
        <w:rPr/>
      </w:pPr>
      <w:r>
        <w:rPr>
          <w:b/>
          <w:i/>
          <w:w w:val="105"/>
        </w:rPr>
        <w:t xml:space="preserve">Участие микроорганизмов в биологическом круговороте углерода. </w:t>
      </w:r>
      <w:r>
        <w:rPr/>
        <w:t>Главная роль в конструктивном обмене микроор</w:t>
        <w:softHyphen/>
        <w:t>ганизмов принадлежит углероду. В природе практичес</w:t>
        <w:softHyphen/>
        <w:t xml:space="preserve">ки нет ни одного углеродсодержащего соединения, на которое не воздействовали бы микроорганизмы. </w:t>
      </w:r>
      <w:r>
        <w:rPr>
          <w:i/>
          <w:iCs/>
        </w:rPr>
        <w:t xml:space="preserve">По отношению к углероду </w:t>
      </w:r>
      <w:r>
        <w:rPr/>
        <w:t>все организмы делятся на ав</w:t>
        <w:softHyphen/>
        <w:t>тотрофные, способные синтезировать органические соединения из СО</w:t>
      </w:r>
      <w:r>
        <w:rPr>
          <w:vertAlign w:val="subscript"/>
        </w:rPr>
        <w:t>2</w:t>
      </w:r>
      <w:r>
        <w:rPr/>
        <w:t xml:space="preserve"> внешней среды, и гетеротрофные, источником углеродного питания которых является готовое органическое вещество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Гетеротрофы </w:t>
      </w:r>
      <w:r>
        <w:rPr/>
        <w:t xml:space="preserve">делятся на паразитов и сапрофитов. </w:t>
      </w:r>
      <w:r>
        <w:rPr>
          <w:i/>
          <w:iCs/>
        </w:rPr>
        <w:t xml:space="preserve">Паразиты </w:t>
      </w:r>
      <w:r>
        <w:rPr/>
        <w:t>живут за счет органических веществ других организмов, а сапрофиты питаются мертвым органическим материалом. Среди паразитов различа</w:t>
        <w:softHyphen/>
        <w:t>ют такие, которые способны развиваться только внут</w:t>
        <w:softHyphen/>
        <w:t>ри клеток хозяина (облигатные паразиты, например, хламидии, лишенные собственной системы фосфори</w:t>
        <w:softHyphen/>
        <w:t>лирования), и такие, которые способны вести сапро</w:t>
        <w:softHyphen/>
        <w:t>фитный образ жизни (факультативные паразиты). Пос</w:t>
        <w:softHyphen/>
        <w:t xml:space="preserve">ледних значительно больше, чем первых. </w:t>
      </w:r>
      <w:r>
        <w:rPr>
          <w:i/>
          <w:iCs/>
        </w:rPr>
        <w:t xml:space="preserve">Сапрофиты </w:t>
      </w:r>
      <w:r>
        <w:rPr/>
        <w:t>составляют основную массу почвен</w:t>
        <w:softHyphen/>
        <w:t>ных микроорганизмов. Они перерабатывают огромные массы органических веществ мертвых остатков расте</w:t>
        <w:softHyphen/>
        <w:t xml:space="preserve">ний и животных и содержащихся в продуктах жизнедеятельности почвенных организмов, а также в органических удобрениях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Автотрофы, </w:t>
      </w:r>
      <w:r>
        <w:rPr/>
        <w:t>в свою очередь, делятся на фотоав</w:t>
        <w:softHyphen/>
        <w:t>тотрофов (водоросли, цианобактерии, пурпурные и зе</w:t>
        <w:softHyphen/>
        <w:t xml:space="preserve">леные бактерии) и хемоавтотрофов (нитрифицирующие, водородные, бесцветные серные и железобактерии). </w:t>
      </w:r>
    </w:p>
    <w:p>
      <w:pPr>
        <w:pStyle w:val="Normal"/>
        <w:ind w:firstLine="708"/>
        <w:jc w:val="both"/>
        <w:rPr/>
      </w:pPr>
      <w:r>
        <w:rPr/>
        <w:t xml:space="preserve">Из </w:t>
      </w:r>
      <w:r>
        <w:rPr>
          <w:i/>
          <w:iCs/>
        </w:rPr>
        <w:t xml:space="preserve">фотоавтотрофов </w:t>
      </w:r>
      <w:r>
        <w:rPr/>
        <w:t>водоросли и цианобакте</w:t>
        <w:softHyphen/>
        <w:t>рии осуществляют процесс фотосинтеза с выделением О</w:t>
      </w:r>
      <w:r>
        <w:rPr>
          <w:vertAlign w:val="subscript"/>
        </w:rPr>
        <w:t>2</w:t>
      </w:r>
      <w:r>
        <w:rPr/>
        <w:t xml:space="preserve"> подобно высшим растениям. Они имеют обе фото</w:t>
        <w:softHyphen/>
        <w:t>системы (ФС-1 и ФС-2). У пурпурных бактерий содер</w:t>
        <w:softHyphen/>
        <w:t>жится бактериохлорофилл, активная форма которого представлена пигментом П</w:t>
      </w:r>
      <w:r>
        <w:rPr>
          <w:vertAlign w:val="subscript"/>
        </w:rPr>
        <w:t>870</w:t>
      </w:r>
      <w:r>
        <w:rPr/>
        <w:t>, а у зеленых серобакте</w:t>
        <w:softHyphen/>
        <w:t>рий – П</w:t>
      </w:r>
      <w:r>
        <w:rPr>
          <w:vertAlign w:val="subscript"/>
        </w:rPr>
        <w:t>840</w:t>
      </w:r>
      <w:r>
        <w:rPr/>
        <w:t>. У пурпурных и зеленых бактерий функци</w:t>
        <w:softHyphen/>
        <w:t>онирует только ФС-1, и фотосинтез происходит без выделения кислорода. Отличается эта группа и донора</w:t>
        <w:softHyphen/>
        <w:t xml:space="preserve">ми протонов и электронов. Так, у зеленых и пурпурных серных бактерий таким донором является сероводород: </w:t>
      </w:r>
    </w:p>
    <w:p>
      <w:pPr>
        <w:pStyle w:val="Normal"/>
        <w:jc w:val="center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→  (С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  <w:lang w:val="en-US"/>
        </w:rPr>
        <w:t>n</w:t>
      </w:r>
      <w:r>
        <w:rPr/>
        <w:t xml:space="preserve"> + 2</w:t>
      </w:r>
      <w:r>
        <w:rPr>
          <w:lang w:val="en-US"/>
        </w:rPr>
        <w:t>S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firstLine="708"/>
        <w:jc w:val="both"/>
        <w:rPr/>
      </w:pPr>
      <w:r>
        <w:rPr/>
        <w:t>У пурпурных несерных бактерий в качестве доно</w:t>
        <w:softHyphen/>
        <w:t>ров протонов и электронов служит молекулярный во</w:t>
        <w:softHyphen/>
        <w:t>дород или водород спиртов и некоторых других орга</w:t>
        <w:softHyphen/>
        <w:t>нических соединений: С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 xml:space="preserve"> → (С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  <w:lang w:val="en-US"/>
        </w:rPr>
        <w:t>n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Хемоавтотрофные бактерии </w:t>
      </w:r>
      <w:r>
        <w:rPr/>
        <w:t>получают энер</w:t>
        <w:softHyphen/>
        <w:t>гию для синтеза органических веществ за счет окисле</w:t>
        <w:softHyphen/>
        <w:t>ния различных неорганических соединений: аммиака, водорода, сероводорода, серы, закисного железа и дру</w:t>
        <w:softHyphen/>
        <w:t>гих. Процесс синтеза органических веществ из внеш</w:t>
        <w:softHyphen/>
        <w:t>ней углекислоты за счет энергии окисления неоргани</w:t>
        <w:softHyphen/>
        <w:t>ческих соединений, как указывалось выше, носит на</w:t>
        <w:softHyphen/>
        <w:t xml:space="preserve">звание хемосинтеза. </w:t>
      </w:r>
    </w:p>
    <w:p>
      <w:pPr>
        <w:pStyle w:val="Normal"/>
        <w:ind w:firstLine="708"/>
        <w:jc w:val="both"/>
        <w:rPr/>
      </w:pPr>
      <w:r>
        <w:rPr/>
        <w:t>Большинство микроорганизмов, как и высшие ра</w:t>
        <w:softHyphen/>
        <w:t>стения, используют в качестве источника энергии окис</w:t>
        <w:softHyphen/>
        <w:t>ление органических веществ в процессе дыхания. Для анаэробных микроорганизмов важнейшим источником энергии является сбраживание органичес</w:t>
        <w:softHyphen/>
        <w:t xml:space="preserve">ких веществ. Различают следующие </w:t>
      </w:r>
      <w:r>
        <w:rPr>
          <w:i/>
          <w:iCs/>
        </w:rPr>
        <w:t xml:space="preserve">типы брожений: </w:t>
      </w:r>
      <w:r>
        <w:rPr/>
        <w:t>спиртовое; молочнокислое; маслянокислое; пропионовокислое и др.</w:t>
      </w:r>
    </w:p>
    <w:p>
      <w:pPr>
        <w:pStyle w:val="Normal"/>
        <w:ind w:firstLine="708"/>
        <w:jc w:val="both"/>
        <w:rPr/>
      </w:pPr>
      <w:r>
        <w:rPr/>
        <w:t xml:space="preserve">Возбудителями </w:t>
      </w:r>
      <w:r>
        <w:rPr>
          <w:i/>
          <w:iCs/>
        </w:rPr>
        <w:t xml:space="preserve">спиртового брожения </w:t>
      </w:r>
      <w:r>
        <w:rPr/>
        <w:t>служат главным образом дрожжевые грибы. Пировиноградная кислота с помощью фермента пируватдекарбоксилазы расщепляется до уксусного альдегида и СО</w:t>
      </w:r>
      <w:r>
        <w:rPr>
          <w:vertAlign w:val="subscript"/>
        </w:rPr>
        <w:t>2</w:t>
      </w:r>
      <w:r>
        <w:rPr/>
        <w:t xml:space="preserve">. Образующийся ацетальдегид при участии НАД - зависимой алкогольдегидрогеназы восстанавливается до </w:t>
      </w:r>
      <w:r>
        <w:rPr>
          <w:i/>
          <w:iCs/>
        </w:rPr>
        <w:t xml:space="preserve">этилового спирта. </w:t>
      </w:r>
    </w:p>
    <w:p>
      <w:pPr>
        <w:pStyle w:val="Normal"/>
        <w:ind w:firstLine="708"/>
        <w:jc w:val="both"/>
        <w:rPr/>
      </w:pPr>
      <w:r>
        <w:rPr/>
        <w:t>В анаэробных условиях дрожжи осуществляют спиртовое брожение. При доступе кислорода они пре</w:t>
        <w:softHyphen/>
        <w:t>кращают ход спиртового брожения и начинают актив</w:t>
        <w:softHyphen/>
        <w:t>но размножаться почкованием. Поэтому в анаэробных условиях получают спирт, а в аэробных - коммерчес</w:t>
        <w:softHyphen/>
        <w:t>кие дрожжи. Из сахаров легче всего сбраживается глюкоза, фруктоза, сахароза и мальтоза. Плохо подда</w:t>
        <w:softHyphen/>
        <w:t>ются этому процессу манноза и галактоза. Кроме дрожжей спиртовое брожение могут вызы</w:t>
        <w:softHyphen/>
        <w:t xml:space="preserve">вать некоторые бактерии, в частности Zymomonas mobilis, Sarcina ventriculi и др. </w:t>
      </w:r>
    </w:p>
    <w:p>
      <w:pPr>
        <w:pStyle w:val="Normal"/>
        <w:ind w:firstLine="708"/>
        <w:jc w:val="both"/>
        <w:rPr/>
      </w:pPr>
      <w:r>
        <w:rPr/>
        <w:t xml:space="preserve">Возбудителями </w:t>
      </w:r>
      <w:r>
        <w:rPr>
          <w:i/>
          <w:iCs/>
        </w:rPr>
        <w:t xml:space="preserve">молочнокислого брожения </w:t>
      </w:r>
      <w:r>
        <w:rPr/>
        <w:t>яв</w:t>
        <w:softHyphen/>
        <w:t>ляются бактерии из родов Streptococcus, Lactobacillus, Pediococcus и некоторых других. Все они грамположи</w:t>
        <w:softHyphen/>
        <w:t>тельны, не образуют спор, не способны к передвижению и являются факультативными анаэробами. Они вызы</w:t>
        <w:softHyphen/>
        <w:t xml:space="preserve">вают типичное </w:t>
      </w:r>
      <w:r>
        <w:rPr>
          <w:i/>
          <w:iCs/>
        </w:rPr>
        <w:t xml:space="preserve">гомоферментамивное </w:t>
      </w:r>
      <w:r>
        <w:rPr/>
        <w:t>молочнокислое брожение, конечный продукт которого - молочная кислота. При гомоферментативном молочнокислом броже</w:t>
        <w:softHyphen/>
        <w:t>нии пировиноградная кислота восстанавливается с участием НАДН</w:t>
      </w:r>
      <w:r>
        <w:rPr>
          <w:vertAlign w:val="subscript"/>
        </w:rPr>
        <w:t>2</w:t>
      </w:r>
      <w:r>
        <w:rPr/>
        <w:t xml:space="preserve"> и дает молочную кислоту. Молочнокислое брожение используется для полу</w:t>
        <w:softHyphen/>
        <w:t>чения кисломолочных продуктов, при квашении ово</w:t>
        <w:softHyphen/>
        <w:t xml:space="preserve">щей и силосовании кормов. </w:t>
      </w:r>
    </w:p>
    <w:p>
      <w:pPr>
        <w:pStyle w:val="Normal"/>
        <w:ind w:firstLine="708"/>
        <w:jc w:val="both"/>
        <w:rPr/>
      </w:pPr>
      <w:r>
        <w:rPr/>
        <w:t>Другая группа молочнокислых бактерий (род Leuconostoc, некоторые виды рода Lactobacillus) в про</w:t>
        <w:softHyphen/>
        <w:t xml:space="preserve">цессе </w:t>
      </w:r>
      <w:r>
        <w:rPr>
          <w:i/>
          <w:iCs/>
        </w:rPr>
        <w:t xml:space="preserve">гемероферменмамивного </w:t>
      </w:r>
      <w:r>
        <w:rPr/>
        <w:t>молочнокислого броже</w:t>
        <w:softHyphen/>
        <w:t>ния продуцирует наряду с молочной ряд других веществ: уксусную кислоту, этиловый спирт и другие продукты. Гетероферментативное молочнокислое брожение осуществляется по окислительному пентозофосфатно</w:t>
        <w:softHyphen/>
        <w:t>му пути, один из продуктов которого - ФГА превраща</w:t>
        <w:softHyphen/>
        <w:t>ется в ПВК, а второй - ацетилфосфат дает уксусную кислоту или этиловый спирт и СО</w:t>
      </w:r>
      <w:r>
        <w:rPr>
          <w:vertAlign w:val="subscript"/>
        </w:rPr>
        <w:t>2</w:t>
      </w:r>
      <w:r>
        <w:rPr/>
        <w:t>. Факультативно анаэробная кишечная палочка, обитающая в кишечни</w:t>
        <w:softHyphen/>
        <w:t>ке животных, в анаэробных условиях сбраживает суб</w:t>
        <w:softHyphen/>
        <w:t xml:space="preserve">страт до молочной, уксусной, янтарной и муравьиной кислот, этилового спирта и молекулярного водорода. </w:t>
      </w:r>
    </w:p>
    <w:p>
      <w:pPr>
        <w:pStyle w:val="Normal"/>
        <w:ind w:firstLine="708"/>
        <w:jc w:val="both"/>
        <w:rPr/>
      </w:pPr>
      <w:r>
        <w:rPr/>
        <w:t xml:space="preserve">Процесс сбраживания углеводов до масляной кислоты носит название </w:t>
      </w:r>
      <w:r>
        <w:rPr>
          <w:i/>
          <w:iCs/>
        </w:rPr>
        <w:t xml:space="preserve">маслянокислого брожения. </w:t>
      </w:r>
      <w:r>
        <w:rPr/>
        <w:t>Возбудителями маслянокислого брожения являют</w:t>
        <w:softHyphen/>
        <w:t>ся бактерии из рода Clostridium. В результате окисли</w:t>
        <w:softHyphen/>
        <w:t>тельного декарбоксилирования ПВК образуется ацетил</w:t>
        <w:softHyphen/>
        <w:t>КоА, который частично превращается в ацетилфосфат, а затем в уксусную кислоту. На этом этапе образуется молекула АТФ. Путь, непосредственно ведущий к син</w:t>
        <w:softHyphen/>
        <w:t xml:space="preserve">тезу масляной кислоты, начинается с конденсации двух молекул ацетил-КоА и через ряд восстановительных реакций в конечном итоге приводит к образованию масляной кислоты. </w:t>
      </w:r>
    </w:p>
    <w:p>
      <w:pPr>
        <w:pStyle w:val="Normal"/>
        <w:ind w:firstLine="708"/>
        <w:jc w:val="both"/>
        <w:rPr/>
      </w:pPr>
      <w:r>
        <w:rPr/>
        <w:t>Для биологического круговорота веществ в лесу особенно важными являются две разновидности масля</w:t>
        <w:softHyphen/>
        <w:t xml:space="preserve">нокислого бр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сбраживание пектиновых веществ, </w:t>
      </w:r>
      <w:r>
        <w:rPr/>
        <w:t>содержащих</w:t>
        <w:softHyphen/>
        <w:t>ся в срединных пластинках клеточных стенок ра</w:t>
        <w:softHyphen/>
        <w:t xml:space="preserve">сте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анаэробное разложение </w:t>
      </w:r>
      <w:r>
        <w:rPr/>
        <w:t xml:space="preserve">целлюлозы - основного компонента оболочек растительных клеток. </w:t>
      </w:r>
    </w:p>
    <w:p>
      <w:pPr>
        <w:pStyle w:val="Normal"/>
        <w:ind w:firstLine="708"/>
        <w:jc w:val="both"/>
        <w:rPr/>
      </w:pPr>
      <w:r>
        <w:rPr/>
        <w:t>Пектины состоят из довольно большого количества остатков D-галактуроновой кислоты и различных са</w:t>
        <w:softHyphen/>
        <w:t>харов: галактозы, ксилозы и арабинозы. Разложение пектиновых веществ начинается с их гидролиза, а соб</w:t>
        <w:softHyphen/>
        <w:t>ственно маслянокислому брожению подвергаются только сахара - продукты гидролиза. При этом из галак</w:t>
        <w:softHyphen/>
        <w:t>тозы образуются масляная кислота, углекислота и во</w:t>
        <w:softHyphen/>
        <w:t>дород, а из арабинозы и ксилозы, относящихся к группе пентоз, - масляная кислота, углекислота и вода.</w:t>
      </w:r>
    </w:p>
    <w:p>
      <w:pPr>
        <w:pStyle w:val="Normal"/>
        <w:ind w:firstLine="708"/>
        <w:jc w:val="both"/>
        <w:rPr/>
      </w:pPr>
      <w:r>
        <w:rPr/>
        <w:t>В анаэробных условиях, в частности в заболочен</w:t>
        <w:softHyphen/>
        <w:t>ных лесных почвах, происходит медленное гидролити</w:t>
        <w:softHyphen/>
        <w:t xml:space="preserve">ческое расщепление целлюлозы до глюкозы, которая затем сбраживается бактериями из рода Clostridium до масляной кислоты и ряда других продуктов. </w:t>
      </w:r>
    </w:p>
    <w:p>
      <w:pPr>
        <w:pStyle w:val="Normal"/>
        <w:ind w:firstLine="708"/>
        <w:jc w:val="both"/>
        <w:rPr/>
      </w:pPr>
      <w:r>
        <w:rPr/>
        <w:t xml:space="preserve">В природе наряду с анаэробным сбраживанием существуют и </w:t>
      </w:r>
      <w:r>
        <w:rPr>
          <w:i/>
          <w:iCs/>
        </w:rPr>
        <w:t xml:space="preserve">аэробные процессы разложения веществ и целлюлозы, </w:t>
      </w:r>
      <w:r>
        <w:rPr/>
        <w:t>осуществляемые мик</w:t>
        <w:softHyphen/>
        <w:t>роорганизмами различных систематических групп: миксобактериями, актиномицетами и грибами. В кис</w:t>
        <w:softHyphen/>
        <w:t>лых лесных почвах основную роль в разложении пек</w:t>
        <w:softHyphen/>
        <w:t>тиновых веществ играют грибы, в особенности муко</w:t>
        <w:softHyphen/>
        <w:t xml:space="preserve">ровые, а клетчатки - микромицеты Trichoderma, Penicillium, Aspergillus и др. Целлюлоза в почвах степных и луговых формаций разлагается в основном бактериями. </w:t>
      </w:r>
    </w:p>
    <w:p>
      <w:pPr>
        <w:pStyle w:val="Normal"/>
        <w:ind w:firstLine="708"/>
        <w:jc w:val="both"/>
        <w:rPr/>
      </w:pPr>
      <w:r>
        <w:rPr/>
        <w:t xml:space="preserve">В лесных почвах в больших количествах наряду с целлюлозой находится и </w:t>
      </w:r>
      <w:r>
        <w:rPr>
          <w:i/>
          <w:iCs/>
        </w:rPr>
        <w:t xml:space="preserve">лигнин. </w:t>
      </w:r>
      <w:r>
        <w:rPr/>
        <w:t>Это очень медленно гидролизуемый компонент растительного спада. Нахо</w:t>
        <w:softHyphen/>
        <w:t>дящиеся в его составе ароматические углеводороды трудно поддаются разложению. Лигнин разлагается грибами и небольшим числом бактерий, в основном из рода Pseudomonas. Из разрушающих лигнин грибов следует, прежде всего, назвать базидиальные. После частичного разрушения лигнина базидиальными гри</w:t>
        <w:softHyphen/>
        <w:t xml:space="preserve">бами в работу включаются микромицеты Fusarium, Trichoderma, Rhizoctonia, Penicillium, Aspergillus и др. На самых последних стадиях разрушения лигнина участвуют и некоторые грамотрицательные бактерии. Обычно процессы гидролиза лигнина и целлюлозы в почве идут параллельно и могут вызываться одними и теми же микроорганизмами и высшими грибами. </w:t>
      </w:r>
    </w:p>
    <w:p>
      <w:pPr>
        <w:pStyle w:val="Normal"/>
        <w:ind w:firstLine="708"/>
        <w:jc w:val="both"/>
        <w:rPr/>
      </w:pPr>
      <w:r>
        <w:rPr/>
        <w:t>Гидролиз лигнина сопровождается синтезом ве</w:t>
        <w:softHyphen/>
        <w:t xml:space="preserve">ществ, являющихся составными элементами </w:t>
      </w:r>
      <w:r>
        <w:rPr>
          <w:i/>
          <w:iCs/>
        </w:rPr>
        <w:t xml:space="preserve">гумуса почвы. </w:t>
      </w:r>
      <w:r>
        <w:rPr/>
        <w:t>Ароматические спирты, продукты микробиоло</w:t>
        <w:softHyphen/>
        <w:t>гического распада лигнина, конденсируются с амино</w:t>
        <w:softHyphen/>
        <w:t>кислотами почвы и пептидами, образуя первичные продукты гумусовых веществ. В процессе гумифика</w:t>
        <w:softHyphen/>
        <w:t>ции растительных остатков, в том числе содержащих лигнин, дубильные вещества, белки, смолы, воски и некоторые другие, происходит постепенное окисление гидроксильных групп до карбоксильных. Образующи</w:t>
        <w:softHyphen/>
        <w:t>еся высокомолекулярные вещества, способные осаж</w:t>
        <w:softHyphen/>
        <w:t>даться кальцием, получили название гумусовых кис</w:t>
        <w:softHyphen/>
        <w:t xml:space="preserve">лот, а более дисперсная часть гумуса - </w:t>
      </w:r>
      <w:r>
        <w:rPr>
          <w:i/>
          <w:iCs/>
        </w:rPr>
        <w:t xml:space="preserve">фульвокислот. </w:t>
      </w:r>
    </w:p>
    <w:p>
      <w:pPr>
        <w:pStyle w:val="Normal"/>
        <w:ind w:firstLine="708"/>
        <w:jc w:val="both"/>
        <w:rPr/>
      </w:pPr>
      <w:r>
        <w:rPr/>
        <w:t>Наряду с синтезом происходит и распад гумуса по</w:t>
        <w:softHyphen/>
        <w:t>чвы. Продукты распада служат основой минерального питания растений. В этом процессе участвуют бактерии из родов Pseudomonas, Seliberia, Agrobacterium, а так</w:t>
        <w:softHyphen/>
        <w:t>же актиномицеты и грибы. Поэтому обогащение почвы гумусом - это результат положительного баланса меж</w:t>
        <w:softHyphen/>
        <w:t xml:space="preserve">ду образованием и разрушением гумусовых веществ. </w:t>
      </w:r>
    </w:p>
    <w:p>
      <w:pPr>
        <w:pStyle w:val="Normal"/>
        <w:ind w:firstLine="708"/>
        <w:jc w:val="both"/>
        <w:rPr/>
      </w:pPr>
      <w:r>
        <w:rPr/>
        <w:t>В составе растительного опада и трупных остан</w:t>
        <w:softHyphen/>
        <w:t xml:space="preserve">ков животных трудно гидролизуемыми органическими веществами являются и </w:t>
      </w:r>
      <w:r>
        <w:rPr>
          <w:i/>
          <w:iCs/>
        </w:rPr>
        <w:t xml:space="preserve">жиры. </w:t>
      </w:r>
      <w:r>
        <w:rPr/>
        <w:t>Они разлагаются в почве аэробными бактериями из рода Pseudomonas, акти</w:t>
        <w:softHyphen/>
        <w:t>номицетами, а также анаэробными бактериями, в осо</w:t>
        <w:softHyphen/>
        <w:t xml:space="preserve">бенности представителями рода Clostridium. </w:t>
      </w:r>
    </w:p>
    <w:p>
      <w:pPr>
        <w:pStyle w:val="Normal"/>
        <w:ind w:firstLine="708"/>
        <w:jc w:val="both"/>
        <w:rPr/>
      </w:pPr>
      <w:r>
        <w:rPr/>
        <w:t xml:space="preserve">Возбудителями </w:t>
      </w:r>
      <w:r>
        <w:rPr>
          <w:i/>
          <w:iCs/>
        </w:rPr>
        <w:t xml:space="preserve">пропионового брожения </w:t>
      </w:r>
      <w:r>
        <w:rPr/>
        <w:t>являют</w:t>
        <w:softHyphen/>
        <w:t>ся грамположительные, не образующие спор, бактерии из рода Propionibacterium. Конечный продукт броже</w:t>
        <w:softHyphen/>
        <w:t>ния - пропионовая кислота. Основной начальный этап процесса данного брожения - гликолиз. Вместе с тем у данной группы бактерий обнаруживается и окисли</w:t>
        <w:softHyphen/>
        <w:t>тельный пентозофосфатный путь, цикл Кребса и т.д. У некоторых видов проявляется эффект Пастера. К среде эти микроорганизмы малотребовательны. Они прояв</w:t>
        <w:softHyphen/>
        <w:t>ляют свою активность после деятельности молочнокис</w:t>
        <w:softHyphen/>
        <w:t>лых бактерий, сбраживая молочную кислоту до пропи</w:t>
        <w:softHyphen/>
        <w:t>оновой и уксусной. Важно отметить, что в начале процесса ПВК не восстанавливается, как в других видах брожений, а карбоксилируется с обра</w:t>
        <w:softHyphen/>
        <w:t>зованием щавелевоуксусной кислоты, дальнейшее пре</w:t>
        <w:softHyphen/>
        <w:t>вращение которой происходит в цикле Кребса. Про</w:t>
        <w:softHyphen/>
        <w:t xml:space="preserve">цесс карбоксилирования ПВК получил название </w:t>
      </w:r>
      <w:r>
        <w:rPr>
          <w:i/>
          <w:iCs/>
        </w:rPr>
        <w:t>гете</w:t>
        <w:softHyphen/>
        <w:t>ротрофной или темновой фиксации СО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 </w:t>
      </w:r>
      <w:r>
        <w:rPr/>
        <w:t>В небольших масштабах эта гетеротрофная фиксация СО</w:t>
      </w:r>
      <w:r>
        <w:rPr>
          <w:vertAlign w:val="subscript"/>
        </w:rPr>
        <w:t>2</w:t>
      </w:r>
      <w:r>
        <w:rPr/>
        <w:t xml:space="preserve"> наблюда</w:t>
        <w:softHyphen/>
        <w:t xml:space="preserve">ется почти у всех живых организмов, в том числе у животных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Рассмотрим </w:t>
      </w:r>
      <w:r>
        <w:rPr>
          <w:i/>
          <w:iCs/>
        </w:rPr>
        <w:t>схему биологического круговорота углерода</w:t>
      </w:r>
      <w:r>
        <w:rPr/>
        <w:t>. Автотрофы - высшие зеленые растения, водоросли, цианобактерии, фотосинтезирующие и хемосинтезирующие бактерии - фиксируют углерод СО</w:t>
      </w:r>
      <w:r>
        <w:rPr>
          <w:vertAlign w:val="subscript"/>
        </w:rPr>
        <w:t>2</w:t>
      </w:r>
      <w:r>
        <w:rPr/>
        <w:t>, включая его в органические соединения. Животные, поедая растения, концентрируют углерод в органическом ве</w:t>
        <w:softHyphen/>
        <w:t>ществе своего тела. Дыхание аэробных организмов и многие виды брожений сопровождаются выделением углекислоты. Опад растений и трупные останки живот</w:t>
        <w:softHyphen/>
        <w:t>ных и микроорганизмов разлагаются и пополняют ат</w:t>
        <w:softHyphen/>
        <w:t>мосферу СО</w:t>
      </w:r>
      <w:r>
        <w:rPr>
          <w:vertAlign w:val="subscript"/>
        </w:rPr>
        <w:t>2</w:t>
      </w:r>
      <w:r>
        <w:rPr/>
        <w:t>. Образующаяся углекислота опять исполь</w:t>
        <w:softHyphen/>
        <w:t>зуется в процессах фото- и хемосинтеза. Цикл биологи</w:t>
        <w:softHyphen/>
        <w:t>ческого круговорота углерода повторяется снова. В этом круговороте прослеживается тесная связь жизнедея</w:t>
        <w:softHyphen/>
        <w:t xml:space="preserve">тельности растений, животных и микроорганизмов. </w:t>
      </w:r>
    </w:p>
    <w:p>
      <w:pPr>
        <w:pStyle w:val="Normal"/>
        <w:jc w:val="both"/>
        <w:rPr>
          <w:lang w:val="en-US"/>
        </w:rPr>
      </w:pPr>
      <w:r>
        <w:rPr/>
        <w:object w:dxaOrig="8324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316.45pt" filled="f" o:ole="">
            <v:imagedata r:id="rId3" o:title=""/>
          </v:shape>
          <o:OLEObject Type="Embed" ProgID="" ShapeID="ole_rId2" DrawAspect="Content" ObjectID="_1303885679" r:id="rId2"/>
        </w:object>
      </w:r>
    </w:p>
    <w:p>
      <w:pPr>
        <w:pStyle w:val="Normal"/>
        <w:jc w:val="both"/>
        <w:rPr/>
      </w:pPr>
      <w:r>
        <w:rPr/>
        <w:t>Схема биологического круговорота углерода: 1 - фотосинтез; 2 - хемосинтез; 3 - дыхание растений; 4 - питание животных; 5 - дыхание животных; 6 - отмирание организмов и их прижизненные выделения; 7 - дыхание аэробных микроорганизмов; 8 - брожение; 8а - выделение СО</w:t>
      </w:r>
      <w:r>
        <w:rPr>
          <w:vertAlign w:val="subscript"/>
        </w:rPr>
        <w:t>2</w:t>
      </w:r>
      <w:r>
        <w:rPr/>
        <w:t xml:space="preserve"> при брож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Участие микроорганизмов в биологическом круговороте азота. </w:t>
      </w:r>
      <w:r>
        <w:rPr/>
        <w:t xml:space="preserve">Наряду с участием в биологическом круговороте углерода микроорганизмы выполняют очень важную роль в преобразовании азотистых веществ. Это значение микробов трудно переоценить, ибо недостаток в почве важнейшего мя растений элемента азота </w:t>
        <w:softHyphen/>
        <w:t>обычное явление. Азотное питание в сельском и лес</w:t>
        <w:softHyphen/>
        <w:t xml:space="preserve">ном хозяйстве представляет собой проблему номер один. </w:t>
      </w:r>
    </w:p>
    <w:p>
      <w:pPr>
        <w:pStyle w:val="Normal"/>
        <w:ind w:firstLine="708"/>
        <w:jc w:val="both"/>
        <w:rPr/>
      </w:pPr>
      <w:r>
        <w:rPr/>
        <w:t>Азот, как и углерод, является основным компонен</w:t>
        <w:softHyphen/>
        <w:t>том наиболее существенных для жизни растений орга</w:t>
        <w:softHyphen/>
        <w:t>нических веществ. После отмирания растений, микро</w:t>
        <w:softHyphen/>
        <w:t>организмов, животных органическое вещество их опа</w:t>
        <w:softHyphen/>
        <w:t>да и трупных остатков разлагается почвенными микробами до самых простых минеральных форм азо</w:t>
        <w:softHyphen/>
        <w:t xml:space="preserve">та, так нужных растениям. Это происходит с помощью большой группы микроорганизмов - аммонификаторов, а процесс по конечному продукту (аммонию) получил название аммонификации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i/>
        </w:rPr>
        <w:t>аммонификацию</w:t>
      </w:r>
      <w:r>
        <w:rPr/>
        <w:t xml:space="preserve"> включаются белки, мочевина, хитин, нуклеиновые кислоты - вещества, имеющие большой запас азота. Все они активно атакуются аммо</w:t>
        <w:softHyphen/>
        <w:t>нифицирующими микроорганизмами с образованием аммиака. Разлагая то или иное азотсодержащее орга</w:t>
        <w:softHyphen/>
        <w:t>ническое вещество, возбудители рассматриваемого процесса за счет этого питаются, размножаются, чер</w:t>
        <w:softHyphen/>
        <w:t>пают необходимое количество энергии для своей жиз</w:t>
        <w:softHyphen/>
        <w:t xml:space="preserve">недеятельности. </w:t>
      </w:r>
    </w:p>
    <w:p>
      <w:pPr>
        <w:pStyle w:val="Normal"/>
        <w:ind w:firstLine="708"/>
        <w:jc w:val="both"/>
        <w:rPr/>
      </w:pPr>
      <w:r>
        <w:rPr/>
        <w:t>Обычно микробы при этом используют незначи</w:t>
        <w:softHyphen/>
        <w:t>тельную долю высвобождающегося азота на поддер</w:t>
        <w:softHyphen/>
        <w:t>жание собственного метаболизма. Большая часть под</w:t>
        <w:softHyphen/>
        <w:t>вижного и хорошо доступного корням азота остается в почве, что благоприятно сказывается на азотном пита</w:t>
        <w:softHyphen/>
        <w:t>нии растений и на их урожайности. Одновременно при разложении органических веществ почвенными мик</w:t>
        <w:softHyphen/>
        <w:t>роорганизмами высвобождаются ионы ортофосфорной кислоты, а также сера в форме H</w:t>
      </w:r>
      <w:r>
        <w:rPr>
          <w:vertAlign w:val="subscript"/>
        </w:rPr>
        <w:t>2</w:t>
      </w:r>
      <w:r>
        <w:rPr/>
        <w:t>S; последний окисля</w:t>
        <w:softHyphen/>
        <w:t xml:space="preserve">ется серными бактериями до сульфатов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озбудителями аммонификации белков </w:t>
      </w:r>
      <w:r>
        <w:rPr/>
        <w:t xml:space="preserve">являются, с одной стороны, аэробы - спорообразующие палочки Bacillus mycoides, В. megaterium, В. subtilis (сенная палочка), многие актиномицеты и грибы, а с другой </w:t>
        <w:softHyphen/>
        <w:t xml:space="preserve">анаэробные палочки из рода клостридиум (С. putrificum, С. sporogenes, С. botulinum, С. tetani). Два последних вида очень вредны для человека: первый вызывает пищевое отравление вплоть до летальных последствий, а второй - возбудитель столбняка. </w:t>
      </w:r>
    </w:p>
    <w:p>
      <w:pPr>
        <w:pStyle w:val="Normal"/>
        <w:ind w:firstLine="708"/>
        <w:jc w:val="both"/>
        <w:rPr/>
      </w:pPr>
      <w:r>
        <w:rPr/>
        <w:t xml:space="preserve">Все названные аммонификаторы, или гнилостные микроорганизмы, вырабатывают и выделяют большое количество протеолитических ферментов - протеаз, осуществляющих </w:t>
      </w:r>
      <w:r>
        <w:rPr>
          <w:b/>
          <w:bCs/>
          <w:i/>
          <w:iCs/>
        </w:rPr>
        <w:t xml:space="preserve">гидролиз белков. </w:t>
      </w:r>
      <w:r>
        <w:rPr/>
        <w:t>Процесс распада</w:t>
        <w:softHyphen/>
        <w:t xml:space="preserve">ется на два этапа. </w:t>
      </w:r>
    </w:p>
    <w:p>
      <w:pPr>
        <w:pStyle w:val="Normal"/>
        <w:ind w:firstLine="708"/>
        <w:jc w:val="both"/>
        <w:rPr/>
      </w:pPr>
      <w:r>
        <w:rPr/>
        <w:t>На первом этапе с помощью протеаз сложные белки разлагаются до простых белков, а те, в свою очередь, до аминокислот. Образующиеся аминокисло</w:t>
        <w:softHyphen/>
        <w:t>ты частично усваиваются микробами, из них они стро</w:t>
        <w:softHyphen/>
        <w:t xml:space="preserve">ят белки своего тела. В этом случае схема реакций дезаминирования аминокислот выглядит так: </w:t>
      </w:r>
    </w:p>
    <w:p>
      <w:pPr>
        <w:pStyle w:val="Normal"/>
        <w:jc w:val="center"/>
        <w:rPr/>
      </w:pPr>
      <w:r>
        <w:rPr/>
        <w:t>R-CHNH</w:t>
      </w:r>
      <w:r>
        <w:rPr>
          <w:vertAlign w:val="subscript"/>
        </w:rPr>
        <w:t>2</w:t>
      </w:r>
      <w:r>
        <w:rPr/>
        <w:t>-COOH + О</w:t>
      </w:r>
      <w:r>
        <w:rPr>
          <w:vertAlign w:val="subscript"/>
        </w:rPr>
        <w:t xml:space="preserve">2 → </w:t>
      </w:r>
      <w:r>
        <w:rPr/>
        <w:t>R-COOH+CО</w:t>
      </w:r>
      <w:r>
        <w:rPr>
          <w:vertAlign w:val="subscript"/>
        </w:rPr>
        <w:t>2</w:t>
      </w:r>
      <w:r>
        <w:rPr/>
        <w:t xml:space="preserve"> + NН</w:t>
      </w:r>
      <w:r>
        <w:rPr>
          <w:vertAlign w:val="subscript"/>
        </w:rPr>
        <w:t>3</w:t>
      </w:r>
      <w:r>
        <w:rPr/>
        <w:t xml:space="preserve"> или</w:t>
      </w:r>
    </w:p>
    <w:p>
      <w:pPr>
        <w:pStyle w:val="Normal"/>
        <w:jc w:val="center"/>
        <w:rPr/>
      </w:pPr>
      <w:r>
        <w:rPr/>
        <w:t>R - CHNH</w:t>
      </w:r>
      <w:r>
        <w:rPr>
          <w:vertAlign w:val="subscript"/>
        </w:rPr>
        <w:t>2</w:t>
      </w:r>
      <w:r>
        <w:rPr/>
        <w:t xml:space="preserve"> - СООН + 1/2 О</w:t>
      </w:r>
      <w:r>
        <w:rPr>
          <w:vertAlign w:val="subscript"/>
        </w:rPr>
        <w:t xml:space="preserve">2 → </w:t>
      </w:r>
      <w:r>
        <w:rPr/>
        <w:t>R - СО - СООН + N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Большая часть аминокислот на втором этапе подвергается </w:t>
      </w:r>
      <w:r>
        <w:rPr>
          <w:i/>
          <w:iCs/>
        </w:rPr>
        <w:t xml:space="preserve">дезаминированию, </w:t>
      </w:r>
      <w:r>
        <w:rPr/>
        <w:t>в процессе которого от них отщепляется аминогруппа NH</w:t>
      </w:r>
      <w:r>
        <w:rPr>
          <w:vertAlign w:val="subscript"/>
        </w:rPr>
        <w:t>2</w:t>
      </w:r>
      <w:r>
        <w:rPr/>
        <w:t xml:space="preserve"> и образуются свободный аммиак и органические кислоты. Различа</w:t>
        <w:softHyphen/>
        <w:t>ют дезаминирование, идущее с участием и без участия кислорода. Процесс осуществляется с помощью НАД</w:t>
        <w:softHyphen/>
        <w:t xml:space="preserve">зависимой дегидрогеназы: </w:t>
      </w:r>
    </w:p>
    <w:p>
      <w:pPr>
        <w:pStyle w:val="Normal"/>
        <w:jc w:val="center"/>
        <w:rPr/>
      </w:pPr>
      <w:r>
        <w:rPr/>
        <w:t>R - CHNH</w:t>
      </w:r>
      <w:r>
        <w:rPr>
          <w:vertAlign w:val="subscript"/>
        </w:rPr>
        <w:t>2</w:t>
      </w:r>
      <w:r>
        <w:rPr/>
        <w:t xml:space="preserve"> - СООН + НАД + Н</w:t>
      </w:r>
      <w:r>
        <w:rPr>
          <w:vertAlign w:val="subscript"/>
        </w:rPr>
        <w:t>2</w:t>
      </w:r>
      <w:r>
        <w:rPr/>
        <w:t>О → R - СО - СООН + НАД-Н</w:t>
      </w:r>
      <w:r>
        <w:rPr>
          <w:vertAlign w:val="subscript"/>
        </w:rPr>
        <w:t>2</w:t>
      </w:r>
      <w:r>
        <w:rPr/>
        <w:t xml:space="preserve"> + NН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нечные продукты аммонификации белков час</w:t>
        <w:softHyphen/>
        <w:t>тично используются бактериями: аммиак - в конст</w:t>
        <w:softHyphen/>
        <w:t>руктивном обмене в качестве источника азота, а орга</w:t>
        <w:softHyphen/>
        <w:t xml:space="preserve">нические кислоты - в энергетическом метаболизме. </w:t>
      </w:r>
    </w:p>
    <w:p>
      <w:pPr>
        <w:pStyle w:val="Normal"/>
        <w:ind w:firstLine="708"/>
        <w:jc w:val="both"/>
        <w:rPr/>
      </w:pPr>
      <w:r>
        <w:rPr/>
        <w:t>Благоприятными внешними условиями для аммо</w:t>
        <w:softHyphen/>
        <w:t xml:space="preserve">нификации белков являются температура в пределах 20 - 30° С, достаточное количество воды, нейтральная или щелочная среда (рН 7 и выше). </w:t>
      </w:r>
    </w:p>
    <w:p>
      <w:pPr>
        <w:pStyle w:val="Normal"/>
        <w:ind w:firstLine="708"/>
        <w:jc w:val="both"/>
        <w:rPr/>
      </w:pPr>
      <w:r>
        <w:rPr/>
        <w:t>Мочевина является продуктом жизнедеятельности многих грибов и животных. В чистом виде она труднодо</w:t>
        <w:softHyphen/>
        <w:t>ступна корням растений. Аммонификаторы разлагают ее до аммиака, предоставляя растению удобную форму азот</w:t>
        <w:softHyphen/>
        <w:t>ного питания. К уробактериям, осуществляющим аммо</w:t>
        <w:softHyphen/>
        <w:t>нификацию мочевины, относятся Micrococcus urea, Sporosarcina urea, Bacillus pasteurii и др. Они вырабаты</w:t>
        <w:softHyphen/>
        <w:t xml:space="preserve">вают специальный фермент уреазу и, выделяя его в среду, осуществляют рассматриваемый процесс. </w:t>
      </w:r>
      <w:r>
        <w:rPr>
          <w:i/>
          <w:iCs/>
        </w:rPr>
        <w:t>Аммонифика</w:t>
        <w:softHyphen/>
        <w:t xml:space="preserve">ция мочевины </w:t>
      </w:r>
      <w:r>
        <w:rPr/>
        <w:t>состоит из двух этапов: сначала происходит гидролитическое дезаминиро</w:t>
        <w:softHyphen/>
        <w:t xml:space="preserve">вание мочевины с образованием углекислого аммония: </w:t>
      </w:r>
    </w:p>
    <w:p>
      <w:pPr>
        <w:pStyle w:val="Normal"/>
        <w:jc w:val="center"/>
        <w:rPr/>
      </w:pPr>
      <w:r>
        <w:rPr/>
        <w:t>CO(NH</w:t>
      </w:r>
      <w:r>
        <w:rPr>
          <w:vertAlign w:val="subscript"/>
        </w:rPr>
        <w:t>2</w:t>
      </w:r>
      <w:r>
        <w:rPr/>
        <w:t>)2 + Н</w:t>
      </w:r>
      <w:r>
        <w:rPr>
          <w:vertAlign w:val="subscript"/>
        </w:rPr>
        <w:t>2</w:t>
      </w:r>
      <w:r>
        <w:rPr/>
        <w:t xml:space="preserve">О </w:t>
        <w:tab/>
        <w:t>→ (N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атем углекислый аммоний как вещество очень нестойкое распадается на аммиак, углекислоту и воду: </w:t>
      </w:r>
    </w:p>
    <w:p>
      <w:pPr>
        <w:pStyle w:val="Normal"/>
        <w:jc w:val="center"/>
        <w:rPr/>
      </w:pPr>
      <w:r>
        <w:rPr/>
        <w:t>(NН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→ 2 NН</w:t>
      </w:r>
      <w:r>
        <w:rPr>
          <w:vertAlign w:val="subscript"/>
        </w:rPr>
        <w:t>3</w:t>
      </w:r>
      <w:r>
        <w:rPr/>
        <w:t xml:space="preserve"> +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Образующийся аммиак частично участвует в кон</w:t>
        <w:softHyphen/>
        <w:t>структивном обмене уробактерий, а в остальном попол</w:t>
        <w:softHyphen/>
        <w:t xml:space="preserve">няет запасы доступного для растений азота в почве. </w:t>
      </w:r>
    </w:p>
    <w:p>
      <w:pPr>
        <w:pStyle w:val="Normal"/>
        <w:ind w:firstLine="708"/>
        <w:jc w:val="both"/>
        <w:rPr/>
      </w:pPr>
      <w:r>
        <w:rPr/>
        <w:t>Очень сложным и трудно разлагаемым в почве азот</w:t>
        <w:softHyphen/>
        <w:t xml:space="preserve">содержащим веществом является </w:t>
      </w:r>
      <w:r>
        <w:rPr>
          <w:i/>
          <w:iCs/>
        </w:rPr>
        <w:t xml:space="preserve">хитин. </w:t>
      </w:r>
      <w:r>
        <w:rPr/>
        <w:t>Он входит в состав клеточных стенок грибов, наружного скелета ра</w:t>
        <w:softHyphen/>
        <w:t>кообразных и насекомых. В химическом отношении яв</w:t>
        <w:softHyphen/>
        <w:t>ляется аналогом целлюлозы, лишь одна гидроксильная группа глюкозы заменяется группой СН</w:t>
      </w:r>
      <w:r>
        <w:rPr>
          <w:vertAlign w:val="subscript"/>
        </w:rPr>
        <w:t>3</w:t>
      </w:r>
      <w:r>
        <w:rPr/>
        <w:t>-СО-NН-. Эле</w:t>
        <w:softHyphen/>
        <w:t>ментарное звено молекулы этого азотсодержащего по</w:t>
        <w:softHyphen/>
        <w:t xml:space="preserve">лисахарида представлено ацетилглюкозамином. </w:t>
      </w:r>
    </w:p>
    <w:p>
      <w:pPr>
        <w:pStyle w:val="Normal"/>
        <w:ind w:firstLine="708"/>
        <w:jc w:val="both"/>
        <w:rPr/>
      </w:pPr>
      <w:r>
        <w:rPr/>
        <w:t xml:space="preserve">Возбудителями процесса </w:t>
      </w:r>
      <w:r>
        <w:rPr>
          <w:b/>
          <w:bCs/>
          <w:i/>
          <w:iCs/>
        </w:rPr>
        <w:t xml:space="preserve">аммонификации хитина </w:t>
      </w:r>
      <w:r>
        <w:rPr/>
        <w:t xml:space="preserve">являются бактерии из родов Bacillus, Pseudomonas, Achromobacter, а также плесневые грибы, главным образом из рода Aspergillus, и актиномицет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ервом этапе с помощью эктоферментов мик</w:t>
        <w:softHyphen/>
        <w:t xml:space="preserve">роорганизмы расщепляют хитин на его элементарные звенья - молекулы ацетилглюкозами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цетилглюкозамин уже на втором этапе распа</w:t>
        <w:softHyphen/>
        <w:t xml:space="preserve">дается на глюкозу, уксусную кислоту и аммиак. Здесь, так же как и в предыдущих случаях, образующийся аммиак используется аммонификаторами и пополняет запасы азота в почве. </w:t>
      </w:r>
    </w:p>
    <w:p>
      <w:pPr>
        <w:pStyle w:val="Normal"/>
        <w:ind w:firstLine="708"/>
        <w:jc w:val="both"/>
        <w:rPr/>
      </w:pPr>
      <w:r>
        <w:rPr/>
        <w:t xml:space="preserve">Наиболее активным возбудителем </w:t>
      </w:r>
      <w:r>
        <w:rPr>
          <w:i/>
          <w:iCs/>
        </w:rPr>
        <w:t xml:space="preserve">аммонификации нуклеиновых кислот </w:t>
      </w:r>
      <w:r>
        <w:rPr/>
        <w:t xml:space="preserve">является Bacillus megaterium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участием синтезируемых бактериями вне</w:t>
        <w:softHyphen/>
        <w:t>клеточных ферментов (рибонуклеаза и дезокси</w:t>
        <w:softHyphen/>
        <w:t xml:space="preserve">рибонуклеаза) производится гидролиз ДНК и РНК до нуклеот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тем нуклеотиды распадаются до азотистых осно</w:t>
        <w:softHyphen/>
        <w:t xml:space="preserve">ваний, сахара и фосфорной кислот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зотистые основания усваиваются бактериями и внутри их клеток разлагаются до аммония, угле</w:t>
        <w:softHyphen/>
        <w:t xml:space="preserve">кислоты, муравьиной, уксусной и молочной кислот. Образующийся аммоний используется в качестве источника азотного питания бактерии. </w:t>
      </w:r>
    </w:p>
    <w:p>
      <w:pPr>
        <w:pStyle w:val="Normal"/>
        <w:ind w:firstLine="708"/>
        <w:jc w:val="both"/>
        <w:rPr/>
      </w:pPr>
      <w:r>
        <w:rPr/>
        <w:t xml:space="preserve">Процессам аммонификации подвергаются также </w:t>
      </w:r>
      <w:r>
        <w:rPr>
          <w:i/>
          <w:iCs/>
        </w:rPr>
        <w:t xml:space="preserve">гуминовые кислоты, мочевая кислота </w:t>
      </w:r>
      <w:r>
        <w:rPr/>
        <w:t>и некоторые другие вещества почвы. Образующийся в процессе аммонификации перечисленных азотсодержащих со</w:t>
        <w:softHyphen/>
        <w:t>единений аммиак соединяется в почве с анионами и образует аммонийные соли - углекислые, сернокис</w:t>
        <w:softHyphen/>
        <w:t>лые и др. После отмирания аммонифицирующих бак</w:t>
        <w:softHyphen/>
        <w:t>терий азот их органических соединений под действи</w:t>
        <w:softHyphen/>
        <w:t xml:space="preserve">ем живых аммонификаторов также пополняет почву аммонием. </w:t>
      </w:r>
    </w:p>
    <w:p>
      <w:pPr>
        <w:pStyle w:val="Normal"/>
        <w:ind w:firstLine="708"/>
        <w:jc w:val="both"/>
        <w:rPr/>
      </w:pPr>
      <w:r>
        <w:rPr/>
        <w:t xml:space="preserve">Другим важным в биологическом круговороте азота процессом является </w:t>
      </w:r>
      <w:r>
        <w:rPr>
          <w:b/>
          <w:bCs/>
        </w:rPr>
        <w:t xml:space="preserve">нитрификация </w:t>
      </w:r>
      <w:r>
        <w:rPr/>
        <w:t>- окисление образующегося при аммонификации аммиака до азо</w:t>
        <w:softHyphen/>
        <w:t xml:space="preserve">тистой и азотной кислоты. Осуществляют этот процесс бактерии из группы хемоавтотрофов. </w:t>
      </w:r>
    </w:p>
    <w:p>
      <w:pPr>
        <w:pStyle w:val="Normal"/>
        <w:ind w:firstLine="708"/>
        <w:jc w:val="both"/>
        <w:rPr/>
      </w:pPr>
      <w:r>
        <w:rPr/>
        <w:t xml:space="preserve">Протекает </w:t>
      </w:r>
      <w:r>
        <w:rPr>
          <w:i/>
          <w:iCs/>
        </w:rPr>
        <w:t xml:space="preserve">процесс нитрификации </w:t>
      </w:r>
      <w:r>
        <w:rPr/>
        <w:t xml:space="preserve">в 2 этапа: </w:t>
      </w:r>
    </w:p>
    <w:p>
      <w:pPr>
        <w:pStyle w:val="Normal"/>
        <w:ind w:firstLine="708"/>
        <w:jc w:val="both"/>
        <w:rPr/>
      </w:pPr>
      <w:r>
        <w:rPr/>
        <w:t xml:space="preserve">1. Аммиак окисляется до азотистой кислоты: </w:t>
      </w:r>
    </w:p>
    <w:p>
      <w:pPr>
        <w:pStyle w:val="Normal"/>
        <w:jc w:val="center"/>
        <w:rPr/>
      </w:pPr>
      <w:r>
        <w:rPr/>
        <w:t>2NН</w:t>
      </w:r>
      <w:r>
        <w:rPr>
          <w:vertAlign w:val="subscript"/>
        </w:rPr>
        <w:t>3</w:t>
      </w:r>
      <w:r>
        <w:rPr/>
        <w:t>+3О</w:t>
      </w:r>
      <w:r>
        <w:rPr>
          <w:vertAlign w:val="subscript"/>
        </w:rPr>
        <w:t xml:space="preserve">2 </w:t>
      </w:r>
      <w:r>
        <w:rPr/>
        <w:t>→ 2HNО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 + энергия.</w:t>
      </w:r>
    </w:p>
    <w:p>
      <w:pPr>
        <w:pStyle w:val="Normal"/>
        <w:ind w:firstLine="708"/>
        <w:jc w:val="both"/>
        <w:rPr/>
      </w:pPr>
      <w:r>
        <w:rPr/>
        <w:t xml:space="preserve">Этот этап осуществляют мелкие палочковидные бактерии со жгутиками из рода Nitrosomonas, а также представители родов Nitrosococcus и Nitrosospira. </w:t>
      </w:r>
    </w:p>
    <w:p>
      <w:pPr>
        <w:pStyle w:val="Normal"/>
        <w:ind w:firstLine="708"/>
        <w:jc w:val="both"/>
        <w:rPr/>
      </w:pPr>
      <w:r>
        <w:rPr/>
        <w:t xml:space="preserve">2. Азотистая кислота окисляется до азотной кислоты: </w:t>
      </w:r>
    </w:p>
    <w:p>
      <w:pPr>
        <w:pStyle w:val="Normal"/>
        <w:jc w:val="center"/>
        <w:rPr/>
      </w:pPr>
      <w:r>
        <w:rPr/>
        <w:t>2HNО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 xml:space="preserve">2 </w:t>
      </w:r>
      <w:r>
        <w:rPr/>
        <w:t>→  2НNО</w:t>
      </w:r>
      <w:r>
        <w:rPr>
          <w:vertAlign w:val="subscript"/>
        </w:rPr>
        <w:t>3</w:t>
      </w:r>
      <w:r>
        <w:rPr/>
        <w:t xml:space="preserve"> + энергия.</w:t>
      </w:r>
    </w:p>
    <w:p>
      <w:pPr>
        <w:pStyle w:val="Normal"/>
        <w:ind w:firstLine="708"/>
        <w:jc w:val="both"/>
        <w:rPr/>
      </w:pPr>
      <w:r>
        <w:rPr/>
        <w:t xml:space="preserve">Окисление происходит благодаря деятельности бактерий из родов Nitrobacter и Nitrococcus. </w:t>
      </w:r>
    </w:p>
    <w:p>
      <w:pPr>
        <w:pStyle w:val="Normal"/>
        <w:ind w:firstLine="708"/>
        <w:jc w:val="both"/>
        <w:rPr/>
      </w:pPr>
      <w:r>
        <w:rPr/>
        <w:t>Высвобождающаяся при окислении аммиака и нитратов энергия идет на хемосинтез - образование из СО</w:t>
      </w:r>
      <w:r>
        <w:rPr>
          <w:vertAlign w:val="subscript"/>
        </w:rPr>
        <w:t>2</w:t>
      </w:r>
      <w:r>
        <w:rPr/>
        <w:t xml:space="preserve"> органического вещества, а также на некоторые другие процессы жизнедеятельности. </w:t>
      </w:r>
    </w:p>
    <w:p>
      <w:pPr>
        <w:pStyle w:val="Normal"/>
        <w:ind w:firstLine="708"/>
        <w:jc w:val="both"/>
        <w:rPr/>
      </w:pPr>
      <w:r>
        <w:rPr/>
        <w:t xml:space="preserve">Азотная кислота, взаимодействуя с различными солями и щелочами почвы, образует </w:t>
      </w:r>
      <w:r>
        <w:rPr>
          <w:i/>
          <w:iCs/>
        </w:rPr>
        <w:t xml:space="preserve">нитраты </w:t>
      </w:r>
      <w:r>
        <w:rPr/>
        <w:t>- вто</w:t>
        <w:softHyphen/>
        <w:t xml:space="preserve">рой прекрасный источник азотного питания растений. Кроме того, азотная кислота переводит нерастворимые фосфорные соединения почвы в легкодоступные для растений формы. </w:t>
      </w:r>
    </w:p>
    <w:p>
      <w:pPr>
        <w:pStyle w:val="Normal"/>
        <w:ind w:firstLine="708"/>
        <w:jc w:val="both"/>
        <w:rPr/>
      </w:pPr>
      <w:r>
        <w:rPr/>
        <w:t>Нитрификации мы обязаны образованием залежей селитры. Такие залежи возникли в Средней Азии, на Памире, в Индии, Чили, в ряде районов Африки и других местах. Наиболее богатые месторождения се</w:t>
        <w:softHyphen/>
        <w:t>литры приурочены к жаркому сухому климату и высоким горам. Особенно благоприятные условия нитри</w:t>
        <w:softHyphen/>
        <w:t xml:space="preserve">фикаторы находят для себя на склонах гор. </w:t>
      </w:r>
    </w:p>
    <w:p>
      <w:pPr>
        <w:pStyle w:val="Normal"/>
        <w:ind w:firstLine="708"/>
        <w:jc w:val="both"/>
        <w:rPr/>
      </w:pPr>
      <w:r>
        <w:rPr/>
        <w:t>Дождевые воды или воды вечных снегов и льдов смывают нитраты к подножию, вода здесь быстро ис</w:t>
        <w:softHyphen/>
        <w:t xml:space="preserve">паряется, а нитраты накапливаются в виде больших залежей. </w:t>
      </w:r>
    </w:p>
    <w:p>
      <w:pPr>
        <w:pStyle w:val="Normal"/>
        <w:ind w:firstLine="708"/>
        <w:jc w:val="both"/>
        <w:rPr/>
      </w:pPr>
      <w:r>
        <w:rPr/>
        <w:t>Нитрификация может происходить только при хорошей аэрации и нейтральной или слабощелочной реакции почвы. Достаточно активно процесс нитрифи</w:t>
        <w:softHyphen/>
        <w:t xml:space="preserve">кации протекает в черноземных и некоторых других почвах. В большинстве лесных почв нитрификация отсутствует или проявляется весьма слабо. </w:t>
      </w:r>
    </w:p>
    <w:p>
      <w:pPr>
        <w:pStyle w:val="Normal"/>
        <w:ind w:firstLine="708"/>
        <w:jc w:val="both"/>
        <w:rPr/>
      </w:pPr>
      <w:r>
        <w:rPr/>
        <w:t xml:space="preserve">Противоположным нитрификации процессом является </w:t>
      </w:r>
      <w:r>
        <w:rPr>
          <w:b/>
          <w:bCs/>
        </w:rPr>
        <w:t xml:space="preserve">денитрификация, </w:t>
      </w:r>
      <w:r>
        <w:rPr/>
        <w:t>при которой происходит восстановление нитратов до молекулярного азота. Про</w:t>
        <w:softHyphen/>
        <w:t>межуточными веществами являются нитриты (NО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), окись азота (NO) и закись азота (N</w:t>
      </w:r>
      <w:r>
        <w:rPr>
          <w:vertAlign w:val="subscript"/>
        </w:rPr>
        <w:t>2</w:t>
      </w:r>
      <w:r>
        <w:rPr/>
        <w:t xml:space="preserve">О)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озбудителями денитрификации </w:t>
      </w:r>
      <w:r>
        <w:rPr/>
        <w:t>являются факуль</w:t>
        <w:softHyphen/>
        <w:t>тативно анаэробные бактерии из родов Pseudomonas, Micrococcus, в частности М. denitrificanas, и др. Про</w:t>
        <w:softHyphen/>
        <w:t xml:space="preserve">цесс осуществляется ими с помощью соответствующих ферментов - редуктаз. </w:t>
      </w:r>
    </w:p>
    <w:p>
      <w:pPr>
        <w:pStyle w:val="Normal"/>
        <w:ind w:firstLine="708"/>
        <w:jc w:val="both"/>
        <w:rPr/>
      </w:pPr>
      <w:r>
        <w:rPr/>
        <w:t>Общее уравнение процесса денитрификации выг</w:t>
        <w:softHyphen/>
        <w:t xml:space="preserve">лядит так: 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4N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 xml:space="preserve"> → 6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 + 2N</w:t>
      </w:r>
      <w:r>
        <w:rPr>
          <w:vertAlign w:val="subscript"/>
        </w:rPr>
        <w:t>2</w:t>
      </w:r>
      <w:r>
        <w:rPr/>
        <w:t xml:space="preserve"> + энергия.</w:t>
      </w:r>
    </w:p>
    <w:p>
      <w:pPr>
        <w:pStyle w:val="Normal"/>
        <w:ind w:firstLine="708"/>
        <w:jc w:val="both"/>
        <w:rPr/>
      </w:pPr>
      <w:r>
        <w:rPr/>
        <w:t>Денитрификация происходит в условиях плотных и затопленных почв с плохой аэрацией и является весьма вредным процессом, так как образующийся молекулярный азот уходит в атмосферу и не использу</w:t>
        <w:softHyphen/>
        <w:t>ется растениями. В практике лесного и сельского хо</w:t>
        <w:softHyphen/>
        <w:t>зяйства нельзя допускать уплотнения пахотных или лесокультурных почв, а затапливаемые почвы следует осушать. В природных лесах необходимо проводить мероприятия по регулированию наплыва городского населения с тем, чтобы не уплотнять почву до предель</w:t>
        <w:softHyphen/>
        <w:t>ных величин. При хорошей аэрации денитрификация прекращается, так как возбудители этого процесса переходят от анаэробного нитратного дыхания к обыч</w:t>
        <w:softHyphen/>
        <w:t>ному аэробному дыханию, используя в качестве акцеп</w:t>
        <w:softHyphen/>
        <w:t xml:space="preserve">тора электронов молекулярный кислород. </w:t>
      </w:r>
    </w:p>
    <w:p>
      <w:pPr>
        <w:pStyle w:val="Normal"/>
        <w:ind w:firstLine="708"/>
        <w:jc w:val="both"/>
        <w:rPr/>
      </w:pPr>
      <w:r>
        <w:rPr/>
        <w:t xml:space="preserve">Особо важное место в биологическом круговороте веществ в природе занимает </w:t>
      </w:r>
      <w:r>
        <w:rPr>
          <w:b/>
          <w:i/>
        </w:rPr>
        <w:t>фиксация микроорганиз</w:t>
        <w:softHyphen/>
        <w:t>мами атмосферного газообразного азота</w:t>
      </w:r>
      <w:r>
        <w:rPr/>
        <w:t>. Главное значение азотфиксации сводится к вовлечению инертного молекулярного азота атмосферы в биологический круговорот, к обогащению им почвы как среды обита</w:t>
        <w:softHyphen/>
        <w:t xml:space="preserve">ния растений. </w:t>
      </w:r>
    </w:p>
    <w:p>
      <w:pPr>
        <w:pStyle w:val="Normal"/>
        <w:ind w:firstLine="708"/>
        <w:jc w:val="both"/>
        <w:rPr/>
      </w:pPr>
      <w:r>
        <w:rPr/>
        <w:t>Микроорганизмы, способные фиксировать моле</w:t>
        <w:softHyphen/>
        <w:t>кулярный азот, называются азотфиксирующими или азотфиксаторами. Среди них различают две большие группы: свободно живущие в почве азотфиксаторы и симбионты, осуществляющие этот процесс в симбиозе с растениями. К первой группе относятся Clostridium pasteurianum и некоторые другие представители рода Clostridium, Azotobacter, Beijerinckia, многие фото</w:t>
        <w:softHyphen/>
        <w:t xml:space="preserve">трофные бактерии и цианобактерии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Clostridiut </w:t>
      </w:r>
      <w:r>
        <w:rPr>
          <w:i/>
        </w:rPr>
        <w:t>pasteurianum</w:t>
      </w:r>
      <w:r>
        <w:rPr>
          <w:i/>
          <w:iCs/>
        </w:rPr>
        <w:t xml:space="preserve"> </w:t>
      </w:r>
      <w:r>
        <w:rPr/>
        <w:t>- анаэробная палочка; в момент спорообразования принимающая вид веретена. Это возбудитель маслянокислого брожения. Энергия, высвобождающаяся в процессе брожения, используется этим микроорганизмом на фиксацию молекулярного азота и перевод его в состав органических веществ сво</w:t>
        <w:softHyphen/>
        <w:t>его тела; на 1 г сбраживаемого сахара связывается 2</w:t>
        <w:softHyphen/>
        <w:t>3 мг азота. Clostridium - строгий анаэроб, кислород является для него ядом. Вместе с тем эта бактерия широ</w:t>
        <w:softHyphen/>
        <w:t>ко распространена во многих почвах, в том числе хоро</w:t>
        <w:softHyphen/>
        <w:t>шо дренированных, с наличием больших количеств кис</w:t>
        <w:softHyphen/>
        <w:t>лорода. Объяснение заключается в том, что данный вид поселяется внутри почвенных частичек, тогда как аэроб</w:t>
        <w:softHyphen/>
        <w:t xml:space="preserve">ные микроорганизмы - на их поверхности. Последние, поглощая кислород, как бы фильтруют проходящий внутрь почвенного комочка воздух, лишая его кислорода. </w:t>
      </w:r>
    </w:p>
    <w:p>
      <w:pPr>
        <w:pStyle w:val="Normal"/>
        <w:ind w:firstLine="708"/>
        <w:jc w:val="both"/>
        <w:rPr/>
      </w:pPr>
      <w:r>
        <w:rPr/>
        <w:t xml:space="preserve">Аэробный азотфиксатор </w:t>
      </w:r>
      <w:r>
        <w:rPr>
          <w:i/>
          <w:iCs/>
        </w:rPr>
        <w:t xml:space="preserve">Azotobacter </w:t>
      </w:r>
      <w:r>
        <w:rPr>
          <w:i/>
          <w:iCs/>
          <w:lang w:val="en-US"/>
        </w:rPr>
        <w:t>chroococcum</w:t>
      </w:r>
      <w:r>
        <w:rPr>
          <w:i/>
          <w:iCs/>
        </w:rPr>
        <w:t xml:space="preserve"> </w:t>
      </w:r>
      <w:r>
        <w:rPr/>
        <w:t>в молодых культурах представлен подвижными палоч</w:t>
        <w:softHyphen/>
        <w:t>ками, затем жгутики утрачиваются, клетки становятся шаровидными, обычно соединенными по 2 - 3 и окру</w:t>
        <w:softHyphen/>
        <w:t>женными слизистой капсулой. Энергию для азотфик</w:t>
        <w:softHyphen/>
        <w:t>сации азотобактер черпает за счет обычного дыхатель</w:t>
        <w:softHyphen/>
        <w:t>ного распада окисляемых веществ, что определяет и эффективность процесса: на 1 г расходуемого сахара фиксируется до 20 мг азота. Чистые культуры азото</w:t>
        <w:softHyphen/>
        <w:t xml:space="preserve">бактера широко используются в качестве бактериального удобрения под названием азотобактерин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Клубеньковые бактерии </w:t>
      </w:r>
      <w:r>
        <w:rPr/>
        <w:t>способны фиксировать азот атмосферы только в симбиозе с растениями. Бак</w:t>
        <w:softHyphen/>
        <w:t>терии, живущие в клубеньках на корнях бобовых, от</w:t>
        <w:softHyphen/>
        <w:t xml:space="preserve">носятся к роду </w:t>
      </w:r>
      <w:r>
        <w:rPr>
          <w:i/>
          <w:iCs/>
        </w:rPr>
        <w:t>Rhizob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uт. </w:t>
      </w:r>
      <w:r>
        <w:rPr/>
        <w:t xml:space="preserve">Название вида клубеньковых бактерий происходит от названия вида растений, с которыми бактерии сожительствуют. Например, если на клевере, то это будет R. trifolii, на белой акации </w:t>
        <w:softHyphen/>
        <w:t xml:space="preserve">R. robinii и т.д. </w:t>
      </w:r>
    </w:p>
    <w:p>
      <w:pPr>
        <w:pStyle w:val="Normal"/>
        <w:ind w:firstLine="708"/>
        <w:jc w:val="both"/>
        <w:rPr/>
      </w:pPr>
      <w:r>
        <w:rPr/>
        <w:t>Клубеньковые бактерии живут в почве, но к фик</w:t>
        <w:softHyphen/>
        <w:t>сации азота в таком состоянии не способны. Этот про</w:t>
        <w:softHyphen/>
        <w:t>цесс они могут осуществлять лишь находясь в тесном симбиотическом сожительстве, так как для азотфикса</w:t>
        <w:softHyphen/>
        <w:t>ции нужна энергия, поставляемая растением-хозяи</w:t>
        <w:softHyphen/>
        <w:t>ном. Известно более 1300 видов бобовых растений, в корнях которых функционирует процесс азотфиксации с помощью клубеньковых бактерий. Последние пред</w:t>
        <w:softHyphen/>
        <w:t xml:space="preserve">ставляют собой грамположительные палочки длиной всего лишь около 3 мкм. Бактерии заражают растение сразу же после прорастания семян бобовых растений, когда корень проростка проникает в почву. </w:t>
      </w:r>
    </w:p>
    <w:p>
      <w:pPr>
        <w:pStyle w:val="Normal"/>
        <w:ind w:firstLine="708"/>
        <w:jc w:val="both"/>
        <w:rPr/>
      </w:pPr>
      <w:r>
        <w:rPr/>
        <w:t>Корневые волоски бобовых растений при сопри</w:t>
        <w:softHyphen/>
        <w:t>косновении с клубеньковыми бактериями выделяют особые вещества - лектины белковой природы, а бак</w:t>
        <w:softHyphen/>
        <w:t>терии - полисахариды. Под влиянием этих веществ между корневым волоском и бактериями происходит тесное взаимодействие. Корневой волосок изгибается, принимает форму ручки зонтика и начинает выделять полигалактуроназу. Этот фермент разрушает стенку своей клетки и открывает путь бактериям внутрь. Это начало пути инфекции. Бактерии в корневом волоске активно делятся, образуют инфекционную нить. Попа</w:t>
        <w:softHyphen/>
        <w:t xml:space="preserve">дая в клетки коры корня, бактерии размножаются и изменяют форму: из палочек превращаются в клетки колбовидной формы - бактероиды. В дальнейшем под воздействием гормонов происходит активное деление корня с образованием клубенька. </w:t>
      </w:r>
    </w:p>
    <w:p>
      <w:pPr>
        <w:pStyle w:val="Normal"/>
        <w:ind w:firstLine="708"/>
        <w:jc w:val="both"/>
        <w:rPr/>
      </w:pPr>
      <w:r>
        <w:rPr/>
        <w:t xml:space="preserve">Клубенек постепенно из белого превращается в розовый благодаря образованию </w:t>
      </w:r>
      <w:r>
        <w:rPr>
          <w:i/>
          <w:iCs/>
        </w:rPr>
        <w:t xml:space="preserve">леггемоглобина - </w:t>
        <w:softHyphen/>
      </w:r>
      <w:r>
        <w:rPr/>
        <w:t>белка очень сходного с гемоглобином крови животных. В этот момент устанавливается тесная функциональ</w:t>
        <w:softHyphen/>
        <w:t>ная связь бактериального комплекса с корнем расте</w:t>
        <w:softHyphen/>
        <w:t>ния, а весь комплекс представляет теперь собой азот</w:t>
        <w:softHyphen/>
        <w:t xml:space="preserve">фиксирующую единицу. </w:t>
      </w:r>
    </w:p>
    <w:p>
      <w:pPr>
        <w:pStyle w:val="Normal"/>
        <w:ind w:firstLine="708"/>
        <w:jc w:val="both"/>
        <w:rPr/>
      </w:pPr>
      <w:r>
        <w:rPr/>
        <w:t>Клубеньковые бактерии не только обеспечивают азотом себя, но и до 75 % зафиксированного ими азота отдают растению-хозяину. За один вегетационный пе</w:t>
        <w:softHyphen/>
        <w:t>риод бобовые растения фиксируют от 100 до 400 кг азота на 1 га поля. В связи с этим урожаи зерновых, посеян</w:t>
        <w:softHyphen/>
        <w:t xml:space="preserve">ных вслед за бобовыми растениями, удваиваются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8277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Клубеньковые бактерии: 1 – бактерии в почве; 2 – продольный разрез через корень и клубенек бобового растения; 3 – бактероиды в клетках кор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имбиоз с азотфиксирующими микроорганизма</w:t>
        <w:softHyphen/>
        <w:t>ми вступают не только бобовые, но и представители некоторых других семейств. Из древесных небобовых растений на корнях образуют клубеньки лох, облепи</w:t>
        <w:softHyphen/>
        <w:t xml:space="preserve">ха, ольха. У них клубеньки формируют актиномицеты, относящиеся к роду </w:t>
      </w:r>
      <w:r>
        <w:rPr>
          <w:i/>
          <w:iCs/>
        </w:rPr>
        <w:t xml:space="preserve">Fraпkia. </w:t>
      </w:r>
      <w:r>
        <w:rPr/>
        <w:t xml:space="preserve">Они также способны фиксировать азот атмосферы. У некоторых древесных растений тропиков клубеньки образуются на листьях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Механизм азотфиксации </w:t>
      </w:r>
      <w:r>
        <w:rPr/>
        <w:t>очень сложен. Наиболее трудным для азотфиксаторов является процесс разры</w:t>
        <w:softHyphen/>
        <w:t xml:space="preserve">ва первой из трех связей в молекуле азота N = = N. На это идет большое количество энергии, а именно 941 кДж/моль. </w:t>
      </w:r>
    </w:p>
    <w:p>
      <w:pPr>
        <w:pStyle w:val="Normal"/>
        <w:ind w:firstLine="708"/>
        <w:jc w:val="both"/>
        <w:rPr/>
      </w:pPr>
      <w:r>
        <w:rPr/>
        <w:t xml:space="preserve">Связывание молекулярного азота осуществляется с помощью </w:t>
      </w:r>
      <w:r>
        <w:rPr>
          <w:i/>
          <w:iCs/>
        </w:rPr>
        <w:t xml:space="preserve">нитрогеназы </w:t>
      </w:r>
      <w:r>
        <w:rPr/>
        <w:t>- ферментного комплекса, способного активировать N</w:t>
      </w:r>
      <w:r>
        <w:rPr>
          <w:vertAlign w:val="subscript"/>
        </w:rPr>
        <w:t>2</w:t>
      </w:r>
      <w:r>
        <w:rPr/>
        <w:t xml:space="preserve">, а затем восстанавливать его. В состав нитрогеназы входят два белка: 1) </w:t>
      </w:r>
      <w:r>
        <w:rPr>
          <w:i/>
          <w:iCs/>
        </w:rPr>
        <w:t xml:space="preserve">азоферредоксин, </w:t>
      </w:r>
      <w:r>
        <w:rPr/>
        <w:t xml:space="preserve">содержащий железо; 2) </w:t>
      </w:r>
      <w:r>
        <w:rPr>
          <w:i/>
          <w:iCs/>
        </w:rPr>
        <w:t xml:space="preserve">молибдоферредоксин, </w:t>
      </w:r>
      <w:r>
        <w:rPr/>
        <w:t>содержащий два атома молибдена и 30 атомов</w:t>
        <w:softHyphen/>
        <w:t xml:space="preserve"> железа. Биосинтез ферментного комплекса нитрогеназы осуществляется с участием особой плаз</w:t>
        <w:softHyphen/>
        <w:t>миды, внехромосомной ДНК. Прежде чем начинается процесс фиксации, азот активируется молибденом нитрогеназы. Железо нитрогеназы используется в ка</w:t>
        <w:softHyphen/>
        <w:t xml:space="preserve">честве переносчика электронов. </w:t>
      </w:r>
    </w:p>
    <w:p>
      <w:pPr>
        <w:pStyle w:val="Normal"/>
        <w:ind w:firstLine="708"/>
        <w:jc w:val="both"/>
        <w:rPr/>
      </w:pPr>
      <w:r>
        <w:rPr/>
        <w:t>Источником водорода и электронов для восстанов</w:t>
        <w:softHyphen/>
        <w:t>ления азота у большинства азотфиксаторов служит пировиноградная кислота. Электроны попарно пере</w:t>
        <w:softHyphen/>
        <w:t>даются сначала на азоферредоксин, затем - на молиб</w:t>
        <w:softHyphen/>
        <w:t>ден молибдоферредоксина и, наконец, на азот. В каче</w:t>
        <w:softHyphen/>
        <w:t>стве промежуточных продуктов аэотфиксации образу</w:t>
        <w:softHyphen/>
        <w:t>ются диимид (NH = NН) и гидразин (H</w:t>
      </w:r>
      <w:r>
        <w:rPr>
          <w:vertAlign w:val="subscript"/>
        </w:rPr>
        <w:t>2</w:t>
      </w:r>
      <w:r>
        <w:rPr/>
        <w:t>N – NН</w:t>
      </w:r>
      <w:r>
        <w:rPr>
          <w:vertAlign w:val="subscript"/>
        </w:rPr>
        <w:t>2</w:t>
      </w:r>
      <w:r>
        <w:rPr/>
        <w:t>). Вместе с тем они могут быть и тесно связанными с фермент</w:t>
        <w:softHyphen/>
        <w:t xml:space="preserve">ным комплексом - нитрогеназой. Реакции идут в следующей последовательности: </w:t>
      </w:r>
    </w:p>
    <w:p>
      <w:pPr>
        <w:pStyle w:val="Normal"/>
        <w:jc w:val="center"/>
        <w:rPr/>
      </w:pPr>
      <w:r>
        <w:rPr/>
        <w:t>Азот → диимид → гидразин → аммиак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9430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На каждую из этих реакций расходуется 4 молеку</w:t>
        <w:softHyphen/>
        <w:t>лы АТФ, а всего на фиксацию молекулы N</w:t>
      </w:r>
      <w:r>
        <w:rPr>
          <w:vertAlign w:val="subscript"/>
        </w:rPr>
        <w:t>2</w:t>
      </w:r>
      <w:r>
        <w:rPr/>
        <w:t xml:space="preserve"> -12 АТФ. Источником АТФ является окислительное или фотосин</w:t>
        <w:softHyphen/>
        <w:t xml:space="preserve">тетическое фосфорилирование. </w:t>
      </w:r>
    </w:p>
    <w:p>
      <w:pPr>
        <w:pStyle w:val="Normal"/>
        <w:ind w:firstLine="708"/>
        <w:jc w:val="both"/>
        <w:rPr/>
      </w:pPr>
      <w:r>
        <w:rPr/>
        <w:t>Данный механизм азотфиксации характерен как для свободно живущих азотфиксирующих бактерий, так и для симбионтов. Образующийся NН</w:t>
      </w:r>
      <w:r>
        <w:rPr>
          <w:vertAlign w:val="subscript"/>
        </w:rPr>
        <w:t>3</w:t>
      </w:r>
      <w:r>
        <w:rPr/>
        <w:t xml:space="preserve"> служит затем основным компонентом для синтеза аминокис</w:t>
        <w:softHyphen/>
        <w:t xml:space="preserve">лот, образованию которых способствует наличие в теле азотфиксаторов большого набора органических кисло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31790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У клубеньковых бактерий леггемоглобин принимает участие в переносе кислорода для дыхания бактероида. Энергия для восстановления азота до аммиака поступает за счет макроэргов АТФ, образующегося в митохондриях клеток корня хозяина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Биологический круговорот азота </w:t>
      </w:r>
      <w:r>
        <w:rPr/>
        <w:t>в природе, в ко</w:t>
        <w:softHyphen/>
        <w:t>тором принимают участие растения, микроорганизмы и животные, складывается из следующих проце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растения усваивают соли аммония и нитраты, включая азот этих солей в свои органические ве</w:t>
        <w:softHyphen/>
        <w:t xml:space="preserve">щества; они же усваивают часть азота, связанного клубеньковыми бактер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животные, поедая растения, переводят азот в со</w:t>
        <w:softHyphen/>
        <w:t xml:space="preserve">став своих органических вещ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после отмирания растений, животных и микроор</w:t>
        <w:softHyphen/>
        <w:t>ганизмов трупные останки их разлагаются аммо</w:t>
        <w:softHyphen/>
        <w:t>нификаторами с образованием минерального азо</w:t>
        <w:softHyphen/>
        <w:t>та - аммония; часть NН</w:t>
      </w:r>
      <w:r>
        <w:rPr>
          <w:vertAlign w:val="subscript"/>
        </w:rPr>
        <w:t xml:space="preserve">3 </w:t>
      </w:r>
      <w:r>
        <w:rPr/>
        <w:t>окисляется до нитратов в процессе нитрификации, вследствие чего проис</w:t>
        <w:softHyphen/>
        <w:t xml:space="preserve">ходит накопление в почве нитр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определенная часть нитратов, обычно в неблагоп</w:t>
        <w:softHyphen/>
        <w:t>риятных условиях аэрации, в процессе денитри</w:t>
        <w:softHyphen/>
        <w:t>фикации восстанавливается до молекулярного азо</w:t>
        <w:softHyphen/>
        <w:t>та N</w:t>
      </w:r>
      <w:r>
        <w:rPr>
          <w:vertAlign w:val="subscript"/>
        </w:rPr>
        <w:t>2</w:t>
      </w:r>
      <w:r>
        <w:rPr/>
        <w:t xml:space="preserve">, который улетучивается в атмосферу; почва обедняется азо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свободноживущие и симбиотические азотфиксиру</w:t>
        <w:softHyphen/>
        <w:t xml:space="preserve">ющие микроорганизмы связывают молекулярный азот, вовлекая его в биологический круговорот. </w:t>
      </w:r>
    </w:p>
    <w:p>
      <w:pPr>
        <w:pStyle w:val="Normal"/>
        <w:rPr/>
      </w:pPr>
      <w:r>
        <w:rPr/>
        <w:object w:dxaOrig="5759" w:dyaOrig="5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7.95pt;height:281.95pt" filled="f" o:ole="">
            <v:imagedata r:id="rId8" o:title=""/>
          </v:shape>
          <o:OLEObject Type="Embed" ProgID="" ShapeID="ole_rId7" DrawAspect="Content" ObjectID="_1963808838" r:id="rId7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хема биологического круговорота азота: </w:t>
      </w:r>
      <w:r>
        <w:rPr>
          <w:rFonts w:cs="Times New Roman" w:ascii="Times New Roman" w:hAnsi="Times New Roman"/>
          <w:w w:val="124"/>
          <w:sz w:val="28"/>
          <w:szCs w:val="28"/>
        </w:rPr>
        <w:t xml:space="preserve">1 - </w:t>
      </w:r>
      <w:r>
        <w:rPr>
          <w:rFonts w:cs="Times New Roman" w:ascii="Times New Roman" w:hAnsi="Times New Roman"/>
          <w:iCs/>
          <w:sz w:val="28"/>
          <w:szCs w:val="28"/>
        </w:rPr>
        <w:t xml:space="preserve">фиксация азота свободноживущими микроорганизмами; 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2 </w:t>
        <w:softHyphen/>
      </w:r>
      <w:r>
        <w:rPr>
          <w:rFonts w:cs="Times New Roman" w:ascii="Times New Roman" w:hAnsi="Times New Roman"/>
          <w:iCs/>
          <w:sz w:val="28"/>
          <w:szCs w:val="28"/>
        </w:rPr>
        <w:t xml:space="preserve">симбиотическая фиксация азота; </w:t>
      </w:r>
      <w:r>
        <w:rPr>
          <w:rFonts w:cs="Times New Roman" w:ascii="Times New Roman" w:hAnsi="Times New Roman"/>
          <w:iCs/>
          <w:w w:val="113"/>
          <w:sz w:val="28"/>
          <w:szCs w:val="28"/>
        </w:rPr>
        <w:t xml:space="preserve">3 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жизненные выделения азотсодержащих соединений, опад растений, трупные останки животных и микроорганизмов; </w:t>
      </w: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iCs/>
          <w:sz w:val="28"/>
          <w:szCs w:val="28"/>
        </w:rPr>
        <w:t>усвоение растениями азота, связанного азотфиксаторами</w:t>
        <w:softHyphen/>
        <w:t xml:space="preserve">-симбионтами; </w:t>
      </w:r>
      <w:r>
        <w:rPr>
          <w:rFonts w:cs="Times New Roman" w:ascii="Times New Roman" w:hAnsi="Times New Roman"/>
          <w:w w:val="124"/>
          <w:sz w:val="28"/>
          <w:szCs w:val="28"/>
        </w:rPr>
        <w:t xml:space="preserve">5 - </w:t>
      </w:r>
      <w:r>
        <w:rPr>
          <w:rFonts w:cs="Times New Roman" w:ascii="Times New Roman" w:hAnsi="Times New Roman"/>
          <w:iCs/>
          <w:sz w:val="28"/>
          <w:szCs w:val="28"/>
        </w:rPr>
        <w:t>питание животных; 6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 xml:space="preserve">аммонификация; </w:t>
      </w:r>
      <w:r>
        <w:rPr>
          <w:rFonts w:cs="Times New Roman" w:ascii="Times New Roman" w:hAnsi="Times New Roman"/>
          <w:sz w:val="28"/>
          <w:szCs w:val="28"/>
        </w:rPr>
        <w:t xml:space="preserve">7 -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воение растениями аммонийных солей; </w:t>
      </w:r>
      <w:r>
        <w:rPr>
          <w:rFonts w:cs="Times New Roman" w:ascii="Times New Roman" w:hAnsi="Times New Roman"/>
          <w:w w:val="124"/>
          <w:sz w:val="28"/>
          <w:szCs w:val="28"/>
        </w:rPr>
        <w:t>8 - н</w:t>
      </w:r>
      <w:r>
        <w:rPr>
          <w:rFonts w:cs="Times New Roman" w:ascii="Times New Roman" w:hAnsi="Times New Roman"/>
          <w:iCs/>
          <w:sz w:val="28"/>
          <w:szCs w:val="28"/>
        </w:rPr>
        <w:t xml:space="preserve">итрификация;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9 - </w:t>
      </w:r>
      <w:r>
        <w:rPr>
          <w:rFonts w:cs="Times New Roman" w:ascii="Times New Roman" w:hAnsi="Times New Roman"/>
          <w:iCs/>
          <w:sz w:val="28"/>
          <w:szCs w:val="28"/>
        </w:rPr>
        <w:t>усвоение растениями нитратов; 10 - денитрификация; 11</w:t>
      </w:r>
      <w:r>
        <w:rPr>
          <w:rFonts w:cs="Times New Roman" w:ascii="Times New Roman" w:hAnsi="Times New Roman"/>
          <w:b/>
          <w:bCs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мывание </w:t>
      </w:r>
      <w:r>
        <w:rPr>
          <w:rFonts w:cs="Times New Roman" w:ascii="Times New Roman" w:hAnsi="Times New Roman"/>
          <w:iCs/>
          <w:w w:val="109"/>
          <w:sz w:val="28"/>
          <w:szCs w:val="28"/>
        </w:rPr>
        <w:t>NО</w:t>
      </w:r>
      <w:r>
        <w:rPr>
          <w:rFonts w:cs="Times New Roman" w:ascii="Times New Roman" w:hAnsi="Times New Roman"/>
          <w:iCs/>
          <w:w w:val="109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воды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b/>
          <w:caps/>
        </w:rPr>
        <w:t>Взаимоотношения между почвенными микроорганизмами, микроорга</w:t>
        <w:softHyphen/>
        <w:t>низмами и высшими растениями</w:t>
      </w:r>
    </w:p>
    <w:p>
      <w:pPr>
        <w:pStyle w:val="Normal"/>
        <w:ind w:firstLine="708"/>
        <w:jc w:val="both"/>
        <w:rPr/>
      </w:pPr>
      <w:r>
        <w:rPr/>
        <w:t>Микроорганизмы почвы находятся в тесной взаи</w:t>
        <w:softHyphen/>
        <w:t xml:space="preserve">мосвязи между собой и другими представителями живого, с самой почвой и почвообразующей породой. </w:t>
      </w:r>
      <w:r>
        <w:rPr>
          <w:i/>
          <w:iCs/>
        </w:rPr>
        <w:t xml:space="preserve">Биогеоценозы </w:t>
      </w:r>
      <w:r>
        <w:rPr/>
        <w:t>представляют собой сложные комплек</w:t>
        <w:softHyphen/>
        <w:t xml:space="preserve">сы разных царств природы - растений, животных, грибов, прокариот и абиотической среды: </w:t>
      </w:r>
    </w:p>
    <w:p>
      <w:pPr>
        <w:pStyle w:val="Normal"/>
        <w:jc w:val="both"/>
        <w:rPr/>
      </w:pPr>
      <w:r>
        <w:rPr/>
        <w:object w:dxaOrig="8249" w:dyaOrig="16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2.45pt;height:83.25pt" filled="f" o:ole="">
            <v:imagedata r:id="rId10" o:title=""/>
          </v:shape>
          <o:OLEObject Type="Embed" ProgID="" ShapeID="ole_rId9" DrawAspect="Content" ObjectID="_1094643977" r:id="rId9"/>
        </w:object>
      </w:r>
    </w:p>
    <w:p>
      <w:pPr>
        <w:pStyle w:val="Normal"/>
        <w:ind w:firstLine="708"/>
        <w:jc w:val="both"/>
        <w:rPr/>
      </w:pPr>
      <w:r>
        <w:rPr/>
        <w:t xml:space="preserve">Биоценоз состоит из </w:t>
      </w:r>
      <w:r>
        <w:rPr>
          <w:i/>
          <w:iCs/>
        </w:rPr>
        <w:t xml:space="preserve">популяций, </w:t>
      </w:r>
      <w:r>
        <w:rPr/>
        <w:t>т.е. из особей от</w:t>
        <w:softHyphen/>
        <w:t xml:space="preserve">дельных видов растений, животных, грибов, бактерий. Основные </w:t>
      </w:r>
      <w:r>
        <w:rPr>
          <w:i/>
          <w:iCs/>
        </w:rPr>
        <w:t xml:space="preserve">типы взаимных связей </w:t>
      </w:r>
      <w:r>
        <w:rPr/>
        <w:t>между организмами в биоценозе сводятся к трофическим (пищевым) и мета</w:t>
        <w:softHyphen/>
        <w:t>болическим связям (выделение продуктов обмена, фи</w:t>
        <w:softHyphen/>
        <w:t>зиологически активных веществ и т.д.). В том и другом случае различают множество разнообразных связей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По способности использовать в качестве пищи различные субстраты </w:t>
      </w:r>
      <w:r>
        <w:rPr/>
        <w:t xml:space="preserve">почвенные микроорганизмы были разделены С.Н. Виноградским на следующие четыре типа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зимогенные, </w:t>
      </w:r>
      <w:r>
        <w:rPr/>
        <w:t xml:space="preserve">которые способны питаться свежим органическим вещество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автохтонные, </w:t>
      </w:r>
      <w:r>
        <w:rPr/>
        <w:t xml:space="preserve">которые, обладая более мощным ферментативным аппаратом, способны разлагать сложные перегнойные вещества почв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олиготрофные, </w:t>
      </w:r>
      <w:r>
        <w:rPr/>
        <w:t>довольствующиеся бедным суб</w:t>
        <w:softHyphen/>
        <w:t xml:space="preserve">стратом; они способствуют завершению процессов минерализации органических вещест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автотрофные, </w:t>
      </w:r>
      <w:r>
        <w:rPr/>
        <w:t>использующие минеральные веще</w:t>
        <w:softHyphen/>
        <w:t xml:space="preserve">ства почвы. </w:t>
      </w:r>
    </w:p>
    <w:p>
      <w:pPr>
        <w:pStyle w:val="Normal"/>
        <w:ind w:firstLine="708"/>
        <w:jc w:val="both"/>
        <w:rPr/>
      </w:pPr>
      <w:r>
        <w:rPr/>
        <w:t>Заселяя один и тот же субстрат, микроорганизмы разных видов вступают между собой в сложные взаи</w:t>
        <w:softHyphen/>
        <w:t>моотношения. Поэтому различают ассоциации микро</w:t>
        <w:softHyphen/>
        <w:t>организмов с положительным и отрицательным балан</w:t>
        <w:softHyphen/>
        <w:t xml:space="preserve">сом в борьбе за пищу или метаболиты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заимоотношения </w:t>
      </w:r>
      <w:r>
        <w:rPr/>
        <w:t xml:space="preserve">с </w:t>
      </w:r>
      <w:r>
        <w:rPr>
          <w:i/>
          <w:iCs/>
        </w:rPr>
        <w:t xml:space="preserve">положительным балансом </w:t>
      </w:r>
      <w:r>
        <w:rPr/>
        <w:t xml:space="preserve">проявляется в виде симбиоза и метабиоза. </w:t>
      </w:r>
    </w:p>
    <w:p>
      <w:pPr>
        <w:pStyle w:val="Normal"/>
        <w:ind w:firstLine="708"/>
        <w:jc w:val="both"/>
        <w:rPr/>
      </w:pPr>
      <w:r>
        <w:rPr/>
        <w:t xml:space="preserve">Ярким примером </w:t>
      </w:r>
      <w:r>
        <w:rPr>
          <w:i/>
          <w:iCs/>
        </w:rPr>
        <w:t xml:space="preserve">симбиотических </w:t>
      </w:r>
      <w:r>
        <w:rPr/>
        <w:t>взаимных от</w:t>
        <w:softHyphen/>
        <w:t>ношений являются лишайники: гриб добывает из окру</w:t>
        <w:softHyphen/>
        <w:t>жающей среды воду и зольные вещества, а также минеральный азот, а водоросль поставляет грибу про</w:t>
        <w:softHyphen/>
        <w:t>дукты фотосинтеза (ассимиляты). В очень тесных сим</w:t>
        <w:softHyphen/>
        <w:t>биотических отношениях находятся дрожжи и молоч</w:t>
        <w:softHyphen/>
        <w:t>нокислые бактерии. Молочная кислота, как конечный продукт молочнокислого брожения, служит источником углеродного питания для дрожжей и благоприятной для них кислой среды. Устраняя избыток молочной кисло</w:t>
        <w:softHyphen/>
        <w:t>ты и обогащая субстрат витаминами, дрожжи, в свою очередь, благоприятно воздействуют на развитие бак</w:t>
        <w:softHyphen/>
        <w:t>терий. Азотное питание бактерий в дальнейшем опти</w:t>
        <w:softHyphen/>
        <w:t>мизируется за счет использования аминокислот, появ</w:t>
        <w:softHyphen/>
        <w:t xml:space="preserve">ляющихся после отмирания грибов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Метабиоз </w:t>
      </w:r>
      <w:r>
        <w:rPr/>
        <w:t>может выступать в различных фор</w:t>
        <w:softHyphen/>
        <w:t>мах. Это уже не тесное сожительство двух видов мик</w:t>
        <w:softHyphen/>
        <w:t>роорганизмов. В одном случае какой-то из партнеров оказывает положительное влияние на другой. Напри</w:t>
        <w:softHyphen/>
        <w:t>мер, такая форма метаболизма существует между ам</w:t>
        <w:softHyphen/>
        <w:t>монификаторами и двумя группами нитрифици</w:t>
        <w:softHyphen/>
        <w:t>рующих бактерий: аммиак, образующийся в процессе аммонификации, окисляется бактериями из рода Nitrosomona до нитрита, который, в свою очередь, окис</w:t>
        <w:softHyphen/>
        <w:t>ляется дальше нитратными бактериями до нитрата. Метабиоз может быть и двусторонне полезным (прокооперация). Такие отношения складываются между азо</w:t>
        <w:softHyphen/>
        <w:t>тобактером и целлюлозоразрушающими бактериями: азотобактер непосредственно не может использовать целлюлозу, но хорошо усваивает продукты ее гидроли</w:t>
        <w:softHyphen/>
        <w:t>за целлюлозоразрушающими бактериями - глюкозу и органические кислоты; в свою очередь, азотобактер снабжает эти бактерии азотом. Поэтому и сам процесс разложения целлюлозы идет лучше в комплексе с азо</w:t>
        <w:softHyphen/>
        <w:t xml:space="preserve">тобактером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Отрицательные воздействия </w:t>
      </w:r>
      <w:r>
        <w:rPr/>
        <w:t>одних микроорга</w:t>
        <w:softHyphen/>
        <w:t>низмов на другие выступают в виде конкуренции, хищ</w:t>
        <w:softHyphen/>
        <w:t xml:space="preserve">ничества, паразитизма и антагонизма. 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i/>
          <w:iCs/>
        </w:rPr>
        <w:t xml:space="preserve">конкуренции </w:t>
      </w:r>
      <w:r>
        <w:rPr/>
        <w:t>за пищу побеждает тот вид микроорганизмов, который быстрее растет. Это часто наблюдается на начальных этапах разложения орга</w:t>
        <w:softHyphen/>
        <w:t>нического опада, например, в группе сахаролитичес</w:t>
        <w:softHyphen/>
        <w:t xml:space="preserve">ких грибов. </w:t>
      </w:r>
    </w:p>
    <w:p>
      <w:pPr>
        <w:pStyle w:val="Normal"/>
        <w:ind w:firstLine="708"/>
        <w:jc w:val="both"/>
        <w:rPr/>
      </w:pPr>
      <w:r>
        <w:rPr/>
        <w:t xml:space="preserve">Ярким примером </w:t>
      </w:r>
      <w:r>
        <w:rPr>
          <w:i/>
          <w:iCs/>
        </w:rPr>
        <w:t xml:space="preserve">хищничества </w:t>
      </w:r>
      <w:r>
        <w:rPr/>
        <w:t>является пожи</w:t>
        <w:softHyphen/>
        <w:t xml:space="preserve">рание простейшими животными бактерий, водорослей и дрожжей или «поедание» хитридиевыми грибами почвенных водорослей. </w:t>
      </w:r>
    </w:p>
    <w:p>
      <w:pPr>
        <w:pStyle w:val="Normal"/>
        <w:ind w:firstLine="708"/>
        <w:jc w:val="both"/>
        <w:rPr/>
      </w:pPr>
      <w:r>
        <w:rPr/>
        <w:t xml:space="preserve">Под </w:t>
      </w:r>
      <w:r>
        <w:rPr>
          <w:i/>
          <w:iCs/>
        </w:rPr>
        <w:t xml:space="preserve">паразитизмом </w:t>
      </w:r>
      <w:r>
        <w:rPr/>
        <w:t>понимается полная, реже час</w:t>
        <w:softHyphen/>
        <w:t>тичная зависимость одного микроорганизма (паразита) от другого (хозяина). Типичным паразитом в почве яв</w:t>
        <w:softHyphen/>
        <w:t xml:space="preserve">ляется Bdellovibrio. Этот мелкий вибрион внедряется в клетки более крупных бактерий и в них интенсивно размножается за счет живого органического вещества этих бактерий. В клетках последних возникает до 50 штук вибрионов, что приводит к гибели хозяина. </w:t>
      </w:r>
    </w:p>
    <w:p>
      <w:pPr>
        <w:pStyle w:val="Normal"/>
        <w:ind w:firstLine="708"/>
        <w:jc w:val="both"/>
        <w:rPr/>
      </w:pPr>
      <w:r>
        <w:rPr/>
        <w:t>Явление подавления одним видом микроорга</w:t>
        <w:softHyphen/>
        <w:t xml:space="preserve">низма другого носит название </w:t>
      </w:r>
      <w:r>
        <w:rPr>
          <w:i/>
          <w:iCs/>
        </w:rPr>
        <w:t xml:space="preserve">антагонизма. </w:t>
      </w:r>
      <w:r>
        <w:rPr/>
        <w:t>Это по</w:t>
        <w:softHyphen/>
        <w:t xml:space="preserve">давление может проявляться путем образования </w:t>
      </w:r>
      <w:r>
        <w:rPr>
          <w:i/>
          <w:iCs/>
        </w:rPr>
        <w:t>ток</w:t>
        <w:softHyphen/>
        <w:t xml:space="preserve">сических веществ неспецифического действия </w:t>
      </w:r>
      <w:r>
        <w:rPr/>
        <w:t>- та</w:t>
        <w:softHyphen/>
        <w:t xml:space="preserve">ких, как сероводород, метан, перекиси, органические кислоты, и специфических </w:t>
      </w:r>
      <w:r>
        <w:rPr>
          <w:i/>
          <w:iCs/>
        </w:rPr>
        <w:t xml:space="preserve">антибиотиков. </w:t>
      </w:r>
      <w:r>
        <w:rPr/>
        <w:t>Отличительной особенностью антибиотиков является то, что они действуют на организмы избирательно и в очень низких концентрациях. Так, антибиотик пенициллин, про</w:t>
        <w:softHyphen/>
        <w:t>дукт грибов из рода Penicillium, отрицательно действует на грамположительные бактерии и не влияет на гра</w:t>
        <w:softHyphen/>
        <w:t>мотрицательные. Действие антибиотиков связано с тем, что одни из них нарушают синтез клеточной стенки (пе</w:t>
        <w:softHyphen/>
        <w:t>нициллин), другие - белков (левомицетин), третьи – нуклеиновых кислот (актиномицин) и т.д. Активными продуцентами антибиотиков являются актиномицеты, что, очевидно, способствует их выживанию в жесткой конкуренции за субстрат с быстрорастущими микро</w:t>
        <w:softHyphen/>
        <w:t>организмами, ибо они сами растут очень медленно. Особую группу микробов-антагонистов составляют миколитические бактерии, способные за счет своих экзоферментов растворять мицелий микроскопических грибов. Наиболее ярким представителем миколитичес</w:t>
        <w:softHyphen/>
        <w:t>ких бактерий является Pseudomonas fluorescens. Этот микроорганизм защищает растения от заражения пато</w:t>
        <w:softHyphen/>
        <w:t xml:space="preserve">генными грибами. </w:t>
      </w:r>
    </w:p>
    <w:p>
      <w:pPr>
        <w:pStyle w:val="Normal"/>
        <w:ind w:firstLine="708"/>
        <w:jc w:val="both"/>
        <w:rPr/>
      </w:pPr>
      <w:r>
        <w:rPr/>
        <w:t>Очень важным является установление своеобраз</w:t>
        <w:softHyphen/>
        <w:t xml:space="preserve">ных </w:t>
      </w:r>
      <w:r>
        <w:rPr>
          <w:b/>
          <w:bCs/>
          <w:i/>
          <w:iCs/>
        </w:rPr>
        <w:t xml:space="preserve">связей микроорганизмов </w:t>
      </w:r>
      <w:r>
        <w:rPr>
          <w:b/>
          <w:bCs/>
        </w:rPr>
        <w:t xml:space="preserve">с </w:t>
      </w:r>
      <w:r>
        <w:rPr>
          <w:b/>
          <w:bCs/>
          <w:i/>
          <w:iCs/>
        </w:rPr>
        <w:t xml:space="preserve">высшими растениями в биогеоценозах. </w:t>
      </w:r>
      <w:r>
        <w:rPr/>
        <w:t>Взаимное влияние растений и микроор</w:t>
        <w:softHyphen/>
        <w:t>ганизмов может наблюдаться при непосредственном поселении последних на корнях растений. К этой груп</w:t>
        <w:softHyphen/>
        <w:t xml:space="preserve">пе относятся, в частности, </w:t>
      </w:r>
      <w:r>
        <w:rPr>
          <w:i/>
          <w:iCs/>
        </w:rPr>
        <w:t>грамотрицательные бакте</w:t>
        <w:softHyphen/>
        <w:t xml:space="preserve">рии, </w:t>
      </w:r>
      <w:r>
        <w:rPr/>
        <w:t>не способные образовывать споры. эти эпифитные микроорганизмы питаются сахарами, аминокислотами и некоторыми другими веществами, в небольших коли</w:t>
        <w:softHyphen/>
        <w:t xml:space="preserve">чествах выделяемых растениями. К корням растений эти эпифиты прикрепляются с помощью слизи, которую они вырабатывают. </w:t>
      </w:r>
    </w:p>
    <w:p>
      <w:pPr>
        <w:pStyle w:val="Normal"/>
        <w:ind w:firstLine="708"/>
        <w:jc w:val="both"/>
        <w:rPr/>
      </w:pPr>
      <w:r>
        <w:rPr/>
        <w:t>Во взаимоотношениях высших растений и микро</w:t>
        <w:softHyphen/>
        <w:t>организмов можно выделить и ряд других особеннос</w:t>
        <w:softHyphen/>
        <w:t>тей. Используя корневые выделения и опад корней, микроорганизмы в больших количествах поселяются в ризосфере - зоне, расположенной в непосредствен</w:t>
        <w:softHyphen/>
        <w:t>ной близости к корням. Ризосфера содержит в десятки и сотни раз больше микроорганизмов, чем почва в расчете на 1 г. Качественный состав микробов здесь также богаче вследствие разнообразия корневых вы</w:t>
        <w:softHyphen/>
        <w:t xml:space="preserve">делений и растительных остатков. </w:t>
      </w:r>
      <w:r>
        <w:rPr>
          <w:i/>
          <w:iCs/>
        </w:rPr>
        <w:t>Ризосферные мик</w:t>
        <w:softHyphen/>
        <w:t xml:space="preserve">роорганизмы </w:t>
      </w:r>
      <w:r>
        <w:rPr/>
        <w:t>оказывают существенное Влияние на жизнедеятельность растений через создание особых условий вокруг корня, минерализацию органических остатков, растворение труднодоступных растению минеральных веществ почвы, фиксацию молекулярно</w:t>
        <w:softHyphen/>
        <w:t>го азота, нитрификацию и т. д. Все это приводит к обогащению почвы доступными формами элементов почвенного питания растений. Положительно влияют на рост и развитие растений и выделяемые микроорганизмами физиологически активные вещества (аукси</w:t>
        <w:softHyphen/>
        <w:t>ны, витамины, антибиотики и др.). Вместе с тем в ризо</w:t>
        <w:softHyphen/>
        <w:t>сфере могут наблюдаться и негативные для растений явления. Так, здесь может протекать процесс денит</w:t>
        <w:softHyphen/>
        <w:t>рификации с потерей одного из важнейших элементов питания растений - азота, замедление роста расте</w:t>
        <w:softHyphen/>
        <w:t>ний и развития полезных микроорганизмов вследствие выделения веществ, тормозящих рост. При недостатке в почве необходимых элементов питания в доступной форме их усвоение микроорганизмами также может привести к ухудшению роста и развития растений, а следовательно, к снижению их урожайности. Некото</w:t>
        <w:softHyphen/>
        <w:t>рые микроорганизмы, проникая внутрь растения, ве</w:t>
        <w:softHyphen/>
        <w:t>дут паразитический образ жизни, ослабляют растения. Особенно многочисленны грибные заболевания (мико</w:t>
        <w:softHyphen/>
        <w:t xml:space="preserve">зы) растений. Бактериальные заболевания растений (бактериозы) встречаются реже. </w:t>
      </w:r>
    </w:p>
    <w:p>
      <w:pPr>
        <w:pStyle w:val="Normal"/>
        <w:ind w:firstLine="708"/>
        <w:jc w:val="both"/>
        <w:rPr/>
      </w:pPr>
      <w:r>
        <w:rPr/>
        <w:t>Количество микроорганизмов в ризосфере не ос</w:t>
        <w:softHyphen/>
        <w:t>тается постоянным в течение вегетационного периода. К осени, например, здесь резко увеличивается количе</w:t>
        <w:softHyphen/>
        <w:t>ство целлюлозоразрушающих микробов при снижении большинства других групп. В целом ризосферный эффект, т.е. увеличение количества микроорганизмов в ризосфере по сравнению с почвой без корней наи</w:t>
        <w:softHyphen/>
        <w:t>более сильно проявляется в условиях бедных песчаных почв. Специфичность же микробиологического соста</w:t>
        <w:softHyphen/>
        <w:t xml:space="preserve">ва ризосферы обычно выражена слабее. </w:t>
      </w:r>
    </w:p>
    <w:p>
      <w:pPr>
        <w:pStyle w:val="Normal"/>
        <w:ind w:firstLine="708"/>
        <w:jc w:val="both"/>
        <w:rPr/>
      </w:pPr>
      <w:r>
        <w:rPr/>
        <w:t>Следующим ярким примером взаимных связей микроорганизмов и растений является настоящий сим</w:t>
        <w:softHyphen/>
        <w:t xml:space="preserve">биоз - </w:t>
      </w:r>
      <w:r>
        <w:rPr>
          <w:i/>
          <w:iCs/>
        </w:rPr>
        <w:t xml:space="preserve">мутуализм </w:t>
      </w:r>
      <w:r>
        <w:rPr/>
        <w:t xml:space="preserve">(клубеньковые бактерии, микориза). </w:t>
      </w:r>
    </w:p>
    <w:p>
      <w:pPr>
        <w:pStyle w:val="Normal"/>
        <w:ind w:firstLine="708"/>
        <w:jc w:val="both"/>
        <w:rPr/>
      </w:pPr>
      <w:r>
        <w:rPr/>
        <w:t>С помощью ряда агротехнических и лесохозяй</w:t>
        <w:softHyphen/>
        <w:t xml:space="preserve">ственных мероприятий можно </w:t>
      </w:r>
      <w:r>
        <w:rPr>
          <w:i/>
          <w:iCs/>
        </w:rPr>
        <w:t xml:space="preserve">регулировать </w:t>
      </w:r>
      <w:r>
        <w:rPr/>
        <w:t>числен</w:t>
        <w:softHyphen/>
        <w:t>ность и качественный состав микроорганизмов почвы, а с ними и взаимоотношения между растениями и микробами. Среди практических мероприятий можно назвать соответствующее чередование культур, агро</w:t>
        <w:softHyphen/>
        <w:t>технику выращивания их, внесение органических, минеральных и бактериальных удобрений, известкова</w:t>
        <w:softHyphen/>
        <w:t xml:space="preserve">ние кислых и гипсование засоленных почв. Мощным средством воздействия на микробный ценоз почвы, а через него и на растения, является гидротехническая мелиорация сельскохозяйственных и лесных земель (ирригация, дренаж). 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7:00Z</dcterms:created>
  <dc:creator>hramchenkova</dc:creator>
  <dc:description/>
  <dc:language>en-US</dc:language>
  <cp:lastModifiedBy>hramchenkova</cp:lastModifiedBy>
  <cp:lastPrinted>2009-08-25T16:02:00Z</cp:lastPrinted>
  <dcterms:modified xsi:type="dcterms:W3CDTF">2009-08-25T13:02:00Z</dcterms:modified>
  <cp:revision>7</cp:revision>
  <dc:subject/>
  <dc:title/>
</cp:coreProperties>
</file>