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Раздел  4 Дыхание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</w:rPr>
        <w:t>Тема 3 Зависимость дыхания от внутренних и внешних факторов</w:t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spacing w:lineRule="auto" w:line="216"/>
        <w:ind w:left="0" w:hanging="0"/>
        <w:rPr/>
      </w:pPr>
      <w:r>
        <w:rPr/>
        <w:t>Интенсивность дых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ind w:left="0" w:hanging="0"/>
        <w:rPr>
          <w:lang w:val="en-US"/>
        </w:rPr>
      </w:pPr>
      <w:r>
        <w:rPr/>
        <w:t>Зависимость дыхания от внешних факт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Раздел  5 Основы микробиологии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</w:rPr>
        <w:t>Тема 1 Особенности строения прокариот</w:t>
      </w:r>
    </w:p>
    <w:p>
      <w:pPr>
        <w:pStyle w:val="Normal"/>
        <w:spacing w:lineRule="auto" w:line="216"/>
        <w:ind w:firstLine="6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" w:leader="none"/>
        </w:tabs>
        <w:spacing w:lineRule="auto" w:line="216"/>
        <w:ind w:left="0" w:hanging="0"/>
        <w:rPr/>
      </w:pPr>
      <w:r>
        <w:rPr/>
        <w:t>Предмет, задачи и методы микробиолог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ind w:left="0" w:hanging="0"/>
        <w:rPr>
          <w:lang w:val="en-US"/>
        </w:rPr>
      </w:pPr>
      <w:r>
        <w:rPr/>
        <w:t>Строение клеток бактер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16"/>
        <w:ind w:left="285" w:hanging="285"/>
        <w:rPr>
          <w:b/>
          <w:b/>
          <w:caps/>
        </w:rPr>
      </w:pPr>
      <w:r>
        <w:rPr>
          <w:b/>
          <w:caps/>
        </w:rPr>
        <w:t>Интенсивность дыхания</w:t>
      </w:r>
    </w:p>
    <w:p>
      <w:pPr>
        <w:pStyle w:val="Normal"/>
        <w:ind w:firstLine="708"/>
        <w:jc w:val="both"/>
        <w:rPr/>
      </w:pPr>
      <w:r>
        <w:rPr/>
        <w:t xml:space="preserve">Одним из важных показателей дыхания является его </w:t>
      </w:r>
      <w:r>
        <w:rPr>
          <w:i/>
          <w:iCs/>
        </w:rPr>
        <w:t>интенсивность,</w:t>
      </w:r>
      <w:r>
        <w:rPr>
          <w:iCs/>
        </w:rPr>
        <w:t xml:space="preserve"> т</w:t>
      </w:r>
      <w:r>
        <w:rPr/>
        <w:t>.е. количество поглощенного кислоро</w:t>
        <w:softHyphen/>
        <w:t>да или выделившейся углекислоты за единицу времени единицей поверхности или массы. Определить интен</w:t>
        <w:softHyphen/>
        <w:t>сивность дыхания можно также по убыли массы окис</w:t>
        <w:softHyphen/>
        <w:t xml:space="preserve">ляемого органического вещества или по количеству высвобождающейся в этом процессе энергии. </w:t>
      </w:r>
    </w:p>
    <w:p>
      <w:pPr>
        <w:pStyle w:val="Normal"/>
        <w:ind w:firstLine="708"/>
        <w:jc w:val="both"/>
        <w:rPr/>
      </w:pPr>
      <w:r>
        <w:rPr/>
        <w:t xml:space="preserve">Различия в интенсивности дыхания различных видов и сортов растений обусловлены наследственно, что позволяет говорить о </w:t>
      </w:r>
      <w:r>
        <w:rPr>
          <w:i/>
          <w:iCs/>
        </w:rPr>
        <w:t xml:space="preserve">видовой специфике дыхания. </w:t>
      </w:r>
      <w:r>
        <w:rPr/>
        <w:t>На нее накладывается влияние возраста листа и растения в целом, происхождения растения, внешних факторов. Светолюбивые растения, как правило, дышат интенсивнее теневыносливых, культурные - интенсивнее есте</w:t>
        <w:softHyphen/>
        <w:t>ственно произрастающих видов. Очень низкая интенсивность дыхания у суккулентов, высокая у грибов и бакте</w:t>
        <w:softHyphen/>
        <w:t>рий. Лиственные древесные растения дышат активнее хвойных растений, теневыносливые и медленнорасту</w:t>
        <w:softHyphen/>
        <w:t xml:space="preserve">щие - слабее светолюбивых и быстрорастущих. </w:t>
      </w:r>
    </w:p>
    <w:p>
      <w:pPr>
        <w:pStyle w:val="Normal"/>
        <w:ind w:firstLine="708"/>
        <w:jc w:val="both"/>
        <w:rPr/>
      </w:pPr>
      <w:r>
        <w:rPr/>
        <w:t>Различаются по интенсивности дыхания и отдель</w:t>
        <w:softHyphen/>
        <w:t>ные ткани одного и того же растения. Наиболее интен</w:t>
        <w:softHyphen/>
        <w:t>сивно дышат органы с большим количеством меристе</w:t>
        <w:softHyphen/>
        <w:t>матических клеток, отличающихся высокой биохими</w:t>
        <w:softHyphen/>
        <w:t xml:space="preserve">ческой активностью. Очень высокой интенсивностью дыхания обладают цветки; у них она в 2 - 4,5 раза выше, чем у листьев тех же растений. Различно дыхание и у частей цветка: самое низкое дыхание у чашелистиков, а самое высокое - у пестиков. </w:t>
      </w:r>
    </w:p>
    <w:p>
      <w:pPr>
        <w:pStyle w:val="Normal"/>
        <w:jc w:val="both"/>
        <w:rPr/>
      </w:pPr>
      <w:r>
        <w:rPr/>
        <w:t>Видовая специфика дыхания отмечена у корней, в частности, древесных растений. Молодые корни лиственных древесных пород дышат интенсив</w:t>
        <w:softHyphen/>
        <w:t xml:space="preserve">нее, чем хвойных, быстрорастущих - интенсивнее медленнорастущих и теневыносливых. Очень высокая интенсивность дыхания у поглощающих корней, отличающихся повышенным обменом веществ, а также придаточных. Дыхание микоризных корней в 2 - 4 раза выше немикоризных. </w:t>
      </w:r>
    </w:p>
    <w:p>
      <w:pPr>
        <w:pStyle w:val="Normal"/>
        <w:ind w:firstLine="708"/>
        <w:jc w:val="both"/>
        <w:rPr/>
      </w:pPr>
      <w:r>
        <w:rPr/>
        <w:t>Низкое дыхание наблюдается у сухих семян, древе</w:t>
        <w:softHyphen/>
        <w:t>сины побегов, а также у зрелых плодов и клубней. У плодов, перикарпий которых состоит из сочной многослойной паренхимы, резкое повышение дыхательной активности наблюдается сначала в период деления клеток после опыления и роста завязи с последующим спадом при увеличении размеров разделившихся кле</w:t>
        <w:softHyphen/>
        <w:t>ток. Перед созреванием наблюдается второй пик дыха</w:t>
        <w:softHyphen/>
        <w:t>ния, связанный с качественными изменениями в биохи</w:t>
        <w:softHyphen/>
        <w:t>мии плода (климактерический подъем дыхания). У яблок сорта Антоновка упомянутый подъем дыхания сохраня</w:t>
        <w:softHyphen/>
        <w:t>ется и после сбора плодов при хранении примерно в течение месяца, затем процесс дыхания стабилизирует</w:t>
        <w:softHyphen/>
        <w:t xml:space="preserve">ся. Интенсивность дыхания зависит и от сексуализации растений: дыхание листьев мужских экземпляров сосны оказалось в 1,5-2 раза выше, чем женских. </w:t>
      </w:r>
    </w:p>
    <w:p>
      <w:pPr>
        <w:pStyle w:val="Normal"/>
        <w:ind w:firstLine="708"/>
        <w:jc w:val="both"/>
        <w:rPr/>
      </w:pPr>
      <w:r>
        <w:rPr/>
        <w:t xml:space="preserve">С </w:t>
      </w:r>
      <w:r>
        <w:rPr>
          <w:i/>
          <w:iCs/>
        </w:rPr>
        <w:t xml:space="preserve">возрастом </w:t>
      </w:r>
      <w:r>
        <w:rPr/>
        <w:t>интенсивность процесса дыхания также не остается одинаковой. Наиболее интенсивно дышат только что распустившиеся молодые листья, а менее всего - старые листья. Эта закономерность сохраняется и для облиственного побега в целом. По</w:t>
        <w:softHyphen/>
        <w:t>добная картина наблюдается и у древесных, как ли</w:t>
        <w:softHyphen/>
        <w:t xml:space="preserve">ственных, так и хвойных пор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, листья 4 - 6-дневного возраста у дуба черешчатого дышали в 2 раза, а 8-10-дневного возраста- в 1,6 раза интенсивнее по сравнению с полностью сформировав</w:t>
        <w:softHyphen/>
        <w:t>шимися листьями. Наиболее интенсивно протекает ды</w:t>
        <w:softHyphen/>
        <w:t>хание у хвои текущего года, а затем оно замедляется. Так, дыхание 3-летней хвои ели обыкновенной оказа</w:t>
        <w:softHyphen/>
        <w:t>лось в 4 раза слабее дыхания хвои текущего года. Дыхание побегов разного возраста также различно: ин</w:t>
        <w:softHyphen/>
        <w:t>тенсивность этого процесса у побегов дуба черешчатого диаметром 3 см значительно ниже, чем диаметром 0,5 см. Обусловливается это наличием, в молодых побе</w:t>
        <w:softHyphen/>
        <w:t xml:space="preserve">гах большего числа живых активно функционирующих тканей, высокое дыхание побегов наблюдается лишь в период вегетации, тогда как корней - почти в течение всего года. </w:t>
      </w:r>
    </w:p>
    <w:p>
      <w:pPr>
        <w:pStyle w:val="Normal"/>
        <w:ind w:firstLine="708"/>
        <w:jc w:val="both"/>
        <w:rPr/>
      </w:pPr>
      <w:r>
        <w:rPr/>
        <w:t>Интенсивность дыхания тканей ствола ясеня, по данным Б.А. Рубина, оказалась равной у камбия 0,43, флоэмы - 0,32, наружной части заболони - 0,15 и внутренней - 0,06 мг СО</w:t>
      </w:r>
      <w:r>
        <w:rPr>
          <w:vertAlign w:val="subscript"/>
        </w:rPr>
        <w:t>2</w:t>
      </w:r>
      <w:r>
        <w:rPr/>
        <w:t>/г сыр. массы ·ч. Такое рас</w:t>
        <w:softHyphen/>
        <w:t>пределение в показателях интенсивности дыхания связано с различным количеством живых элементов в отдельных частях ствола дерева, со степенью активно</w:t>
        <w:softHyphen/>
        <w:t xml:space="preserve">сти клеток, содержанием питательных веществ в них. </w:t>
      </w:r>
    </w:p>
    <w:p>
      <w:pPr>
        <w:pStyle w:val="Normal"/>
        <w:ind w:firstLine="708"/>
        <w:jc w:val="both"/>
        <w:rPr/>
      </w:pPr>
      <w:r>
        <w:rPr/>
        <w:t>Дыхание обнаруживается и в стволе срубленного дерева. Здесь, по данным В.И. Соловьева, интенсив</w:t>
        <w:softHyphen/>
        <w:t xml:space="preserve">ность этого процесса достигает наибольших величин в лубе, а в заболони последних трех-четырех годичных слоев она в 4 - 11 раз ниже. </w:t>
      </w:r>
    </w:p>
    <w:p>
      <w:pPr>
        <w:pStyle w:val="Normal"/>
        <w:ind w:firstLine="708"/>
        <w:jc w:val="both"/>
        <w:rPr/>
      </w:pPr>
      <w:r>
        <w:rPr/>
        <w:t>Дыхание наблюдается во всех живых клетках, в любое время дня и ночи, в период активного роста дерева и в состоянии покоя. Поэтому существенная часть синтезированных в процессе фотосинтеза асси</w:t>
        <w:softHyphen/>
        <w:t>милятов потребляется на дыхание. В среднем отноше</w:t>
        <w:softHyphen/>
        <w:t>ние фотосинтеза к темновому дыханию составляет у молодых листьев 1,5 - 2 и увеличивается до 4 - 5,5 у более зрелых. Вместе с тем у однолетней хвои сосны в течение теплого периода вегетации потери на темно</w:t>
        <w:softHyphen/>
        <w:t xml:space="preserve">вое дыхание составляют всего лишь 10 % от истинной величины фотосинтеза. Древесные растения тропиков в связи с более высокой здесь ночной температурой тратят на дыхание до 15 % веществ, обязанных своим происхождением фотосинтезу. Чем старше дерево и лес в целом, тем больше органических веществ идет на дыхание. Существенны затраты органических веществ на дыхание нефотосинтезирующих тканей дерева. </w:t>
      </w:r>
    </w:p>
    <w:p>
      <w:pPr>
        <w:pStyle w:val="Normal"/>
        <w:ind w:firstLine="708"/>
        <w:jc w:val="both"/>
        <w:rPr/>
      </w:pPr>
      <w:r>
        <w:rPr/>
        <w:t>В течение вегетации у растений, в том числе дре</w:t>
        <w:softHyphen/>
        <w:t>весных, различают затраты дыхания на поддержание клеточных структур, на транспорт ассимилятов по фло</w:t>
        <w:softHyphen/>
        <w:t xml:space="preserve">эме и на рост, причем два последних процесса требуют гораздо больших энергетических затрат, чем первый. Для громоздких древесных растений с их огромной массой мертвой древесины и корки это деление дыхания на отдельные компоненты оказалось неоправданным. </w:t>
      </w:r>
    </w:p>
    <w:p>
      <w:pPr>
        <w:pStyle w:val="Normal"/>
        <w:ind w:firstLine="708"/>
        <w:jc w:val="both"/>
        <w:rPr/>
      </w:pPr>
      <w:r>
        <w:rPr/>
        <w:t xml:space="preserve">С ухудшением </w:t>
      </w:r>
      <w:r>
        <w:rPr>
          <w:b/>
          <w:bCs/>
          <w:i/>
          <w:iCs/>
        </w:rPr>
        <w:t xml:space="preserve">лесорастительных условий </w:t>
      </w:r>
      <w:r>
        <w:rPr/>
        <w:t>доля дыхания в общем газообмене древесных растений уве</w:t>
        <w:softHyphen/>
        <w:t>личивается. Интенсивность дыхания листьев с продви</w:t>
        <w:softHyphen/>
        <w:t>жением на Крайний Север или с подъемом в горы повышается. Очевидно, это является одним из факто</w:t>
        <w:softHyphen/>
        <w:t>ров снижения продуктивности северных и горных лесных ценозов, ибо на дыхание здесь тратится значи</w:t>
        <w:softHyphen/>
        <w:t xml:space="preserve">тельно больше пластических веществ, чем в равнинах умеренной зоны. </w:t>
      </w:r>
    </w:p>
    <w:p>
      <w:pPr>
        <w:pStyle w:val="Normal"/>
        <w:ind w:firstLine="708"/>
        <w:rPr/>
      </w:pPr>
      <w:r>
        <w:rPr>
          <w:b/>
          <w:i/>
        </w:rPr>
        <w:t>Методы учета дыхания.</w:t>
      </w:r>
      <w:r>
        <w:rPr/>
        <w:t>Дыхание растений измеряют двумя способами: на интактных растениях и органах в токе воздуха или на отделенных органах в замкнутой камере. Первый способ лежит в основе ряда техничес</w:t>
        <w:softHyphen/>
        <w:t>ких решений, использующих главным образом принципы ин</w:t>
        <w:softHyphen/>
        <w:t>фракрасного (ИК) газового анализа и калориметрии, второй - манометрии (измерение давления) и волюмометрии (измерение объема).</w:t>
      </w:r>
    </w:p>
    <w:p>
      <w:pPr>
        <w:pStyle w:val="Normal1"/>
        <w:ind w:firstLine="720"/>
        <w:rPr/>
      </w:pPr>
      <w:r>
        <w:rPr>
          <w:sz w:val="28"/>
        </w:rPr>
        <w:t>Рассмотрим приборы, предназначенные для измерения газо</w:t>
        <w:softHyphen/>
        <w:t>обмена у отделенных от растения органов в замкнутой камере. Использование замкнутой камеры позволяет судить об интенсив</w:t>
        <w:softHyphen/>
        <w:t>ности обмена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sz w:val="28"/>
        </w:rPr>
        <w:t>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 изменению объема газовой фазы, что упрощает аппаратуру, повышает ее чувствительность и точность. К недостаткам таких приборов относятся необходимость расчле</w:t>
        <w:softHyphen/>
        <w:t>нения растений, помещение их в атмосферу замкнутой камеры, инерционность измерительных систем и относительно неболь</w:t>
        <w:softHyphen/>
        <w:t>шая производительность.</w:t>
      </w:r>
    </w:p>
    <w:p>
      <w:pPr>
        <w:pStyle w:val="Normal1"/>
        <w:ind w:firstLine="720"/>
        <w:rPr/>
      </w:pPr>
      <w:r>
        <w:rPr>
          <w:sz w:val="28"/>
        </w:rPr>
        <w:t>В приборах, работающих на принципах манометрии, как, на</w:t>
        <w:softHyphen/>
        <w:t>пример, в аппарате Варбурга, количество поглощенного растени</w:t>
        <w:softHyphen/>
        <w:t>ем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ли выделенного С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может быть определено лишь, когда известен объем газовой и жидкой фаз в приемнике для объекта.</w:t>
      </w:r>
    </w:p>
    <w:p>
      <w:pPr>
        <w:pStyle w:val="Normal1"/>
        <w:ind w:firstLine="720"/>
        <w:rPr/>
      </w:pPr>
      <w:r>
        <w:rPr>
          <w:sz w:val="28"/>
        </w:rPr>
        <w:t>Возможность одновременно изучать обмен двух газов, их ди</w:t>
        <w:softHyphen/>
        <w:t>намику и высокая чувствительность приборов выделяют этот метод особо даже в сравнении с ИК-газометрией и полярографическим анализом. Однако использование малых навесок и слож</w:t>
        <w:softHyphen/>
        <w:t>ность проведения измерений ограничивают его массовое приме</w:t>
        <w:softHyphen/>
        <w:t>нение при изучении экологии дыхания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В волюмометрии газообмен измеряется при постоянном давлении, вследствие чего отпадает необходимость учитывать объем жидкой и газовой фаз. Расчетная формула имеет вид: </w:t>
      </w:r>
      <w:r>
        <w:rPr>
          <w:i/>
          <w:sz w:val="28"/>
        </w:rPr>
        <w:t>Δ</w:t>
      </w: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=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–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</w:t>
      </w:r>
      <w:r>
        <w:rPr>
          <w:sz w:val="28"/>
        </w:rPr>
        <w:t xml:space="preserve">, где </w:t>
      </w:r>
      <w:r>
        <w:rPr>
          <w:i/>
          <w:sz w:val="28"/>
        </w:rPr>
        <w:t>Δ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– изменение объема газа в сосуде, </w:t>
      </w:r>
      <w:r>
        <w:rPr>
          <w:rFonts w:eastAsia="Symbol" w:cs="Symbol" w:ascii="Symbol" w:hAnsi="Symbol"/>
          <w:i/>
          <w:sz w:val="28"/>
          <w:lang w:val="en-US"/>
        </w:rPr>
        <w:t></w:t>
      </w:r>
      <w:r>
        <w:rPr>
          <w:sz w:val="28"/>
        </w:rPr>
        <w:t xml:space="preserve"> - цена деления шкалы;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C</w:t>
      </w:r>
      <w:r>
        <w:rPr>
          <w:i/>
          <w:sz w:val="28"/>
          <w:vertAlign w:val="subscript"/>
        </w:rPr>
        <w:t>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отсчеты соответственно в начале и конце экспозиции.</w:t>
      </w:r>
    </w:p>
    <w:p>
      <w:pPr>
        <w:pStyle w:val="Normal1"/>
        <w:ind w:firstLine="720"/>
        <w:rPr/>
      </w:pPr>
      <w:r>
        <w:rPr>
          <w:sz w:val="28"/>
        </w:rPr>
        <w:t>Для точного измерения дыхания на приборах, работающих на принципе волюмометрии или манометрии, необходима стабили</w:t>
        <w:softHyphen/>
        <w:t>зация температуры, что осуществляют путем термостатирования приемника с образцом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5" w:leader="none"/>
        </w:tabs>
        <w:ind w:left="1446" w:hanging="1446"/>
        <w:rPr/>
      </w:pPr>
      <w:r>
        <w:rPr>
          <w:b/>
          <w:caps/>
        </w:rPr>
        <w:t>Зависимость дыхания от внешних факторов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факторов, влияющих на интенсивность ферментативных реакций процесса дыхания, является </w:t>
      </w:r>
      <w:r>
        <w:rPr>
          <w:b/>
          <w:bCs/>
          <w:i/>
          <w:iCs/>
        </w:rPr>
        <w:t xml:space="preserve">температура. </w:t>
      </w:r>
      <w:r>
        <w:rPr/>
        <w:t>Зависимость дыхания от температуры выражается кривой с одним максиму</w:t>
        <w:softHyphen/>
        <w:t>мом. При повышении температуры интен</w:t>
        <w:softHyphen/>
        <w:t>сивность дыхания возрастает и до 40°С подчиняется правилу Вант-Гоффа: скорость химической реакции при повышении температуры на 100 примерно удваивается (</w:t>
      </w:r>
      <w:r>
        <w:rPr>
          <w:lang w:val="en-US"/>
        </w:rPr>
        <w:t>Q</w:t>
      </w:r>
      <w:r>
        <w:rPr>
          <w:vertAlign w:val="subscript"/>
        </w:rPr>
        <w:t>10</w:t>
      </w:r>
      <w:r>
        <w:rPr/>
        <w:t xml:space="preserve"> = 2). Вместе с тем у растений нередки исключения из этого правила, и </w:t>
      </w:r>
      <w:r>
        <w:rPr>
          <w:lang w:val="en-US"/>
        </w:rPr>
        <w:t>Q</w:t>
      </w:r>
      <w:r>
        <w:rPr>
          <w:vertAlign w:val="subscript"/>
        </w:rPr>
        <w:t>10</w:t>
      </w:r>
      <w:r>
        <w:rPr/>
        <w:t xml:space="preserve"> в отдельных случаях может по</w:t>
        <w:softHyphen/>
        <w:t>нижаться или увеличиваться. При температуре выше 40°С</w:t>
      </w:r>
      <w:r>
        <w:rPr>
          <w:vertAlign w:val="superscript"/>
        </w:rPr>
        <w:t xml:space="preserve"> </w:t>
      </w:r>
      <w:r>
        <w:rPr/>
        <w:t>наблюдается резкое возрастание дыхания, а затем после 50°С - падение. Скачкообразное увеличение ин</w:t>
        <w:softHyphen/>
        <w:t>тенсивности дыхания при температуре чуть выше 40°С</w:t>
      </w:r>
      <w:r>
        <w:rPr>
          <w:vertAlign w:val="superscript"/>
        </w:rPr>
        <w:t xml:space="preserve"> </w:t>
      </w:r>
      <w:r>
        <w:rPr/>
        <w:t>указывает на выключение внутренней системы регуля</w:t>
        <w:softHyphen/>
        <w:t>ции в клетке, а быстрое снижение при 50-60 °С сви</w:t>
        <w:softHyphen/>
        <w:t>детельствует о коагуляции дыхательных ферментов с последующим отмиранием растения. Для большинства растений температурный оптимум для процесса дыха</w:t>
        <w:softHyphen/>
        <w:t>ния составляет 40-45°С</w:t>
      </w:r>
      <w:r>
        <w:rPr>
          <w:vertAlign w:val="superscript"/>
        </w:rPr>
        <w:t xml:space="preserve"> </w:t>
      </w:r>
      <w:r>
        <w:rPr/>
        <w:t>, а максимум - 50-55°С</w:t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9995" cy="2714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С повышением температуры воздуха летом интен</w:t>
        <w:softHyphen/>
        <w:t>сивность дыхания листьев возрастает, а затем к осени в связи с похолоданием - падает. Низкая активность дыхания хвои сосны, ели и других хвойных древесных пород и почек лиственных наблюдается в течение всей зимы. Дыхание почек плодовых деревьев отмечено при температуре - 14°С</w:t>
      </w:r>
      <w:r>
        <w:rPr>
          <w:vertAlign w:val="superscript"/>
        </w:rPr>
        <w:t xml:space="preserve"> </w:t>
      </w:r>
      <w:r>
        <w:rPr/>
        <w:t>, а хвои сосны до - 25°С</w:t>
      </w:r>
      <w:r>
        <w:rPr>
          <w:vertAlign w:val="superscript"/>
        </w:rPr>
        <w:t xml:space="preserve"> </w:t>
      </w:r>
      <w:r>
        <w:rPr/>
        <w:t>. Снижение дыхательной активности зимующих частей древесных растений связано не только с пониженной темпера</w:t>
        <w:softHyphen/>
        <w:t xml:space="preserve">турой этого времени года, но и с переходом древесных растений в состояние покоя. </w:t>
      </w:r>
    </w:p>
    <w:p>
      <w:pPr>
        <w:pStyle w:val="Normal"/>
        <w:ind w:firstLine="708"/>
        <w:jc w:val="both"/>
        <w:rPr/>
      </w:pPr>
      <w:r>
        <w:rPr/>
        <w:t>Суточные изменения интенсивности дыхания лис</w:t>
        <w:softHyphen/>
        <w:t>тьев растений в значительной мере подчинены изме</w:t>
        <w:softHyphen/>
        <w:t>нению температуры и освещенности: при их повыше</w:t>
        <w:softHyphen/>
        <w:t>нии интенсивность дыхания также повышается. Вмес</w:t>
        <w:softHyphen/>
        <w:t xml:space="preserve">те с тем суточная динамика дыхания проявляется не во всех случаях. </w:t>
      </w:r>
    </w:p>
    <w:p>
      <w:pPr>
        <w:pStyle w:val="Normal"/>
        <w:ind w:firstLine="708"/>
        <w:jc w:val="both"/>
        <w:rPr/>
      </w:pPr>
      <w:r>
        <w:rPr/>
        <w:t>Дыхание листьев растений, в отличие от фото</w:t>
        <w:softHyphen/>
        <w:t xml:space="preserve">синтеза, находится в меньшей зависимости от </w:t>
      </w:r>
      <w:r>
        <w:rPr>
          <w:b/>
          <w:bCs/>
          <w:i/>
          <w:iCs/>
        </w:rPr>
        <w:t xml:space="preserve">содержания воды </w:t>
      </w:r>
      <w:r>
        <w:rPr/>
        <w:t>в клетках. Небольшой дефицит даже увеличи</w:t>
        <w:softHyphen/>
        <w:t xml:space="preserve">вает интенсивность дыхания. Дальнейшее повышение водного дефицита, часто не снижая интенсивности дыхания, приводит к энергетическому обесцениванию дыхания (В.Н. Жолкевич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8960" cy="2868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Весьма чувствительно к влажности </w:t>
      </w:r>
      <w:r>
        <w:rPr>
          <w:b/>
          <w:bCs/>
          <w:i/>
          <w:iCs/>
        </w:rPr>
        <w:t>дыхание семян</w:t>
      </w:r>
      <w:r>
        <w:rPr>
          <w:i/>
          <w:iCs/>
        </w:rPr>
        <w:t xml:space="preserve">. </w:t>
      </w:r>
      <w:r>
        <w:rPr/>
        <w:t>Сухие семена дышат очень слабо. Увеличение влажнос</w:t>
        <w:softHyphen/>
        <w:t>ти крахмалистых семян от воздушно-сухоro состояния до 15 % приводит к усилению интенсивности дыхания в 4</w:t>
        <w:softHyphen/>
        <w:t>5 раз, а до 30 - 35 % - более чем в 10000 раз. Влажность семян, при которой наблюдается резкое возрастание дыхательной активности, получило название критичес</w:t>
        <w:softHyphen/>
        <w:t>кой. Она у крахмалистых семян равна 14-15 %, а мас</w:t>
        <w:softHyphen/>
        <w:t>лянистых - 8 - 9 %. При хранении семян нельзя допус</w:t>
        <w:softHyphen/>
        <w:t>кать повышения их влажности выше критической. В про</w:t>
        <w:softHyphen/>
        <w:t xml:space="preserve">тивном случае наблюдается «самовозгорание» семян, приводящее к их порче, нередко к потере всхожести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Содержание кислорода </w:t>
      </w:r>
      <w:r>
        <w:rPr/>
        <w:t>оказывает прямое воз</w:t>
        <w:softHyphen/>
        <w:t>действие на рассматриваемый процесс. Однако дыха</w:t>
        <w:softHyphen/>
        <w:t>ние листьев растений почти не меняется при умень</w:t>
        <w:softHyphen/>
        <w:t xml:space="preserve">шении содержания кислорода с 21 до 5 %, после чего оно резко снижается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7750" cy="29698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 опытах с микоризными корнями бука лесного было показано, что дыхательная способность их понижалась сразу же после снижения содержания кислорода. Особенно сильное снижение интенсивнос</w:t>
        <w:softHyphen/>
        <w:t>ти дыхания корней наблюдалось при содержании О</w:t>
      </w:r>
      <w:r>
        <w:rPr>
          <w:vertAlign w:val="subscript"/>
        </w:rPr>
        <w:t>2</w:t>
      </w:r>
      <w:r>
        <w:rPr/>
        <w:t xml:space="preserve"> в пределах 2 - 3 %. Для мелких корней многих травяни</w:t>
        <w:softHyphen/>
        <w:t>стых растений количество О</w:t>
      </w:r>
      <w:r>
        <w:rPr>
          <w:vertAlign w:val="subscript"/>
        </w:rPr>
        <w:t>2</w:t>
      </w:r>
      <w:r>
        <w:rPr/>
        <w:t xml:space="preserve"> при котором происходит крутой спад дыхания, также равно 2,5 - 5 %. </w:t>
      </w:r>
    </w:p>
    <w:p>
      <w:pPr>
        <w:pStyle w:val="Normal"/>
        <w:ind w:firstLine="708"/>
        <w:jc w:val="both"/>
        <w:rPr/>
      </w:pPr>
      <w:r>
        <w:rPr/>
        <w:t>С уменьшением содержания О</w:t>
      </w:r>
      <w:r>
        <w:rPr>
          <w:vertAlign w:val="subscript"/>
        </w:rPr>
        <w:t>2</w:t>
      </w:r>
      <w:r>
        <w:rPr/>
        <w:t xml:space="preserve"> в воздухе изменя</w:t>
        <w:softHyphen/>
        <w:t>ется не только интенсивность дыхания, но и относительная доля в дыхании различных оксидоредуктаз, а также сам путь распада глюкозы. При ограниченном доступе О</w:t>
      </w:r>
      <w:r>
        <w:rPr>
          <w:vertAlign w:val="subscript"/>
        </w:rPr>
        <w:t>2</w:t>
      </w:r>
      <w:r>
        <w:rPr/>
        <w:t xml:space="preserve"> нередко отмечается высокая активность цитохромоксидазы, для которой характерно энергич</w:t>
        <w:softHyphen/>
        <w:t xml:space="preserve">ное взаимодействие с молекулярным кислородом, и низкая флавиновых оксидаз. </w:t>
      </w:r>
    </w:p>
    <w:p>
      <w:pPr>
        <w:pStyle w:val="Normal"/>
        <w:ind w:firstLine="708"/>
        <w:jc w:val="both"/>
        <w:rPr/>
      </w:pPr>
      <w:r>
        <w:rPr/>
        <w:t>При наступлении кислородного недостатка в при</w:t>
        <w:softHyphen/>
        <w:t>корневой среде повышается доля гликолиза в общем дыхании, иногда наблюдается пентозофосфатный рас</w:t>
        <w:softHyphen/>
        <w:t>пад, усиливается анаэробное расщепление глюкозы, идущее по типу спиртового брожения, появляется так называемое нитратное дыхание, когда нитраты высту</w:t>
        <w:softHyphen/>
        <w:t>пают акцепторами электронов на завершающих эта</w:t>
        <w:softHyphen/>
        <w:t>пах процесса дыхания. Все это - ряд тонких механиз</w:t>
        <w:softHyphen/>
        <w:t>мов приспособления к условиям корневой аноксии. Кратковременное воздействие последней многие рас</w:t>
        <w:softHyphen/>
        <w:t>тения выдерживают без серьезных нарушений жизне</w:t>
        <w:softHyphen/>
        <w:t>деятельности, длительное же нередко приводит не толь</w:t>
        <w:softHyphen/>
        <w:t>ко к ощутимым сдвигам метаболизма, но и к отмира</w:t>
        <w:softHyphen/>
        <w:t>нию корней и растений в целом. Лишь специально приспособленные к недостатку О</w:t>
      </w:r>
      <w:r>
        <w:rPr>
          <w:vertAlign w:val="subscript"/>
        </w:rPr>
        <w:t>2</w:t>
      </w:r>
      <w:r>
        <w:rPr/>
        <w:t xml:space="preserve"> болотные растения выдерживают эти условия. </w:t>
      </w:r>
    </w:p>
    <w:p>
      <w:pPr>
        <w:pStyle w:val="Normal"/>
        <w:ind w:firstLine="708"/>
        <w:jc w:val="both"/>
        <w:rPr/>
      </w:pPr>
      <w:r>
        <w:rPr/>
        <w:t>Ткани растений, способные к переключению ды</w:t>
        <w:softHyphen/>
        <w:t>хания на брожение, при помещении из анаэробных в аэробные условия сильно снижают разложение глю</w:t>
        <w:softHyphen/>
        <w:t xml:space="preserve">козы. Это явление, впервые открытое Пастером на дрожжах, получило название </w:t>
      </w:r>
      <w:r>
        <w:rPr>
          <w:b/>
          <w:bCs/>
        </w:rPr>
        <w:t xml:space="preserve">эффекта Пастера. </w:t>
      </w:r>
      <w:r>
        <w:rPr/>
        <w:t>Выде</w:t>
        <w:softHyphen/>
        <w:t>ление СО</w:t>
      </w:r>
      <w:r>
        <w:rPr>
          <w:vertAlign w:val="subscript"/>
        </w:rPr>
        <w:t>2</w:t>
      </w:r>
      <w:r>
        <w:rPr/>
        <w:t>при этом уменьшается, содержание фосфо</w:t>
        <w:softHyphen/>
        <w:t>рилированных сахаров повышается. Сокращение рас</w:t>
        <w:softHyphen/>
        <w:t>хода глюкозы связано с внезапным накоплением АТФ и соответственным снижением активности некоторых ферментов гликолиза, вызванным переключением бро</w:t>
        <w:softHyphen/>
        <w:t>жения на дыхание при доступе кислорода. Недостаток кислорода может наблюдаться в мясистых тканях как</w:t>
        <w:softHyphen/>
        <w:t xml:space="preserve">тусов и других суккулентов, многих сочных плодов, луковиц, ствола древесных растений. </w:t>
      </w:r>
    </w:p>
    <w:p>
      <w:pPr>
        <w:pStyle w:val="Normal"/>
        <w:ind w:firstLine="708"/>
        <w:jc w:val="both"/>
        <w:rPr/>
      </w:pPr>
      <w:r>
        <w:rPr/>
        <w:t>Газовые смеси с низким содержанием О</w:t>
      </w:r>
      <w:r>
        <w:rPr>
          <w:vertAlign w:val="subscript"/>
        </w:rPr>
        <w:t>2</w:t>
      </w:r>
      <w:r>
        <w:rPr/>
        <w:t xml:space="preserve"> исполь</w:t>
        <w:softHyphen/>
        <w:t>зуются при хранении плодов и других сельскохозяй</w:t>
        <w:softHyphen/>
        <w:t>ственных продуктов. При этом весьма целесообразно применение в хранилищах повышенных концентраций углекислоты, выступающей здесь как наркотическое средство. Она может в несколько раз снижать ин</w:t>
        <w:softHyphen/>
        <w:t>тенсивность дыхания плодов, способствуя более дли</w:t>
        <w:softHyphen/>
        <w:t xml:space="preserve">тельному сохранению их без потери качества. </w:t>
      </w:r>
    </w:p>
    <w:p>
      <w:pPr>
        <w:pStyle w:val="Normal"/>
        <w:ind w:firstLine="708"/>
        <w:jc w:val="both"/>
        <w:rPr/>
      </w:pPr>
      <w:r>
        <w:rPr/>
        <w:t xml:space="preserve">Уровень </w:t>
      </w:r>
      <w:r>
        <w:rPr>
          <w:b/>
          <w:i/>
        </w:rPr>
        <w:t xml:space="preserve">минерального </w:t>
      </w:r>
      <w:r>
        <w:rPr>
          <w:b/>
          <w:bCs/>
          <w:i/>
          <w:iCs/>
        </w:rPr>
        <w:t xml:space="preserve">питания </w:t>
      </w:r>
      <w:r>
        <w:rPr/>
        <w:t>растений ока</w:t>
        <w:softHyphen/>
        <w:t>зывает заметное воздействие на интенсивность дыха</w:t>
        <w:softHyphen/>
        <w:t>ния. Особенно велико значение тех элементов, кото</w:t>
        <w:softHyphen/>
        <w:t>рые входят в состав ферментов, осуществляющих гликолиз и цикл Кребса, а также в состав переносчиков электронов и протонов ЭТЦ дыхания. В процессе гли</w:t>
        <w:softHyphen/>
        <w:t>колиза, например, активное участие в качестве кофер</w:t>
        <w:softHyphen/>
        <w:t>ментов принимают магний, марганец, железо, цинк, медь и другие элементы. Особая роль принадлежит фосфору, непременному участнику окислительного фосфорилирования, и марганцу. Недостаток марганца инактивирует реакции превращения яблочной кисло</w:t>
        <w:softHyphen/>
        <w:t>ты в щавелевоуксусную, изолимонной - в щавелево</w:t>
        <w:softHyphen/>
        <w:t>янтарную. Находясь в составе фермента оксалоацетат</w:t>
        <w:softHyphen/>
        <w:t xml:space="preserve">декарбоксилазы, он участвует в процессе декарбоксилирования щавелевоуксусной кислоты и превращения ее в пировиноградную кислоту. </w:t>
      </w:r>
    </w:p>
    <w:p>
      <w:pPr>
        <w:pStyle w:val="Normal"/>
        <w:ind w:firstLine="708"/>
        <w:jc w:val="both"/>
        <w:rPr/>
      </w:pPr>
      <w:r>
        <w:rPr/>
        <w:t>Повышение интенсивности дыхания растений при недостатке калия в питательном растворе или почве свя</w:t>
        <w:softHyphen/>
        <w:t>зывают с изменением азотного обмена, с образованием путресцина, вызывающего активирование дыхания че</w:t>
        <w:softHyphen/>
        <w:t xml:space="preserve">рез интоксикацию тканей. Недостаток микроэлементов, прежде всего марганца, железа, меди и цинка, снижает интенсивность дыхательного обмена в листьях растений. Дополнительное внесение недостающих микроэлементов в почву обычно нормализует процесс дыхания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Косвенное влияние минеральных элементов </w:t>
      </w:r>
      <w:r>
        <w:rPr/>
        <w:t>на ды</w:t>
        <w:softHyphen/>
        <w:t>хание проявляется в изменении состояния цитоплазмы клеток, углеводного обмена растения, сопряжения дыха</w:t>
        <w:softHyphen/>
        <w:t>ния и фосфорилирования и других процессов. При этом отрицательное воздействие на дыхательный газообмен (поглощение О</w:t>
      </w:r>
      <w:r>
        <w:rPr>
          <w:vertAlign w:val="subscript"/>
        </w:rPr>
        <w:t>2</w:t>
      </w:r>
      <w:r>
        <w:rPr/>
        <w:t>, выделение СО</w:t>
      </w:r>
      <w:r>
        <w:rPr>
          <w:vertAlign w:val="subscript"/>
        </w:rPr>
        <w:t>2</w:t>
      </w:r>
      <w:r>
        <w:rPr/>
        <w:t>) может оказывать не только недостаток, но и избыток ионов солей, изменение соотношения их в растворе. Интенсивность дыхания повышается как при избытке, так и при недостатке ка</w:t>
        <w:softHyphen/>
        <w:t>лия, азота и некоторых других элементов. Достаточное снабжение растений калием может усиливать процессы окислительного фосфорилирования и использование энергии на синтетические процессы, а дефицит ведет к разобщению дыхания и фосфорилирования и обесцени</w:t>
        <w:softHyphen/>
        <w:t>ванию дыхания в целом, к нарушению работы калиевых насосов. Специфично действует на интенсивность дыха</w:t>
        <w:softHyphen/>
        <w:t>ния и различное соотношение элементов питания: дыха</w:t>
        <w:softHyphen/>
        <w:t xml:space="preserve">ние повышается при недостатке кальция. </w:t>
      </w:r>
    </w:p>
    <w:p>
      <w:pPr>
        <w:pStyle w:val="Normal"/>
        <w:ind w:firstLine="708"/>
        <w:jc w:val="both"/>
        <w:rPr/>
      </w:pPr>
      <w:r>
        <w:rPr/>
        <w:t xml:space="preserve">Косвенное влияние на интенсивность дыхания оказывает </w:t>
      </w:r>
      <w:r>
        <w:rPr>
          <w:b/>
          <w:bCs/>
          <w:i/>
          <w:iCs/>
        </w:rPr>
        <w:t xml:space="preserve">свет, </w:t>
      </w:r>
      <w:r>
        <w:rPr/>
        <w:t>по преимуществу через воздействие на процесс фотосинтеза. Отрицательное действие не</w:t>
        <w:softHyphen/>
        <w:t>достатка света связано с понижением интенсивности фотосинтеза и, как следствие этого, с уменьшением содержания углеводов - главных дыхательных суб</w:t>
        <w:softHyphen/>
        <w:t>стратов. Влияет на дыхание и качественный состав света. Коротковолновое излучение, особенно ультрафи</w:t>
        <w:softHyphen/>
        <w:t xml:space="preserve">олетовый свет, повышает интенсивность дыхания. </w:t>
      </w:r>
    </w:p>
    <w:p>
      <w:pPr>
        <w:pStyle w:val="Normal"/>
        <w:ind w:firstLine="708"/>
        <w:jc w:val="both"/>
        <w:rPr/>
      </w:pPr>
      <w:r>
        <w:rPr/>
        <w:t xml:space="preserve">Как правило, интенсивность дыхания несколько возрастает при действии сравнительно небольших доз </w:t>
      </w:r>
      <w:r>
        <w:rPr>
          <w:b/>
          <w:bCs/>
          <w:i/>
          <w:iCs/>
        </w:rPr>
        <w:t>ядов, наркотиков, токсических газов, под влиянием ме</w:t>
        <w:softHyphen/>
        <w:t xml:space="preserve">ханических травматических повреждений. </w:t>
      </w:r>
      <w:r>
        <w:rPr/>
        <w:t>Интенсив</w:t>
        <w:softHyphen/>
        <w:t xml:space="preserve">ность дыхания нарушается при заражении растений болезнетворными бактериями и грибами. ЭТИ нарушения связаны с действием токсинов </w:t>
      </w:r>
      <w:r>
        <w:rPr>
          <w:i/>
          <w:iCs/>
        </w:rPr>
        <w:t xml:space="preserve">патогенов </w:t>
      </w:r>
      <w:r>
        <w:rPr/>
        <w:t>на фер</w:t>
        <w:softHyphen/>
        <w:t>менты дыхания. В начале инфекционного периода дыхание пораженных листьев повышается. Вместе с тем эф</w:t>
        <w:softHyphen/>
        <w:t xml:space="preserve">фективность дыхания (образование АТФ) из-за нарушения сопряжения дыхания и фосфорилирования обычно снижается. Результатом этого может явиться повышение температуры больных растений </w:t>
      </w:r>
      <w:r>
        <w:rPr>
          <w:i/>
          <w:iCs/>
        </w:rPr>
        <w:t xml:space="preserve">(гипертермия). </w:t>
      </w:r>
      <w:r>
        <w:rPr/>
        <w:t>Усиление интенсивности дыхания флоэмы лиственницы сибирской наблюдалось сразу же после нападения хво</w:t>
        <w:softHyphen/>
        <w:t>егрызущих вредителей. Очевидно, что повышение энергетических затрат в ответ на действие неблагопри</w:t>
        <w:softHyphen/>
        <w:t xml:space="preserve">ятных факторов связано с процессами </w:t>
      </w:r>
      <w:r>
        <w:rPr>
          <w:b/>
          <w:bCs/>
        </w:rPr>
        <w:t xml:space="preserve">репараций </w:t>
      </w:r>
      <w:r>
        <w:rPr/>
        <w:t>(вос</w:t>
        <w:softHyphen/>
        <w:t xml:space="preserve">становления повреждений) в отлаженном механизме жизни растения. Эту способность к репарациям следует рассматривать как одно из важных свидетельств в пользу адаптации растений к повреждающим факторам. Одним из объяснений причин возрастания дыхания в ответ на действие неблагоприятных факторов является появление веществ, возникающих при действии стресса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ль дыхания в продукционном процессе.</w:t>
      </w:r>
      <w:r>
        <w:rPr/>
        <w:t>Большое значение для исследования дыхания как фактора продуктивности имело количественное разделение дыхания на две составляющие: дыхание на рост и дыхание на поддержание.</w:t>
      </w:r>
    </w:p>
    <w:p>
      <w:pPr>
        <w:pStyle w:val="Normal1"/>
        <w:ind w:firstLine="720"/>
        <w:rPr/>
      </w:pPr>
      <w:r>
        <w:rPr>
          <w:sz w:val="28"/>
        </w:rPr>
        <w:t>Уровень современных знаний не позволяет ставить вопрос об управлении дыханием роста с целью оптимизации дыхательных затрат посева. Что касается дыхания поддержания, то не все исследователи признают целесообразность снижения его интен</w:t>
        <w:softHyphen/>
        <w:t>сивности с целью повышения продуктивности растений, хотя около 50 % всех дыхательных затрат за период вегетации прихо</w:t>
        <w:softHyphen/>
        <w:t>дится именно на дыхание поддержания.</w:t>
      </w:r>
    </w:p>
    <w:p>
      <w:pPr>
        <w:pStyle w:val="Normal1"/>
        <w:ind w:firstLine="720"/>
        <w:rPr/>
      </w:pPr>
      <w:r>
        <w:rPr>
          <w:sz w:val="28"/>
        </w:rPr>
        <w:t>Согласно Мак Кри (1987), уменьшение компоненты поддер</w:t>
        <w:softHyphen/>
        <w:t>жания было бы выгодно растению в том случае, если бы оно отражало бесполезное, а не истинное дыхание поддержания, свойственное растению в здоровом состоянии. Пенинг де Вриз (1989), напротив, рассматривает снижение дыхания поддержа</w:t>
        <w:softHyphen/>
        <w:t>ния посредством уменьшения скорости оборота белка как один из путей экономии дыхательных затрат растения. Приведенные мнения представляют крайние точки зрения по данному во</w:t>
        <w:softHyphen/>
        <w:t>просу.</w:t>
      </w:r>
    </w:p>
    <w:p>
      <w:pPr>
        <w:pStyle w:val="Normal1"/>
        <w:ind w:firstLine="720"/>
        <w:rPr/>
      </w:pPr>
      <w:r>
        <w:rPr>
          <w:sz w:val="28"/>
        </w:rPr>
        <w:t>Во всяком случае, попытка регулировать дыхание поддержания может вызвать неизбежные осложнения, привести к замене одних растительных структур другими, поскольку величина дыха</w:t>
        <w:softHyphen/>
        <w:t>ния активной биомассы положительно коррелирует с устойчи</w:t>
        <w:softHyphen/>
        <w:t>востью функционирования растительного организма. Если бы это даже удалось сделать, то потребовалось бы увеличение внешних энергетических затрат для создания дополнительных ком</w:t>
        <w:softHyphen/>
        <w:t>пенсирующих условий. Кроме того, из-за уменьшения скорости оборота белка в листьях может снизиться фотосинтез. Отсюда понятно, почему среди большого разнообразия сортов и гибри</w:t>
        <w:softHyphen/>
        <w:t>дов пока не удалось найти формы, обладающие слабым дыхани</w:t>
        <w:softHyphen/>
        <w:t>ем поддержания, за исключением линий райграса.</w:t>
      </w:r>
    </w:p>
    <w:p>
      <w:pPr>
        <w:pStyle w:val="Normal1"/>
        <w:ind w:firstLine="720"/>
        <w:rPr/>
      </w:pPr>
      <w:r>
        <w:rPr>
          <w:sz w:val="28"/>
        </w:rPr>
        <w:t>Однако в последнем случае биохимическая основа разницы в скорости дыхания поддержания между линиями не ясна. Не известна также природа генов, контролирующих эту разницу, и они в настоящее время не являются предметом генетического улучшения. Поэтому использование биотехнологических подхо</w:t>
        <w:softHyphen/>
        <w:t>дов для повышения продуктивности растений путем снижения ИД остается проблематичным. Кроме того, при контролируемых генетических манипуляциях с дыханием, и особенно с митохондриями, может быть нарушен согласованный метаболизм в цитозоле, митохондриях и даже хлоропластах. Отсутствие в современ</w:t>
        <w:softHyphen/>
        <w:t>ных программах по генной инженерии задач по воздействию на дыхание подтверждает сложность этой проблемы.</w:t>
      </w:r>
    </w:p>
    <w:p>
      <w:pPr>
        <w:pStyle w:val="Normal1"/>
        <w:ind w:firstLine="720"/>
        <w:rPr/>
      </w:pPr>
      <w:r>
        <w:rPr>
          <w:sz w:val="28"/>
        </w:rPr>
        <w:t>Среди аспектов проблемы продуктивности растений важное место занимает оценка количественного соотношения дыхания и фотосинтеза. Оптимальный баланс углерода является одним из критериев приспособленности растений к условиям местообитания, поэтому определение указанного соотношения дыхания и фотосинтеза широко практикуется в эколого-физиологических исследованиях. В благоприятных условиях ИД листа не превы</w:t>
        <w:softHyphen/>
        <w:t>шает 5-15 % ИФ. Определение соотношения дыхания и фото</w:t>
        <w:softHyphen/>
        <w:t>синтеза целого растения на протяжении жизненного цикла по</w:t>
        <w:softHyphen/>
        <w:t>зволяет выявить основные закономерности в продуцировании биомассы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</w:rPr>
        <w:t xml:space="preserve">Поскольку интенсивность истинного фотосинтеза не может быть измерена прямыми методами (из-за сложности разделения фотосинтетического и дыхательного газообмена на свету), то гросс-фотосинтез </w:t>
      </w:r>
      <w:r>
        <w:rPr>
          <w:i/>
          <w:sz w:val="28"/>
        </w:rPr>
        <w:t>(Р</w:t>
      </w:r>
      <w:r>
        <w:rPr>
          <w:i/>
          <w:sz w:val="28"/>
          <w:lang w:val="en-US"/>
        </w:rPr>
        <w:t>q</w:t>
      </w:r>
      <w:r>
        <w:rPr>
          <w:i/>
          <w:sz w:val="28"/>
        </w:rPr>
        <w:t>)</w:t>
      </w:r>
      <w:r>
        <w:rPr>
          <w:sz w:val="28"/>
        </w:rPr>
        <w:t xml:space="preserve"> обычно рассчитывают как сумму среднесу</w:t>
        <w:softHyphen/>
        <w:t xml:space="preserve">точного прироста биомассы </w:t>
      </w:r>
      <w:r>
        <w:rPr>
          <w:i/>
          <w:sz w:val="28"/>
        </w:rPr>
        <w:t>(Δ</w:t>
      </w:r>
      <w:r>
        <w:rPr>
          <w:i/>
          <w:sz w:val="28"/>
          <w:lang w:val="en-US"/>
        </w:rPr>
        <w:t>W</w:t>
      </w:r>
      <w:r>
        <w:rPr>
          <w:i/>
          <w:sz w:val="28"/>
        </w:rPr>
        <w:t>)</w:t>
      </w:r>
      <w:r>
        <w:rPr>
          <w:sz w:val="28"/>
        </w:rPr>
        <w:t xml:space="preserve"> и дыхательных затрат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)</w:t>
      </w:r>
      <w:r>
        <w:rPr>
          <w:sz w:val="28"/>
        </w:rPr>
        <w:t>. От</w:t>
        <w:softHyphen/>
        <w:t xml:space="preserve">ношение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Pq</w:t>
      </w:r>
      <w:r>
        <w:rPr>
          <w:sz w:val="28"/>
        </w:rPr>
        <w:t xml:space="preserve"> тесно связано с коэффициентом эффективности роста (КЭР), показывающим долю продуктов фотосинтеза, по</w:t>
        <w:softHyphen/>
        <w:t>шедших на накопление биомассы растений:</w:t>
      </w:r>
    </w:p>
    <w:p>
      <w:pPr>
        <w:pStyle w:val="Normal1"/>
        <w:rPr>
          <w:i/>
          <w:i/>
          <w:sz w:val="28"/>
        </w:rPr>
      </w:pP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Pq</w:t>
      </w:r>
      <w:r>
        <w:rPr>
          <w:i/>
          <w:sz w:val="28"/>
        </w:rPr>
        <w:t xml:space="preserve"> = 1 – </w:t>
      </w:r>
      <w:r>
        <w:rPr>
          <w:sz w:val="28"/>
        </w:rPr>
        <w:t xml:space="preserve">КЭР или КЭР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1"/>
        <w:ind w:firstLine="720"/>
        <w:rPr/>
      </w:pPr>
      <w:r>
        <w:rPr>
          <w:sz w:val="28"/>
        </w:rPr>
        <w:t>Величина КЭР у разных культур (15 видов) варьирует от 0,3 до 0,8 (</w:t>
      </w:r>
      <w:r>
        <w:rPr>
          <w:sz w:val="28"/>
          <w:lang w:val="en-US"/>
        </w:rPr>
        <w:t>Amthor</w:t>
      </w:r>
      <w:r>
        <w:rPr>
          <w:sz w:val="28"/>
        </w:rPr>
        <w:t>, 1989). Интересно отметить, что она ниже у культур, накапливающих белки и липиды, по сравнению с теми, которые запасают крахмал или другие углеводы. Как установле</w:t>
        <w:softHyphen/>
        <w:t>но, величина</w:t>
      </w:r>
      <w:r>
        <w:rPr>
          <w:b/>
          <w:sz w:val="28"/>
        </w:rPr>
        <w:t xml:space="preserve"> </w:t>
      </w:r>
      <w:r>
        <w:rPr>
          <w:sz w:val="28"/>
        </w:rPr>
        <w:t>КЭР заметно снижается в онтогенезе, что обуслов</w:t>
        <w:softHyphen/>
        <w:t>лено увеличением доли дыхания поддержания в общем дыхании растения.</w:t>
      </w:r>
    </w:p>
    <w:p>
      <w:pPr>
        <w:pStyle w:val="Normal1"/>
        <w:ind w:firstLine="720"/>
        <w:rPr/>
      </w:pPr>
      <w:r>
        <w:rPr>
          <w:sz w:val="28"/>
        </w:rPr>
        <w:t>Чем выше значение коэффициента дыхания на рост, тем ниже эффективность превращения субстрата в структурную био</w:t>
        <w:softHyphen/>
        <w:t>массу.</w:t>
      </w:r>
    </w:p>
    <w:p>
      <w:pPr>
        <w:pStyle w:val="Normal1"/>
        <w:ind w:firstLine="720"/>
        <w:rPr/>
      </w:pPr>
      <w:r>
        <w:rPr>
          <w:sz w:val="28"/>
        </w:rPr>
        <w:t xml:space="preserve">На основании данных о биохимических путях синтеза был рассчитан выход основных соединений биомассы из единицы субстрата (глюкозы). Этот показатель получил название </w:t>
      </w:r>
      <w:r>
        <w:rPr>
          <w:i/>
          <w:sz w:val="28"/>
        </w:rPr>
        <w:t>продук</w:t>
        <w:softHyphen/>
        <w:t>ционной величины (</w:t>
      </w:r>
      <w:r>
        <w:rPr>
          <w:i/>
          <w:sz w:val="28"/>
          <w:lang w:val="en-US"/>
        </w:rPr>
        <w:t>PV</w:t>
      </w:r>
      <w:r>
        <w:rPr>
          <w:i/>
          <w:sz w:val="28"/>
        </w:rPr>
        <w:t>).</w:t>
      </w:r>
      <w:r>
        <w:rPr>
          <w:sz w:val="28"/>
        </w:rPr>
        <w:t xml:space="preserve"> По смыслу она идентична коэффициенту истинной эффективности роста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Yq</w:t>
      </w:r>
      <w:r>
        <w:rPr>
          <w:i/>
          <w:sz w:val="28"/>
        </w:rPr>
        <w:t>)</w:t>
      </w:r>
      <w:r>
        <w:rPr>
          <w:sz w:val="28"/>
        </w:rPr>
        <w:t xml:space="preserve">, но относится к синтезу отдельных веществ биомассы. Значения </w:t>
      </w:r>
      <w:r>
        <w:rPr>
          <w:i/>
          <w:sz w:val="28"/>
        </w:rPr>
        <w:t>PV</w:t>
      </w:r>
      <w:r>
        <w:rPr>
          <w:sz w:val="28"/>
        </w:rPr>
        <w:t xml:space="preserve"> можно использовать для подсчета примерного количества субстрата, необходимого для синтеза биомассы известного состава. По теоретическим расчетам из единицы субстрата (углеводов) синтезируется примерно 0,75- 0,85 единицы вегетативной массы. Экспериментальные значения для целых растений варьируют от 0,65 до 0,85.</w:t>
      </w:r>
    </w:p>
    <w:p>
      <w:pPr>
        <w:pStyle w:val="Normal1"/>
        <w:ind w:firstLine="720"/>
        <w:rPr/>
      </w:pPr>
      <w:r>
        <w:rPr>
          <w:sz w:val="28"/>
        </w:rPr>
        <w:t>По данным А. Танака (1968), культуры располагаются по эф</w:t>
        <w:softHyphen/>
        <w:t>фективности роста в следующий ряд: рис &gt; кукуруза = карто</w:t>
        <w:softHyphen/>
        <w:t>фель = сахарная свекла &gt; пшеница &gt; соя. Некоторые растения, например картофель, накапливают в репродуктивный период значительное количество запасных веществ в виде крахмала. Вы</w:t>
        <w:softHyphen/>
        <w:t>сокая эффективность синтеза вещества клубней (</w:t>
      </w:r>
      <w:r>
        <w:rPr>
          <w:i/>
          <w:sz w:val="28"/>
          <w:lang w:val="en-US"/>
        </w:rPr>
        <w:t>Yq</w:t>
      </w:r>
      <w:r>
        <w:rPr>
          <w:sz w:val="28"/>
        </w:rPr>
        <w:t>=0,96), со</w:t>
        <w:softHyphen/>
        <w:t>ставляющих 60-80 % общей биомассы, позволяет отнести кар</w:t>
        <w:softHyphen/>
        <w:t xml:space="preserve">тофель к наиболее экономичным культурам. Величина </w:t>
      </w:r>
      <w:r>
        <w:rPr>
          <w:i/>
          <w:sz w:val="28"/>
          <w:lang w:val="en-US"/>
        </w:rPr>
        <w:t>Yq</w:t>
      </w:r>
      <w:r>
        <w:rPr>
          <w:i/>
          <w:sz w:val="28"/>
        </w:rPr>
        <w:t xml:space="preserve"> </w:t>
      </w:r>
      <w:r>
        <w:rPr>
          <w:sz w:val="28"/>
        </w:rPr>
        <w:t>зави</w:t>
        <w:softHyphen/>
        <w:t>сит также от химического состава синтезируемой биомассы и от того, происходит ли восстановление нитратов за счет фотосинтеза в листьях или этот процесс обеспечивается за счет энергии окисления глюкозы. Чем выше содержание белка и липидов в биомассе и чем больше глюкозы используется для восстановле</w:t>
        <w:softHyphen/>
        <w:t>ния нитратов, тем ниже эффективность роста.</w:t>
      </w:r>
    </w:p>
    <w:p>
      <w:pPr>
        <w:pStyle w:val="Normal1"/>
        <w:ind w:firstLine="720"/>
        <w:rPr/>
      </w:pPr>
      <w:r>
        <w:rPr>
          <w:sz w:val="28"/>
        </w:rPr>
        <w:t>Эти данные можно также использовать для расчета дыхатель</w:t>
        <w:softHyphen/>
        <w:t>ных затрат на формирование 1 г зерна любой культуры, зная его химический состав. При превращении единицы ассимилятов (глюкозы) в биомассу по крайней мере 25 % их затрачивается на дыхание. На поддержание функциональной активности уже сформировавшейся единицы биомассы ежесуточно требуется 1,5-4,0% ассимилятов. Если рассматривать приведенные дан</w:t>
        <w:softHyphen/>
        <w:t xml:space="preserve">ные с позиций изложенных представлений, то у большинства исследованных растений, у которых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Pq</w:t>
      </w:r>
      <w:r>
        <w:rPr>
          <w:sz w:val="28"/>
        </w:rPr>
        <w:t xml:space="preserve"> равняется 45-50 %, дыхание на поддержание ниже или равно дыханию роста. При соотношении больше 50 % доля дыхания поддержания, по-види</w:t>
        <w:softHyphen/>
        <w:t>мому, больше. Так, у клевера в период массового цветения ука</w:t>
        <w:softHyphen/>
        <w:t>занное соотношение достигало 70-80 %, при этом доля дыхания на поддержание от общих дыхательных затрат за вегетацию более чем вдвое превышала затраты ассимилятов на дыхание роста.</w:t>
      </w:r>
    </w:p>
    <w:p>
      <w:pPr>
        <w:pStyle w:val="Normal1"/>
        <w:ind w:firstLine="720"/>
        <w:rPr/>
      </w:pPr>
      <w:r>
        <w:rPr>
          <w:sz w:val="28"/>
        </w:rPr>
        <w:t xml:space="preserve">Заметное влияние на величину </w:t>
      </w:r>
      <w:r>
        <w:rPr>
          <w:i/>
          <w:sz w:val="28"/>
        </w:rPr>
        <w:t>R/Pq</w:t>
      </w:r>
      <w:r>
        <w:rPr>
          <w:sz w:val="28"/>
        </w:rPr>
        <w:t xml:space="preserve"> оказывает температура. Так, у растений клевера, выращиваемых при 12 и 24</w:t>
      </w:r>
      <w:r>
        <w:rPr>
          <w:b/>
          <w:sz w:val="28"/>
        </w:rPr>
        <w:t xml:space="preserve"> °С,</w:t>
      </w:r>
      <w:r>
        <w:rPr>
          <w:sz w:val="28"/>
        </w:rPr>
        <w:t xml:space="preserve"> оно составило за вегетацию соответственно 60 и 72 %. Общее коли</w:t>
        <w:softHyphen/>
        <w:t>чество образованных в процессе фотосинтеза ассимилятов прак</w:t>
        <w:softHyphen/>
        <w:t>тически не различалось, но конечная биомасса растений при 24</w:t>
      </w:r>
      <w:r>
        <w:rPr>
          <w:b/>
          <w:sz w:val="28"/>
        </w:rPr>
        <w:t xml:space="preserve"> °С</w:t>
      </w:r>
      <w:r>
        <w:rPr>
          <w:sz w:val="28"/>
        </w:rPr>
        <w:t xml:space="preserve"> была несколько ниже за счет более высоких затрат дыха</w:t>
        <w:softHyphen/>
        <w:t xml:space="preserve">тельного субстрата. У ячменя </w:t>
      </w:r>
      <w:r>
        <w:rPr>
          <w:i/>
          <w:sz w:val="28"/>
        </w:rPr>
        <w:t>R/Pq</w:t>
      </w:r>
      <w:r>
        <w:rPr>
          <w:sz w:val="28"/>
        </w:rPr>
        <w:t xml:space="preserve"> весной и летом достигало 50 %, а зимой, в фитотроне, - только 35 %.</w:t>
      </w:r>
    </w:p>
    <w:p>
      <w:pPr>
        <w:pStyle w:val="Normal1"/>
        <w:ind w:firstLine="720"/>
        <w:rPr/>
      </w:pPr>
      <w:r>
        <w:rPr>
          <w:sz w:val="28"/>
        </w:rPr>
        <w:t>По мере обезвоживания растений интенсивность фотосинтеза, как правило, начинает снижаться значительно раньше, чем дыха</w:t>
        <w:softHyphen/>
        <w:t xml:space="preserve">ние. При этом соотношение </w:t>
      </w:r>
      <w:r>
        <w:rPr>
          <w:i/>
          <w:sz w:val="28"/>
        </w:rPr>
        <w:t>R/Pq</w:t>
      </w:r>
      <w:r>
        <w:rPr>
          <w:sz w:val="28"/>
        </w:rPr>
        <w:t xml:space="preserve"> может значительно увеличи</w:t>
        <w:softHyphen/>
        <w:t>ваться, главным образом за счет уменьшения нетто-продуктивности.</w:t>
      </w:r>
    </w:p>
    <w:p>
      <w:pPr>
        <w:pStyle w:val="Normal1"/>
        <w:ind w:firstLine="720"/>
        <w:rPr/>
      </w:pPr>
      <w:r>
        <w:rPr>
          <w:sz w:val="28"/>
        </w:rPr>
        <w:t>При избыточном азотном питании дыхательный газообмен усиливается, чистая продуктивность фотосинтеза уменьшается. Так, при внесении 180 кг азота на 1 га выход зерна озимой пшеницы повышался на 78 %, а затраты на дыхание - в 3 раза. У сортов, способных к усвоению высоких доз азота, дыхание изменяется меньше.</w:t>
      </w:r>
    </w:p>
    <w:p>
      <w:pPr>
        <w:pStyle w:val="Normal1"/>
        <w:ind w:firstLine="720"/>
        <w:rPr/>
      </w:pPr>
      <w:r>
        <w:rPr>
          <w:sz w:val="28"/>
        </w:rPr>
        <w:t>При сильном облучении (95-130 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 у растений мятлика величина </w:t>
      </w:r>
      <w:r>
        <w:rPr>
          <w:i/>
          <w:sz w:val="28"/>
        </w:rPr>
        <w:t>R/Pq</w:t>
      </w:r>
      <w:r>
        <w:rPr>
          <w:sz w:val="28"/>
        </w:rPr>
        <w:t xml:space="preserve"> была почти вдвое больше, чем при слабом (25- 45 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. Длительность светового периода меньше влияла на эту величину, чем уровень освещенности. Соотношение дыхания и фотосинтеза практически не изменялось в диапазоне концентра</w:t>
        <w:softHyphen/>
        <w:t>ций СО</w:t>
      </w:r>
      <w:r>
        <w:rPr>
          <w:sz w:val="28"/>
          <w:vertAlign w:val="subscript"/>
        </w:rPr>
        <w:t>2</w:t>
      </w:r>
      <w:r>
        <w:rPr>
          <w:sz w:val="28"/>
        </w:rPr>
        <w:t> 100-300 мкл/л, а при 1500 мкл/л уменьшалось.</w:t>
      </w:r>
    </w:p>
    <w:p>
      <w:pPr>
        <w:pStyle w:val="Normal1"/>
        <w:ind w:firstLine="720"/>
        <w:rPr/>
      </w:pPr>
      <w:r>
        <w:rPr>
          <w:sz w:val="28"/>
        </w:rPr>
        <w:t xml:space="preserve">Величина </w:t>
      </w:r>
      <w:r>
        <w:rPr>
          <w:i/>
          <w:sz w:val="28"/>
        </w:rPr>
        <w:t>R/Pq</w:t>
      </w:r>
      <w:r>
        <w:rPr>
          <w:sz w:val="28"/>
        </w:rPr>
        <w:t xml:space="preserve"> у молодых растений, как правило, ниже (около 30 %), чем у взрослых, что, по-видимому, объясняется, с одной стороны, возрастанием доли гетеротрофных тканей в биомассе растений, а с другой - постепенным снижением фотосинтети</w:t>
        <w:softHyphen/>
        <w:t>ческой активности вследствие ценотического эффекта.</w:t>
      </w:r>
    </w:p>
    <w:p>
      <w:pPr>
        <w:pStyle w:val="Normal1"/>
        <w:ind w:firstLine="720"/>
        <w:rPr/>
      </w:pPr>
      <w:r>
        <w:rPr>
          <w:sz w:val="28"/>
        </w:rPr>
        <w:t>Таким образом, в углеродном балансе целого растения затра</w:t>
        <w:softHyphen/>
        <w:t>ты ассимилятов на дыхание в благоприятных для роста и разви</w:t>
        <w:softHyphen/>
        <w:t>тия условиях составляют от 30 до 60 %, т. е. на накопление биомассы расходуется лишь около половины ассимилированного углерода. Остальная часть окисляется в процессе дыхания. Обра</w:t>
        <w:softHyphen/>
        <w:t>зовавшиеся при этом энергетические эквиваленты и метаболиты используются в процессах, связанных с образованием биомассы растения и поддержанием ее структурной и функциональной целостност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" w:leader="none"/>
        </w:tabs>
        <w:spacing w:lineRule="auto" w:line="216"/>
        <w:ind w:left="720" w:hanging="720"/>
        <w:rPr/>
      </w:pPr>
      <w:r>
        <w:rPr>
          <w:b/>
          <w:caps/>
        </w:rPr>
        <w:t>Предмет, задачи и методы микробиологии</w:t>
      </w:r>
    </w:p>
    <w:p>
      <w:pPr>
        <w:pStyle w:val="Normal"/>
        <w:ind w:firstLine="708"/>
        <w:jc w:val="both"/>
        <w:rPr/>
      </w:pPr>
      <w:r>
        <w:rPr/>
        <w:t>Микробиология - наука, изучающая строение, систематику, физиологию, экологию, биохимию и ге</w:t>
        <w:softHyphen/>
        <w:t>нетику микроорганизмов - существ микроскопичес</w:t>
        <w:softHyphen/>
        <w:t xml:space="preserve">ки малых размеров (от долей, десятков до 100 мкм). Микробиология обладает особыми методами изучения и выращивания микроорганизмов. К микроорганизмам относят </w:t>
      </w:r>
      <w:r>
        <w:rPr>
          <w:i/>
          <w:iCs/>
        </w:rPr>
        <w:t xml:space="preserve">бактерии, микроскопические водоросли, грибы </w:t>
      </w:r>
      <w:r>
        <w:rPr/>
        <w:t xml:space="preserve">и </w:t>
      </w:r>
      <w:r>
        <w:rPr>
          <w:i/>
          <w:iCs/>
        </w:rPr>
        <w:t xml:space="preserve">простейшие животные. </w:t>
      </w:r>
    </w:p>
    <w:p>
      <w:pPr>
        <w:pStyle w:val="Normal"/>
        <w:ind w:firstLine="708"/>
        <w:jc w:val="both"/>
        <w:rPr/>
      </w:pPr>
      <w:r>
        <w:rPr/>
        <w:t xml:space="preserve">Значительная часть микроорганизмов не имеет оформленного ядра. Это </w:t>
      </w:r>
      <w:r>
        <w:rPr>
          <w:i/>
          <w:iCs/>
        </w:rPr>
        <w:t xml:space="preserve">прокариоты, </w:t>
      </w:r>
      <w:r>
        <w:rPr/>
        <w:t>или доядер</w:t>
        <w:softHyphen/>
        <w:t>ные существа. К ним относят бактерии и циано</w:t>
        <w:softHyphen/>
        <w:t>бактерии. К микроорганизмам-эукариотам, т.е. существам, имеющим ядро, принадлежат микроскопические грибы, водоросли и простейшие животные. В мире живых существ известно 4 царства приро</w:t>
        <w:softHyphen/>
        <w:t xml:space="preserve">ды. Микроорганизмы относятся к царству </w:t>
      </w:r>
      <w:r>
        <w:rPr>
          <w:i/>
          <w:iCs/>
        </w:rPr>
        <w:t xml:space="preserve">протистов </w:t>
      </w:r>
      <w:r>
        <w:rPr/>
        <w:t>(низших и высших).</w:t>
      </w:r>
    </w:p>
    <w:p>
      <w:pPr>
        <w:pStyle w:val="Normal"/>
        <w:ind w:firstLine="708"/>
        <w:jc w:val="both"/>
        <w:rPr/>
      </w:pPr>
      <w:r>
        <w:rPr/>
        <w:t xml:space="preserve">Низшие протисты - прокариоты (доядерные) не имеют оформленного ядра, тогда как высшие протисты </w:t>
        <w:softHyphen/>
        <w:t>его имеют. Оно у них отделено от цитоплазмы ядерной мембраной. Наследственная информация у прокариотов представлена кольцевой ДНК, а у эукариотов - обыч</w:t>
        <w:softHyphen/>
        <w:t xml:space="preserve">ной ДНК, находящейся в хромосомах ядра клетки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Абсолютное большинство бактерий - одноклеточные организмы. Они имеют различную форму: </w:t>
      </w:r>
      <w:r>
        <w:rPr>
          <w:i/>
          <w:iCs/>
        </w:rPr>
        <w:t xml:space="preserve">шаровидную (кокки), палочковидную, извитую (вибрионы, спириллы, спирохеты). </w:t>
      </w:r>
      <w:r>
        <w:rPr/>
        <w:t>Одиночные кокки носят назва</w:t>
        <w:softHyphen/>
        <w:t xml:space="preserve">ние </w:t>
      </w:r>
      <w:r>
        <w:rPr>
          <w:i/>
          <w:iCs/>
        </w:rPr>
        <w:t xml:space="preserve">микрококков, </w:t>
      </w:r>
      <w:r>
        <w:rPr/>
        <w:t xml:space="preserve">кистевидные группы кокков - </w:t>
      </w:r>
      <w:r>
        <w:rPr>
          <w:i/>
          <w:iCs/>
        </w:rPr>
        <w:t xml:space="preserve">стафиллококков, </w:t>
      </w:r>
      <w:r>
        <w:rPr/>
        <w:t xml:space="preserve">цепочковидные - </w:t>
      </w:r>
      <w:r>
        <w:rPr>
          <w:i/>
          <w:iCs/>
        </w:rPr>
        <w:t xml:space="preserve">стрептококков, </w:t>
      </w:r>
      <w:r>
        <w:rPr/>
        <w:t>а скоп</w:t>
        <w:softHyphen/>
        <w:t xml:space="preserve">ления кубической формы - </w:t>
      </w:r>
      <w:r>
        <w:rPr>
          <w:i/>
          <w:iCs/>
        </w:rPr>
        <w:t xml:space="preserve">сарцин. </w:t>
      </w:r>
      <w:r>
        <w:rPr/>
        <w:t>Вибрионы - ко</w:t>
        <w:softHyphen/>
        <w:t xml:space="preserve">роткие, слегка изогнутые палочки в виде запятой, спириллы - более длинные клетки, имеющие 2 - 3 изгиба, спирохеты - бактерии с большим количеством завитков - до 15 и более. 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67200" cy="4619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 - кокк; 2 - диплококк; 3 - сарцина; 4 - стрептококк; 5 - коло</w:t>
        <w:softHyphen/>
        <w:t xml:space="preserve">ния сферической формы; 6 - палочковидные бактерии (одиночная клетка и цепочка клеток); 7 - спириллы; 8 - вибрион; 9 - бактерии, имеющие форму замкнутого или незамкнутого кольца; </w:t>
      </w:r>
      <w:r>
        <w:rPr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бактерии, образующие выросты (простеки); 11 - бактерия червеобразной фор</w:t>
        <w:softHyphen/>
        <w:t xml:space="preserve">мы; 12 - бактериальная клетка в форме шестиугольной звезды; 13 </w:t>
        <w:softHyphen/>
        <w:t>представитель актиномицетов; 14 - плодовое тело миксобактерии; 15 - нитчатая бактерия рода с латерально расположен</w:t>
        <w:softHyphen/>
        <w:t xml:space="preserve">ными жгутиками; 16 - нитчатая цианобактерия, образующая споры (акинеты) 11 гетероцисты; 8, 15, 17, 18 - бактерии с разными типами жгутикования; 19 - бактерия, образующая капсулу; </w:t>
      </w:r>
      <w:r>
        <w:rPr>
          <w:iCs/>
          <w:sz w:val="28"/>
          <w:szCs w:val="28"/>
        </w:rPr>
        <w:t xml:space="preserve">20 </w:t>
      </w:r>
      <w:r>
        <w:rPr>
          <w:sz w:val="28"/>
          <w:szCs w:val="28"/>
        </w:rPr>
        <w:t>- нитчатые бактер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енные в чехол, инкрустированный гидратом окиси железа; 21 - бактерия, образующая шипы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азмеры </w:t>
      </w:r>
      <w:r>
        <w:rPr>
          <w:iCs/>
        </w:rPr>
        <w:t xml:space="preserve">бактериальных клеток </w:t>
      </w:r>
      <w:r>
        <w:rPr/>
        <w:t>небольшие, напри</w:t>
        <w:softHyphen/>
        <w:t xml:space="preserve">мер, диаметр кокков не более 1 мкм, длина палочек </w:t>
        <w:softHyphen/>
        <w:t>до 5 мкм. Еще мельче микоплазмы, у которых нет на</w:t>
        <w:softHyphen/>
        <w:t>стоящей оболочки, поэтому форма клеток у них непосто</w:t>
        <w:softHyphen/>
        <w:t xml:space="preserve">янна, а наименьший размер их достигает всего лишь 0,1-0,2 мкм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Размножаются </w:t>
      </w:r>
      <w:r>
        <w:rPr/>
        <w:t>бактерии путем деления или поч</w:t>
        <w:softHyphen/>
        <w:t>кования. Актиномицеты - бактерии более крупных размеров, способные образовывать ветвящиеся гифы и поэтому внешне схожие с грибами; размножаются в основном с помощью деления гиф на отдельные фраг</w:t>
        <w:softHyphen/>
        <w:t xml:space="preserve">менты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Цианобактерии, </w:t>
      </w:r>
      <w:r>
        <w:rPr/>
        <w:t xml:space="preserve">или цианеи (прежнее название </w:t>
        <w:softHyphen/>
        <w:t>сине-зеленые водоросли), представлены одноклеточны</w:t>
        <w:softHyphen/>
        <w:t>ми, колониальными и нитчатыми формами. Форма самих клеток также самая различная - сферическая, палочковидная или изогнутая. Снаружи клеточная стен</w:t>
        <w:softHyphen/>
        <w:t>ка цианобактерии бывает покрыта слизистой капсулой у одноклеточных или чехлом у нитчатых форм. Едини</w:t>
        <w:softHyphen/>
        <w:t xml:space="preserve">цей структуры нитчатых цианей является простая или ветвящаяся нить (трихом). </w:t>
      </w:r>
    </w:p>
    <w:p>
      <w:pPr>
        <w:pStyle w:val="Normal"/>
        <w:ind w:firstLine="708"/>
        <w:jc w:val="both"/>
        <w:rPr/>
      </w:pPr>
      <w:r>
        <w:rPr/>
        <w:t>Цианобактерии размножаются путем бинарного деления (на две одинаковые клетки), почкования или множественного деления. В последнем случае разме</w:t>
        <w:softHyphen/>
        <w:t>ры клетки увеличиваются в несколько раз, содержи</w:t>
        <w:softHyphen/>
        <w:t>мое клетки претерпевает многократное деление с об</w:t>
        <w:softHyphen/>
        <w:t xml:space="preserve">разованием большого числа мелких клеток, которые освобождаются после разрыва стенки материнской клетки. Многие нитчатые формы размножаются </w:t>
      </w:r>
      <w:r>
        <w:rPr>
          <w:i/>
          <w:iCs/>
        </w:rPr>
        <w:t>гормо</w:t>
        <w:softHyphen/>
        <w:t xml:space="preserve">гониями </w:t>
      </w:r>
      <w:r>
        <w:rPr/>
        <w:t>- короткими нитями, состоящими из неболь</w:t>
        <w:softHyphen/>
        <w:t xml:space="preserve">шого числа мелких клеток. </w:t>
      </w:r>
    </w:p>
    <w:p>
      <w:pPr>
        <w:pStyle w:val="Normal"/>
        <w:ind w:firstLine="708"/>
        <w:jc w:val="both"/>
        <w:rPr/>
      </w:pPr>
      <w:r>
        <w:rPr/>
        <w:t>Наиболее широкое распространение среди по</w:t>
        <w:softHyphen/>
        <w:t xml:space="preserve">чвенных микроскопических эукариотных водорослей получил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Зеленые </w:t>
      </w:r>
      <w:r>
        <w:rPr/>
        <w:t xml:space="preserve">и </w:t>
      </w:r>
      <w:r>
        <w:rPr>
          <w:i/>
          <w:iCs/>
        </w:rPr>
        <w:t xml:space="preserve">желто-зеленые водоросли. </w:t>
      </w:r>
      <w:r>
        <w:rPr/>
        <w:t>Бывают од</w:t>
        <w:softHyphen/>
        <w:t>ноклеточными, со жгутиками и без них, и много</w:t>
        <w:softHyphen/>
        <w:t>клеточными (нитчатые формы). Размножаются де</w:t>
        <w:softHyphen/>
        <w:t xml:space="preserve">лением, образованием спор и половым путе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 xml:space="preserve">Диатомовые водоросли </w:t>
      </w:r>
      <w:r>
        <w:rPr/>
        <w:t>представлены одноклеточ</w:t>
        <w:softHyphen/>
        <w:t>ными формами. Название их происходит от гре</w:t>
        <w:softHyphen/>
        <w:t>ческого диатоме - делить на два, так как стенка их клеток состоит из двух створок, вложенных одна в другую примерно так, как одна половинка чашки Петри вставляется в другую. Между этими поло</w:t>
        <w:softHyphen/>
        <w:t xml:space="preserve">винками стенки-панциря из кремнезема проходит шов, с помощью которого протопласт диатомовых водорослей может соприкасаться с субстратом. </w:t>
      </w:r>
    </w:p>
    <w:p>
      <w:pPr>
        <w:pStyle w:val="Normal"/>
        <w:ind w:firstLine="708"/>
        <w:jc w:val="both"/>
        <w:rPr/>
      </w:pPr>
      <w:r>
        <w:rPr/>
        <w:t>В почве насчитывается более 1500 видов водорос</w:t>
        <w:softHyphen/>
        <w:t xml:space="preserve">лей. На долю зеленых водорослей из них приходится примерно 500, диатомовых - 300, желто-зеленых </w:t>
        <w:softHyphen/>
        <w:t xml:space="preserve">150 видов. </w:t>
      </w:r>
    </w:p>
    <w:p>
      <w:pPr>
        <w:pStyle w:val="Normal"/>
        <w:ind w:firstLine="708"/>
        <w:jc w:val="both"/>
        <w:rPr/>
      </w:pPr>
      <w:r>
        <w:rPr/>
        <w:t>Цианобактерии и почвенные водоросли содержат хлорофилл и осуществляют процесс фотосинтеза с выделением кислорода. Некоторые цианобактерии, кроме того, способны фиксировать атмосферный моле</w:t>
        <w:softHyphen/>
        <w:t>кулярный азот. Сочетание фотосинтеза и азотфикса</w:t>
        <w:softHyphen/>
        <w:t xml:space="preserve">ции в значительной степени объясняет повсеместное распространение цианей в природе. </w:t>
      </w:r>
    </w:p>
    <w:p>
      <w:pPr>
        <w:pStyle w:val="Normal"/>
        <w:ind w:firstLine="708"/>
        <w:jc w:val="both"/>
        <w:rPr/>
      </w:pPr>
      <w:r>
        <w:rPr/>
        <w:t xml:space="preserve">Широко представлены в почве, особенно лесной, </w:t>
      </w:r>
      <w:r>
        <w:rPr>
          <w:i/>
          <w:iCs/>
        </w:rPr>
        <w:t xml:space="preserve">микроскопические грибы (микромицеты) </w:t>
      </w:r>
      <w:r>
        <w:rPr/>
        <w:t>- эукариот</w:t>
        <w:softHyphen/>
        <w:t>ные гетеротрофные организмы. Микромицеты очень разнообразны. Это типичные редуценты, т.е. организ</w:t>
        <w:softHyphen/>
        <w:t>мы, разлагающие органические остатки. Раньше грибы относили к растениям, теперь к особому царству живой природы - микота. Среди почвенных микромицетов широко распространены плесневые грибы, характерной особенностью которых является рост мицелия в виде тонкого волокнистого налета на органических субстра</w:t>
        <w:softHyphen/>
        <w:t>тах. Мукоровые грибы имеют одноклеточный мицелий с многочисленными ядрами; от мицелия отходят споран</w:t>
        <w:softHyphen/>
        <w:t>гиеносцы с шарообразными расширениями на концах - спорангиями, заполненными спорами. Грибы из ро</w:t>
        <w:softHyphen/>
        <w:t xml:space="preserve">дов </w:t>
      </w:r>
      <w:r>
        <w:rPr>
          <w:lang w:val="en-US"/>
        </w:rPr>
        <w:t>Aspergillus</w:t>
      </w:r>
      <w:r>
        <w:rPr/>
        <w:t xml:space="preserve"> и </w:t>
      </w:r>
      <w:r>
        <w:rPr>
          <w:lang w:val="en-US"/>
        </w:rPr>
        <w:t>Penicillium</w:t>
      </w:r>
      <w:r>
        <w:rPr/>
        <w:t xml:space="preserve"> имеют много</w:t>
        <w:softHyphen/>
        <w:t>клеточный мицелий с конидиеносцами, от которых от</w:t>
        <w:softHyphen/>
        <w:t>шнуровываются конидии (споры). Микромицеты широ</w:t>
        <w:softHyphen/>
        <w:t>ко используются в инженерной энзимологии в качестве продуцентов внеклеточных ферментов, лекарств и других веществ, используемых в целом ряде био</w:t>
        <w:softHyphen/>
        <w:t>технологических производств, медицине, наук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Дрожжи </w:t>
      </w:r>
      <w:r>
        <w:rPr/>
        <w:t>представляют собой одноклеточные гри</w:t>
        <w:softHyphen/>
        <w:t>бы, размножающиеся в основном вегетативно - поч</w:t>
        <w:softHyphen/>
        <w:t xml:space="preserve">кованием или делением. У некоторых видов описан половой процесс. </w:t>
      </w:r>
    </w:p>
    <w:p>
      <w:pPr>
        <w:pStyle w:val="Normal"/>
        <w:jc w:val="both"/>
        <w:rPr/>
      </w:pPr>
      <w:r>
        <w:rPr/>
        <w:t>В мире насчитывается 3 · 10</w:t>
      </w:r>
      <w:r>
        <w:rPr>
          <w:vertAlign w:val="superscript"/>
        </w:rPr>
        <w:t>6</w:t>
      </w:r>
      <w:r>
        <w:rPr/>
        <w:t xml:space="preserve"> видов живых существ, рас</w:t>
        <w:softHyphen/>
        <w:t>пределенных в 4 царства. Несмотря на существенные различия между ними необходимо отметить и их боль</w:t>
        <w:softHyphen/>
        <w:t xml:space="preserve">шое </w:t>
      </w:r>
      <w:r>
        <w:rPr>
          <w:i/>
          <w:iCs/>
        </w:rPr>
        <w:t xml:space="preserve">сходство. </w:t>
      </w:r>
      <w:r>
        <w:rPr/>
        <w:t>У всех представителей живого сходно устроена молекула ДНК, по существу един генетичес</w:t>
        <w:softHyphen/>
        <w:t xml:space="preserve">кий код, едино строение белков и других органических веществ, много общего наблюдается в строении ЭТЦ, ходе процессов фосфорилирования и т.д. Разнообразие связано с различным набором генов в ДНК. </w:t>
      </w:r>
    </w:p>
    <w:p>
      <w:pPr>
        <w:pStyle w:val="Normal"/>
        <w:ind w:firstLine="708"/>
        <w:jc w:val="both"/>
        <w:rPr/>
      </w:pPr>
      <w:r>
        <w:rPr/>
        <w:t xml:space="preserve">Выделение почвенной микробиологии как особой науки связано с решающей </w:t>
      </w:r>
      <w:r>
        <w:rPr>
          <w:i/>
          <w:iCs/>
        </w:rPr>
        <w:t xml:space="preserve">ролью микроорганизмов в процессах почвообразования, </w:t>
      </w:r>
      <w:r>
        <w:rPr/>
        <w:t>создания структуры по</w:t>
        <w:softHyphen/>
        <w:t xml:space="preserve">чвы и почвенного плодородия в целом. </w:t>
      </w:r>
    </w:p>
    <w:p>
      <w:pPr>
        <w:pStyle w:val="Normal"/>
        <w:ind w:firstLine="708"/>
        <w:jc w:val="both"/>
        <w:rPr/>
      </w:pPr>
      <w:r>
        <w:rPr/>
        <w:t xml:space="preserve">Исключительная </w:t>
      </w:r>
      <w:r>
        <w:rPr>
          <w:i/>
          <w:iCs/>
        </w:rPr>
        <w:t xml:space="preserve">роль микроорганизмов </w:t>
      </w:r>
      <w:r>
        <w:rPr/>
        <w:t>по сравне</w:t>
        <w:softHyphen/>
        <w:t xml:space="preserve">нию с другими обитателями почвы (беспозвоночными и позвоночными животными) объясняется их очень быстрым размножением, в результате чего в 1 г почвы насчитывается до 10 млрд прокариотных клеток, а их масса в слое 25 см может достигать 10 т/га. Масса же почвенных беспозвоночных здесь составляет всего лишь 15 ц/га. </w:t>
      </w:r>
    </w:p>
    <w:p>
      <w:pPr>
        <w:pStyle w:val="Normal"/>
        <w:ind w:firstLine="708"/>
        <w:jc w:val="both"/>
        <w:rPr/>
      </w:pPr>
      <w:r>
        <w:rPr/>
        <w:t>Огромное значение микроорганизмов в почво</w:t>
        <w:softHyphen/>
        <w:t>образовательных процессах связано также с их высо</w:t>
        <w:softHyphen/>
        <w:t>кой физиологической активностью, отличающейся раз</w:t>
        <w:softHyphen/>
        <w:t>нообразием путей метаболизма. Микроорганизмы по</w:t>
        <w:softHyphen/>
        <w:t>чвы синтезируют множество ферментов, действующих как в клетке, так и вне ее в субстрате, на котором поселяются микроорганизмы. «Всеядность» последних также способствует генезису почвы и почвенному питанию растений. Дело в том, что различные пред</w:t>
        <w:softHyphen/>
        <w:t>ставители микромира используют практически все ве</w:t>
        <w:softHyphen/>
        <w:t xml:space="preserve">щества, попадающие в почву. </w:t>
      </w:r>
    </w:p>
    <w:p>
      <w:pPr>
        <w:pStyle w:val="Normal"/>
        <w:ind w:firstLine="708"/>
        <w:jc w:val="both"/>
        <w:rPr/>
      </w:pPr>
      <w:r>
        <w:rPr/>
        <w:t>Значение почвенных микроорганизмов в почвообразовательных процессах и создании почвенного плодородия связано с разложением ими органических веществ, минерализацией последних, что освобождает почву от мертвых останков животных и опада растений и способствует снабжению растений доступными фор</w:t>
        <w:softHyphen/>
        <w:t xml:space="preserve">мами минеральных элементов: азота, фосфора, серы, железа и др. Распад органических веществ почвы </w:t>
        <w:softHyphen/>
        <w:t>процесс довольно сложный и длительный. Он имеет значение в круговороте веществ в природных экосис</w:t>
        <w:softHyphen/>
        <w:t>темах, особенно в лесу. В этом процессе активная роль принадлежит бактериям, в том числе актиномицетам, а также микроскопическим грибам. Бактерии имеют бо</w:t>
        <w:softHyphen/>
        <w:t>лее узкий спектр внеклеточных ферментов по сравне</w:t>
        <w:softHyphen/>
        <w:t>нию с микромицетами. С помощью экзоферментов бак</w:t>
        <w:softHyphen/>
        <w:t>терии с большой скоростью разлагают белки, углеводы, спирты, органические кислоты, альдегиды и, наконец, целлюлозу. Актиномицеты, кроме того, в качестве источника пищи и энергии используют пектиновые веще</w:t>
        <w:softHyphen/>
        <w:t>ства, хитин, жирные кислоты, а также гумус почвы. По</w:t>
        <w:softHyphen/>
        <w:t>чвенные грибы имеют более широкий спектр действия экзоферментов и поэтому способны осуществлять про</w:t>
        <w:softHyphen/>
        <w:t>цессы трансформации органических веществ, но с не</w:t>
        <w:softHyphen/>
        <w:t>сколько меньшей скоростью, чем бактерии. Под их воз</w:t>
        <w:softHyphen/>
        <w:t>действием идет разложение лигнина и таннинов, весь</w:t>
        <w:softHyphen/>
        <w:t>ма трудно подвергающихся разложению. Почвенные грибы, как и актиномицеты, трансформируют и гумусо</w:t>
        <w:softHyphen/>
        <w:t>вые вещества почвы. Скорость разложения органичес</w:t>
        <w:softHyphen/>
        <w:t>ких веществ почвы зависит от состава микроорганиз</w:t>
        <w:softHyphen/>
        <w:t>мов и почвенно-климатических условий. Так, для про</w:t>
        <w:softHyphen/>
        <w:t>цесса минерализации молекул целлюлозы в почвах тундры требуется от 30 до 50 лет, в подзолистых по</w:t>
        <w:softHyphen/>
        <w:t>чвах хвойных лесов тайги - 5 - 6 лет, а в типичных черноземах лесостепной зоны - всего лишь 2 года. Микроорганизмы осуществляют не только разложе</w:t>
        <w:softHyphen/>
        <w:t>ние, но и синтез веществ, в том числе гумуса, опреде</w:t>
        <w:softHyphen/>
        <w:t>ляющего рыхлую комковатую структуру почвы и пред</w:t>
        <w:softHyphen/>
        <w:t xml:space="preserve">ставляющего собой резерв питательных элементов для растений. </w:t>
      </w:r>
    </w:p>
    <w:p>
      <w:pPr>
        <w:pStyle w:val="Normal"/>
        <w:ind w:firstLine="708"/>
        <w:jc w:val="both"/>
        <w:rPr/>
      </w:pPr>
      <w:r>
        <w:rPr/>
        <w:t>Микроорганизмы почвы, многократно отмирая в течение одного вегетационного периода, служат не только пищей для других групп микроскопических существ, но и основой накопления гумуса почвы, что особенно важно в ходе первичных почвообразователь</w:t>
        <w:softHyphen/>
        <w:t>ных процессов, например, в условиях рекультивируе</w:t>
        <w:softHyphen/>
        <w:t>мых земель (отвалов), после пожарищ и т.д. Образуя на поверхности почвы пленки, цианобактерии и мно</w:t>
        <w:softHyphen/>
        <w:t xml:space="preserve">гие микроскопические водоросли предохраняют почвы от эрозии и, выделяя различного рода слизи, улучшают ее структуру. </w:t>
      </w:r>
    </w:p>
    <w:p>
      <w:pPr>
        <w:pStyle w:val="Normal"/>
        <w:ind w:firstLine="708"/>
        <w:jc w:val="both"/>
        <w:rPr/>
      </w:pPr>
      <w:r>
        <w:rPr/>
        <w:t>Особое значение в плодородии почвы имеют так</w:t>
        <w:softHyphen/>
        <w:t>же микроорганизмы, способные фиксировать инерт</w:t>
        <w:softHyphen/>
        <w:t xml:space="preserve">ный в биологическом отношении газообразный азот воздуха и вовлекать его в метаболизм растений и биологический круговорот в природе. </w:t>
      </w:r>
    </w:p>
    <w:p>
      <w:pPr>
        <w:pStyle w:val="Normal"/>
        <w:ind w:firstLine="708"/>
        <w:jc w:val="both"/>
        <w:rPr/>
      </w:pPr>
      <w:r>
        <w:rPr/>
        <w:t>Благодаря выделению различных кислот мик</w:t>
        <w:softHyphen/>
        <w:t>роорганизмы почвы способствуют выветриванию гор</w:t>
        <w:softHyphen/>
        <w:t>ных пород и растворению недоступных для корней растений минеральных соединений. Определенную положительную роль в жизни растений играют и физиологически активные вещества - различного рода гормоны, витамины, антибиотики, выделяемые микро</w:t>
        <w:softHyphen/>
        <w:t xml:space="preserve">организмами в почву. </w:t>
      </w:r>
    </w:p>
    <w:p>
      <w:pPr>
        <w:pStyle w:val="Normal"/>
        <w:ind w:firstLine="708"/>
        <w:jc w:val="both"/>
        <w:rPr/>
      </w:pPr>
      <w:r>
        <w:rPr/>
        <w:t>Вместе с положительной деятельностью микроор</w:t>
        <w:softHyphen/>
        <w:t>ганизмов, которая превалирует, следует отметить и отрицательную их деятельность. Это, прежде всего, пе</w:t>
        <w:softHyphen/>
        <w:t>ревод ими доступных форм некоторых питательных веществ в недоступные формы для растений, напри</w:t>
        <w:softHyphen/>
        <w:t>мер N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в N</w:t>
      </w:r>
      <w:r>
        <w:rPr>
          <w:vertAlign w:val="subscript"/>
        </w:rPr>
        <w:t>2</w:t>
      </w:r>
      <w:r>
        <w:rPr/>
        <w:t xml:space="preserve"> в процессе денитрификации, патоген</w:t>
        <w:softHyphen/>
        <w:t xml:space="preserve">ность ряда видов и форм микроорганизмов, выделение ядовитых веществ. Некоторые виды микроорганизмов способны угнетать жизнедеятельность полезных для растений представителей микромира. </w:t>
      </w:r>
    </w:p>
    <w:p>
      <w:pPr>
        <w:pStyle w:val="Normal"/>
        <w:ind w:firstLine="708"/>
        <w:jc w:val="both"/>
        <w:rPr/>
      </w:pPr>
      <w:r>
        <w:rPr/>
        <w:t xml:space="preserve">В связи с вышеизложенным основными </w:t>
      </w:r>
      <w:r>
        <w:rPr>
          <w:i/>
          <w:iCs/>
        </w:rPr>
        <w:t xml:space="preserve">задачами почвенной микробиологии </w:t>
      </w:r>
      <w:r>
        <w:rPr/>
        <w:t xml:space="preserve">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численности и качественного соста</w:t>
        <w:softHyphen/>
        <w:t xml:space="preserve">ва микроорганизмов по генетическим горизонтам почвы в географическом аспект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влияния почвенных факторов (химичес</w:t>
        <w:softHyphen/>
        <w:t>кого состава, структуры, влажности, аэрации, тем</w:t>
        <w:softHyphen/>
        <w:t>пературы, рН и др.) на распределение и числен</w:t>
        <w:softHyphen/>
        <w:t xml:space="preserve">ность микроорганизмов, т.е. изучение их эколог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зависимости качественного и количе</w:t>
        <w:softHyphen/>
        <w:t>ственного состава микроорганизмов почвы от хо</w:t>
        <w:softHyphen/>
        <w:t>зяйственной деятельности человека (антропоген</w:t>
        <w:softHyphen/>
        <w:t>ных факторов): способа обработки почвы, чередования культур, внесения удобрений, ороше</w:t>
        <w:softHyphen/>
        <w:t xml:space="preserve">ния, дренажа и многих других агротехнических и лесохозяйственных меропри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е направленности, скорости, взаимо</w:t>
        <w:softHyphen/>
        <w:t>связи биохимических процессов, происходящих в почве при участии микроорганизмов, в том числе тех, с помощью которых происходит развитие са</w:t>
        <w:softHyphen/>
        <w:t xml:space="preserve">мой почвы, а также их изменений под влиянием антропогенных воздейств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сложных отношений почвенных микро</w:t>
        <w:softHyphen/>
        <w:t xml:space="preserve">организмов между собой и с высшими растениями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 xml:space="preserve">Основной целью почвенной микробиологии </w:t>
      </w:r>
      <w:r>
        <w:rPr/>
        <w:t>явля</w:t>
        <w:softHyphen/>
        <w:t>ется разработка научных рекомендаций по управлению жизнедеятельностью почвенных микроорганизмов в целях оптимизации минерального питания растений и Повышения урожайности сельскохозяйственных рас</w:t>
        <w:softHyphen/>
        <w:t>тений и продуктивности лесов. Вышеизложенное сви</w:t>
        <w:softHyphen/>
        <w:t>детельствует о том, что почвенная микробиология тесно связана с генетическим почвоведением, химией, физикой, экологией, географией почв, а также с агро</w:t>
        <w:softHyphen/>
        <w:t xml:space="preserve">химией и физиологией растений. </w:t>
      </w:r>
    </w:p>
    <w:p>
      <w:pPr>
        <w:pStyle w:val="Normal"/>
        <w:jc w:val="both"/>
        <w:rPr/>
      </w:pPr>
      <w:r>
        <w:rPr>
          <w:b/>
          <w:caps/>
        </w:rPr>
        <w:tab/>
      </w:r>
      <w:r>
        <w:rPr>
          <w:b/>
          <w:i/>
        </w:rPr>
        <w:t>Методы почвенной микробиологии.</w:t>
      </w:r>
      <w:r>
        <w:rPr>
          <w:b/>
        </w:rPr>
        <w:t xml:space="preserve"> </w:t>
      </w:r>
      <w:r>
        <w:rPr/>
        <w:t xml:space="preserve">В микробиологии существует целый ряд методов изучения, культивирования и учета микроорганизмов. </w:t>
      </w:r>
      <w:r>
        <w:rPr>
          <w:i/>
          <w:iCs/>
        </w:rPr>
        <w:t xml:space="preserve">Разнообразие методов </w:t>
      </w:r>
      <w:r>
        <w:rPr/>
        <w:t>связано не только с наличием различных экологических групп микроорганизмов, но и с чрезвычайно большим разнообразием способов питания, путей метаболизма представителей микроскопического мира существ, превращения исходных про</w:t>
        <w:softHyphen/>
        <w:t>дуктов и субстратов, а также со специфическими по</w:t>
        <w:softHyphen/>
        <w:t>требностями отдельных видов микроорганизмов в оп</w:t>
        <w:softHyphen/>
        <w:t xml:space="preserve">ределенных веществах (факторах роста), которых они сами не могут синтезировать. </w:t>
      </w:r>
    </w:p>
    <w:p>
      <w:pPr>
        <w:pStyle w:val="Normal"/>
        <w:ind w:firstLine="708"/>
        <w:jc w:val="both"/>
        <w:rPr/>
      </w:pPr>
      <w:r>
        <w:rPr/>
        <w:t xml:space="preserve">По способу питания микроорганизмы делятся на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гетеротрофов, </w:t>
      </w:r>
      <w:r>
        <w:rPr/>
        <w:t>использующих готовое органичес</w:t>
        <w:softHyphen/>
        <w:t xml:space="preserve">кое вещество (их большинство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автотрофов, </w:t>
      </w:r>
      <w:r>
        <w:rPr/>
        <w:t>способных самостоятельно синтези</w:t>
        <w:softHyphen/>
        <w:t xml:space="preserve">ровать органические вещества из неорганических веществ. </w:t>
      </w:r>
    </w:p>
    <w:p>
      <w:pPr>
        <w:pStyle w:val="Normal"/>
        <w:ind w:firstLine="708"/>
        <w:jc w:val="both"/>
        <w:rPr/>
      </w:pPr>
      <w:r>
        <w:rPr/>
        <w:t xml:space="preserve">По отношению к молекулярному кислороду мир микроорганизмов делится н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аэробов, </w:t>
      </w:r>
      <w:r>
        <w:rPr/>
        <w:t>живущих и размножающихся только в присутствии О</w:t>
      </w:r>
      <w:r>
        <w:rPr>
          <w:vertAlign w:val="subscript"/>
        </w:rPr>
        <w:t>2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  <w:iCs/>
        </w:rPr>
        <w:t xml:space="preserve">анаэробов, </w:t>
      </w:r>
      <w:r>
        <w:rPr/>
        <w:t xml:space="preserve">способных жить в бескислородной среде. </w:t>
      </w:r>
    </w:p>
    <w:p>
      <w:pPr>
        <w:pStyle w:val="Normal"/>
        <w:ind w:firstLine="708"/>
        <w:jc w:val="both"/>
        <w:rPr/>
      </w:pPr>
      <w:r>
        <w:rPr/>
        <w:t xml:space="preserve">Различаются микроорганизмы и по их отношению к температуре и рН среды. </w:t>
      </w:r>
    </w:p>
    <w:p>
      <w:pPr>
        <w:pStyle w:val="Normal"/>
        <w:ind w:firstLine="708"/>
        <w:jc w:val="both"/>
        <w:rPr/>
      </w:pPr>
      <w:r>
        <w:rPr/>
        <w:t>В зависимости от различного отношения микроор</w:t>
        <w:softHyphen/>
        <w:t xml:space="preserve">ганизмов к пище и экологическим факторам для их культивирования приготавливают синтетические </w:t>
      </w:r>
      <w:r>
        <w:rPr>
          <w:i/>
          <w:iCs/>
        </w:rPr>
        <w:t xml:space="preserve">питательные среды </w:t>
      </w:r>
      <w:r>
        <w:rPr/>
        <w:t>или используют естественные (молоко, сыворотку крови, картофель, различные соки растений и др.), а также мясопептонный бульон, пивное сусло, вытяжки из почвы, торфа и т. д. Из синтетических сред широко используются определенные наборы хими</w:t>
        <w:softHyphen/>
        <w:t>ческих веществ, в том числе минеральных для авто</w:t>
        <w:softHyphen/>
        <w:t xml:space="preserve">трофов. Среды могут быть жидкими или плотными с добавлением 2 % агар-агара или 20 % желатины. </w:t>
      </w:r>
    </w:p>
    <w:p>
      <w:pPr>
        <w:pStyle w:val="Normal"/>
        <w:ind w:firstLine="708"/>
        <w:jc w:val="both"/>
        <w:rPr/>
      </w:pPr>
      <w:r>
        <w:rPr/>
        <w:t>Аэробов культивируют на стерильной плотной или жидкой питательной среде. В последнем случае используют постоянное аэрирование - продувание стериль</w:t>
        <w:softHyphen/>
        <w:t>ного воздуха или встряхивание на специальных качал</w:t>
        <w:softHyphen/>
        <w:t>ках. Среда для анаэробов кипятится и сверху залива</w:t>
        <w:softHyphen/>
        <w:t xml:space="preserve">ется не пропускающим воздух маслом или помещается в специальные камеры - анаэростаты с выкаченным воздухом. </w:t>
      </w:r>
    </w:p>
    <w:p>
      <w:pPr>
        <w:pStyle w:val="Normal"/>
        <w:ind w:firstLine="708"/>
        <w:jc w:val="both"/>
        <w:rPr/>
      </w:pPr>
      <w:r>
        <w:rPr/>
        <w:t xml:space="preserve">Для изучения и количественного учета почвенных микроорганизмов используют лабораторные и полевые методы. </w:t>
      </w:r>
    </w:p>
    <w:p>
      <w:pPr>
        <w:pStyle w:val="Normal"/>
        <w:ind w:firstLine="708"/>
        <w:jc w:val="both"/>
        <w:rPr/>
      </w:pPr>
      <w:r>
        <w:rPr/>
        <w:t xml:space="preserve">Отбор проб для </w:t>
      </w:r>
      <w:r>
        <w:rPr>
          <w:i/>
          <w:iCs/>
        </w:rPr>
        <w:t xml:space="preserve">лабораторных исследований </w:t>
      </w:r>
      <w:r>
        <w:rPr/>
        <w:t xml:space="preserve">начинается со стерилизации инструментов, при помощи которых берется проба почвы, посуды, в которой эти пробы доставляются в лабораторию, и питательных сред. </w:t>
      </w:r>
    </w:p>
    <w:p>
      <w:pPr>
        <w:pStyle w:val="Normal"/>
        <w:jc w:val="both"/>
        <w:rPr/>
      </w:pPr>
      <w:r>
        <w:rPr/>
        <w:t xml:space="preserve">Существуют следующие виды стерилиз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сухим жаром </w:t>
      </w:r>
      <w:r>
        <w:rPr/>
        <w:t xml:space="preserve">при температуре 160°С в течение 2 - </w:t>
        <w:softHyphen/>
        <w:t>3 часов (ножи, иглы, скальпели и другие инстру</w:t>
        <w:softHyphen/>
        <w:t>менты, посуда) или прокаливанием в пламени го</w:t>
        <w:softHyphen/>
        <w:t xml:space="preserve">релки (иглы, петли, горлышки колб, пробирок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автоклавированием </w:t>
      </w:r>
      <w:r>
        <w:rPr/>
        <w:t>в герметически закрываемой камере при 120°С в течение не менее 20 минут го</w:t>
        <w:softHyphen/>
        <w:t xml:space="preserve">рячим паром под давлени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текучим паром </w:t>
      </w:r>
      <w:r>
        <w:rPr/>
        <w:t>при температуре 100°С однократ</w:t>
        <w:softHyphen/>
        <w:t>ной обработкой не менее 30 минут или путем дроб</w:t>
        <w:softHyphen/>
        <w:t xml:space="preserve">ной стерилизации (повторно через сутки) для того, чтобы убить проросшие споры у спорообразующих бактер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фильтрованием через мембранные фильтры </w:t>
      </w:r>
      <w:r>
        <w:rPr/>
        <w:t>из асбеста с целлюлозой или из эфиров целлюлозы; такие фильтры вставляют в колбы (все, естествен</w:t>
        <w:softHyphen/>
        <w:t>но, должно быть стерильным) и через них фильт</w:t>
        <w:softHyphen/>
        <w:t xml:space="preserve">руют жидкость, содержащую микроорганизмы, которые задерживаются на фильтре, а полученный фильтрат оказывается стерильным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облучение ультрафиолетовыми лучами или гамма-лучами. </w:t>
      </w:r>
    </w:p>
    <w:p>
      <w:pPr>
        <w:pStyle w:val="Normal"/>
        <w:ind w:firstLine="708"/>
        <w:jc w:val="both"/>
        <w:rPr/>
      </w:pPr>
      <w:r>
        <w:rPr/>
        <w:t>Для изучения микроорганизмов используют чистые и накопительные культуры. В природных условиях микроорганизмы находятся в сложных сообществах, обычно состоящих из многочисленных популяций раз</w:t>
        <w:softHyphen/>
        <w:t xml:space="preserve">ных видов. В таких сообществах изучать физиологические особенности, рост и развитие отдельных видов очень трудно или просто невозможно. </w:t>
      </w:r>
    </w:p>
    <w:p>
      <w:pPr>
        <w:pStyle w:val="Normal"/>
        <w:ind w:firstLine="708"/>
        <w:jc w:val="both"/>
        <w:rPr/>
      </w:pPr>
      <w:r>
        <w:rPr>
          <w:b/>
        </w:rPr>
        <w:t>Чистая культура</w:t>
      </w:r>
      <w:r>
        <w:rPr/>
        <w:t xml:space="preserve"> - выращивание одного вида микроорганизма. Такая культура получается в несколь</w:t>
        <w:softHyphen/>
        <w:t xml:space="preserve">ко этапов. Делается это в основном двумя методам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разведением. </w:t>
      </w:r>
      <w:r>
        <w:rPr/>
        <w:t>При разведении небольшую навеску почвы разводят в сотни тысяч раз стерильной во</w:t>
        <w:softHyphen/>
        <w:t>дой, а затем небольшое количество полученного фильтрата высевают на плотную среду и из вы</w:t>
        <w:softHyphen/>
        <w:t xml:space="preserve">росших колоний выделяют чистые культуры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капиллярным. </w:t>
      </w:r>
      <w:r>
        <w:rPr/>
        <w:t>Более точный метод получения чис</w:t>
        <w:softHyphen/>
        <w:t>той культуры основан на использовании капилляров. В разведенный фильтрат опускают капилляры с плоскопараллельными стенками и под микроско</w:t>
        <w:softHyphen/>
        <w:t>пом находят то место, где расположена одна мик</w:t>
        <w:softHyphen/>
        <w:t>робная клетка. Она затем высевается на стериль</w:t>
        <w:softHyphen/>
        <w:t xml:space="preserve">ную среду. </w:t>
      </w:r>
    </w:p>
    <w:p>
      <w:pPr>
        <w:pStyle w:val="Normal"/>
        <w:ind w:firstLine="708"/>
        <w:jc w:val="both"/>
        <w:rPr/>
      </w:pPr>
      <w:r>
        <w:rPr/>
        <w:t>В дальнейшем создаются благоприятные для дан</w:t>
        <w:softHyphen/>
        <w:t>ного вида условия: оптимальная температура, аэрация (или отсутствие О</w:t>
      </w:r>
      <w:r>
        <w:rPr>
          <w:vertAlign w:val="subscript"/>
        </w:rPr>
        <w:t>2</w:t>
      </w:r>
      <w:r>
        <w:rPr/>
        <w:t xml:space="preserve"> для анаэробов), рН среды и т.д. Принимаются меры для предохранения полученной культуры от заражения другими видами микроорганиз</w:t>
        <w:softHyphen/>
        <w:t xml:space="preserve">мов. Культура постоянно проверяется на однородность. </w:t>
      </w:r>
    </w:p>
    <w:p>
      <w:pPr>
        <w:pStyle w:val="Normal"/>
        <w:ind w:firstLine="708"/>
        <w:jc w:val="both"/>
        <w:rPr/>
      </w:pPr>
      <w:r>
        <w:rPr/>
        <w:t>Чистые культуры в почвенной микробиологии ис</w:t>
        <w:softHyphen/>
        <w:t>пользуются редко, так как по активности микроорга</w:t>
        <w:softHyphen/>
        <w:t>низма в чистой культуре трудно судить об его активно</w:t>
        <w:softHyphen/>
        <w:t xml:space="preserve">сти в природной обстановке поля, леса, луга и т.д., где он находится в тесном взаимодействии и взаимной связи с другими организмами. </w:t>
      </w:r>
    </w:p>
    <w:p>
      <w:pPr>
        <w:pStyle w:val="Normal"/>
        <w:ind w:firstLine="708"/>
        <w:jc w:val="both"/>
        <w:rPr/>
      </w:pPr>
      <w:r>
        <w:rPr>
          <w:b/>
        </w:rPr>
        <w:t>Накопительной культурой</w:t>
      </w:r>
      <w:r>
        <w:rPr/>
        <w:t xml:space="preserve"> называют такую куль</w:t>
        <w:softHyphen/>
        <w:t>туру, в которой резко преобладает один или несколь</w:t>
        <w:softHyphen/>
        <w:t>ко близких видов микроорганизмов. Она получается путем посева материала с присутствием интересую</w:t>
        <w:softHyphen/>
        <w:t>щего вида на элективную среду, благоприятную для данного вида или группы видов, и чуждую - для других. Например, берут комочек почвы, в котором, как известно, присутствует множество видов микро</w:t>
        <w:softHyphen/>
        <w:t>бов, и помещают в среду, не содержащую азота. Есте</w:t>
        <w:softHyphen/>
        <w:t>ственно, на безазотистой среде могут расти и разви</w:t>
        <w:softHyphen/>
        <w:t>ваться только такие микроорганизмы, которые способ</w:t>
        <w:softHyphen/>
        <w:t>ны добывать молекулярный азот из атмосферы, так называемые азотфиксаторы. Через некоторое время другие микроорганизмы погибнут или будут влачить жалкое существование, а азотфиксирующие - про</w:t>
        <w:softHyphen/>
        <w:t xml:space="preserve">цветать. </w:t>
      </w:r>
    </w:p>
    <w:p>
      <w:pPr>
        <w:pStyle w:val="Normal"/>
        <w:ind w:firstLine="708"/>
        <w:jc w:val="both"/>
        <w:rPr/>
      </w:pPr>
      <w:r>
        <w:rPr/>
        <w:t>Для количественного и качественного учета мик</w:t>
        <w:softHyphen/>
        <w:t xml:space="preserve">роорганизмов почвы в лабораторных условиях используют: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Посевы на плотную питательную среду </w:t>
      </w:r>
      <w:r>
        <w:rPr/>
        <w:t>предусматривают разведение навески почвы дистиллирован</w:t>
        <w:softHyphen/>
        <w:t>ной стерильной водой обычно в 100 000 раз; из полу</w:t>
        <w:softHyphen/>
        <w:t>ченной болтушки берется небольшое количество жид</w:t>
        <w:softHyphen/>
        <w:t>кости (1 мл) и наносится на плотную питательную среду. Через З-7 суток на поверхности среды вырас</w:t>
        <w:softHyphen/>
        <w:t>тают несколько десятков или сотен колоний. Данный метод дает заниженные результаты, так как питатель</w:t>
        <w:softHyphen/>
        <w:t>ные среды не могут быть универсальными для всех организмов. Питательную среду в данном случае луч</w:t>
        <w:softHyphen/>
        <w:t>ше приготавливать на почвенной вытяжке, предвари</w:t>
        <w:softHyphen/>
        <w:t xml:space="preserve">тельно простерилизованной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Метод прямого микроскопирования </w:t>
      </w:r>
      <w:r>
        <w:rPr/>
        <w:t>заключается в непосредственном подсчете под микроскопом числа микроорганизмов в капле почвенной суспензии, пред</w:t>
        <w:softHyphen/>
        <w:t>варительно нанесенной на чистое стерильное и обез</w:t>
        <w:softHyphen/>
        <w:t>жиренное предметное стекло, зафиксированной после размазывания над пламенем горелки и окрашенной соответствующим реактивом (карболовым фуксином и др.). При использовании люминесцентного микроскопа мазок с микроорганизмами окрашивается флуорохро</w:t>
        <w:softHyphen/>
        <w:t xml:space="preserve">мом акридином оранжевым. Живые микроорганизмы в ультрафиолете светятся зеленым, а мертвые - красным светом. Этот метод наиболее точный. </w:t>
      </w:r>
    </w:p>
    <w:p>
      <w:pPr>
        <w:pStyle w:val="Normal"/>
        <w:ind w:firstLine="708"/>
        <w:jc w:val="both"/>
        <w:rPr/>
      </w:pPr>
      <w:r>
        <w:rPr/>
        <w:t xml:space="preserve">Из лабораторных методов определения </w:t>
      </w:r>
      <w:r>
        <w:rPr>
          <w:i/>
          <w:iCs/>
        </w:rPr>
        <w:t>физиологи</w:t>
        <w:softHyphen/>
        <w:t xml:space="preserve">ческой активности </w:t>
      </w:r>
      <w:r>
        <w:rPr/>
        <w:t xml:space="preserve">почвенных микроорганизмов следует назвать </w:t>
      </w:r>
      <w:r>
        <w:rPr>
          <w:i/>
          <w:iCs/>
        </w:rPr>
        <w:t>учет выделяемой в процессе дыхания или брожения микроорганизмами СО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</w:t>
      </w:r>
      <w:r>
        <w:rPr/>
        <w:t>накопления нитратов в среде с аммонийными формами азота (нитрифи</w:t>
        <w:softHyphen/>
        <w:t>цирующая способность), активности различных фер</w:t>
        <w:softHyphen/>
        <w:t>ментов, выделяемых микроорганизмами, и некоторые другие. Выделяющаяся при использовании первого метода СО</w:t>
      </w:r>
      <w:r>
        <w:rPr>
          <w:vertAlign w:val="subscript"/>
        </w:rPr>
        <w:t>2</w:t>
      </w:r>
      <w:r>
        <w:rPr/>
        <w:t xml:space="preserve"> из почвенных образцов, помещенных в гер</w:t>
        <w:softHyphen/>
        <w:t xml:space="preserve">метически закрытые колбы, поглощается раствором барита, избыток которого оттитровывается кислотой, обычно соляной. </w:t>
      </w:r>
      <w:r>
        <w:rPr>
          <w:i/>
          <w:iCs/>
        </w:rPr>
        <w:t xml:space="preserve">Нитрифицирующую способность </w:t>
      </w:r>
      <w:r>
        <w:rPr/>
        <w:t>оп</w:t>
        <w:softHyphen/>
        <w:t xml:space="preserve">ределяют с использованием накопительной культуры со средой С.Н. Виноградского. Стерилизованные колбы со средой засеваются комочками почвы и помещаются в термостат с температурой 25-30°С на 5-6 дней. </w:t>
      </w:r>
    </w:p>
    <w:p>
      <w:pPr>
        <w:pStyle w:val="Normal"/>
        <w:ind w:firstLine="708"/>
        <w:jc w:val="both"/>
        <w:rPr/>
      </w:pPr>
      <w:r>
        <w:rPr/>
        <w:t xml:space="preserve">Наличие </w:t>
      </w:r>
      <w:r>
        <w:rPr>
          <w:i/>
          <w:iCs/>
        </w:rPr>
        <w:t xml:space="preserve">азотной и азотистой кислот </w:t>
      </w:r>
      <w:r>
        <w:rPr/>
        <w:t>определяют одним из количественных или качественных методов. Из последних чаще всего используется метод обнару</w:t>
        <w:softHyphen/>
        <w:t>жения азотной кислоты с помощью реакции с дефини</w:t>
        <w:softHyphen/>
        <w:t>ламином в крепкой серной кислоте: синее окрашива</w:t>
        <w:softHyphen/>
        <w:t>ние при смешивании реактива с каплей жидкости из накопительной культуры будет свидетельствовать о наличии иона N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. Азотистая кислота обнаруживает</w:t>
        <w:softHyphen/>
        <w:t xml:space="preserve">ся с помощью реактива Грисса, с которым она дает красное окрашивание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Ферментативную активность </w:t>
      </w:r>
      <w:r>
        <w:rPr/>
        <w:t>аэробных целлю</w:t>
        <w:softHyphen/>
        <w:t>лозоразрушающих микроорганизмов можно опреде</w:t>
        <w:softHyphen/>
        <w:t>лить несколькими методами. Один из них, самый простой, заключается в следующем. Обогащенную КNО</w:t>
      </w:r>
      <w:r>
        <w:rPr>
          <w:vertAlign w:val="subscript"/>
        </w:rPr>
        <w:t>3</w:t>
      </w:r>
      <w:r>
        <w:rPr/>
        <w:t xml:space="preserve"> навеску почвы увлажняют и помещают в чаш</w:t>
        <w:softHyphen/>
        <w:t>ку Петри, на дно которой кладут стерильные обеззо</w:t>
        <w:softHyphen/>
        <w:t>ленные фильтры. На поверхность почвы, уложенной в виде тонкой пластинки, накладывают фильтроваль</w:t>
        <w:softHyphen/>
        <w:t>ную бумагу и плотно прижимают ее к поверхности почвенной пластинки. Приготовленные таким обра</w:t>
        <w:softHyphen/>
        <w:t>зом образцы помещают во влажные камеры на раз</w:t>
        <w:softHyphen/>
        <w:t>личное время в зависимости от свойств почвы (обыч</w:t>
        <w:softHyphen/>
        <w:t>но несколько недель и более). По характеру и степени разложения бумаги судят об активности внеклеточных ферментов целлюлозоразрушающих микроорганиз</w:t>
        <w:softHyphen/>
        <w:t>мов. Подобным образом можно изучать активность других групп микроорганизмов, например пектин</w:t>
        <w:softHyphen/>
        <w:t xml:space="preserve"> или лигнинразрушающих. </w:t>
      </w:r>
    </w:p>
    <w:p>
      <w:pPr>
        <w:pStyle w:val="Normal"/>
        <w:ind w:firstLine="708"/>
        <w:jc w:val="both"/>
        <w:rPr/>
      </w:pPr>
      <w:r>
        <w:rPr/>
        <w:t xml:space="preserve">Непосредственно в природной обстановке, в том числе в лесу, используют </w:t>
      </w:r>
      <w:r>
        <w:rPr>
          <w:b/>
          <w:bCs/>
          <w:i/>
          <w:iCs/>
        </w:rPr>
        <w:t xml:space="preserve">полевые методы </w:t>
      </w:r>
      <w:r>
        <w:rPr/>
        <w:t>учета коли</w:t>
        <w:softHyphen/>
        <w:t xml:space="preserve">чества или активности микроорганизмов. </w:t>
      </w:r>
    </w:p>
    <w:p>
      <w:pPr>
        <w:pStyle w:val="Normal"/>
        <w:ind w:firstLine="708"/>
        <w:jc w:val="both"/>
        <w:rPr/>
      </w:pPr>
      <w:r>
        <w:rPr/>
        <w:t xml:space="preserve">Одним из широко распространенных полевых методов является </w:t>
      </w:r>
      <w:r>
        <w:rPr>
          <w:i/>
          <w:iCs/>
        </w:rPr>
        <w:t xml:space="preserve">метод стекол обрастания </w:t>
      </w:r>
      <w:r>
        <w:rPr/>
        <w:t>(по Н.Г. Хо</w:t>
        <w:softHyphen/>
        <w:t>лодному). На стерильные стекла наносят твердую пи</w:t>
        <w:softHyphen/>
        <w:t xml:space="preserve">тательную смесь, например крахмало-аммиачный агар, и закапывают их на глубину 3 - 5 см. Через некоторое время на среде появляются колонии характерных для данной почвы микроорганизмов. </w:t>
      </w:r>
    </w:p>
    <w:p>
      <w:pPr>
        <w:pStyle w:val="Normal"/>
        <w:ind w:firstLine="708"/>
        <w:jc w:val="both"/>
        <w:rPr/>
      </w:pPr>
      <w:r>
        <w:rPr/>
        <w:t xml:space="preserve">Большой интерес представляет </w:t>
      </w:r>
      <w:r>
        <w:rPr>
          <w:i/>
          <w:iCs/>
        </w:rPr>
        <w:t xml:space="preserve">метод капиллярных педоскопов </w:t>
      </w:r>
      <w:r>
        <w:rPr/>
        <w:t>Б.В. Перфильева и Д.Р. Габе. Приго</w:t>
        <w:softHyphen/>
        <w:t>тавливается набор капиллярных ячеек с прямоуголь</w:t>
        <w:softHyphen/>
        <w:t>ными каналами. Капилляры заполняют полужидкой агаризованной средой с добавлением перегнойных фульвокислот, составных частей гумуса почвы. Приго</w:t>
        <w:softHyphen/>
        <w:t>товленные таким образом капилляры закапывают в почву на 1,5 - 2 месяца. В капилляры проникают и раз</w:t>
        <w:softHyphen/>
        <w:t>виваются характерные для того или иного генетичес</w:t>
        <w:softHyphen/>
        <w:t xml:space="preserve">кого горизонта почв сообщества микроорганизмы. </w:t>
      </w:r>
    </w:p>
    <w:p>
      <w:pPr>
        <w:pStyle w:val="Normal"/>
        <w:jc w:val="both"/>
        <w:rPr/>
      </w:pPr>
      <w:r>
        <w:rPr/>
        <w:t xml:space="preserve">Часто микробиологи, занимающиеся изучением почвенных микроорганизмов, используют </w:t>
      </w:r>
      <w:r>
        <w:rPr>
          <w:i/>
          <w:iCs/>
        </w:rPr>
        <w:t xml:space="preserve">метод аппликаций, </w:t>
      </w:r>
      <w:r>
        <w:rPr/>
        <w:t>который учитывает микробиологическую ак</w:t>
        <w:softHyphen/>
        <w:t>тивность почвы и отдельных представителей почвен</w:t>
        <w:softHyphen/>
        <w:t>ного микромира. Для этого полоски бумаги, состоящие, как известно, из целлюлозы или хлопчатобумажного полотна, закрепляют на стекле и закапывают в почву на определенную глубину на срок до трех месяцев. Микробиологическая активность, в данном случае цел</w:t>
        <w:softHyphen/>
        <w:t>люлозоразрушающих микроорганизмов, оценивается по скорости разложения целлюлозы (количеству раз</w:t>
        <w:softHyphen/>
        <w:t xml:space="preserve">рушенной ткани или бумаги).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ind w:left="720" w:hanging="720"/>
        <w:rPr>
          <w:b/>
          <w:b/>
          <w:caps/>
          <w:lang w:val="en-US"/>
        </w:rPr>
      </w:pPr>
      <w:r>
        <w:rPr>
          <w:b/>
          <w:caps/>
        </w:rPr>
        <w:t>Строение клеток бактерий</w:t>
      </w:r>
    </w:p>
    <w:p>
      <w:pPr>
        <w:pStyle w:val="Normal"/>
        <w:ind w:firstLine="708"/>
        <w:jc w:val="both"/>
        <w:rPr/>
      </w:pPr>
      <w:r>
        <w:rPr/>
        <w:t>В жизни высших растений микроорганизмы раз</w:t>
        <w:softHyphen/>
        <w:t xml:space="preserve">личных систематических групп имеют неравноценное значение. Наибольшая роль принадлежит прокариотам. </w:t>
      </w:r>
    </w:p>
    <w:p>
      <w:pPr>
        <w:pStyle w:val="Normal"/>
        <w:ind w:firstLine="708"/>
        <w:jc w:val="both"/>
        <w:rPr/>
      </w:pPr>
      <w:r>
        <w:rPr/>
        <w:t>Клетка прокариот сравнительно с клетками расте</w:t>
        <w:softHyphen/>
        <w:t>ний характеризуется рядом структурных и функциональ</w:t>
        <w:softHyphen/>
        <w:t xml:space="preserve">ных </w:t>
      </w:r>
      <w:r>
        <w:rPr>
          <w:i/>
          <w:iCs/>
        </w:rPr>
        <w:t xml:space="preserve">особенностей, </w:t>
      </w:r>
      <w:r>
        <w:rPr/>
        <w:t xml:space="preserve">которые сводятся к следующему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утствие ядерной оболочки и оформленного яд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сутствие обособленных от цитоплазмы органел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лабое развитие мембран: у большинства прокариотных клеток цитоплазматическая мембрана (ЦПМ) является единственно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обое строение клеточной стенки. </w:t>
      </w:r>
    </w:p>
    <w:p>
      <w:pPr>
        <w:pStyle w:val="Normal"/>
        <w:ind w:firstLine="708"/>
        <w:jc w:val="both"/>
        <w:rPr/>
      </w:pPr>
      <w:r>
        <w:rPr/>
        <w:t>Большинство бактерий является одноклеточными организмами. Эволюция выработала у них такие адап</w:t>
        <w:softHyphen/>
        <w:t>тивные механизмы, которые позволяют каждой отдель</w:t>
        <w:softHyphen/>
        <w:t xml:space="preserve">ной клетке осуществлять все необходимые жизненные функции, рост, развитие и размножение. </w:t>
      </w:r>
    </w:p>
    <w:p>
      <w:pPr>
        <w:pStyle w:val="Normal"/>
        <w:ind w:firstLine="708"/>
        <w:jc w:val="both"/>
        <w:rPr/>
      </w:pPr>
      <w:r>
        <w:rPr/>
        <w:t>Бактериальная клетка содержит до 80% воды. Ос</w:t>
        <w:softHyphen/>
        <w:t>тальная часть представлена белками, полисахаридами, липидами, нуклеиновыми кислотами. В сухом веществе клетки они соответственно составляют в среднем 52, 17,9и19%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Ультрамикроскопическое строение клетки </w:t>
      </w:r>
      <w:r>
        <w:rPr/>
        <w:t>бакте</w:t>
        <w:softHyphen/>
        <w:t>рий показано на рис. Цитоплазму, окруженную мембраной, называют протопластом. Снаружи от ЦПМ располагаются поверхностные структуры прокариот</w:t>
        <w:softHyphen/>
        <w:t xml:space="preserve">ной клетки: клеточная стенка, слизистые капсулы или чехлы, жгутики, ворсинки. </w:t>
      </w:r>
    </w:p>
    <w:p>
      <w:pPr>
        <w:pStyle w:val="Normal"/>
        <w:ind w:firstLine="708"/>
        <w:jc w:val="both"/>
        <w:rPr/>
      </w:pPr>
      <w:r>
        <w:rPr/>
        <w:t>В связи с особенностями строения клеточной стен</w:t>
        <w:softHyphen/>
        <w:t>ки бактерии делят на грамположительные и грамотри</w:t>
        <w:softHyphen/>
        <w:t>цательные. Название происходит от способа окраши</w:t>
        <w:softHyphen/>
        <w:t>вания, предложенного датским ученым Х. Грамом: фиксированные клетки бактерий обрабатывают снача</w:t>
        <w:softHyphen/>
        <w:t xml:space="preserve">ла реактивом кристаллическим фиолетовым, затем йодом, вследствие чего появляется специфическое окрашивание. При последующей обработке этиловым спиртом у одних бактерий окрашивание исчезает - это </w:t>
      </w:r>
      <w:r>
        <w:rPr>
          <w:i/>
          <w:iCs/>
        </w:rPr>
        <w:t xml:space="preserve">грамотрицательные бактерии. </w:t>
      </w:r>
      <w:r>
        <w:rPr/>
        <w:t xml:space="preserve">Другие бактерии сохраняют окрашенный комплекс, поэтому получили название </w:t>
      </w:r>
      <w:r>
        <w:rPr>
          <w:i/>
          <w:iCs/>
        </w:rPr>
        <w:t xml:space="preserve">грамположительных бактерий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Клеточная стенка прокариот устроена очень слож</w:t>
        <w:softHyphen/>
        <w:t xml:space="preserve">но. Основная масса </w:t>
      </w:r>
      <w:r>
        <w:rPr>
          <w:i/>
          <w:iCs/>
        </w:rPr>
        <w:t xml:space="preserve">клеточной стенки грамположительных бактерий </w:t>
      </w:r>
      <w:r>
        <w:rPr/>
        <w:t xml:space="preserve">состоит из гетерополимерного соединения - </w:t>
      </w:r>
      <w:r>
        <w:rPr>
          <w:i/>
          <w:iCs/>
        </w:rPr>
        <w:t xml:space="preserve">пептидогликана, </w:t>
      </w:r>
      <w:r>
        <w:rPr/>
        <w:t>остов молекулы которого пред</w:t>
        <w:softHyphen/>
        <w:t>ставлен чередующимися остатками N-ацетилглюкоза</w:t>
        <w:softHyphen/>
        <w:t>мина и N-ацетилмурамовой кислоты. Последняя явля</w:t>
        <w:softHyphen/>
        <w:t>ется эфиром N-ацетилглюкозамина и молочной кис</w:t>
        <w:softHyphen/>
        <w:t>лоты, к карбоксильной группе которой при соединен пептидный «хвост» из нескольких аминокислот, обычно четырех. Эта пептидная цепочка необычна по двум причинам. Во-первых, здесь присутствуют амино</w:t>
        <w:softHyphen/>
        <w:t>кислоты в D-форме и аминокислоты с двумя аминогруп</w:t>
        <w:softHyphen/>
        <w:t>пами. Обе аминогруппы этих аминокислот могут обра</w:t>
        <w:softHyphen/>
        <w:t>зовывать не только пептидные связи между собой, но и дополнительные пептидные связи между гетерополи</w:t>
        <w:softHyphen/>
        <w:t>мерными цепями пептидогликана. В образовании пеп</w:t>
        <w:softHyphen/>
        <w:t>тидных связей обычно участвуют карбоксильная груп</w:t>
        <w:softHyphen/>
        <w:t>па D-аланина одного тетрапептида и свободная амино</w:t>
        <w:softHyphen/>
        <w:t>группа другого. Иногда эти связи образуют другие аминокислоты. В образовании пептидных связей уча</w:t>
        <w:softHyphen/>
        <w:t xml:space="preserve">ствуют не все пептидные мостики, часть их находится в свободном состоянии или образует ковалентные связи с другими химическими веществами клеточной стенки. Частота таких «сшивок» может быть различн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311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 - клеточная стенка; 2 - капсула; 3 - слизистые выделения; 4 </w:t>
        <w:softHyphen/>
        <w:t xml:space="preserve">чехол; 5 - жгутики; 6 - ворсинки; 7 - ЦПМ; 8 - нуклеоид; 9 - рибосомы; </w:t>
      </w:r>
      <w:r>
        <w:rPr>
          <w:iCs/>
          <w:sz w:val="28"/>
          <w:szCs w:val="28"/>
        </w:rPr>
        <w:t xml:space="preserve">10 </w:t>
      </w:r>
      <w:r>
        <w:rPr>
          <w:sz w:val="28"/>
          <w:szCs w:val="28"/>
        </w:rPr>
        <w:t>- цито</w:t>
        <w:softHyphen/>
        <w:t>плазма; 11 - хроматофоры; 12 - хлоросомы; 13 - пластинчатые тилакоиды; 14 - фикобилисомы; 15 - трубчатые тилакоиды; 16 - ме</w:t>
        <w:softHyphen/>
        <w:t>зосома; 17 - аэросомы (газовые вакуоли); 18 - ламеллярные струк</w:t>
        <w:softHyphen/>
        <w:t xml:space="preserve">туры; 19 - полисахаридные гранулы; </w:t>
      </w:r>
      <w:r>
        <w:rPr>
          <w:iCs/>
          <w:sz w:val="28"/>
          <w:szCs w:val="28"/>
        </w:rPr>
        <w:t xml:space="preserve">20 </w:t>
        <w:softHyphen/>
      </w:r>
      <w:r>
        <w:rPr>
          <w:sz w:val="28"/>
          <w:szCs w:val="28"/>
        </w:rPr>
        <w:t>гранулы поли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оксимасляной кислоты; 21 - гранулы полифосфата; 22 - цианофициновые гранулы; 23 - карбоксисомы (полиэдральные тела); 24 - включения серы; 25 - жировые капли; 26 - углеводородные грану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ряду с пептидогликаном в клеточной стенке грамположительных бактерий содержатся полимерные соединения - </w:t>
      </w:r>
      <w:r>
        <w:rPr>
          <w:i/>
          <w:iCs/>
        </w:rPr>
        <w:t xml:space="preserve">тейхоевые кислоты, </w:t>
      </w:r>
      <w:r>
        <w:rPr/>
        <w:t>в молекулы кото</w:t>
        <w:softHyphen/>
        <w:t>рых входит спирт рибит или глицерин. Свободные гидроксилы в молекулах спиртов могут замещаться остатками различных аминокислот, глюкозы и некото</w:t>
        <w:softHyphen/>
        <w:t xml:space="preserve">рых других сахаров. Кроме того, в клеточной стенке этих бактерий в небольших количествах представлены </w:t>
      </w:r>
      <w:r>
        <w:rPr>
          <w:i/>
          <w:iCs/>
        </w:rPr>
        <w:t xml:space="preserve">полисахариды, белки </w:t>
      </w:r>
      <w:r>
        <w:rPr/>
        <w:t>и л</w:t>
      </w:r>
      <w:r>
        <w:rPr>
          <w:i/>
          <w:iCs/>
        </w:rPr>
        <w:t xml:space="preserve">ипиды. </w:t>
      </w:r>
      <w:r>
        <w:rPr/>
        <w:t>Все три класса соеди</w:t>
        <w:softHyphen/>
        <w:t xml:space="preserve">нений, образующих клеточную стенку, связаны между собой ковалентными связями и представляют собой очень прочную упорядоченную структуру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Клеточная стенка </w:t>
      </w:r>
      <w:r>
        <w:rPr/>
        <w:t xml:space="preserve">у </w:t>
      </w:r>
      <w:r>
        <w:rPr>
          <w:i/>
          <w:iCs/>
        </w:rPr>
        <w:t>грамотрицательных бакте</w:t>
        <w:softHyphen/>
        <w:t xml:space="preserve">рий </w:t>
      </w:r>
      <w:r>
        <w:rPr/>
        <w:t>устроена еще более сложно. Она состоит из нескольких слоев: внутренний тонкий слой образо</w:t>
        <w:softHyphen/>
        <w:t>ван пептидогликаном, наружный слой представляет собой мембрану, состоящую из белков, липидов и по</w:t>
        <w:softHyphen/>
        <w:t xml:space="preserve">лисахаридов. Между ними, в периплазматическом пространстве, расположен рыхлый слой белков. </w:t>
      </w:r>
    </w:p>
    <w:p>
      <w:pPr>
        <w:pStyle w:val="Normal"/>
        <w:ind w:firstLine="708"/>
        <w:jc w:val="both"/>
        <w:rPr/>
      </w:pPr>
      <w:r>
        <w:rPr/>
        <w:t xml:space="preserve">Некоторые бактерии имеют отличия в строении клеточной стенки (метанообразующие, галофильные), другие не имеют ее вовсе (микоплазмы). </w:t>
      </w:r>
    </w:p>
    <w:p>
      <w:pPr>
        <w:pStyle w:val="Normal"/>
        <w:jc w:val="both"/>
        <w:rPr/>
      </w:pPr>
      <w:r>
        <w:rPr/>
        <w:t xml:space="preserve">Клеточная стенка выполняет ряд физиологических </w:t>
      </w:r>
      <w:r>
        <w:rPr>
          <w:i/>
          <w:iCs/>
        </w:rPr>
        <w:t xml:space="preserve">функц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ханическу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щитну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нспортную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жит местом локализации ряда веществ, напри</w:t>
        <w:softHyphen/>
        <w:t xml:space="preserve">мер ферментов у грамотрицательных бактерий в периплазматическом пространстве между двумя мембранами и др. </w:t>
      </w:r>
    </w:p>
    <w:p>
      <w:pPr>
        <w:pStyle w:val="Normal"/>
        <w:ind w:firstLine="708"/>
        <w:jc w:val="both"/>
        <w:rPr/>
      </w:pPr>
      <w:r>
        <w:rPr/>
        <w:t>Защитной функцией обладают и слизистые обра</w:t>
        <w:softHyphen/>
        <w:t>зования поверхностных структур, состоящие главным образом из особых полисахаридов и реже из полипеп</w:t>
        <w:softHyphen/>
        <w:t xml:space="preserve">тидов. Они же могут служить местом запаса воды и питательных веществ и одним из способов взаимной связи между соседними клетками у колониальных микроорганизмов. </w:t>
      </w:r>
    </w:p>
    <w:p>
      <w:pPr>
        <w:pStyle w:val="Normal"/>
        <w:jc w:val="both"/>
        <w:rPr/>
      </w:pPr>
      <w:r>
        <w:rPr/>
        <w:t>Многие прокариоты способны к активному движе</w:t>
        <w:softHyphen/>
        <w:t>нию. Направленные движения микроорганизмов назы</w:t>
        <w:softHyphen/>
        <w:t>вают таксисами. В зависимости от действующего фак</w:t>
        <w:softHyphen/>
        <w:t xml:space="preserve">тора различают хемо-, аэро-, фототаксисы и др. У разных микробов наблюдаются различные </w:t>
      </w:r>
      <w:r>
        <w:rPr>
          <w:i/>
          <w:iCs/>
        </w:rPr>
        <w:t>формы дви</w:t>
        <w:softHyphen/>
        <w:t xml:space="preserve">ж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i/>
          <w:iCs/>
        </w:rPr>
        <w:t xml:space="preserve">Жгутиковое. </w:t>
      </w:r>
      <w:r>
        <w:rPr>
          <w:iCs/>
        </w:rPr>
        <w:t>Ж</w:t>
      </w:r>
      <w:r>
        <w:rPr/>
        <w:t>гутики представляют собой много</w:t>
        <w:softHyphen/>
        <w:t>кратно изогнутые длинные структуры, которые прикреп</w:t>
        <w:softHyphen/>
        <w:t>лены к ЦПМ. В состав жгутиков входит специфический белок флагеллин. Энергия для движения с помощью жгутиков получается при превращении градиента элек</w:t>
        <w:softHyphen/>
        <w:t xml:space="preserve">трохимического потенциала в механическую работ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i/>
          <w:iCs/>
        </w:rPr>
        <w:t xml:space="preserve">Извивание. </w:t>
      </w:r>
      <w:r>
        <w:rPr/>
        <w:t>Например, у спирохет вокруг прото</w:t>
        <w:softHyphen/>
        <w:t>пласта обвивается аксиальная (опорная) нить, состоя</w:t>
        <w:softHyphen/>
        <w:t>щая из тех же веществ, что и жгутики. Движение спи</w:t>
        <w:softHyphen/>
        <w:t>рохет происходит за счет вращения аксиальных фиб</w:t>
        <w:softHyphen/>
        <w:t>рилл в периплазматическом пространстве между пептидогликановым слоем и наружной мембраной. Это вращение создает на поверхности клеточной стенки эластичную волну, благодаря которой спирохеты могут быстро вращаться вокруг своей длинной оси, извивать</w:t>
        <w:softHyphen/>
        <w:t xml:space="preserve">ся и передвигаться в жидкой среде по винтовому или волнообразному способ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i/>
          <w:iCs/>
        </w:rPr>
        <w:t xml:space="preserve">Скольжение. </w:t>
      </w:r>
      <w:r>
        <w:rPr/>
        <w:t xml:space="preserve">Некоторые бактерии, не обладающие жгутиками, передвигаются по твердому субстрату за счет </w:t>
      </w:r>
      <w:r>
        <w:rPr>
          <w:i/>
          <w:iCs/>
        </w:rPr>
        <w:t xml:space="preserve">скольжения </w:t>
      </w:r>
      <w:r>
        <w:rPr/>
        <w:t>(миксобактерии, нитчатые серобакте</w:t>
        <w:softHyphen/>
        <w:t>рии и др.). Это слизеобразующие микроорганизмы. Объяснение механизма движения этих бактерий ви</w:t>
        <w:softHyphen/>
        <w:t xml:space="preserve">дят в гипотезе бегущей волны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Цитоплазматическая мембрана </w:t>
      </w:r>
      <w:r>
        <w:rPr/>
        <w:t>(ЦПМ) у многих бактерий является единственной мембраной. На ее долю приходится 8 - 15 % сухой массы клетки. У фототрофных микроорганизмов, использующих энергию солнечного света, и хемоавтотрофных, пользующихся энергией окисления химических веществ, формируют</w:t>
        <w:softHyphen/>
        <w:t>ся мембранные структуры, тесно связанные с ЦПМ и выполняющие функции фотосинтеза и хемосинтеза. Они получили название внутрицитоплазматических мембран. Химический состав ЦПМ у грамположитель</w:t>
        <w:softHyphen/>
        <w:t>ных и грамотрицательных бактерий и эукариот прак</w:t>
        <w:softHyphen/>
        <w:t xml:space="preserve">тически одинаков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Цитоплазматическая мембрана бактерий выполняет много </w:t>
      </w:r>
      <w:r>
        <w:rPr>
          <w:i/>
          <w:iCs/>
        </w:rPr>
        <w:t xml:space="preserve">функций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арьерну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десь находятся ферменты, с участием которых происходит образование различных компонентов клеточной стен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ЦПМ расположены электронтранспортные цепи фотосинтеза, хемосинтеза, дыхания, анаэробного дыхания и ферментные комплексы, обеспечиваю</w:t>
        <w:softHyphen/>
        <w:t xml:space="preserve">щие превращение электрохимической энергии в энергию макроэргов АТ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ПМ участвует в процессах передачи наслед</w:t>
        <w:softHyphen/>
        <w:t>ственных свойств благодаря закреплению на ней кольцевой ДНК клетки, в поглощении воды и эле</w:t>
        <w:softHyphen/>
        <w:t xml:space="preserve">ментов питания. </w:t>
      </w:r>
    </w:p>
    <w:p>
      <w:pPr>
        <w:pStyle w:val="Normal"/>
        <w:ind w:firstLine="708"/>
        <w:jc w:val="both"/>
        <w:rPr/>
      </w:pPr>
      <w:r>
        <w:rPr/>
        <w:t xml:space="preserve">Типичных </w:t>
      </w:r>
      <w:r>
        <w:rPr>
          <w:i/>
          <w:iCs/>
        </w:rPr>
        <w:t xml:space="preserve">органелл, </w:t>
      </w:r>
      <w:r>
        <w:rPr/>
        <w:t>т.е. структур, обособленных от цитоплазмы, у прокариот нет. Среди внутрицитоплаз</w:t>
        <w:softHyphen/>
        <w:t xml:space="preserve">матических мембран бактерий следует отметить </w:t>
      </w:r>
      <w:r>
        <w:rPr>
          <w:i/>
          <w:iCs/>
        </w:rPr>
        <w:t>мезо</w:t>
        <w:softHyphen/>
        <w:t xml:space="preserve">сомы, </w:t>
      </w:r>
      <w:r>
        <w:rPr/>
        <w:t>выполняющие функции энергообмена, а также выделения (секреторные функции). Предположительно с мезосомами связывают компартментацию клеток, обес</w:t>
        <w:softHyphen/>
        <w:t>печивающую определенную последовательность в ходе различных ферментативных реакций, доставку субстра</w:t>
        <w:softHyphen/>
        <w:t>тов для синтеза клеточной стенки. К внутрицитоплазма</w:t>
        <w:softHyphen/>
        <w:t xml:space="preserve">тическим структурам относятся </w:t>
      </w:r>
      <w:r>
        <w:rPr>
          <w:i/>
          <w:iCs/>
        </w:rPr>
        <w:t xml:space="preserve">тилакоиды </w:t>
      </w:r>
      <w:r>
        <w:rPr/>
        <w:t xml:space="preserve">пурпурных бактерий, </w:t>
      </w:r>
      <w:r>
        <w:rPr>
          <w:i/>
          <w:iCs/>
        </w:rPr>
        <w:t xml:space="preserve">хлоросомы </w:t>
      </w:r>
      <w:r>
        <w:rPr/>
        <w:t xml:space="preserve">зеленых бактерий и </w:t>
      </w:r>
      <w:r>
        <w:rPr>
          <w:i/>
          <w:iCs/>
        </w:rPr>
        <w:t xml:space="preserve">фикобилисомы </w:t>
      </w:r>
      <w:r>
        <w:rPr/>
        <w:t>цианобактерий, выполняющие фотосинтетическую функцию. Хлоросомы в виде продолговатых пузырьков длиной 90-150 нм и шириной 25-75 нм окружены одно</w:t>
        <w:softHyphen/>
        <w:t>слойной мембраной толщиной 2 - 3 нм, состоящей толь</w:t>
        <w:softHyphen/>
        <w:t xml:space="preserve">ко из молекул белков. Хлоросомы плотно примыкают к ЦПМ. В них содержатся бактериохлорофиллы, роль которых заключается в улавливании квантов света. Фикобилисомы имеют вид гранул диаметром 25 - 55 нм. В них располагаются пигменты белковой природы </w:t>
        <w:softHyphen/>
        <w:t xml:space="preserve">фикобилипротеиды, растворимые в воде. Они также способны улавливать энергию солнечного света. </w:t>
      </w:r>
    </w:p>
    <w:p>
      <w:pPr>
        <w:pStyle w:val="Normal"/>
        <w:ind w:firstLine="708"/>
        <w:jc w:val="both"/>
        <w:rPr/>
      </w:pPr>
      <w:r>
        <w:rPr/>
        <w:t>Цитоплазма, состоящая из белков, продуктов обме</w:t>
        <w:softHyphen/>
        <w:t xml:space="preserve">на веществ и различных субстратов, носит название </w:t>
      </w:r>
      <w:r>
        <w:rPr>
          <w:i/>
          <w:iCs/>
        </w:rPr>
        <w:t xml:space="preserve">цитозоля. </w:t>
      </w:r>
      <w:r>
        <w:rPr/>
        <w:t>Другая часть, структурная, содержит гене</w:t>
        <w:softHyphen/>
        <w:t>тический аппарат, рибосомы, а у некоторых микроор</w:t>
        <w:softHyphen/>
        <w:t>ганизмов и внутрицитоплазматические мембраны, и различные включения. Вся цитоплазма насыщена ри</w:t>
        <w:softHyphen/>
        <w:t>босомами, где осуществляются, как и у высших расте</w:t>
        <w:softHyphen/>
        <w:t>ний, синтез белка. Рибосомы отличаются от рибосом эукариот своими меньшими размерами. Число рибо</w:t>
        <w:softHyphen/>
      </w:r>
      <w:r>
        <w:rPr>
          <w:iCs/>
        </w:rPr>
        <w:t>сом</w:t>
      </w:r>
      <w:r>
        <w:rPr>
          <w:i/>
          <w:iCs/>
        </w:rPr>
        <w:t xml:space="preserve"> </w:t>
      </w:r>
      <w:r>
        <w:rPr/>
        <w:t>в бактериальных клетках зависит от интенсивно</w:t>
        <w:softHyphen/>
        <w:t xml:space="preserve">сти биосинтеза белка в них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Генетический аппарат </w:t>
      </w:r>
      <w:r>
        <w:rPr/>
        <w:t>прокариотной клетки пред</w:t>
        <w:softHyphen/>
        <w:t>ставлен, как правило, одной молекулой ДНК, имеющей форму кольца и названной бактериальной хромосомой. Впечатляют ее размеры: в развернутом виде ее длина почти в 1000 раз превышает длину прокариотной клет</w:t>
        <w:softHyphen/>
        <w:t>ки. Бактериальная хромосома - высокоупорядоченная, компактная и суперспирализованная структура, име</w:t>
        <w:softHyphen/>
        <w:t>ющая у большинства бактерий молекулярную массу в пределах 1 – 3 · 10</w:t>
      </w:r>
      <w:r>
        <w:rPr>
          <w:vertAlign w:val="superscript"/>
        </w:rPr>
        <w:t>9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Молекула ДНК располагается в определенном ме</w:t>
        <w:softHyphen/>
        <w:t>сте цитоплазмы и не отделена от нее мембраной, как у эукариот. Поэтому в отличие от последних генетичес</w:t>
        <w:softHyphen/>
        <w:t>кий аппарат прокариот называют нуклеоидом, а не ядром. Гистоны у большинства бактерий отсутствуют. Лишь недавно гистоноподобные белки, связанные с ДНК, обнаружены у некоторых микоплазм и некоторых цианобактерий. У каждого вида содержание пар азоти</w:t>
        <w:softHyphen/>
        <w:t>стых оснований А + Т и Г + Ц в молекуле ДНК посто</w:t>
        <w:softHyphen/>
        <w:t xml:space="preserve">янно и служит важным диагностическим признаком. </w:t>
      </w:r>
    </w:p>
    <w:p>
      <w:pPr>
        <w:pStyle w:val="Normal"/>
        <w:ind w:firstLine="708"/>
        <w:jc w:val="both"/>
        <w:rPr/>
      </w:pPr>
      <w:r>
        <w:rPr/>
        <w:t>Удвоение молекул ДНК предшествует делению прокариотной клетки и начинается в точке прикрепле</w:t>
        <w:softHyphen/>
        <w:t>ния кольцевой хромосомы к ЦПМ. Здесь расположе</w:t>
        <w:softHyphen/>
        <w:t>ны ферменты, которые участвуют в процессах репли</w:t>
        <w:softHyphen/>
        <w:t>кации ДНК. Водородные связи между полинуклеотид</w:t>
        <w:softHyphen/>
        <w:t>ными нитями разрываются, и на однонитиевых участках, как на матрице, синтезируются комплементарные цепи дочерних молекул ДНК. Параллельно с репликацией ДНК происходит рост мембраны на уча</w:t>
        <w:softHyphen/>
        <w:t>стке контакта ДНК с ЦПМ, приводя к разделению вновь образовавшихся молекул ДНК и оформлению их в са</w:t>
        <w:softHyphen/>
        <w:t>мостоятельные хромосомы двух дочерних бактериаль</w:t>
        <w:softHyphen/>
        <w:t xml:space="preserve">ных клеток. </w:t>
      </w:r>
    </w:p>
    <w:p>
      <w:pPr>
        <w:pStyle w:val="Normal"/>
        <w:ind w:firstLine="708"/>
        <w:jc w:val="both"/>
        <w:rPr/>
      </w:pPr>
      <w:r>
        <w:rPr/>
        <w:t>Рост бактериальной клетки представляет собой комплекс процессов биосинтеза различных веществ и формирования структурных элементов. В результате роста бактериальная клетка увеличивается в размерах до определенного момента, затем рост ее приостанав</w:t>
        <w:softHyphen/>
        <w:t>ливается. После репликации ДНК клетка готова к раз</w:t>
        <w:softHyphen/>
        <w:t>множению путем деления или почкования. Большин</w:t>
        <w:softHyphen/>
        <w:t>ство грамотрицательных бактерий делится путем пе</w:t>
        <w:softHyphen/>
        <w:t xml:space="preserve">ретяжки, а грамположительных - за счет образования поперечной перегородки. </w:t>
      </w:r>
    </w:p>
    <w:p>
      <w:pPr>
        <w:pStyle w:val="Normal"/>
        <w:ind w:firstLine="708"/>
        <w:jc w:val="both"/>
        <w:rPr/>
      </w:pPr>
      <w:r>
        <w:rPr/>
        <w:t>У некоторых фото- и хемосинтетиков недавно най</w:t>
        <w:softHyphen/>
        <w:t xml:space="preserve">дены </w:t>
      </w:r>
      <w:r>
        <w:rPr>
          <w:i/>
          <w:iCs/>
        </w:rPr>
        <w:t xml:space="preserve">карбоксисомы, </w:t>
      </w:r>
      <w:r>
        <w:rPr/>
        <w:t>имеющие форму многогранника с 4 - 6 сторонами; они окружены однослойной мембра</w:t>
        <w:softHyphen/>
        <w:t>ной, состоящей из белков. В состав карбоксисом вхо</w:t>
        <w:softHyphen/>
        <w:t>дят частицы фермента РДФкарбоксилазы, катализиру</w:t>
        <w:softHyphen/>
        <w:t>ющей присоединение СО</w:t>
      </w:r>
      <w:r>
        <w:rPr>
          <w:vertAlign w:val="subscript"/>
        </w:rPr>
        <w:t xml:space="preserve">2 </w:t>
      </w:r>
      <w:r>
        <w:rPr/>
        <w:t xml:space="preserve">к рибулозодифосфату. </w:t>
      </w:r>
    </w:p>
    <w:p>
      <w:pPr>
        <w:pStyle w:val="Normal"/>
        <w:ind w:firstLine="708"/>
        <w:jc w:val="both"/>
        <w:rPr/>
      </w:pPr>
      <w:r>
        <w:rPr/>
        <w:t>У некоторых бактерий, обитающих в воде и в по</w:t>
        <w:softHyphen/>
        <w:t xml:space="preserve">чве, имеются </w:t>
      </w:r>
      <w:r>
        <w:rPr>
          <w:i/>
          <w:iCs/>
        </w:rPr>
        <w:t xml:space="preserve">аэросомы </w:t>
      </w:r>
      <w:r>
        <w:rPr/>
        <w:t>(газовые вакуоли), которые обес</w:t>
        <w:softHyphen/>
        <w:t>печивают плавучесть клеток: сжатие аэросом приво</w:t>
        <w:softHyphen/>
        <w:t xml:space="preserve">дит к погружению, разбухание - к подъему. </w:t>
      </w:r>
    </w:p>
    <w:p>
      <w:pPr>
        <w:pStyle w:val="Normal"/>
        <w:ind w:firstLine="708"/>
        <w:jc w:val="both"/>
        <w:rPr/>
      </w:pPr>
      <w:r>
        <w:rPr/>
        <w:t xml:space="preserve">Из </w:t>
      </w:r>
      <w:r>
        <w:rPr>
          <w:i/>
          <w:iCs/>
        </w:rPr>
        <w:t xml:space="preserve">запасных включений </w:t>
      </w:r>
      <w:r>
        <w:rPr/>
        <w:t>бактериальных клеток необходимо назвать полисахариды (гликоген, грануле</w:t>
        <w:softHyphen/>
        <w:t>зу и др.), полипептиды, поли- β- оксимасляную кисло</w:t>
        <w:softHyphen/>
        <w:t>ту, полифосфаты (источники запасного фосфора), от</w:t>
        <w:softHyphen/>
        <w:t>ложения элементарной серы у серобактерий. Эти вклю</w:t>
        <w:softHyphen/>
        <w:t>чения могут обособляться от цитоплазмы белковой мембраной, что предохраняет их от преждевременно</w:t>
        <w:softHyphen/>
        <w:t xml:space="preserve">го гидролиза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Цианобактерии </w:t>
      </w:r>
      <w:r>
        <w:rPr/>
        <w:t>устроены еще более сложно. В це</w:t>
        <w:softHyphen/>
        <w:t>лом они близки к грамотрицательным бактериям. На</w:t>
        <w:softHyphen/>
        <w:t>ружная мембрана стенки цианобактерий покрыта сли</w:t>
        <w:softHyphen/>
        <w:t>зистой капсулой или слизистым чехлом у нитчатых форм. Соседние клетки нитчатых цианобактерий свя</w:t>
        <w:softHyphen/>
        <w:t>заны между собой особыми ультраструктурами, назван</w:t>
        <w:softHyphen/>
        <w:t xml:space="preserve">ными микроплазмодесмами, которые обеспечивают непрерывность мембран и цитоплазмы соседних клеток. Цитоплазма с нуклеотидом обильно заполнена рибосомами. Фотосинтетический аппарат содержит хлорофилл </w:t>
      </w:r>
      <w:r>
        <w:rPr>
          <w:i/>
        </w:rPr>
        <w:t>а</w:t>
      </w:r>
      <w:r>
        <w:rPr/>
        <w:t xml:space="preserve"> (хлорофилл </w:t>
      </w:r>
      <w:r>
        <w:rPr>
          <w:i/>
          <w:lang w:val="en-US"/>
        </w:rPr>
        <w:t>b</w:t>
      </w:r>
      <w:r>
        <w:rPr/>
        <w:t xml:space="preserve"> отсутствует) и каротино</w:t>
        <w:softHyphen/>
        <w:t xml:space="preserve">иды, а также фикобилипротеиды - красные и синие пигменты. Цианобактерии осуществляют фотосинтез с выделением кислорода, а в темноте ведут себя как гетеротрофы. Многие из цианобактерий способны к азотфиксации. </w:t>
      </w:r>
    </w:p>
    <w:p>
      <w:pPr>
        <w:pStyle w:val="Normal"/>
        <w:ind w:firstLine="708"/>
        <w:jc w:val="both"/>
        <w:rPr/>
      </w:pPr>
      <w:r>
        <w:rPr/>
        <w:t>Некоторые бактерии в определенных условиях формируют структуры, отличные от обычных вегетатив</w:t>
        <w:softHyphen/>
        <w:t xml:space="preserve">ных клеток. В своем большинстве эти видоизмененные клетки способствуют выживаемости отдельных видов в неблагоприятных условиях среды (эндоспоры, цисты), размножению </w:t>
      </w:r>
      <w:r>
        <w:rPr>
          <w:i/>
          <w:iCs/>
        </w:rPr>
        <w:t xml:space="preserve">(споры </w:t>
      </w:r>
      <w:r>
        <w:rPr/>
        <w:t xml:space="preserve">актиномицетов, </w:t>
      </w:r>
      <w:r>
        <w:rPr>
          <w:i/>
          <w:iCs/>
        </w:rPr>
        <w:t xml:space="preserve">гормогонии </w:t>
      </w:r>
      <w:r>
        <w:rPr/>
        <w:t>циа</w:t>
        <w:softHyphen/>
        <w:t>нобактерий) или осуществлению фиксации атмосфер</w:t>
        <w:softHyphen/>
        <w:t xml:space="preserve">ного азота </w:t>
      </w:r>
      <w:r>
        <w:rPr>
          <w:i/>
          <w:iCs/>
        </w:rPr>
        <w:t xml:space="preserve">(гетероцисты </w:t>
      </w:r>
      <w:r>
        <w:rPr/>
        <w:t xml:space="preserve">цианобактерий, </w:t>
      </w:r>
      <w:r>
        <w:rPr>
          <w:i/>
          <w:iCs/>
        </w:rPr>
        <w:t xml:space="preserve">бактероиды </w:t>
      </w:r>
      <w:r>
        <w:rPr/>
        <w:t xml:space="preserve">клубеньковых бактерий). </w:t>
      </w:r>
      <w:r>
        <w:rPr>
          <w:i/>
          <w:iCs/>
        </w:rPr>
        <w:t xml:space="preserve">Эндоспоры </w:t>
      </w:r>
      <w:r>
        <w:rPr/>
        <w:t>образуются по од</w:t>
        <w:softHyphen/>
        <w:t>ной внутри цитоплазмы некоторых грамположительных бактерий. Они обладают многослойными очень плотны</w:t>
        <w:softHyphen/>
        <w:t>ми покровами. Эндоспоры переносят длительное кипя</w:t>
        <w:softHyphen/>
        <w:t>чение без потери жизнеспособности, высушивание и т.д. Часть грамотрицательных бактерий способна превра</w:t>
        <w:softHyphen/>
        <w:t xml:space="preserve">щаться в </w:t>
      </w:r>
      <w:r>
        <w:rPr>
          <w:i/>
          <w:iCs/>
        </w:rPr>
        <w:t xml:space="preserve">цисты </w:t>
      </w:r>
      <w:r>
        <w:rPr/>
        <w:t>- клетки с толстыми наружными по</w:t>
        <w:softHyphen/>
        <w:t xml:space="preserve">кровами и капсулами, например у азотобактера. В форме цист азотобактер переносит длительное воздействие неблагоприятных внешних фактор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30:00Z</dcterms:created>
  <dc:creator>hramchenkova</dc:creator>
  <dc:description/>
  <dc:language>en-US</dc:language>
  <cp:lastModifiedBy>hramchenkova</cp:lastModifiedBy>
  <cp:lastPrinted>2009-08-25T15:58:00Z</cp:lastPrinted>
  <dcterms:modified xsi:type="dcterms:W3CDTF">2009-08-25T12:59:00Z</dcterms:modified>
  <cp:revision>14</cp:revision>
  <dc:subject/>
  <dc:title/>
</cp:coreProperties>
</file>