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Раздел  4 Дыха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firstLine="6"/>
        <w:jc w:val="both"/>
        <w:rPr>
          <w:lang w:val="en-US"/>
        </w:rPr>
      </w:pPr>
      <w:r>
        <w:rPr/>
        <w:t>Тема 1 Сущность дыхания и пути дыхательного обмена</w:t>
      </w:r>
    </w:p>
    <w:p>
      <w:pPr>
        <w:pStyle w:val="Normal"/>
        <w:spacing w:lineRule="auto" w:line="216"/>
        <w:ind w:firstLine="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16"/>
        <w:ind w:left="0" w:hanging="57"/>
        <w:jc w:val="both"/>
        <w:rPr/>
      </w:pPr>
      <w:r>
        <w:rPr/>
        <w:t>Дыхание как совокупность последовательных окислительно-восстановительных превращений веществ. Субстраты дых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ind w:left="0" w:hanging="57"/>
        <w:jc w:val="both"/>
        <w:rPr/>
      </w:pPr>
      <w:r>
        <w:rPr/>
        <w:t>Пути окисления углеводов в процессе дыха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left="-57" w:hanging="0"/>
        <w:jc w:val="both"/>
        <w:rPr/>
      </w:pPr>
      <w:r>
        <w:rPr>
          <w:b/>
          <w:caps/>
        </w:rPr>
        <w:t>1 Дыхание как совокупность последовательных окислительно-восстановительных превращений веществ</w:t>
      </w:r>
      <w:r>
        <w:rPr/>
        <w:t>. Субстраты дыхания.</w:t>
      </w:r>
    </w:p>
    <w:p>
      <w:pPr>
        <w:pStyle w:val="Normal"/>
        <w:spacing w:lineRule="auto" w:line="216"/>
        <w:ind w:left="5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разующиеся в ходе фотосинтеза сахара и другие органические соединения используются клетками растительного организма в качестве питательных веществ. Клетки незеленых частей и все клетки растения в темноте питаются веществами углеводной природы гетеротрофно и в этом принципиально не отличаются от животных клеток. Важнейшим этапом питания органическими веществами на клеточном уровне является процесс дыхания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 xml:space="preserve">Клеточное дыхание </w:t>
      </w:r>
      <w:r>
        <w:rPr>
          <w:bCs/>
        </w:rPr>
        <w:t>- это окислительный, с участием кислорода распад органических питательных веществ, сопровождающийся образованием химически активных метаболитов и освобождением энергии, которые используются клетками для процессов жизнедеятельности.</w:t>
      </w:r>
    </w:p>
    <w:p>
      <w:pPr>
        <w:pStyle w:val="Normal1"/>
        <w:ind w:hanging="0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+ 6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 xml:space="preserve"> </w:t>
      </w:r>
      <w:r>
        <w:rPr>
          <w:sz w:val="28"/>
        </w:rPr>
        <w:t>6Н</w:t>
      </w:r>
      <w:r>
        <w:rPr>
          <w:sz w:val="28"/>
          <w:vertAlign w:val="subscript"/>
        </w:rPr>
        <w:t>2</w:t>
      </w:r>
      <w:r>
        <w:rPr>
          <w:sz w:val="28"/>
        </w:rPr>
        <w:t>О +6СО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+ </w:t>
      </w:r>
      <w:r>
        <w:rPr>
          <w:sz w:val="28"/>
        </w:rPr>
        <w:t>Е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/>
      </w:pPr>
      <w:r>
        <w:rPr>
          <w:sz w:val="28"/>
        </w:rPr>
        <w:t xml:space="preserve">В качестве основного дыхательного субстрата растения используют углеводы – наиболее распространенные и важные в энергетическом отношении соединения. В первую очередь окисляются свободные сахара. Если растение испытывает в них недостаток, субстратами окисления могут выступать запасные полимерные вещества – полисахариды, белки, жиры, но только после их гидролиза. Поли- и дисахариды гидролизуются до моносахаридов, белки – до аминокислот, жиры – до глицерина и жирных кислот. </w:t>
      </w:r>
    </w:p>
    <w:p>
      <w:pPr>
        <w:pStyle w:val="Normal1"/>
        <w:ind w:firstLine="720"/>
        <w:rPr/>
      </w:pPr>
      <w:r>
        <w:rPr>
          <w:sz w:val="28"/>
        </w:rPr>
        <w:t>Запасными углеводами растения являются: крахмал, инулин, гемицеллюлозы. Некоторые высшие растения способны использовать в качестве субстрата дыхания многоатомные спирты, образующиеся при восстановлении гексоз (маннит, сорбит), а также кислоты первичного окисления сахаров.</w:t>
      </w:r>
    </w:p>
    <w:p>
      <w:pPr>
        <w:pStyle w:val="Normal1"/>
        <w:ind w:firstLine="720"/>
        <w:rPr/>
      </w:pPr>
      <w:r>
        <w:rPr>
          <w:sz w:val="28"/>
        </w:rPr>
        <w:t xml:space="preserve">Запасные жиры расходуются на дыхание проростков, развивающихся из семян, богатых жирами (подсолнечник, лен, конопля, клещевина и др.). Гидролитическое расщепление  жиров липазой на глицерин и жирные кислоты происходит в особых сферосомах, называемых жировыми каплями или олеосомами. Благодаря окислению и последующему фосфорилированию глицерин превращается в фосфоглицериновый альдегид, который включается в основной путь обмена углеводов. Жирные кислоты окисляются по механизму β-окисления, в результате которого от жирной кислоты последовательно отщепляются двууглеродные ацетильные остатки в форме ацетил-КоА. Процесс β-окисления жирных кислот протекает в глиоксисомах, где локализованы ферменты глиоксилатного цикла. Ацетил-КоА включается в реакции глиоксилатного цикла, конечный продукт которого – сукцинат – покидает глиоксисому и в митохондриях участвует в цикле трикарбоновых кислот. Синтезированный в ЦТК малат в цитоплазме при участии малатдегидрогеназы превращается в ЩУК, который с помощью ФЕП-карбоксикиназы дает фосфоенолпируват. ФГА и ФЕП служат основным материалом для синтеза глюкозы (а также фруктозы и сахарозы) в обращенных реакциях гликолиза. Процесс образования глюкозы из неуглеводных предшественников называется </w:t>
      </w:r>
      <w:r>
        <w:rPr>
          <w:i/>
          <w:sz w:val="28"/>
        </w:rPr>
        <w:t>глюконеогенезом</w:t>
      </w:r>
      <w:r>
        <w:rPr>
          <w:sz w:val="28"/>
        </w:rPr>
        <w:t>. Экспериментально доказано, что по мере расходования жиров в прорастающих семенах возрастает содержание сахаров. При этом в процессах синтеза сахаров в растительных клетках взаимодействуют олеосомы, глиоксисомы, митохондрии, пластиды и ферментные системы цитозоля.</w:t>
      </w:r>
    </w:p>
    <w:p>
      <w:pPr>
        <w:pStyle w:val="Normal1"/>
        <w:ind w:hanging="0"/>
        <w:jc w:val="center"/>
        <w:rPr>
          <w:sz w:val="28"/>
        </w:rPr>
      </w:pPr>
      <w:r>
        <w:rPr/>
        <w:object w:dxaOrig="16932" w:dyaOrig="24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65pt;height:468.1pt" filled="f" o:ole="">
            <v:imagedata r:id="rId3" o:title=""/>
          </v:shape>
          <o:OLEObject Type="Embed" ProgID="" ShapeID="ole_rId2" DrawAspect="Content" ObjectID="_290820846" r:id="rId2"/>
        </w:object>
      </w:r>
    </w:p>
    <w:p>
      <w:pPr>
        <w:pStyle w:val="Normal1"/>
        <w:ind w:firstLine="720"/>
        <w:rPr/>
      </w:pPr>
      <w:r>
        <w:rPr>
          <w:sz w:val="28"/>
        </w:rPr>
        <w:t>Запасные белки используются для дыхания после их гидролиза до аминокислот и последующей окислительной деградации до ацетил-КоА или кетокислот, которые затем вступают в цикл Кребса.</w:t>
      </w:r>
    </w:p>
    <w:p>
      <w:pPr>
        <w:pStyle w:val="Normal1"/>
        <w:ind w:firstLine="720"/>
        <w:rPr/>
      </w:pPr>
      <w:r>
        <w:rPr>
          <w:sz w:val="28"/>
        </w:rPr>
        <w:t>Стехиометрия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О</w:t>
      </w:r>
      <w:r>
        <w:rPr>
          <w:sz w:val="28"/>
          <w:vertAlign w:val="subscript"/>
        </w:rPr>
        <w:t>2</w:t>
      </w:r>
      <w:r>
        <w:rPr>
          <w:sz w:val="28"/>
        </w:rPr>
        <w:t>-обмена растительных тканей зависит от типа субстрата дыхания. Отношение объема выде</w:t>
        <w:softHyphen/>
        <w:t>лившегося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к объему поглощенного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лучило название </w:t>
      </w:r>
      <w:r>
        <w:rPr>
          <w:i/>
          <w:sz w:val="28"/>
        </w:rPr>
        <w:t xml:space="preserve">дыхательного коэффициента </w:t>
      </w:r>
      <w:r>
        <w:rPr>
          <w:sz w:val="28"/>
        </w:rPr>
        <w:t>(ДК). При полном окислении глю</w:t>
        <w:softHyphen/>
        <w:t>козы ДК=1,0, т.е. 1 моль глюкозы окисляется с поглощением 6 молей О</w:t>
      </w:r>
      <w:r>
        <w:rPr>
          <w:sz w:val="28"/>
          <w:vertAlign w:val="subscript"/>
        </w:rPr>
        <w:t>2</w:t>
      </w:r>
      <w:r>
        <w:rPr>
          <w:sz w:val="28"/>
        </w:rPr>
        <w:t>, и при этом выделяется 6 молей СО</w:t>
      </w:r>
      <w:r>
        <w:rPr>
          <w:sz w:val="28"/>
          <w:vertAlign w:val="subscript"/>
        </w:rPr>
        <w:t>2</w:t>
      </w:r>
      <w:r>
        <w:rPr>
          <w:sz w:val="28"/>
        </w:rPr>
        <w:t>, что вытекает из суммарного уравнения дыхания.</w:t>
      </w:r>
    </w:p>
    <w:p>
      <w:pPr>
        <w:pStyle w:val="Normal1"/>
        <w:ind w:firstLine="720"/>
        <w:rPr/>
      </w:pPr>
      <w:r>
        <w:rPr>
          <w:sz w:val="28"/>
        </w:rPr>
        <w:t>Количество кислорода, необходимое для окисления субстрата в процессе дыхания, находится в обратной зависимости от содержания его в молекуле субстрата: чем меньше атомов кислорода в молекуле субстрата, тем больше О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тратится на окисление. Поэтому если субстратом дыхания являются более бедные кислородом (по сравнению с углеводами) жирные кислоты, то ДК будет меньше единицы. Примером может быть окисление стеариновой кислоты:</w:t>
      </w:r>
    </w:p>
    <w:p>
      <w:pPr>
        <w:pStyle w:val="Normal1"/>
        <w:ind w:hanging="0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</w:rPr>
        <w:t>18</w:t>
      </w:r>
      <w:r>
        <w:rPr>
          <w:sz w:val="28"/>
        </w:rPr>
        <w:t>Н</w:t>
      </w:r>
      <w:r>
        <w:rPr>
          <w:sz w:val="28"/>
          <w:vertAlign w:val="subscript"/>
        </w:rPr>
        <w:t>36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6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18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18 Н</w:t>
      </w:r>
      <w:r>
        <w:rPr>
          <w:sz w:val="28"/>
          <w:vertAlign w:val="subscript"/>
        </w:rPr>
        <w:t>2</w:t>
      </w:r>
      <w:r>
        <w:rPr>
          <w:sz w:val="28"/>
        </w:rPr>
        <w:t>О; ДК = 18СО</w:t>
      </w:r>
      <w:r>
        <w:rPr>
          <w:sz w:val="28"/>
          <w:vertAlign w:val="subscript"/>
        </w:rPr>
        <w:t>2</w:t>
      </w:r>
      <w:r>
        <w:rPr>
          <w:sz w:val="28"/>
        </w:rPr>
        <w:t>/26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69.</w:t>
      </w:r>
    </w:p>
    <w:p>
      <w:pPr>
        <w:pStyle w:val="Normal1"/>
        <w:ind w:firstLine="720"/>
        <w:rPr/>
      </w:pPr>
      <w:r>
        <w:rPr>
          <w:sz w:val="28"/>
        </w:rPr>
        <w:t xml:space="preserve">На окисление более окисленных, чем углеводы, органических кислот требуется меньше кислорода, что увеличивает дыхательный коэффициент, как видно из реакции окисления щавелевой кислоты: </w:t>
      </w:r>
    </w:p>
    <w:p>
      <w:pPr>
        <w:pStyle w:val="Normal1"/>
        <w:ind w:hanging="0"/>
        <w:jc w:val="center"/>
        <w:rPr/>
      </w:pPr>
      <w:r>
        <w:rPr>
          <w:sz w:val="28"/>
        </w:rPr>
        <w:t>2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+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4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 2Н</w:t>
      </w:r>
      <w:r>
        <w:rPr>
          <w:sz w:val="28"/>
          <w:vertAlign w:val="subscript"/>
        </w:rPr>
        <w:t>2</w:t>
      </w:r>
      <w:r>
        <w:rPr>
          <w:sz w:val="28"/>
        </w:rPr>
        <w:t>О; ДК = 4СО</w:t>
      </w:r>
      <w:r>
        <w:rPr>
          <w:sz w:val="28"/>
          <w:vertAlign w:val="subscript"/>
        </w:rPr>
        <w:t>2</w:t>
      </w:r>
      <w:r>
        <w:rPr>
          <w:sz w:val="28"/>
        </w:rPr>
        <w:t>/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4.</w:t>
      </w:r>
    </w:p>
    <w:p>
      <w:pPr>
        <w:pStyle w:val="Normal1"/>
        <w:ind w:firstLine="720"/>
        <w:rPr/>
      </w:pPr>
      <w:r>
        <w:rPr>
          <w:sz w:val="28"/>
        </w:rPr>
        <w:t>Таким образом, ДК выступает как мера окисленности суб</w:t>
        <w:softHyphen/>
        <w:t>страта. Однако на ДК кроме типа субстрата влияет целый ряд факторов, в частности полнота окисления субстрата или условия выращивания. Так, частичное окисление сахаров до ПВК сопро</w:t>
        <w:softHyphen/>
        <w:t>вождается поглощением О</w:t>
      </w:r>
      <w:r>
        <w:rPr>
          <w:sz w:val="28"/>
          <w:vertAlign w:val="subscript"/>
        </w:rPr>
        <w:t>2</w:t>
      </w:r>
      <w:r>
        <w:rPr>
          <w:sz w:val="28"/>
        </w:rPr>
        <w:t>, но без выделения СО</w:t>
      </w:r>
      <w:r>
        <w:rPr>
          <w:sz w:val="28"/>
          <w:vertAlign w:val="subscript"/>
        </w:rPr>
        <w:t>2</w:t>
      </w:r>
      <w:r>
        <w:rPr>
          <w:sz w:val="28"/>
        </w:rPr>
        <w:t>. Вместе с тем при последующем декарбоксилировании с образованием ацетил-КоА, используемого для синтеза жирных кислот, наоборот, вы</w:t>
        <w:softHyphen/>
        <w:t>деляется СО</w:t>
      </w:r>
      <w:r>
        <w:rPr>
          <w:sz w:val="28"/>
          <w:vertAlign w:val="subscript"/>
        </w:rPr>
        <w:t>2</w:t>
      </w:r>
      <w:r>
        <w:rPr>
          <w:sz w:val="28"/>
        </w:rPr>
        <w:t>, но поглощения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 происходит. Аналогично повышение концентрации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тормозит реакции декарбоксилирования и активность сукцинатдегидрогеназы. При этом выделе</w:t>
        <w:softHyphen/>
        <w:t>ние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ДК уменьшаются. Так, при низком парциальном давлении кислорода в среде ДК возрастает в результате главным образом сильного подавления поглощения О</w:t>
      </w:r>
      <w:r>
        <w:rPr>
          <w:sz w:val="28"/>
          <w:vertAlign w:val="subscript"/>
        </w:rPr>
        <w:t>2</w:t>
      </w:r>
      <w:r>
        <w:rPr>
          <w:sz w:val="28"/>
        </w:rPr>
        <w:t>, а выделение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нижается лишь незначительно.</w:t>
      </w:r>
    </w:p>
    <w:p>
      <w:pPr>
        <w:pStyle w:val="Normal1"/>
        <w:ind w:firstLine="720"/>
        <w:rPr/>
      </w:pPr>
      <w:r>
        <w:rPr>
          <w:sz w:val="28"/>
        </w:rPr>
        <w:t>Этот пример наглядно свидетельствует о том, что эти два процесса протекают независимо один от другого, так как катали</w:t>
        <w:softHyphen/>
        <w:t>зируются разными ферментами. Величина ДК возрастает со сни</w:t>
        <w:softHyphen/>
        <w:t>жением влажности ткани и температуры окружающей среды, но заметно уменьшается при механических повреждениях, в част</w:t>
        <w:softHyphen/>
        <w:t>ности при повреждении корне- и клубнеплодов в ходе уборки. В последнем случае поглощение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может возрасти до 10 раз в сравнении с неповрежденными клубнями, что может существен</w:t>
        <w:softHyphen/>
        <w:t>но увеличить потери органического вещества при хранении.</w:t>
      </w:r>
    </w:p>
    <w:p>
      <w:pPr>
        <w:pStyle w:val="Normal1"/>
        <w:ind w:firstLine="720"/>
        <w:rPr/>
      </w:pPr>
      <w:r>
        <w:rPr>
          <w:b/>
          <w:sz w:val="28"/>
        </w:rPr>
        <w:t>Гликолиз</w:t>
      </w:r>
      <w:r>
        <w:rPr>
          <w:sz w:val="28"/>
        </w:rPr>
        <w:t>, или цикл Эмбдена-Мейергофа-Парнаса, пред</w:t>
        <w:softHyphen/>
        <w:t>ставляет собой доминирующий путь окисления углеводов в рас</w:t>
        <w:softHyphen/>
        <w:t xml:space="preserve">тении. Гликолитический цикл или нечто подобное представлено во всех формах жизни, предшествуя всем типам дыхания и брожения, что свидетельствует о его раннем происхождении в эволюции жизни. </w:t>
      </w:r>
    </w:p>
    <w:p>
      <w:pPr>
        <w:pStyle w:val="Normal1"/>
        <w:ind w:firstLine="720"/>
        <w:rPr/>
      </w:pPr>
      <w:r>
        <w:rPr>
          <w:i/>
          <w:sz w:val="28"/>
        </w:rPr>
        <w:t xml:space="preserve">Гликолиз </w:t>
      </w:r>
      <w:r>
        <w:rPr>
          <w:sz w:val="28"/>
        </w:rPr>
        <w:t>– процесс анаэробного распада глюкозы, идущий с освобождением энергии, конечным продуктом которого является пировинградная кислота. Реакции гликолиза протекают в растворимой части цитоплазмы (цитозоле) и в хлоропластах. В цитозоле гликолитические ферменты организованы в мультиферментные комплексы с участием актиновых ферментов цитоскелета, что обеспечивает векторность процессов гликолиза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Последовательность реакций гликолиза можно разбить на три этапа:</w:t>
      </w:r>
    </w:p>
    <w:p>
      <w:pPr>
        <w:pStyle w:val="Normal1"/>
        <w:numPr>
          <w:ilvl w:val="0"/>
          <w:numId w:val="5"/>
        </w:numPr>
        <w:rPr>
          <w:sz w:val="28"/>
        </w:rPr>
      </w:pPr>
      <w:r>
        <w:rPr>
          <w:sz w:val="28"/>
        </w:rPr>
        <w:t>Подготовительный этап – фосфорилирование гексозы и ее расщепление на две фосфотриозы.</w:t>
      </w:r>
    </w:p>
    <w:p>
      <w:pPr>
        <w:pStyle w:val="Normal1"/>
        <w:numPr>
          <w:ilvl w:val="0"/>
          <w:numId w:val="5"/>
        </w:numPr>
        <w:rPr/>
      </w:pPr>
      <w:r>
        <w:rPr>
          <w:sz w:val="28"/>
        </w:rPr>
        <w:t>Первое субстратное фосфорилирование, которое начинается с 3-фосфоглицеринового альдегида и кончается 3-фосфоглицериновой кислотой. Окисление альдегида до кислоты связано с освобождением энергии. В этом процессе на каждую фосфотриозу синтезируется одна молекула АТФ.</w:t>
      </w:r>
    </w:p>
    <w:p>
      <w:pPr>
        <w:pStyle w:val="Normal1"/>
        <w:numPr>
          <w:ilvl w:val="0"/>
          <w:numId w:val="5"/>
        </w:numPr>
        <w:rPr/>
      </w:pPr>
      <w:r>
        <w:rPr>
          <w:sz w:val="28"/>
        </w:rPr>
        <w:t>Второе субстратное фосфорилирлвание, при котором 3-фосфоглицериновая кислота за счет внутримолекулярного окисления отдает один фосфат с образованием АТФ.</w:t>
      </w:r>
    </w:p>
    <w:p>
      <w:pPr>
        <w:pStyle w:val="Normal1"/>
        <w:ind w:firstLine="720"/>
        <w:rPr/>
      </w:pPr>
      <w:r>
        <w:rPr>
          <w:sz w:val="28"/>
        </w:rPr>
        <w:t xml:space="preserve">Поскольку глюкоза – стабильное соединение, на ее активацию необходима затрата энергии, что осуществляется в процессе образования фосфорных эфиров глюкозы в ряде подготовительных реакций. Пиранозная форма глюкозы фосфорилируется АТФ с участием гексокиназы, превращаясь в глюкозо-6-фосфат, который затем изомеризуется в фруктозо-6-фосфат с помощью глюкозофосфатизомеразы. Этот переход необходим для образования более лабильной фуранозной формы молекулы гексозы. </w:t>
      </w:r>
    </w:p>
    <w:p>
      <w:pPr>
        <w:pStyle w:val="Normal1"/>
        <w:ind w:firstLine="720"/>
        <w:rPr/>
      </w:pPr>
      <w:r>
        <w:rPr>
          <w:sz w:val="28"/>
        </w:rPr>
        <w:t>Фруктозо-6-фосфат трансформируется в ходе реакции фосфорилирования с участием АТФ во фруктозе-1,6-дифосфат. Далее молекула фруктозо-1,6-дифосфата под влиянием фер</w:t>
        <w:softHyphen/>
        <w:t>мента альдолазы обратимо расщепляется на две трехуглеродные молекулы (</w:t>
      </w:r>
      <w:r>
        <w:rPr>
          <w:sz w:val="28"/>
          <w:u w:val="single"/>
        </w:rPr>
        <w:t>дихотомический путь расщепления</w:t>
      </w:r>
      <w:r>
        <w:rPr>
          <w:sz w:val="28"/>
        </w:rPr>
        <w:t>): фосфодиоксиацетон и 3-фосфоглицериновый альдегид (ФГА). Эти два сахара, являющиеся также промежуточными продуктами фотосинтеза, свободно могут трансформироваться друг в друга в реакции изомеризации. В результате превращения фосфодиоксиацетона в ФГА образуются две молекулы</w:t>
      </w:r>
      <w:r>
        <w:rPr>
          <w:b/>
          <w:sz w:val="28"/>
        </w:rPr>
        <w:t xml:space="preserve"> </w:t>
      </w:r>
      <w:r>
        <w:rPr>
          <w:sz w:val="28"/>
        </w:rPr>
        <w:t>ФГА. Эта реакция рассматривается как завер</w:t>
        <w:softHyphen/>
        <w:t xml:space="preserve">шающая первый этап гликолиза, в ходе которого использованы две молекулы АТФ для расщепления молекулы глюкозы на две триозы. </w:t>
      </w:r>
    </w:p>
    <w:p>
      <w:pPr>
        <w:pStyle w:val="Normal1"/>
        <w:ind w:firstLine="720"/>
        <w:rPr/>
      </w:pPr>
      <w:r>
        <w:rPr>
          <w:sz w:val="28"/>
        </w:rPr>
        <w:t xml:space="preserve">В ходе второго этапа гликолиза из АДФ образуется АТФ, т.е. клетка пополняет свой фонд энергии. Первой стадией на этом пути является превращение 3-ФГА в 1,3-фосфоглицериновую кислоту (ФГК) с участием НАД-зависимой дегидрогеназы. Эта реакция протекает с потреблением НАД (НАД </w:t>
      </w:r>
      <w:r>
        <w:rPr>
          <w:sz w:val="28"/>
          <w:vertAlign w:val="superscript"/>
        </w:rPr>
        <w:t>+</w:t>
      </w:r>
      <w:r>
        <w:rPr>
          <w:sz w:val="28"/>
        </w:rPr>
        <w:t>), Рн и заверша</w:t>
        <w:softHyphen/>
        <w:t>ется образованием НАД-Н (НАД-Н+Н</w:t>
      </w:r>
      <w:r>
        <w:rPr>
          <w:sz w:val="28"/>
          <w:vertAlign w:val="superscript"/>
        </w:rPr>
        <w:t>+</w:t>
      </w:r>
      <w:r>
        <w:rPr>
          <w:sz w:val="28"/>
        </w:rPr>
        <w:t>). По существу, это первая реакция гликолиза, протекающая не с затратой, а с накоплением энергии в результате восстановления нуклеотида НАД. Затем фермент фосфоглицераткиназа катализирует превращение 1,3-ФГК в 3-ФГК. В ходе этой реакции происходит фосфорилирование АДФ с образованием АТФ в процессе субстратного фосфо</w:t>
        <w:softHyphen/>
        <w:t>рилирования. Эта реакция высокоэкзоэргоническая и, следова</w:t>
        <w:softHyphen/>
        <w:t>тельно, необратимая. Термин «субстратное фосфорилирование» говорит о том, что непосредственно субстраты реакции участву</w:t>
        <w:softHyphen/>
        <w:t>ют в фосфорилировании АДФ (в данном случае один остаток фосфорной кислоты от 1,3-фосфоглицерата переносится на АДФ). Кроме того, макроэргическая связь фосфата формируется прямо на окисляемом субстрате.  Окислительное фосфорилирование, проте</w:t>
        <w:softHyphen/>
        <w:t>кающее в митохондриях, не предусматривает прямого участия субстратов дыхания.</w:t>
      </w:r>
    </w:p>
    <w:p>
      <w:pPr>
        <w:pStyle w:val="Normal1"/>
        <w:ind w:firstLine="720"/>
        <w:rPr/>
      </w:pPr>
      <w:r>
        <w:rPr>
          <w:sz w:val="28"/>
        </w:rPr>
        <w:t>На последнем этапе гликолиза фермент фосфоглицератмутаза обратимо ката</w:t>
        <w:softHyphen/>
        <w:t>лизирует превращение 3-ФГК в 2-ФГК, которая затем превращается в ФЕП под действием фермента енолазы в Mg-зависимой реак</w:t>
        <w:softHyphen/>
        <w:t>ции, а ФЕП трансформируется в енолпируват. Последняя реак</w:t>
        <w:softHyphen/>
        <w:t>ция включает субстратное фосфорилирование АДФ, в результате чего образуется АТФ. Затем енолпируват превращается в пируват, чем и завершается второй этап гликолиза. В целом на пре</w:t>
        <w:softHyphen/>
        <w:t>образование одной молекулы глюкозы в две молекулы ПВК не</w:t>
        <w:softHyphen/>
        <w:t>обходимо затратить две молекулы АТФ. При этом образуются четыре молекулы АТФ и две молекулы НАД-Н. Одна молекула НАД-Н, окисляясь, образует три молекулы АТФ, а всего - шесть молекул АТФ. Следовательно, чистый выход энергии в ходе гли</w:t>
        <w:softHyphen/>
        <w:t>колиза составляет восемь молекул АТФ.</w:t>
      </w:r>
    </w:p>
    <w:p>
      <w:pPr>
        <w:pStyle w:val="Normal1"/>
        <w:ind w:firstLine="720"/>
        <w:rPr/>
      </w:pPr>
      <w:r>
        <w:rPr>
          <w:sz w:val="28"/>
        </w:rPr>
        <w:t xml:space="preserve">Гликолиз </w:t>
      </w:r>
      <w:r>
        <w:rPr>
          <w:i/>
          <w:sz w:val="28"/>
        </w:rPr>
        <w:t>-</w:t>
      </w:r>
      <w:r>
        <w:rPr>
          <w:sz w:val="28"/>
        </w:rPr>
        <w:t xml:space="preserve"> это процесс генерации энергии в клетке, происхо</w:t>
        <w:softHyphen/>
        <w:t>дящий без поглощения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ыделения СО</w:t>
      </w:r>
      <w:r>
        <w:rPr>
          <w:sz w:val="28"/>
          <w:vertAlign w:val="subscript"/>
        </w:rPr>
        <w:t>2</w:t>
      </w:r>
      <w:r>
        <w:rPr>
          <w:sz w:val="28"/>
        </w:rPr>
        <w:t>. Поэтому его ско</w:t>
        <w:softHyphen/>
        <w:t>рость трудно измерить. Основной функцией гликолиза наряду с образованием энергии служит активирование гексоз, достаточно инертных, малореакционноспособных. В результате синтезиру</w:t>
        <w:softHyphen/>
        <w:t>ются активные молекулы кислоты, подвергающиеся дальнейшим преобразованиям. Кроме того, при гликолизе образуются интермедиаты, необходимые для синтетических процессов в клетке (например, из ФЕП образуются фенольные соединения и лиг</w:t>
        <w:softHyphen/>
        <w:t>нин). Важную роль гликолиз играет также при расщеплении крахмала хлоропластов до экспортных продуктов - триоз. Вмес</w:t>
        <w:softHyphen/>
        <w:t>те с тем отдельные реакции гликолиза выступают в линейной последовательности. Это значит, что они менее саморегулируемы из-за отсутствия обратной связи по сравнению, например, с циклом Кребса. Тем не менее, гликолиз находится под постоян</w:t>
        <w:softHyphen/>
        <w:t>ным контролем регуляторной системы клетки. Если, например, энергетические потребности клетки возрастают, то концентрация Рн в результате гидролиза АТФ увеличивается. Это активирует ферменты гликолиза и одновременно ингибирует активность ферментов пентозофосфатного цикла. При дефиците Рн, наобо</w:t>
        <w:softHyphen/>
        <w:t>рот, подавляется гликолиз и активируется пентозофосфатный цикл. Подобная регуляция скорости гликолиза возможна также на других участках цепи реакций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Функции гликолиза в клетке:</w:t>
      </w:r>
    </w:p>
    <w:p>
      <w:pPr>
        <w:pStyle w:val="Normal1"/>
        <w:numPr>
          <w:ilvl w:val="0"/>
          <w:numId w:val="4"/>
        </w:numPr>
        <w:rPr>
          <w:sz w:val="28"/>
        </w:rPr>
      </w:pPr>
      <w:r>
        <w:rPr>
          <w:sz w:val="28"/>
        </w:rPr>
        <w:t>гликолиз осуществляет связь между дыхательными субстратами и циклом Кребса;</w:t>
      </w:r>
    </w:p>
    <w:p>
      <w:pPr>
        <w:pStyle w:val="Normal1"/>
        <w:numPr>
          <w:ilvl w:val="0"/>
          <w:numId w:val="4"/>
        </w:numPr>
        <w:rPr>
          <w:sz w:val="28"/>
        </w:rPr>
      </w:pPr>
      <w:r>
        <w:rPr>
          <w:sz w:val="28"/>
        </w:rPr>
        <w:t>поставляет на нужде клетки 2 молекулы АТФ и 2 молекулы НАД-Н при окислении каждой молекулы глюкозы (в условиях аноксии гликолиз служит единственным источником АТФ в клетке);</w:t>
      </w:r>
    </w:p>
    <w:p>
      <w:pPr>
        <w:pStyle w:val="Normal1"/>
        <w:numPr>
          <w:ilvl w:val="0"/>
          <w:numId w:val="4"/>
        </w:numPr>
        <w:rPr/>
      </w:pPr>
      <w:r>
        <w:rPr>
          <w:sz w:val="28"/>
        </w:rPr>
        <w:t>производит интермедиаты, необходимые для синтетических процессов в клетке (например, ФЕП необходим для образования фенольных и полифенольных соединений);</w:t>
      </w:r>
    </w:p>
    <w:p>
      <w:pPr>
        <w:pStyle w:val="Normal1"/>
        <w:numPr>
          <w:ilvl w:val="0"/>
          <w:numId w:val="4"/>
        </w:numPr>
        <w:rPr>
          <w:sz w:val="28"/>
        </w:rPr>
      </w:pPr>
      <w:r>
        <w:rPr>
          <w:sz w:val="28"/>
        </w:rPr>
        <w:t>в хлоропластах реакции гликолиза обеспечивают прямой путь синтеза АТФ, независимый от поставок НАДФ-Н;</w:t>
      </w:r>
    </w:p>
    <w:p>
      <w:pPr>
        <w:pStyle w:val="Normal1"/>
        <w:numPr>
          <w:ilvl w:val="0"/>
          <w:numId w:val="4"/>
        </w:numPr>
        <w:rPr>
          <w:sz w:val="28"/>
        </w:rPr>
      </w:pPr>
      <w:r>
        <w:rPr>
          <w:sz w:val="28"/>
        </w:rPr>
        <w:t>в хлоропластах запасенный крахмал через гликолиз метаболизируется до триоз, после чего синтезированные сахара в виде триоз транспортируются из хлоропласта.</w:t>
      </w:r>
    </w:p>
    <w:p>
      <w:pPr>
        <w:pStyle w:val="Normal1"/>
        <w:ind w:firstLine="720"/>
        <w:rPr/>
      </w:pPr>
      <w:r>
        <w:rPr>
          <w:sz w:val="28"/>
        </w:rPr>
        <w:t>В анаэробных условиях ПВК подвергается дальнейшим превращениям в ходе различных видов брожения. В присутствии достаточного количества кислорода пируват полностью окисляется до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</w:rPr>
        <w:t>О в дыхательном цикле, получившем название цикла Кребса (по имени английско</w:t>
        <w:softHyphen/>
        <w:t>го биохимика Г. А. Кребса, предложившего данную схему распа</w:t>
        <w:softHyphen/>
        <w:t>да ПВК в 1937 г.), или цикла трикарбоновых кислот. Все участки этого процесса локализованы в матриксе или во внутренней мембране митохондрий.</w:t>
      </w:r>
    </w:p>
    <w:p>
      <w:pPr>
        <w:pStyle w:val="Normal1"/>
        <w:ind w:firstLine="720"/>
        <w:rPr/>
      </w:pPr>
      <w:r>
        <w:rPr>
          <w:b/>
          <w:sz w:val="28"/>
        </w:rPr>
        <w:t xml:space="preserve">Цикл трикарбоновых кислот (цикл Кребса). </w:t>
      </w:r>
      <w:r>
        <w:rPr>
          <w:sz w:val="28"/>
        </w:rPr>
        <w:t xml:space="preserve">Субстратом цикла трикарбоновых кислот (ЦТК)  служит ПВК. По существу, цикл представляет собой окислительное декарбоксилирование ПВК в ходе ряда реакций. </w:t>
      </w:r>
    </w:p>
    <w:p>
      <w:pPr>
        <w:pStyle w:val="Normal1"/>
        <w:ind w:firstLine="720"/>
        <w:rPr/>
      </w:pPr>
      <w:r>
        <w:rPr>
          <w:sz w:val="28"/>
        </w:rPr>
        <w:t>ПВК перед вступлением в цикл подвергается окислительному декарбоксилированию с участием дегидрогеназы ПВК митохондриального происхождения. ПВК импортируется или из цитозоля как продукт гликолиза, или образуется из яб</w:t>
        <w:softHyphen/>
        <w:t>лочной кислоты. Коферменты А и НАД также вступают в эту реакцию, в результате чего образуются ацетил-КоА с высокоэнергетической тиоэфирной связью, НАД-Н и СО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1"/>
        <w:ind w:firstLine="720"/>
        <w:rPr/>
      </w:pPr>
      <w:r>
        <w:rPr>
          <w:sz w:val="28"/>
        </w:rPr>
        <w:t>Для успешного протекания данной реакции необходимы также другие кофакторы, включая ФАД, липоевую кислоту, тиамин пирофосфат и двухвалентные катионы. В дальнейшем фер</w:t>
        <w:softHyphen/>
        <w:t>мент цитратсинтаза катализирует реакцию конденсации ацетил-КоА, ЩУК и воды с образованием лимонной кислоты и ком</w:t>
        <w:softHyphen/>
        <w:t xml:space="preserve">плекса </w:t>
      </w:r>
      <w:r>
        <w:rPr>
          <w:sz w:val="28"/>
          <w:lang w:val="en-US"/>
        </w:rPr>
        <w:t>KoA</w:t>
      </w:r>
      <w:r>
        <w:rPr>
          <w:sz w:val="28"/>
        </w:rPr>
        <w:t>-</w:t>
      </w:r>
      <w:r>
        <w:rPr>
          <w:sz w:val="28"/>
          <w:lang w:val="en-US"/>
        </w:rPr>
        <w:t>SH</w:t>
      </w:r>
      <w:r>
        <w:rPr>
          <w:sz w:val="28"/>
        </w:rPr>
        <w:t>. Эта реакция ответственна за вхождение углерода в цикл Кребса и, следовательно, контролирует его прохождение по циклу.</w:t>
      </w:r>
    </w:p>
    <w:p>
      <w:pPr>
        <w:pStyle w:val="Normal1"/>
        <w:ind w:firstLine="720"/>
        <w:rPr/>
      </w:pPr>
      <w:r>
        <w:rPr>
          <w:sz w:val="28"/>
        </w:rPr>
        <w:t>В следующей реакции фермент аконитаза превращает лимон</w:t>
        <w:softHyphen/>
        <w:t>ную кислоту в цис-аконитовую, которая затем трансформируется в изолимонную кислоту. Последняя под воздействием НАД-зависимой изоцитратдегидрогеназы окисляется в нестойкое соеди</w:t>
        <w:softHyphen/>
        <w:t xml:space="preserve">нение - щавелевую кислоту, которая сразу же декарбоксилируется с образованием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кетоглутаровой кислоты. При этом образуется НАД-Н, а также вторая после начала метаболизации ПВК молекула СО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1"/>
        <w:ind w:firstLine="720"/>
        <w:rPr/>
      </w:pPr>
      <w:r>
        <w:rPr>
          <w:sz w:val="28"/>
        </w:rPr>
        <w:t xml:space="preserve">В ходе последующего окислительного декарбоксилирова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кетоглутаровой кислоты с помощью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кетоглутаратдегидрогеназного комплекса образуются НАД-Н, сукцинил-КоА и выделя</w:t>
        <w:softHyphen/>
        <w:t>ется СО</w:t>
      </w:r>
      <w:r>
        <w:rPr>
          <w:sz w:val="28"/>
          <w:vertAlign w:val="subscript"/>
        </w:rPr>
        <w:t>2</w:t>
      </w:r>
      <w:r>
        <w:rPr>
          <w:sz w:val="28"/>
        </w:rPr>
        <w:t>. Сукцинил-КоА в присутствии Рн и АДФ, в свою очередь, превращается в сукцинат (янтарная кислота), что сопро</w:t>
        <w:softHyphen/>
        <w:t>вождается образованием АТФ в процессе субстратного фосфорилирования. Сукцинатдегидрогеназа, коферментом которой слу</w:t>
        <w:softHyphen/>
        <w:t>жит ФАД, катализирует обратимое превращение янтарной кисло</w:t>
        <w:softHyphen/>
        <w:t>ты в фумаровую с образованием ФАД-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о время реакции.</w:t>
      </w:r>
    </w:p>
    <w:p>
      <w:pPr>
        <w:pStyle w:val="Normal1"/>
        <w:ind w:firstLine="720"/>
        <w:rPr/>
      </w:pPr>
      <w:r>
        <w:rPr>
          <w:sz w:val="28"/>
        </w:rPr>
        <w:t>Фумаровая кислота, реагируя с водой в присутствии фумаратгидратазы, образует яблочную кислоту (малат), которая затем с помощью НАД-зависимой малатдегидрогеназы окисляется в ЩУК. При этом образуется НАД-Н, а ЩУК может принимать участие в дальнейших реакциях цикла Кребса. Центральную роль в регуляции цикла Кребса играет отношение [НАД-Н]/[НАД</w:t>
      </w:r>
      <w:r>
        <w:rPr>
          <w:sz w:val="28"/>
          <w:vertAlign w:val="superscript"/>
        </w:rPr>
        <w:t>+</w:t>
      </w:r>
      <w:r>
        <w:rPr>
          <w:sz w:val="28"/>
        </w:rPr>
        <w:t>]. Расходование ацетил-КоА на метаболические потребности клет</w:t>
        <w:softHyphen/>
        <w:t>ки, например на синтез жирных кислот, также может контроли</w:t>
        <w:softHyphen/>
        <w:t>ровать вход углерода в цикл Кребса.</w:t>
      </w:r>
    </w:p>
    <w:p>
      <w:pPr>
        <w:pStyle w:val="Normal1"/>
        <w:ind w:firstLine="720"/>
        <w:rPr/>
      </w:pPr>
      <w:r>
        <w:rPr>
          <w:sz w:val="28"/>
        </w:rPr>
        <w:t>В ходе реакции цикла потребляются одна молекула ПВК, четыре НАД, одна АДФ, одна ФАД, две молекулы воды и синте</w:t>
        <w:softHyphen/>
        <w:t>зируются четыре молекулы НАД-Н, одна АТФ, одна ФАД-Н</w:t>
      </w:r>
      <w:r>
        <w:rPr>
          <w:sz w:val="28"/>
          <w:vertAlign w:val="subscript"/>
        </w:rPr>
        <w:t>2</w:t>
      </w:r>
      <w:r>
        <w:rPr>
          <w:sz w:val="28"/>
        </w:rPr>
        <w:t>, две молекулы воды и выделяются три молекулы СО</w:t>
      </w:r>
      <w:r>
        <w:rPr>
          <w:sz w:val="28"/>
          <w:vertAlign w:val="subscript"/>
        </w:rPr>
        <w:t>2</w:t>
      </w:r>
      <w:r>
        <w:rPr>
          <w:sz w:val="28"/>
        </w:rPr>
        <w:t>. При этом от компонентов цикла отщепляется пять пар атомов водорода (электронов). Поскольку на каждую расщепляющуюся молекулу глюкозы приходятся два оборота цикла Кребса (если промежу</w:t>
        <w:softHyphen/>
        <w:t>точные продукты не извлекаются из гликолиза и ЦТК на другие метаболические нужды), соответственно указанный энер</w:t>
        <w:softHyphen/>
        <w:t>гетический выход также удваивается.</w:t>
      </w:r>
    </w:p>
    <w:p>
      <w:pPr>
        <w:pStyle w:val="Normal1"/>
        <w:ind w:firstLine="720"/>
        <w:rPr/>
      </w:pPr>
      <w:r>
        <w:rPr>
          <w:sz w:val="28"/>
        </w:rPr>
        <w:t>НАД-Н и ФАД-Н</w:t>
      </w:r>
      <w:r>
        <w:rPr>
          <w:sz w:val="28"/>
          <w:vertAlign w:val="subscript"/>
        </w:rPr>
        <w:t>2</w:t>
      </w:r>
      <w:r>
        <w:rPr>
          <w:sz w:val="28"/>
        </w:rPr>
        <w:t>, образованные в цикле Кребса, подвергаются окислению. Окисление каждой молекулы НАД-Н или НАДФ-Н дает три молекулы АТФ, а окисление ФАД-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две АТФ. Следовательно, при полном окислении ПВК образуются 15 молекул АТФ и 30 АТФ при двух оборотах цикла.</w:t>
      </w:r>
    </w:p>
    <w:p>
      <w:pPr>
        <w:pStyle w:val="Normal1"/>
        <w:ind w:firstLine="720"/>
        <w:rPr/>
      </w:pPr>
      <w:r>
        <w:rPr>
          <w:sz w:val="28"/>
        </w:rPr>
        <w:t>Если сюда добавить 8 АТФ, образованных в ходе гликолиза, получается 38 АТФ, синтезированных при полном окислении молекулы глюкозы. Принято считать, что энергия третьей сложноэфирной фосфатной связи АТФ равняется примерно 42 кДж/моль (10 ккал/моль). Отсюда следует, что при полном окислении глюкозы до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</w:rPr>
        <w:t>О образуется 1591 кДж/моль (380 ккал/моль) энергии, в то время как изменение свободной энергии составляет 2872 кДж/моль (686 ккал/моль). Таким обра</w:t>
        <w:softHyphen/>
        <w:t>зом, эффективность использования энергии составляет 55 %.</w:t>
      </w:r>
    </w:p>
    <w:p>
      <w:pPr>
        <w:pStyle w:val="Normal1"/>
        <w:ind w:firstLine="720"/>
        <w:rPr/>
      </w:pPr>
      <w:r>
        <w:rPr>
          <w:sz w:val="28"/>
        </w:rPr>
        <w:t>Однако подобная эффективность отмечена лишь в стандарт</w:t>
        <w:softHyphen/>
        <w:t>ных условиях, т.е. при температуре 25</w:t>
      </w:r>
      <w:r>
        <w:rPr>
          <w:b/>
          <w:sz w:val="28"/>
        </w:rPr>
        <w:t>°</w:t>
      </w:r>
      <w:r>
        <w:rPr>
          <w:sz w:val="28"/>
        </w:rPr>
        <w:t>С</w:t>
      </w:r>
      <w:r>
        <w:rPr>
          <w:b/>
          <w:sz w:val="28"/>
        </w:rPr>
        <w:t>,</w:t>
      </w:r>
      <w:r>
        <w:rPr>
          <w:sz w:val="28"/>
        </w:rPr>
        <w:t xml:space="preserve"> давлении 1 Па и концентрации реагирующих веществ 1 М. Вместе с тем боль</w:t>
        <w:softHyphen/>
        <w:t>шинство реакций в растениях протекает в условиях, далеких от равновесия. Поэтому эффективность, равная 55 %, не отражает реальной эффективности дыхания в интактных клетках растения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Значение цикла Кребса не исчерпывается его вкладом в энергетический обмен клетки. Не менее важную роль играет то обстоятельство, что многие промежуточные продукты цикла используются при синтезе различных соединений. Прежде всего следует отметить участие ряда органических кислот в азотном обмене. Из кетокислот в результате переаминирования и восстановительного аминирования образуются аминокислоты (ПВК – аланин, ШУК – аспарагиновая, α-кетоглутарат – глутаминовая, фумарат  аспартат). Для синтеза липидов, полиизопреноидов, углеводов и ряда других соединений используется ацетил-КоА. Отсюда видно, что ЦТК занимает центральное положение в метаболизме клетки. Через реакции цикла устанавливается связь между обменом белков, жиров и углеводов.</w:t>
      </w:r>
    </w:p>
    <w:p>
      <w:pPr>
        <w:pStyle w:val="Normal1"/>
        <w:ind w:firstLine="720"/>
        <w:rPr/>
      </w:pPr>
      <w:r>
        <w:rPr>
          <w:b/>
          <w:sz w:val="28"/>
        </w:rPr>
        <w:t xml:space="preserve">Глиоксилатный цикл </w:t>
      </w:r>
      <w:r>
        <w:rPr>
          <w:sz w:val="28"/>
        </w:rPr>
        <w:t xml:space="preserve">можно рассматривать как модификацию цикла Кребса. Этот цикл локализован не в митохондриях, как цикл Кребса, а в специализированных микротелах – глиоксисомах. В клетках животных этот цикл отсутствует. В глиоксилатном цикле их ШУК и ацетил-КоА синтезируется лимонная кислота, образуется цис-аконитовая и изолимонная кислота, как и в ЦТК. Затем изолимонная кислота под действием изоцитратлиазы распадается на глиоксиловую и янтарную кислоты. Глиоксилат с участием малатсинтетазы взаимодействует со второй молекулой ацетил-КоА, в результате чего синтезируется яблочная кислота, которая затем окисляется до ЩУК. </w:t>
      </w:r>
    </w:p>
    <w:p>
      <w:pPr>
        <w:pStyle w:val="Normal1"/>
        <w:ind w:firstLine="720"/>
        <w:rPr/>
      </w:pPr>
      <w:r>
        <w:rPr>
          <w:sz w:val="28"/>
        </w:rPr>
        <w:t>Таким образом, в глиоксилатном цикле участвует две молекулы ацетил-КоА и этот активированный ацетил используется не для окисления, а для синтеза яблочной кислоты. Янтарная кислота выходит из глиоксисом, превращается в ЩУК и участвует в глюконеогенезе и других биосинтезах. Глиоксилатный цикл позволяет утилизировать запасные жиры, при распаде которых образуется ацетил-КоА. Кроме того, на каждые две молекулы ацетил-КоА в глиоксилатном цикле восстанавливается одна молекула НАД-Н, энергия которой может быть использована на синтез АТФ в митохондриях или на другие процессы.</w:t>
      </w:r>
    </w:p>
    <w:p>
      <w:pPr>
        <w:pStyle w:val="Normal1"/>
        <w:ind w:firstLine="720"/>
        <w:rPr/>
      </w:pPr>
      <w:r>
        <w:rPr>
          <w:b/>
          <w:sz w:val="28"/>
        </w:rPr>
        <w:t xml:space="preserve">Окислительный пентозофосфатный цикл. </w:t>
      </w:r>
      <w:r>
        <w:rPr>
          <w:sz w:val="28"/>
        </w:rPr>
        <w:t>Глюкозо-6-фосфат, образованный в начале гликолиза в ре</w:t>
        <w:softHyphen/>
        <w:t>зультате фосфорилирования глюкозы, может подвергаться даль</w:t>
        <w:softHyphen/>
        <w:t xml:space="preserve">нейшим преобразованиям в окислительном пентозофосфатном цикле (не смешивать с восстановительным пентозофосфатным циклом при фотосинтезе – циклом Кальвина). Пентозофосфатный путь окисления глюкозы (ПФП), или гексозомонофосфатный шунт, часто называют </w:t>
      </w:r>
      <w:r>
        <w:rPr>
          <w:i/>
          <w:sz w:val="28"/>
        </w:rPr>
        <w:t xml:space="preserve">апотомическим </w:t>
      </w:r>
      <w:r>
        <w:rPr>
          <w:sz w:val="28"/>
        </w:rPr>
        <w:t xml:space="preserve">окислением в отличие от гликолитического цикла, называемого </w:t>
      </w:r>
      <w:r>
        <w:rPr>
          <w:i/>
          <w:sz w:val="28"/>
        </w:rPr>
        <w:t>дихотомическим</w:t>
      </w:r>
      <w:r>
        <w:rPr>
          <w:sz w:val="28"/>
        </w:rPr>
        <w:t xml:space="preserve"> (распад гексозы на две триозы). Реакции ПФП протекают в растворимой части цитоплазмы клеток, а также в пропластидах и хлоропластах. ПФП наиболее активен в тех клетках, где интенсивно идут синтезы: липидных компонентов клеточных мембран, нуклеиновых кислот, компонентов клеточных стенок, фенольных соединений и др.</w:t>
      </w:r>
    </w:p>
    <w:p>
      <w:pPr>
        <w:pStyle w:val="Normal1"/>
        <w:ind w:firstLine="720"/>
        <w:rPr/>
      </w:pPr>
      <w:r>
        <w:rPr>
          <w:sz w:val="28"/>
        </w:rPr>
        <w:t>АТФ в ПФП используется только для образования исходного соединения – глюкозо-6-фосфата; ни в одной реакции этого цикла АТФ не образуется. ПФП – циклический процесс, поскольку окисление глюкозы сопровождается регенерацией исходного субстрата – глюкозо-6-фосфата. Цикл условно можно разделить на две фазы: непосредственно окислительную и регенерации. Первая включает превращение глюкозо-6-фосфата и двух молекул НАДФ в рибулозо-5-фосфат, две молекулы НАДФ-Н и СО</w:t>
      </w:r>
      <w:r>
        <w:rPr>
          <w:sz w:val="28"/>
          <w:vertAlign w:val="subscript"/>
        </w:rPr>
        <w:t>2</w:t>
      </w:r>
      <w:r>
        <w:rPr>
          <w:sz w:val="28"/>
        </w:rPr>
        <w:t>. Вначале глюкозо-6-фосфат окисляется дегидрогеназой, в результате чего образуются НАДФ-Н и 6-фосфоглюконовая кислота, которая затем подвергается декарбоксилированию с образованием пятиутлеродных фосфорилированных сахаров (рибозо-5-фосфат) и СО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1"/>
        <w:ind w:firstLine="720"/>
        <w:rPr/>
      </w:pPr>
      <w:r>
        <w:rPr>
          <w:sz w:val="28"/>
        </w:rPr>
        <w:t>Рибозо-5-фосфат способен переходить в ходе реакции изоме</w:t>
        <w:softHyphen/>
        <w:t>ризации в кетоформу рибулозо-5-фосфат. Эти сахара выполняют в клетке разные функции: они включаются в полимеры клеточ</w:t>
        <w:softHyphen/>
        <w:t>ной стенки (пентозаны), расщепляются при обмене веществ с образованием СО</w:t>
      </w:r>
      <w:r>
        <w:rPr>
          <w:sz w:val="28"/>
          <w:vertAlign w:val="subscript"/>
        </w:rPr>
        <w:t>2</w:t>
      </w:r>
      <w:r>
        <w:rPr>
          <w:sz w:val="28"/>
        </w:rPr>
        <w:t>, Н</w:t>
      </w:r>
      <w:r>
        <w:rPr>
          <w:sz w:val="28"/>
          <w:vertAlign w:val="subscript"/>
        </w:rPr>
        <w:t>2</w:t>
      </w:r>
      <w:r>
        <w:rPr>
          <w:sz w:val="28"/>
        </w:rPr>
        <w:t>О и АТФ, включаются в нуклеотиды РНК и ДНК или участвуют в синтезе высокоэнергетических соедине</w:t>
        <w:softHyphen/>
        <w:t>ний, таких, как АТФ.</w:t>
      </w:r>
    </w:p>
    <w:p>
      <w:pPr>
        <w:pStyle w:val="Normal1"/>
        <w:ind w:firstLine="720"/>
        <w:rPr/>
      </w:pPr>
      <w:r>
        <w:rPr>
          <w:sz w:val="28"/>
        </w:rPr>
        <w:t>В фазе регенерации участвуют только фосфорные эфиры сахаров, причем те же, что и в фотосинтетическом цикле Кальвина. В ходе процесса образуются седогептулозо-7-фосфат, эритрозо-4-фосфат, фруктозо-6-фосфат и ФГА. Наличие общих промежу</w:t>
        <w:softHyphen/>
        <w:t>точных продуктов в цикле Кальвина и ПФП свидетельствует о том, что эти соединения могут переходить в случае необходимос</w:t>
        <w:softHyphen/>
        <w:t>ти из одного цикла в другой. Совокупность реакций ПФП заключается в том, что из шести молекул глюкозо-6-фосфата одна молекула окисляется до СО</w:t>
      </w:r>
      <w:r>
        <w:rPr>
          <w:sz w:val="28"/>
          <w:vertAlign w:val="subscript"/>
        </w:rPr>
        <w:t>2</w:t>
      </w:r>
      <w:r>
        <w:rPr>
          <w:sz w:val="28"/>
        </w:rPr>
        <w:t>, а остальные пять регенерируют вновь и выходят из цикла. При этом восстанавливаются 12 моле</w:t>
        <w:softHyphen/>
        <w:t>кул НАДФ. Суммарное уравнение ПФП выглядит так:</w:t>
      </w:r>
    </w:p>
    <w:p>
      <w:pPr>
        <w:pStyle w:val="Normal1"/>
        <w:ind w:hanging="0"/>
        <w:rPr/>
      </w:pPr>
      <w:r>
        <w:rPr>
          <w:sz w:val="28"/>
        </w:rPr>
        <w:t>6 глюкозо-6-фосфат + 12НАДФ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7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5 глюкозо-6-фосфат + 6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12НАДФ Н + 12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Н</w:t>
      </w:r>
      <w:r>
        <w:rPr>
          <w:sz w:val="28"/>
          <w:vertAlign w:val="subscript"/>
        </w:rPr>
        <w:t>3</w:t>
      </w:r>
      <w:r>
        <w:rPr>
          <w:sz w:val="28"/>
        </w:rPr>
        <w:t>РО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1"/>
        <w:ind w:firstLine="720"/>
        <w:rPr/>
      </w:pPr>
      <w:r>
        <w:rPr>
          <w:sz w:val="28"/>
        </w:rPr>
        <w:t>ПФП представляет собой анаэробное окисление, сопровож</w:t>
        <w:softHyphen/>
        <w:t>даемое в отличие от гликолиза выделением СО</w:t>
      </w:r>
      <w:r>
        <w:rPr>
          <w:sz w:val="28"/>
          <w:vertAlign w:val="subscript"/>
        </w:rPr>
        <w:t>2</w:t>
      </w:r>
      <w:r>
        <w:rPr>
          <w:sz w:val="28"/>
        </w:rPr>
        <w:t>. Этот процесс, так же как и гликолиз, локализован в цитоплазме, но частично происходит и в пластидах. В цикле восстанавливаются 12 молекул НАДФ, и в результате транспорта электронов от НАДФ-Н по дыхательной цепи митохондрий синтезируется 12 • 3 = 36 моле</w:t>
        <w:softHyphen/>
        <w:t>кул АТФ. Чистый выход энергии за вычетом молекулы АТФ, потраченной на фосфорилирование глюкозы, составляет 35 моле</w:t>
        <w:softHyphen/>
        <w:t>кул АТФ.</w:t>
      </w:r>
    </w:p>
    <w:p>
      <w:pPr>
        <w:pStyle w:val="Normal1"/>
        <w:ind w:firstLine="720"/>
        <w:rPr/>
      </w:pPr>
      <w:r>
        <w:rPr>
          <w:sz w:val="28"/>
        </w:rPr>
        <w:t>Основное назначение ПФП состоит в участии не столько в энергетическом, сколько в пластическом обмене клетки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sz w:val="28"/>
        </w:rPr>
        <w:t xml:space="preserve">НАДФ-Н используется главным образом в различных синтетических реакциях. ПФП служит основным внемитохондриальным и внехлоропластным  источником НАДФ-Н, который необходим для синтеза жирных кислот, жиров, изопреноидов, для восстановительного карбоксилирования пирувата, восстановления нитрата и сульфата и т.д. НАДФ-Н играет значительную роль в поддержании восстановленности </w:t>
      </w:r>
      <w:r>
        <w:rPr>
          <w:sz w:val="28"/>
          <w:lang w:val="en-US"/>
        </w:rPr>
        <w:t>SH</w:t>
      </w:r>
      <w:r>
        <w:rPr>
          <w:sz w:val="28"/>
        </w:rPr>
        <w:t>-соединений в клетке, поскольку является первичным восстановителем глутатион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sz w:val="28"/>
        </w:rPr>
        <w:t>В ходе ПФП синтезируются пентозы, входящие в состав нуклеиновых кислот и различных нуклеотидов (пиридиновых, флавиновых, адениловых м др.). для гетеротрофных организмов ПФП – единственный способ образования пентоз (рибоз и дезоксирибоз) в клеткею Рибозы необходимы для синтеза АТФ, ГТФ, УТФ и других нуклеотидов. Коферменты НАД, НАДФ, ФАД, коэнзим А – тоже нуклеотиды, в состав которых входит рибоз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sz w:val="28"/>
        </w:rPr>
        <w:t>ПФП имеет большое значение как источник образования углеводов с различным числом атомов углерода в цепи (от 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до С</w:t>
      </w:r>
      <w:r>
        <w:rPr>
          <w:sz w:val="28"/>
          <w:vertAlign w:val="subscript"/>
        </w:rPr>
        <w:t>7</w:t>
      </w:r>
      <w:r>
        <w:rPr>
          <w:sz w:val="28"/>
        </w:rPr>
        <w:t>). Эритрозо-4-фосфат, возникающий в ПФП, необходим для синтеза шикимовой кислоты – предшественника многих ароматических соединений, таких, как ароматические аминокислоты, витамины, дубильные и ростовые веществаЮ лигнин клеточных стенок и д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sz w:val="28"/>
        </w:rPr>
        <w:t>Компоненты ПФП (рибулозо-1,5-дифосфат, НАДФ-Н) принимают участие в темновой фиксации СО</w:t>
      </w:r>
      <w:r>
        <w:rPr>
          <w:sz w:val="28"/>
          <w:vertAlign w:val="subscript"/>
        </w:rPr>
        <w:t>2</w:t>
      </w:r>
      <w:r>
        <w:rPr>
          <w:sz w:val="28"/>
        </w:rPr>
        <w:t>. По существу ПФП представляет собой обращенный фотосинтетический (восстановительный) цикл Кальвина. Только 2 из 15 реакций цикла Кальвина специфичны для фотосинтеза, остальные участвуют в окислительном ПФП дыхания и гликолизе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sz w:val="28"/>
        </w:rPr>
        <w:t xml:space="preserve">В хлоропластах окислительный ПФП функционирует в темноте, предотвращая резкое изменение концентрации НАДФ-Н в отсутствие света. Кроме того, триозофосфаты этого цикла в хлоропластах превращаются в 3-ФГК, что важно для поддержания в них уровня АТФ в темноте. </w:t>
      </w:r>
    </w:p>
    <w:p>
      <w:pPr>
        <w:pStyle w:val="Normal1"/>
        <w:ind w:firstLine="720"/>
        <w:rPr/>
      </w:pPr>
      <w:r>
        <w:rPr>
          <w:sz w:val="28"/>
        </w:rPr>
        <w:t>В регуляции скорости пентозофосфатного цикла наряду с концентрацией Рн, контролирующего также гликолиз, важную роль играет содержание НАДФ</w:t>
      </w:r>
      <w:r>
        <w:rPr>
          <w:sz w:val="28"/>
          <w:vertAlign w:val="superscript"/>
        </w:rPr>
        <w:t>+</w:t>
      </w:r>
      <w:r>
        <w:rPr>
          <w:sz w:val="28"/>
        </w:rPr>
        <w:t>, которое тесно коррелирует со скоростью ПФП. Так, например, восстановительное аминирование кетокислот, как и другие биосинтезы, протекающие с ис</w:t>
        <w:softHyphen/>
        <w:t>пользованием НАДФ-Н и соответственно увеличением НАДФ</w:t>
      </w:r>
      <w:r>
        <w:rPr>
          <w:sz w:val="28"/>
          <w:vertAlign w:val="superscript"/>
        </w:rPr>
        <w:t>+</w:t>
      </w:r>
      <w:r>
        <w:rPr>
          <w:sz w:val="28"/>
        </w:rPr>
        <w:t>, активирует ПФП. Важную роль в переключении с гликолиза на ПФП играет эритрозо-4-фосфат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853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>реакции гликолиза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гексокиназ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фосфоглюкоизомераза</w:t>
      </w:r>
    </w:p>
    <w:p>
      <w:pPr>
        <w:pStyle w:val="Normal"/>
        <w:jc w:val="both"/>
        <w:rPr/>
      </w:pPr>
      <w:r>
        <w:rPr>
          <w:sz w:val="26"/>
        </w:rPr>
        <w:t>3,4 – фосфофруктокиназа</w:t>
      </w:r>
    </w:p>
    <w:p>
      <w:pPr>
        <w:pStyle w:val="Normal"/>
        <w:jc w:val="both"/>
        <w:rPr/>
      </w:pPr>
      <w:r>
        <w:rPr>
          <w:sz w:val="26"/>
        </w:rPr>
        <w:t>5 – фруктозодифосфатальдолаза</w:t>
      </w:r>
    </w:p>
    <w:p>
      <w:pPr>
        <w:pStyle w:val="Normal"/>
        <w:jc w:val="both"/>
        <w:rPr/>
      </w:pPr>
      <w:r>
        <w:rPr>
          <w:sz w:val="26"/>
        </w:rPr>
        <w:t>6 – триозофосфатизомераз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- дегидрогеназа ФГА</w:t>
      </w:r>
    </w:p>
    <w:p>
      <w:pPr>
        <w:pStyle w:val="Normal"/>
        <w:jc w:val="both"/>
        <w:rPr/>
      </w:pPr>
      <w:r>
        <w:rPr>
          <w:sz w:val="26"/>
        </w:rPr>
        <w:t>8 – фосфоглицераткиназ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 – фосфоглицеромутаз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 – енолаз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- пируваткиназ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 – ПВК-карбоксилаза</w:t>
      </w:r>
    </w:p>
    <w:p>
      <w:pPr>
        <w:pStyle w:val="Normal"/>
        <w:jc w:val="both"/>
        <w:rPr/>
      </w:pPr>
      <w:r>
        <w:rPr>
          <w:sz w:val="26"/>
        </w:rPr>
        <w:t>13, 14-  малатдегидрогеназ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5 – ФЕП-карбоксикиназ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6 – фруктозо-1,6-дифосфатаз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7 – глюкозо-6-фосфатаза</w:t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b/>
        </w:rPr>
        <w:drawing>
          <wp:inline distT="0" distB="0" distL="0" distR="0">
            <wp:extent cx="6052820" cy="767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>цикл трикарбоновых кислот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>1 – мультиэнзимный комплекс окислительного декарбоксилирования ПВ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– цитратсинтетаз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– аконитатгидратаз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 – изоцитратдегидрогеназа</w:t>
      </w:r>
    </w:p>
    <w:p>
      <w:pPr>
        <w:pStyle w:val="Normal"/>
        <w:jc w:val="both"/>
        <w:rPr/>
      </w:pPr>
      <w:r>
        <w:rPr>
          <w:sz w:val="26"/>
        </w:rPr>
        <w:t xml:space="preserve">5 – мультиэнзимный комплекс окислительного декаарбоксилирования </w:t>
      </w:r>
      <w:r>
        <w:rPr>
          <w:sz w:val="26"/>
          <w:lang w:val="en-US"/>
        </w:rPr>
        <w:t>α</w:t>
      </w:r>
      <w:r>
        <w:rPr>
          <w:sz w:val="26"/>
        </w:rPr>
        <w:t>-кетоглутарата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6 – сукцинатдегидрогеназа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7 – фумаратгидратаза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8 - малатдегидрогеназа</w:t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53125" cy="440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>глиоксилатный цик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 – цитратсинтетаза</w:t>
      </w:r>
    </w:p>
    <w:p>
      <w:pPr>
        <w:pStyle w:val="Normal"/>
        <w:jc w:val="both"/>
        <w:rPr/>
      </w:pPr>
      <w:r>
        <w:rPr/>
        <w:t>2 – аконитаза</w:t>
      </w:r>
    </w:p>
    <w:p>
      <w:pPr>
        <w:pStyle w:val="Normal"/>
        <w:jc w:val="both"/>
        <w:rPr/>
      </w:pPr>
      <w:r>
        <w:rPr/>
        <w:t>3 – изоцитратлиаза</w:t>
      </w:r>
    </w:p>
    <w:p>
      <w:pPr>
        <w:pStyle w:val="Normal"/>
        <w:jc w:val="both"/>
        <w:rPr/>
      </w:pPr>
      <w:r>
        <w:rPr/>
        <w:t>4 – малатсинтета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 – малатдегидрогеназа </w:t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56630" cy="659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заимодействие компартментов в процессе превращения жиров в углеводы при прорастании семян масличных раст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86475" cy="704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>пентозофосфатный цикл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>1 – глюкозо-6-фосфатдегидрогена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 – глюконолактона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 – фосфоглюконатдегидрогена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 – фосфопентоэпимера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 – фосфопентоизомераза</w:t>
      </w:r>
    </w:p>
    <w:p>
      <w:pPr>
        <w:pStyle w:val="Normal"/>
        <w:jc w:val="both"/>
        <w:rPr/>
      </w:pPr>
      <w:r>
        <w:rPr/>
        <w:t>6,8 – транскетол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трансальдолаза</w:t>
      </w:r>
    </w:p>
    <w:p>
      <w:pPr>
        <w:pStyle w:val="Normal"/>
        <w:jc w:val="both"/>
        <w:rPr/>
      </w:pPr>
      <w:r>
        <w:rPr/>
        <w:t>9 – триозофосфатизомераза</w:t>
      </w:r>
    </w:p>
    <w:p>
      <w:pPr>
        <w:pStyle w:val="Normal"/>
        <w:jc w:val="both"/>
        <w:rPr/>
      </w:pPr>
      <w:r>
        <w:rPr/>
        <w:t>10 – альдолаза</w:t>
      </w:r>
    </w:p>
    <w:p>
      <w:pPr>
        <w:pStyle w:val="Normal"/>
        <w:jc w:val="both"/>
        <w:rPr/>
      </w:pPr>
      <w:r>
        <w:rPr/>
        <w:t>11 – фосфатаза</w:t>
      </w:r>
    </w:p>
    <w:p>
      <w:pPr>
        <w:pStyle w:val="Normal"/>
        <w:jc w:val="both"/>
        <w:rPr/>
      </w:pPr>
      <w:r>
        <w:rPr/>
        <w:t xml:space="preserve">12 - гексофосфатизомераза  </w:t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8:00Z</dcterms:created>
  <dc:creator>hramchenkova</dc:creator>
  <dc:description/>
  <dc:language>en-US</dc:language>
  <cp:lastModifiedBy>hramchenkova</cp:lastModifiedBy>
  <dcterms:modified xsi:type="dcterms:W3CDTF">2009-03-27T13:53:00Z</dcterms:modified>
  <cp:revision>4</cp:revision>
  <dc:subject/>
  <dc:title/>
</cp:coreProperties>
</file>