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Раздел 3 Фотосинтез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16"/>
        <w:ind w:firstLine="6"/>
        <w:rPr/>
      </w:pPr>
      <w:r>
        <w:rPr>
          <w:b/>
          <w:caps/>
        </w:rPr>
        <w:t>Тема 4 Зависимость фотосинтеза от внутренних и внешних факторов</w:t>
      </w:r>
    </w:p>
    <w:p>
      <w:pPr>
        <w:pStyle w:val="Normal"/>
        <w:spacing w:lineRule="auto" w:line="216"/>
        <w:ind w:firstLine="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16"/>
        <w:ind w:left="645" w:hanging="702"/>
        <w:rPr/>
      </w:pPr>
      <w:r>
        <w:rPr/>
        <w:t>Внутренние факторы, влияющие на фотоси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16"/>
        <w:ind w:left="645" w:hanging="702"/>
        <w:rPr/>
      </w:pPr>
      <w:r>
        <w:rPr/>
        <w:t>Зависимость фотосинтеза от условий внешн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645" w:hanging="702"/>
        <w:rPr/>
      </w:pPr>
      <w:r>
        <w:rPr/>
        <w:t>Связь фотосинтеза с продуктивностью раст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16"/>
        <w:ind w:left="1365" w:hanging="1365"/>
        <w:rPr/>
      </w:pPr>
      <w:r>
        <w:rPr>
          <w:b/>
          <w:caps/>
        </w:rPr>
        <w:t>Внутренние факторы, влияющие на фотосинтез</w:t>
      </w:r>
    </w:p>
    <w:p>
      <w:pPr>
        <w:pStyle w:val="Normal"/>
        <w:ind w:firstLine="708"/>
        <w:jc w:val="both"/>
        <w:rPr/>
      </w:pPr>
      <w:r>
        <w:rPr/>
        <w:t>Важным показателем фотосинтеза является его интенсивность, т.е. количество поглощенной СО</w:t>
      </w:r>
      <w:r>
        <w:rPr>
          <w:vertAlign w:val="subscript"/>
        </w:rPr>
        <w:t>2</w:t>
      </w:r>
      <w:r>
        <w:rPr/>
        <w:t xml:space="preserve"> или выделенного О</w:t>
      </w:r>
      <w:r>
        <w:rPr>
          <w:vertAlign w:val="subscript"/>
        </w:rPr>
        <w:t>2</w:t>
      </w:r>
      <w:r>
        <w:rPr/>
        <w:t xml:space="preserve"> за единицу времени единицей повер</w:t>
        <w:softHyphen/>
        <w:t>хности или массы листа. При определении интенсив</w:t>
        <w:softHyphen/>
        <w:t xml:space="preserve">ности фотосинтеза обычно получают величину </w:t>
      </w:r>
      <w:r>
        <w:rPr>
          <w:i/>
          <w:iCs/>
        </w:rPr>
        <w:t xml:space="preserve">видимого, или наблюдаемого фотосинтеза, </w:t>
      </w:r>
      <w:r>
        <w:rPr/>
        <w:t>так как на све</w:t>
        <w:softHyphen/>
        <w:t xml:space="preserve">ту протекает не только процесс фотосинтеза, но и дыхание. Чтобы получить величину </w:t>
      </w:r>
      <w:r>
        <w:rPr>
          <w:i/>
          <w:iCs/>
        </w:rPr>
        <w:t>истинного фото</w:t>
        <w:softHyphen/>
        <w:t xml:space="preserve">синтеза, </w:t>
      </w:r>
      <w:r>
        <w:rPr/>
        <w:t xml:space="preserve">к наблюдаемому фотосинтезу необходимо вносить поправку на дыхание. </w:t>
      </w:r>
    </w:p>
    <w:p>
      <w:pPr>
        <w:pStyle w:val="Normal"/>
        <w:ind w:firstLine="708"/>
        <w:jc w:val="both"/>
        <w:rPr/>
      </w:pPr>
      <w:r>
        <w:rPr/>
        <w:t xml:space="preserve">Интенсивность фотосинтеза растений разных </w:t>
      </w:r>
      <w:r>
        <w:rPr>
          <w:i/>
        </w:rPr>
        <w:t>видов и</w:t>
      </w:r>
      <w:r>
        <w:rPr/>
        <w:t xml:space="preserve"> </w:t>
      </w:r>
      <w:r>
        <w:rPr>
          <w:i/>
          <w:iCs/>
        </w:rPr>
        <w:t xml:space="preserve">сортов </w:t>
      </w:r>
      <w:r>
        <w:rPr/>
        <w:t>сильно варьирует. Как и следовало ожи</w:t>
        <w:softHyphen/>
        <w:t>дать, наиболее высокой интенсивностью обладают растения с С</w:t>
      </w:r>
      <w:r>
        <w:rPr>
          <w:vertAlign w:val="subscript"/>
        </w:rPr>
        <w:t>4</w:t>
      </w:r>
      <w:r>
        <w:rPr/>
        <w:t>-путем фиксации СО</w:t>
      </w:r>
      <w:r>
        <w:rPr>
          <w:vertAlign w:val="subscript"/>
        </w:rPr>
        <w:t>2</w:t>
      </w:r>
      <w:r>
        <w:rPr/>
        <w:t xml:space="preserve"> (до 140 </w:t>
      </w:r>
      <w:r>
        <w:rPr>
          <w:iCs/>
        </w:rPr>
        <w:t>мг/г·ч).</w:t>
      </w:r>
      <w:r>
        <w:rPr>
          <w:i/>
          <w:iCs/>
        </w:rPr>
        <w:t xml:space="preserve"> </w:t>
      </w:r>
      <w:r>
        <w:rPr/>
        <w:t xml:space="preserve">На втором месте стоят сельскохозяйственные культуры, и, прежде всего, рис, пшеница, картофель, подсолнечник; в значительной мере их высокая фотосинтетическая способность, достигающая 60 </w:t>
      </w:r>
      <w:r>
        <w:rPr>
          <w:iCs/>
        </w:rPr>
        <w:t>мг/г·ч</w:t>
      </w:r>
      <w:r>
        <w:rPr/>
        <w:t>, является резуль</w:t>
        <w:softHyphen/>
        <w:t>татом селекции. Из древесных растений наиболее высокие показатели фотосинтеза имеют лиственные с опадающей листвой, особенно гибридные формы (на</w:t>
        <w:softHyphen/>
        <w:t xml:space="preserve">пример, у гибридов тополя до 38 </w:t>
      </w:r>
      <w:r>
        <w:rPr>
          <w:iCs/>
        </w:rPr>
        <w:t>мг/г·ч</w:t>
      </w:r>
      <w:r>
        <w:rPr/>
        <w:t>), затем листвен</w:t>
        <w:softHyphen/>
        <w:t xml:space="preserve">ные вечнозеленые и, наконец, хвойны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и хвойных деревьев лиственницы по интенсивнос</w:t>
        <w:softHyphen/>
        <w:t>ти фотосинтеза приближаются к листопадным листвен</w:t>
        <w:softHyphen/>
        <w:t>ным древесным растениям. Лиственница Сукачева осу</w:t>
        <w:softHyphen/>
        <w:t>ществляет фотосинтез с большей интенсивностью, чем приморская. Ива пурпурная обладает более высокой фо</w:t>
        <w:softHyphen/>
        <w:t>тосинтетической способностью, чем прутовидная и козья. Фотосинтез плодовых древесных растений наи</w:t>
        <w:softHyphen/>
        <w:t>высших значений достигает у яблони, несколько мень</w:t>
        <w:softHyphen/>
        <w:t xml:space="preserve">ших - у груши и вишни и наименьших - у сливы. </w:t>
      </w:r>
    </w:p>
    <w:p>
      <w:pPr>
        <w:pStyle w:val="Normal"/>
        <w:ind w:firstLine="708"/>
        <w:jc w:val="both"/>
        <w:rPr/>
      </w:pPr>
      <w:r>
        <w:rPr/>
        <w:t xml:space="preserve">Фотосинтетическая </w:t>
      </w:r>
      <w:r>
        <w:rPr>
          <w:iCs/>
        </w:rPr>
        <w:t>активность</w:t>
      </w:r>
      <w:r>
        <w:rPr>
          <w:i/>
          <w:iCs/>
        </w:rPr>
        <w:t xml:space="preserve"> листьев различных частей кроны </w:t>
      </w:r>
      <w:r>
        <w:rPr/>
        <w:t>также сильно варьирует. В утренние часы фотосинтез листьев обычно выше на восточной стороне кроны, вечером - на западной стороне. Лис</w:t>
        <w:softHyphen/>
        <w:t>тья, расположенные в центре кроны и, следовательно, менее освещенные, отличаются наименьшими показа</w:t>
        <w:softHyphen/>
        <w:t xml:space="preserve">телями этого процесса. </w:t>
      </w:r>
    </w:p>
    <w:p>
      <w:pPr>
        <w:pStyle w:val="Normal"/>
        <w:ind w:firstLine="708"/>
        <w:jc w:val="both"/>
        <w:rPr/>
      </w:pPr>
      <w:r>
        <w:rPr/>
        <w:t xml:space="preserve">В жизни древесных растений этап </w:t>
      </w:r>
      <w:r>
        <w:rPr>
          <w:i/>
          <w:iCs/>
        </w:rPr>
        <w:t xml:space="preserve">всходов </w:t>
      </w:r>
      <w:r>
        <w:rPr/>
        <w:t>являет</w:t>
        <w:softHyphen/>
        <w:t>ся наиболее ответственным. Даже сравнительно неглу</w:t>
        <w:softHyphen/>
        <w:t>бокие стрессы на этом этапе могут вызвать необрати</w:t>
        <w:softHyphen/>
        <w:t>мые изменения в метаболизме, ведущие к при</w:t>
        <w:softHyphen/>
        <w:t xml:space="preserve">остановке роста и гибели молодых раст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семядольная хвоя сосны и ели не уступает по интенсивности фотосинтеза первичной хвое и значи</w:t>
        <w:softHyphen/>
        <w:t>тельно превосходит по этому показателю однолетнюю хвою молодых деревьев. Семядоли всходов акации бе</w:t>
        <w:softHyphen/>
        <w:t>лой и ясеня зеленого также ассимилируют с достаточ</w:t>
        <w:softHyphen/>
        <w:t>но высокой активностью, хотя по сравнению с первич</w:t>
        <w:softHyphen/>
        <w:t>ными листьями интенсивность их фотосинтеза ниже: у всходов акации белой - в 1,3-2, у ясеня зеленого - в 1,5-2,2 раза. Вместе с тем следует отметить, что пер</w:t>
        <w:softHyphen/>
        <w:t xml:space="preserve">вичные листья появляются только через 2 - 3 недели после семядольных листьев. </w:t>
      </w:r>
    </w:p>
    <w:p>
      <w:pPr>
        <w:pStyle w:val="Normal"/>
        <w:ind w:firstLine="708"/>
        <w:jc w:val="both"/>
        <w:rPr/>
      </w:pPr>
      <w:r>
        <w:rPr/>
        <w:t>Наличие с самых первых дней появления доста</w:t>
        <w:softHyphen/>
        <w:t>точно высокой фотосинтетической активности зеле</w:t>
        <w:softHyphen/>
        <w:t>неющих семядолей древесных растений указывает на их важную роль не только как вместилищ запаса, но и как органов, где образуются в процесс е текущего фо</w:t>
        <w:softHyphen/>
        <w:t>тосинтеза ассимиляты, которые потребляются различ</w:t>
        <w:softHyphen/>
        <w:t>ными частями молодого растения; это имеет очень важное значение в их дальнейшей жизни и устойчиво</w:t>
        <w:softHyphen/>
        <w:t>сти. В связи с этим при выращивании посадочного материала в питомниках и теплицах следует большое внимание обращать на создание оптимальных условий существования всходов древесных растений в течение первых дней их жизни, в период перехода от гетерот</w:t>
        <w:softHyphen/>
        <w:t xml:space="preserve">рофного питания к автотрофному пита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ая роль наряду с фотосинтезом зеленеющих семядолей всходов принадлежит и фотосинтезу других </w:t>
      </w:r>
      <w:r>
        <w:rPr>
          <w:i/>
          <w:iCs/>
          <w:sz w:val="24"/>
          <w:szCs w:val="24"/>
        </w:rPr>
        <w:t xml:space="preserve">нелистовых частей </w:t>
      </w:r>
      <w:r>
        <w:rPr>
          <w:sz w:val="24"/>
          <w:szCs w:val="24"/>
        </w:rPr>
        <w:t>древесных растений: молодым стеб</w:t>
        <w:softHyphen/>
        <w:t>лям, вегетативным и цветочным почкам, цветкам, зеле</w:t>
        <w:softHyphen/>
        <w:t xml:space="preserve">ным плодам. </w:t>
      </w:r>
    </w:p>
    <w:p>
      <w:pPr>
        <w:pStyle w:val="Normal"/>
        <w:jc w:val="both"/>
        <w:rPr/>
      </w:pPr>
      <w:r>
        <w:rPr>
          <w:sz w:val="24"/>
          <w:szCs w:val="24"/>
        </w:rPr>
        <w:t>Для плодов апельсина, лимона и груши, а также цветков этих растений получены величины порядка 2 - 3 мг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1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час. Фотосинтез молодых побегов, вегетатив</w:t>
        <w:softHyphen/>
        <w:t>ных почек, микро- и макростробил сосны и ели проте</w:t>
        <w:softHyphen/>
        <w:t xml:space="preserve">кает примерно в 5 - 6 раз с меньшей активностью, чем однолетней и двухлетней хвои. </w:t>
      </w:r>
    </w:p>
    <w:p>
      <w:pPr>
        <w:pStyle w:val="Normal"/>
        <w:ind w:firstLine="708"/>
        <w:jc w:val="both"/>
        <w:rPr/>
      </w:pPr>
      <w:r>
        <w:rPr/>
        <w:t>Обеспечение в определенной мере этих органов собственными ассимилятами имеет существенное зна</w:t>
        <w:softHyphen/>
        <w:t>чение в период до распускания листьев и, особенно в повышении устойчивости их к неблагоприятным вне</w:t>
        <w:softHyphen/>
        <w:t xml:space="preserve">шним воздействиям (засуха, морозы)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Методы определения интенсивности фотосинте</w:t>
        <w:softHyphen/>
      </w:r>
      <w:r>
        <w:rPr/>
        <w:t>за основаны на учете поглощения СО</w:t>
      </w:r>
      <w:r>
        <w:rPr>
          <w:vertAlign w:val="subscript"/>
        </w:rPr>
        <w:t>2</w:t>
      </w:r>
      <w:r>
        <w:rPr/>
        <w:t>, выделения О</w:t>
      </w:r>
      <w:r>
        <w:rPr>
          <w:vertAlign w:val="subscript"/>
        </w:rPr>
        <w:t>2</w:t>
      </w:r>
      <w:r>
        <w:rPr/>
        <w:t xml:space="preserve"> или количества синтезированного органического веще</w:t>
        <w:softHyphen/>
        <w:t>ства в единицу времени единицей массы или поверх</w:t>
        <w:softHyphen/>
        <w:t xml:space="preserve">ности листьев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широкое распространение получили методы с использованием инфракрасных газоанализаторов, меченых атомов и кондуктометров. </w:t>
      </w:r>
      <w:r>
        <w:rPr>
          <w:i/>
          <w:iCs/>
        </w:rPr>
        <w:t xml:space="preserve">Инфракрасные газоанализаторы, </w:t>
      </w:r>
      <w:r>
        <w:rPr/>
        <w:t>обычно самописцы, основаны на наличии у СО</w:t>
      </w:r>
      <w:r>
        <w:rPr>
          <w:vertAlign w:val="subscript"/>
        </w:rPr>
        <w:t>2</w:t>
      </w:r>
      <w:r>
        <w:rPr/>
        <w:t xml:space="preserve"> характерного спектра поглощения в ИК лучах. Приборы измеряют различия в поглощении света между контрольной камерой с азотом и опытной, продуваемой СО</w:t>
      </w:r>
      <w:r>
        <w:rPr>
          <w:vertAlign w:val="subscript"/>
        </w:rPr>
        <w:t>2</w:t>
      </w:r>
      <w:r>
        <w:rPr/>
        <w:t>. Под ними располагаются две измерительные камеры, заполненные СО</w:t>
      </w:r>
      <w:r>
        <w:rPr>
          <w:vertAlign w:val="subscript"/>
        </w:rPr>
        <w:t>2</w:t>
      </w:r>
      <w:r>
        <w:rPr/>
        <w:t xml:space="preserve"> и служащие акцептором лучистой энергии. Прошедший над листом воздух пропускают через измерительную камеру и по степени поглощения лучей узнают содержание СО</w:t>
      </w:r>
      <w:r>
        <w:rPr>
          <w:vertAlign w:val="subscript"/>
        </w:rPr>
        <w:t>2</w:t>
      </w:r>
      <w:r>
        <w:rPr/>
        <w:t xml:space="preserve"> в анализируемом воздухе. Чувствительность прибора очень высокая - до 0,0001 % СО</w:t>
      </w:r>
      <w:r>
        <w:rPr>
          <w:vertAlign w:val="subscript"/>
        </w:rPr>
        <w:t>2</w:t>
      </w:r>
      <w:r>
        <w:rPr/>
        <w:t xml:space="preserve"> в воздухе. Одновременно на этих же приборах определяют интенсивность темнового дыхания и транспирации, содержание СО</w:t>
      </w:r>
      <w:r>
        <w:rPr>
          <w:vertAlign w:val="subscript"/>
        </w:rPr>
        <w:t>2</w:t>
      </w:r>
      <w:r>
        <w:rPr/>
        <w:t xml:space="preserve"> в воздухе и температуру воздуха, что в еще большей степени при</w:t>
        <w:softHyphen/>
        <w:t xml:space="preserve">влекают урасысамописцы в исследованиях по физиологии растений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адиометрический метод </w:t>
      </w:r>
      <w:r>
        <w:rPr/>
        <w:t>определения скорости фотосинтеза основан на том, что количество поглощен</w:t>
        <w:softHyphen/>
        <w:t xml:space="preserve">ного меченого углерода </w:t>
      </w:r>
      <w:r>
        <w:rPr>
          <w:vertAlign w:val="superscript"/>
        </w:rPr>
        <w:t>14</w:t>
      </w:r>
      <w:r>
        <w:rPr/>
        <w:t>С пропорционально количе</w:t>
        <w:softHyphen/>
        <w:t xml:space="preserve">ству стабильного </w:t>
      </w:r>
      <w:r>
        <w:rPr>
          <w:vertAlign w:val="superscript"/>
        </w:rPr>
        <w:t>12</w:t>
      </w:r>
      <w:r>
        <w:rPr/>
        <w:t>С углерода углекислоты, ути</w:t>
        <w:softHyphen/>
        <w:t>лизированного при фотосинтезе листа. Через ассими</w:t>
        <w:softHyphen/>
        <w:t>ляционную камеру с листом пропускают смесь обычной (</w:t>
      </w:r>
      <w:r>
        <w:rPr>
          <w:vertAlign w:val="superscript"/>
        </w:rPr>
        <w:t>12</w:t>
      </w:r>
      <w:r>
        <w:rPr/>
        <w:t>СО</w:t>
      </w:r>
      <w:r>
        <w:rPr>
          <w:vertAlign w:val="subscript"/>
        </w:rPr>
        <w:t>2</w:t>
      </w:r>
      <w:r>
        <w:rPr/>
        <w:t>) и радиоактивной (</w:t>
      </w:r>
      <w:r>
        <w:rPr>
          <w:vertAlign w:val="superscript"/>
        </w:rPr>
        <w:t>14</w:t>
      </w:r>
      <w:r>
        <w:rPr/>
        <w:t>СО</w:t>
      </w:r>
      <w:r>
        <w:rPr>
          <w:vertAlign w:val="subscript"/>
        </w:rPr>
        <w:t>2</w:t>
      </w:r>
      <w:r>
        <w:rPr/>
        <w:t>) углекислоты. Этим методом определяется истинный фотосинтез, поэтому определять интенсивность темнового дыхания не тре</w:t>
        <w:softHyphen/>
        <w:t>буется. Измерения проводят в токе указанной смеси углекислоты более высокой концентрации (около 1 %), чем в окружающем воздухе, в течение 10 минут. В свя</w:t>
        <w:softHyphen/>
        <w:t>зи с этим полученную величину активности фотосин</w:t>
        <w:softHyphen/>
        <w:t>теза назвали потенциальной скоростью фотосинтеза (ПСФ). Радиоактивность порошков листьев измеряют с помощью торцовых счетчиков β-излучения на радиометрических установках малого фона (УМФ-</w:t>
        <w:softHyphen/>
        <w:t xml:space="preserve">1500, Протока) или с помощью сцинтилляционных счетчиков (СБС-2 и др.)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Кондyктометрический метод </w:t>
      </w:r>
      <w:r>
        <w:rPr/>
        <w:t>определения фото</w:t>
        <w:softHyphen/>
        <w:t>синтеза основан на измерении электропроводности раствора щелочи, поглощающего СО</w:t>
      </w:r>
      <w:r>
        <w:rPr>
          <w:vertAlign w:val="subscript"/>
        </w:rPr>
        <w:t>2</w:t>
      </w:r>
      <w:r>
        <w:rPr/>
        <w:t>. Принцип метода - величина электропроводности или сопротивления раствора при прочих равных условиях зависит от со</w:t>
        <w:softHyphen/>
        <w:t>става, концентрации и подвижности ионов, находящих</w:t>
        <w:softHyphen/>
        <w:t xml:space="preserve">ся в этих растворах. Электропроводность растворов, через которые пропускают ток воздуха, прошедшего через ассимиляционную камеру с листом, определяют в кондуктометре по принципу мостика Уинстона. </w:t>
      </w:r>
    </w:p>
    <w:p>
      <w:pPr>
        <w:pStyle w:val="Normal"/>
        <w:ind w:firstLine="708"/>
        <w:jc w:val="both"/>
        <w:rPr/>
      </w:pPr>
      <w:r>
        <w:rPr/>
        <w:t>Параллельно с определением интенсивности или потенциальной скорости фотосинтеза проводят измере</w:t>
        <w:softHyphen/>
        <w:t>ния напряженности факторов внешней среды (светово</w:t>
        <w:softHyphen/>
        <w:t xml:space="preserve">11 го режима, температуры и влажности воздуха и др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внутренних условий на фотосинтез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корость оттока ассимилятов из хлоропластов</w:t>
      </w:r>
      <w:r>
        <w:rPr>
          <w:b/>
          <w:bCs/>
        </w:rPr>
        <w:t xml:space="preserve"> </w:t>
      </w:r>
      <w:r>
        <w:rPr/>
        <w:t>имеет значение в поддержании определенной ин</w:t>
        <w:softHyphen/>
        <w:t>тенсивности фотосинтеза. «Затоваривание» хлороплас</w:t>
        <w:softHyphen/>
        <w:t>тов продуктами фотосинтеза снижает скорость этого процесса у растений. Нормально растущее дерево ак</w:t>
        <w:softHyphen/>
        <w:t>тивно потребляет ассимиляты на рост ветвей, ствола, корневых систем, на формирование плодов и семян, биосинтез живицы (у хвойных), млечного сока (у каучу</w:t>
        <w:softHyphen/>
        <w:t>коносов). Переполнения хлоропластов ассимилятами в данном случае не происходит, и интенсивность фотосин</w:t>
        <w:softHyphen/>
        <w:t>теза поддерживается на высоком уровне. Благоприятству</w:t>
        <w:softHyphen/>
        <w:t>ют этому и оптимальные условия внешней среды. Любое ускорение оттока ассимилятов усиливает интенсивность фотосинтеза. Даже образование и выделение живицы в небольших количествах у сосны вызывает ускоренный отток продуктов фотосинтеза из хвои и, как следствие, повышение скорости фотосинтеза. Плохая аэрация по</w:t>
        <w:softHyphen/>
        <w:t>чвы, недостаток или избыток воды и элементов минераль</w:t>
        <w:softHyphen/>
        <w:t>ного питания, низкая температура воздуха и почвы за</w:t>
        <w:softHyphen/>
        <w:t xml:space="preserve">держивают отток ассимилятов из хлоропластов и за счет этого снижают интенсивность фотосинтеза. </w:t>
      </w:r>
    </w:p>
    <w:p>
      <w:pPr>
        <w:pStyle w:val="Normal"/>
        <w:ind w:firstLine="708"/>
        <w:jc w:val="both"/>
        <w:rPr/>
      </w:pPr>
      <w:r>
        <w:rPr/>
        <w:t>Другим внутренним фактором фотосинтеза яв</w:t>
        <w:softHyphen/>
        <w:t xml:space="preserve">ляется </w:t>
      </w:r>
      <w:r>
        <w:rPr>
          <w:b/>
          <w:bCs/>
          <w:i/>
          <w:iCs/>
        </w:rPr>
        <w:t xml:space="preserve">концентрация хлорофилла </w:t>
      </w:r>
      <w:r>
        <w:rPr/>
        <w:t>в листьях растений. Прямая зависимость интенсивности фотосинтеза от содержания хлорофилла проявляется тогда, когда содержание его невелико, например, в начале форми</w:t>
        <w:softHyphen/>
        <w:t>рования листа или при выставлении этиолированных растений на свет. Количество ассимилированной СО</w:t>
      </w:r>
      <w:r>
        <w:rPr>
          <w:vertAlign w:val="subscript"/>
        </w:rPr>
        <w:t xml:space="preserve">2 </w:t>
      </w:r>
      <w:r>
        <w:rPr/>
        <w:t>в процессе фотосинтеза за единицу времени, отнесен</w:t>
        <w:softHyphen/>
        <w:t>ное к содержанию хлорофилла, носит название асси</w:t>
        <w:softHyphen/>
        <w:t>миляционного числа. Растения с темно-зелеными ли</w:t>
        <w:softHyphen/>
        <w:t>стьями и, следовательно, с большим содержанием хло</w:t>
        <w:softHyphen/>
        <w:t>рофилла характеризуются небольшими величинами ассимиляционного числа, а с бледно-зелеными листь</w:t>
        <w:softHyphen/>
        <w:t>ями - значительно более высокими. Так, за время позеленения этиолированных листьев количество хло</w:t>
        <w:softHyphen/>
        <w:t>рофилла может увеличиться в 20 раз, а интенсивность фотосинтеза - только в 2 раза. Ассимиляционное чис</w:t>
        <w:softHyphen/>
        <w:t xml:space="preserve">ло при этом уменьшается в 10 раз. </w:t>
      </w:r>
    </w:p>
    <w:p>
      <w:pPr>
        <w:pStyle w:val="Normal"/>
        <w:ind w:firstLine="708"/>
        <w:jc w:val="both"/>
        <w:rPr/>
      </w:pPr>
      <w:r>
        <w:rPr/>
        <w:t xml:space="preserve">Интенсивность фотосинтеза </w:t>
      </w:r>
      <w:r>
        <w:rPr>
          <w:i/>
          <w:iCs/>
        </w:rPr>
        <w:t xml:space="preserve">различных листьев одного и того же побега </w:t>
      </w:r>
      <w:r>
        <w:rPr/>
        <w:t>различна. Листья средней части побега ассимилируют СО</w:t>
      </w:r>
      <w:r>
        <w:rPr>
          <w:vertAlign w:val="subscript"/>
        </w:rPr>
        <w:t>2</w:t>
      </w:r>
      <w:r>
        <w:rPr/>
        <w:t xml:space="preserve"> с наибольшей скоро</w:t>
        <w:softHyphen/>
        <w:t>стью. Более молодые и более старые листья на побеге фотосинтезируют слабее. Независимо от вида расте</w:t>
        <w:softHyphen/>
        <w:t xml:space="preserve">ний интенсивность фотосинтеза </w:t>
      </w:r>
      <w:r>
        <w:rPr>
          <w:i/>
          <w:iCs/>
        </w:rPr>
        <w:t xml:space="preserve">по ходу развития </w:t>
      </w:r>
      <w:r>
        <w:rPr/>
        <w:t>листа изменяется. На самых ранних этапах роста ли</w:t>
        <w:softHyphen/>
        <w:t>ста наблюдаемый фотосинтез или отрицателен, или едва регистрируется инструментально, особенно у хвойных древесных растений. Дыхание только что начавшей развитие молодой хвои может превышать фотосинтез в несколько раз. Замечено, что интенсив</w:t>
        <w:softHyphen/>
        <w:t>ность фотосинтеза по мере развития листа постепенно повышается до полного формирования листовой плас</w:t>
        <w:softHyphen/>
        <w:t>тинки, после чего начинает уменьшаться. Снижение фотосинтетической активности связано с деструктив</w:t>
        <w:softHyphen/>
        <w:t xml:space="preserve">ными изменениями стареющего листа. </w:t>
      </w:r>
    </w:p>
    <w:p>
      <w:pPr>
        <w:pStyle w:val="Normal"/>
        <w:ind w:firstLine="708"/>
        <w:jc w:val="both"/>
        <w:rPr/>
      </w:pPr>
      <w:r>
        <w:rPr/>
        <w:t>У хвойных древесных растений наибольшей интен</w:t>
        <w:softHyphen/>
        <w:t>сивностью фотосинтеза обладает однолетняя хвоя. Фо</w:t>
        <w:softHyphen/>
        <w:t>тосинтез хвои может продолжаться в течение несколь</w:t>
        <w:softHyphen/>
        <w:t xml:space="preserve">ких лет: у сосны - трех, у ели - до семи и более лет. </w:t>
      </w:r>
    </w:p>
    <w:p>
      <w:pPr>
        <w:pStyle w:val="Normal"/>
        <w:ind w:firstLine="708"/>
        <w:jc w:val="both"/>
        <w:rPr/>
      </w:pPr>
      <w:r>
        <w:rPr/>
        <w:t xml:space="preserve">Различают </w:t>
      </w:r>
      <w:r>
        <w:rPr>
          <w:i/>
          <w:iCs/>
        </w:rPr>
        <w:t>сезонную и суточную динамику фо</w:t>
        <w:softHyphen/>
        <w:t>тосинтеза. Д</w:t>
      </w:r>
      <w:r>
        <w:rPr/>
        <w:t xml:space="preserve">ля </w:t>
      </w:r>
      <w:r>
        <w:rPr>
          <w:i/>
          <w:iCs/>
        </w:rPr>
        <w:t xml:space="preserve">листопадных </w:t>
      </w:r>
      <w:r>
        <w:rPr/>
        <w:t>древесных растений уме</w:t>
        <w:softHyphen/>
        <w:t>ренной зоны характерно постепенное увеличение ско</w:t>
        <w:softHyphen/>
        <w:t>рости ассимиляции от ранней весны до конца лета. При недостатке воды в почве падение интенсивности фотосинтеза происходит быстрее. Фотосинтез хвой</w:t>
        <w:softHyphen/>
        <w:t>ных древесных растений таежной зоны наивысших значений обычно достигает в июле, после чего сни</w:t>
        <w:softHyphen/>
        <w:t xml:space="preserve">жается. Неопадающая листва </w:t>
      </w:r>
      <w:r>
        <w:rPr>
          <w:i/>
          <w:iCs/>
        </w:rPr>
        <w:t xml:space="preserve">хвойных, </w:t>
      </w:r>
      <w:r>
        <w:rPr/>
        <w:t>за исключени</w:t>
        <w:softHyphen/>
        <w:t>ем лиственниц, позволяет им фотосинтезировать в те</w:t>
        <w:softHyphen/>
        <w:t>чение более длительного времени, включая раннюю весну и позднюю осень. Этим можно отчасти объяс</w:t>
        <w:softHyphen/>
        <w:t>нить примерно одинаковую продуктивность листвен</w:t>
        <w:softHyphen/>
        <w:t>ных и хвойных лесов в одних и тех же лесораститель</w:t>
        <w:softHyphen/>
        <w:t xml:space="preserve">ных условиях. </w:t>
      </w:r>
    </w:p>
    <w:p>
      <w:pPr>
        <w:pStyle w:val="Normal"/>
        <w:ind w:firstLine="708"/>
        <w:jc w:val="both"/>
        <w:rPr/>
      </w:pPr>
      <w:r>
        <w:rPr/>
        <w:t>У травянистых растений интенсивность фотосин</w:t>
        <w:softHyphen/>
        <w:t>теза также возрастает к концу лета до фазы бутониза</w:t>
        <w:softHyphen/>
        <w:t>ции и цветения, а затем снижается. Резкий подъем фото синтетической активности в период заложения репродуктивных органов связан с усиленным потреб</w:t>
        <w:softHyphen/>
        <w:t>лением ассимилятов на формирование цветков и пло</w:t>
        <w:softHyphen/>
        <w:t>дов. Скороспелые сорта сельскохозяйственных расте</w:t>
        <w:softHyphen/>
        <w:t>ний раньше снижают и прекращают фотосинтез, чем позднеспелые с более продолжительным вегетацион</w:t>
        <w:softHyphen/>
        <w:t>ным периодом. Первые поэтому рекомендуют для се</w:t>
        <w:softHyphen/>
        <w:t xml:space="preserve">верных, а вторые - для более южных рай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16"/>
        <w:ind w:left="1365" w:hanging="1365"/>
        <w:rPr/>
      </w:pPr>
      <w:r>
        <w:rPr>
          <w:b/>
          <w:caps/>
        </w:rPr>
        <w:t>Зависимость фотосинтеза от условий внешней среды</w:t>
      </w:r>
    </w:p>
    <w:p>
      <w:pPr>
        <w:pStyle w:val="Normal"/>
        <w:ind w:firstLine="708"/>
        <w:jc w:val="both"/>
        <w:rPr/>
      </w:pPr>
      <w:r>
        <w:rPr/>
        <w:t>На интенсивность фотосинтеза решающее влияние оказывают: свет, температура, влажность почвы, содер</w:t>
        <w:softHyphen/>
        <w:t>жание в воздухе углекислоты, уровень снабжения эле</w:t>
        <w:softHyphen/>
        <w:t>ментами минерального питания и некоторые другие внешние факторы. Одни из указанных факторов, напри</w:t>
        <w:softHyphen/>
        <w:t>мер освещенность и снабжение СО</w:t>
      </w:r>
      <w:r>
        <w:rPr>
          <w:vertAlign w:val="subscript"/>
        </w:rPr>
        <w:t>2</w:t>
      </w:r>
      <w:r>
        <w:rPr/>
        <w:t>, действуют на фо</w:t>
        <w:softHyphen/>
        <w:t xml:space="preserve">тосинтез </w:t>
      </w:r>
      <w:r>
        <w:rPr>
          <w:i/>
          <w:iCs/>
        </w:rPr>
        <w:t xml:space="preserve">прямо, </w:t>
      </w:r>
      <w:r>
        <w:rPr/>
        <w:t>другие - содержание воды и минераль</w:t>
        <w:softHyphen/>
        <w:t xml:space="preserve">ных элементов в почве - нередко </w:t>
      </w:r>
      <w:r>
        <w:rPr>
          <w:i/>
          <w:iCs/>
        </w:rPr>
        <w:t xml:space="preserve">опосредованно, </w:t>
      </w:r>
      <w:r>
        <w:rPr/>
        <w:t>че</w:t>
        <w:softHyphen/>
        <w:t xml:space="preserve">рез воздействие на другие физиологические процессы, на темновое дыхание и фотодыхание. </w:t>
      </w:r>
    </w:p>
    <w:p>
      <w:pPr>
        <w:pStyle w:val="Normal"/>
        <w:ind w:firstLine="708"/>
        <w:jc w:val="both"/>
        <w:rPr/>
      </w:pPr>
      <w:r>
        <w:rPr/>
        <w:t xml:space="preserve">Для большинства растений прямая зависимость интенсивности фотосинтеза от </w:t>
      </w:r>
      <w:r>
        <w:rPr>
          <w:b/>
          <w:i/>
          <w:iCs/>
        </w:rPr>
        <w:t>интенсивности све</w:t>
        <w:softHyphen/>
        <w:t>та</w:t>
      </w:r>
      <w:r>
        <w:rPr>
          <w:i/>
          <w:iCs/>
        </w:rPr>
        <w:t xml:space="preserve"> </w:t>
      </w:r>
      <w:r>
        <w:rPr/>
        <w:t>проявляется лишь при сравнительно небольшой величине последнего. В дальнейшем при повышении освещенности прирост фотосинтеза становится все меньше и меньше, и, наконец, кривая фотосинтеза пе</w:t>
        <w:softHyphen/>
        <w:t>реходит на плато. Это состояние, называемое световым насыщением (СН), свидетельствует о том, что интенсив</w:t>
        <w:softHyphen/>
        <w:t>ность фотосинтеза в данный момент больше всего зави</w:t>
        <w:softHyphen/>
        <w:t xml:space="preserve">сит от других, нежели освещенность фактор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5983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се растения по отношению к свету делятся на две большие группы: светолюбивые и теневыносливые. Под светолюбием обычно понимается способность растений расти и развиваться только при хорошем освещении. </w:t>
      </w:r>
      <w:r>
        <w:rPr>
          <w:i/>
          <w:iCs/>
        </w:rPr>
        <w:t xml:space="preserve">Светолюбивые </w:t>
      </w:r>
      <w:r>
        <w:rPr/>
        <w:t>травянистые растения не выносят затенения и растут на открытых местах. К ним относятся все сельскохозяйственные культуры, растения лугов, степей, пустынь, солончаков. Среди древесных пород светолюбивыми являются лиственница, сосна, ясень, осина, береза, дуб и др. Они растут на открытых местах или в первом верхнем ярусе леса. Светолюбивые дере</w:t>
        <w:softHyphen/>
        <w:t>вья отличаются ажурной кроной, быстрым очищением ствола от сучьев, ранним изреживанием древостоя. Естественное возобновление в таких лесах, как прави</w:t>
        <w:softHyphen/>
        <w:t xml:space="preserve">ло, отсутствует или представлено слабо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Теневыносливые </w:t>
      </w:r>
      <w:r>
        <w:rPr/>
        <w:t>древесные растения, такие как ель, пихта, клен, вяз, липа, лесная яблоня, рябина и др., хорошо переносят затенение и встречаются как в вер</w:t>
        <w:softHyphen/>
        <w:t>хнем ярусе, так и во втором. Высокой теневыносли</w:t>
        <w:softHyphen/>
        <w:t>востью отличаются многие кустарники (лещина, кру</w:t>
        <w:softHyphen/>
        <w:t>шина, бересклет, бузина и др.), а также лесные травы (сныть, копытень, ясменник, папоротники, медуница и др.) и мхи. Некоторые их этих трав настолько приспо</w:t>
        <w:softHyphen/>
        <w:t>собились жить под пологом леса, что не выносят пря</w:t>
        <w:softHyphen/>
        <w:t xml:space="preserve">мого света и после рубки леса погибают (кислица, недотрога и др.), так как они являются гигрофитами. Эту небольшую группу растений иногда называют </w:t>
      </w:r>
      <w:r>
        <w:rPr>
          <w:i/>
          <w:iCs/>
        </w:rPr>
        <w:t xml:space="preserve">тенелюбами. </w:t>
      </w:r>
      <w:r>
        <w:rPr/>
        <w:t xml:space="preserve">При выставлении таких растений на свет у них резко нарушаются водный режим, фотосинтез и другие жизненно важные процессы. </w:t>
      </w:r>
    </w:p>
    <w:p>
      <w:pPr>
        <w:pStyle w:val="Normal"/>
        <w:ind w:firstLine="708"/>
        <w:jc w:val="both"/>
        <w:rPr/>
      </w:pPr>
      <w:r>
        <w:rPr/>
        <w:t xml:space="preserve">Теневыносливые древесные растения </w:t>
      </w:r>
      <w:r>
        <w:rPr>
          <w:i/>
          <w:iCs/>
        </w:rPr>
        <w:t xml:space="preserve">отличаются </w:t>
      </w:r>
      <w:r>
        <w:rPr/>
        <w:t>от светолюбивых растений густой и плотной кроной, их листья могут развиваться не только по периферии, но и в глубине кроны. Кроме того, крона их имеет обычно большую протяженность по высоте ствола, так как де</w:t>
        <w:softHyphen/>
        <w:t>ревья этой группы медленнее очищаются от сучьев. Насаждения из теневыносливых древесных пород ха</w:t>
        <w:softHyphen/>
        <w:t xml:space="preserve">рактеризуются более медленным самоизреживанием. </w:t>
      </w:r>
    </w:p>
    <w:p>
      <w:pPr>
        <w:pStyle w:val="Normal"/>
        <w:ind w:firstLine="708"/>
        <w:jc w:val="both"/>
        <w:rPr/>
      </w:pPr>
      <w:r>
        <w:rPr/>
        <w:t>Существуют различия анатомической структуры светолюбивых и теневыносливых растений. Листья светолюбивых растений толще, что связано с более сильным развитием палисадной паренхимы (2 - 3 слоя), имеют более плотную сеть жилок. Клетки их листьев обычно меньших размеров, но число устьиц на едини</w:t>
        <w:softHyphen/>
        <w:t>цу поверхности значительно больше, благодаря чему СО</w:t>
      </w:r>
      <w:r>
        <w:rPr>
          <w:vertAlign w:val="subscript"/>
        </w:rPr>
        <w:t>2</w:t>
      </w:r>
      <w:r>
        <w:rPr/>
        <w:t xml:space="preserve"> быстрее проникает внутрь листа. </w:t>
      </w:r>
    </w:p>
    <w:p>
      <w:pPr>
        <w:pStyle w:val="Normal"/>
        <w:ind w:firstLine="708"/>
        <w:jc w:val="both"/>
        <w:rPr/>
      </w:pPr>
      <w:r>
        <w:rPr/>
        <w:t>Даже листья одного и того же дерева, располага</w:t>
        <w:softHyphen/>
        <w:t>ясь на различных сторонах кроны, внутри или на периферии ее, имеют явно выраженный световой или теневой характер.</w:t>
      </w:r>
    </w:p>
    <w:p>
      <w:pPr>
        <w:pStyle w:val="Normal"/>
        <w:ind w:firstLine="708"/>
        <w:jc w:val="both"/>
        <w:rPr/>
      </w:pPr>
      <w:r>
        <w:rPr/>
        <w:t xml:space="preserve">Теневые листья отличаются не только структурой, но и большим содержанием хлорофилла, благодаря чему способны использовать небольшое количество света, проникающего в крону. </w:t>
      </w:r>
    </w:p>
    <w:p>
      <w:pPr>
        <w:pStyle w:val="Normal"/>
        <w:ind w:firstLine="708"/>
        <w:jc w:val="both"/>
        <w:rPr/>
      </w:pPr>
      <w:r>
        <w:rPr/>
        <w:t>Для теневыносливых древесных растений харак</w:t>
        <w:softHyphen/>
        <w:t>терна листовая мозаика, когда листья отдельных вет</w:t>
        <w:softHyphen/>
        <w:t xml:space="preserve">вей располагаются в одной плоскости, не затеняя друг друга. </w:t>
      </w:r>
    </w:p>
    <w:p>
      <w:pPr>
        <w:pStyle w:val="Normal"/>
        <w:ind w:firstLine="708"/>
        <w:jc w:val="both"/>
        <w:rPr/>
      </w:pPr>
      <w:r>
        <w:rPr/>
        <w:t>Чем глубже лист расположен в кроне или дальше от вершины, тем меньше он получает света. У свето</w:t>
        <w:softHyphen/>
        <w:t>любивых древесных растений (лиственница, береза, сосна) побеги желтеют и усыхают при 10 - 20 % от об</w:t>
        <w:softHyphen/>
        <w:t>щего количества падающего света, а у теневыносли</w:t>
        <w:softHyphen/>
        <w:t xml:space="preserve">вых при значительно более низких величинах (у ели, пихты, бука - при 1- 3 %, у кипариса - при 0,5 %). 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>-растения относятся к наиболее светолюбивым растениям. Под пологом леса способны расти только теневыносливые С</w:t>
      </w:r>
      <w:r>
        <w:rPr>
          <w:vertAlign w:val="subscript"/>
        </w:rPr>
        <w:t>3</w:t>
      </w:r>
      <w:r>
        <w:rPr/>
        <w:t>-растения. Вместе с тем под поло</w:t>
        <w:softHyphen/>
        <w:t>гом широколиственных лесов может расти особая груп</w:t>
        <w:softHyphen/>
        <w:t>па светолюбивых раноцветущих растений, так называ</w:t>
        <w:softHyphen/>
        <w:t xml:space="preserve">емые </w:t>
      </w:r>
      <w:r>
        <w:rPr>
          <w:i/>
          <w:iCs/>
        </w:rPr>
        <w:t xml:space="preserve">эфемероuды, </w:t>
      </w:r>
      <w:r>
        <w:rPr/>
        <w:t>которые способны пройти весь цикл онотогенетического развития до распускания листьев древесных пород, пока освещенность велика (пролес</w:t>
        <w:softHyphen/>
        <w:t xml:space="preserve">ка сибирская, ветреница, гусиный лук, хохлатки). </w:t>
      </w:r>
    </w:p>
    <w:p>
      <w:pPr>
        <w:pStyle w:val="Normal"/>
        <w:ind w:firstLine="708"/>
        <w:jc w:val="both"/>
        <w:rPr/>
      </w:pPr>
      <w:r>
        <w:rPr/>
        <w:t>Минимум освещенности, при которой еще возмож</w:t>
        <w:softHyphen/>
        <w:t xml:space="preserve">но существование древесных растений, выражается следующими величинами: лиственница - 6000 лк, береза - 4000, осина - 3700, сосна - 3300, дуб - 1500, ель - 1000, липа - 700, бук - 400, самшит - </w:t>
        <w:softHyphen/>
        <w:t>300 лк. Первые в этом ряду древесные растения отно</w:t>
        <w:softHyphen/>
        <w:t>сятся к наиболее светолюбивым растениям, послед</w:t>
        <w:softHyphen/>
        <w:t xml:space="preserve">ние - к наиболее теневыносливым. </w:t>
      </w:r>
    </w:p>
    <w:p>
      <w:pPr>
        <w:pStyle w:val="Normal"/>
        <w:ind w:firstLine="708"/>
        <w:jc w:val="both"/>
        <w:rPr/>
      </w:pPr>
      <w:r>
        <w:rPr/>
        <w:t>Теневыносливые и светолюбивые древесные рас</w:t>
        <w:softHyphen/>
        <w:t>тения различаются и световым компенсационным пунктом (СКП), под которым понимается та освещен</w:t>
        <w:softHyphen/>
        <w:t>ность, при которой растение в процессе фотосинтеза образует столько органических веществ, сколько оно тратит за это же время на дыхание. Растение может расти только в том случае, если освещенность выше СКП. Теневыносливые растения растут при слабой освещенности, прежде всего потому, что обладают невысокой интенсивностью дыхания и соответственно низким СКП. При слабом освещении светолюбивые растения работают с отрицательным балансом, т.е. больше выделяют СО</w:t>
      </w:r>
      <w:r>
        <w:rPr>
          <w:vertAlign w:val="subscript"/>
        </w:rPr>
        <w:t>2</w:t>
      </w:r>
      <w:r>
        <w:rPr/>
        <w:t>, чем поглощают, а теневынос</w:t>
        <w:softHyphen/>
        <w:t xml:space="preserve">ливые растения - с положительным. </w:t>
      </w:r>
    </w:p>
    <w:p>
      <w:pPr>
        <w:pStyle w:val="Normal"/>
        <w:ind w:firstLine="708"/>
        <w:jc w:val="both"/>
        <w:rPr/>
      </w:pPr>
      <w:r>
        <w:rPr/>
        <w:t>Приспособление к той или иной освещенности тесно связано с возрастом растения. Всходы древес</w:t>
        <w:softHyphen/>
        <w:t>ных растений более теневыносливы, чем взрослые эк</w:t>
        <w:softHyphen/>
        <w:t xml:space="preserve">земпляры. </w:t>
      </w:r>
    </w:p>
    <w:p>
      <w:pPr>
        <w:pStyle w:val="Normal"/>
        <w:ind w:firstLine="708"/>
        <w:jc w:val="both"/>
        <w:rPr/>
      </w:pPr>
      <w:r>
        <w:rPr/>
        <w:t>Световой компенсационный пункт наименьший у теневыносливых и самый высокий у С</w:t>
      </w:r>
      <w:r>
        <w:rPr>
          <w:vertAlign w:val="subscript"/>
        </w:rPr>
        <w:t>4</w:t>
      </w:r>
      <w:r>
        <w:rPr/>
        <w:t>- растений. Среднее положение занимают светолюбивые С</w:t>
      </w:r>
      <w:r>
        <w:rPr>
          <w:vertAlign w:val="subscript"/>
        </w:rPr>
        <w:t>3</w:t>
      </w:r>
      <w:r>
        <w:rPr/>
        <w:t>-рас</w:t>
        <w:softHyphen/>
        <w:t>тения. Это свидетельствует о том, что дыхание с наи</w:t>
        <w:softHyphen/>
        <w:t>меньшей интенсивностью протекает у теневыносли</w:t>
        <w:softHyphen/>
        <w:t>вых растений, затем у светолюбивых С</w:t>
      </w:r>
      <w:r>
        <w:rPr>
          <w:vertAlign w:val="subscript"/>
        </w:rPr>
        <w:t>3</w:t>
      </w:r>
      <w:r>
        <w:rPr/>
        <w:t>-растений и, наконец, у растений с С</w:t>
      </w:r>
      <w:r>
        <w:rPr>
          <w:vertAlign w:val="subscript"/>
        </w:rPr>
        <w:t>4</w:t>
      </w:r>
      <w:r>
        <w:rPr/>
        <w:t>-типом фотосинтеза. На СКП влияют также условия увлажнения почвы, содержа</w:t>
        <w:softHyphen/>
        <w:t>ние СО</w:t>
      </w:r>
      <w:r>
        <w:rPr>
          <w:vertAlign w:val="subscript"/>
        </w:rPr>
        <w:t>2</w:t>
      </w:r>
      <w:r>
        <w:rPr/>
        <w:t xml:space="preserve"> в воздухе и некоторые другие факторы. У очень молодых листьев СКП сдвигается в сторону больших значений, ибо у них весьма высока интен</w:t>
        <w:softHyphen/>
        <w:t>сивность дыхания. В целом улучшение факторов сре</w:t>
        <w:softHyphen/>
        <w:t>ды приводит к сдвигу СКП влево, в сторону меньших значений. Абсолютное значение СКП колеблется от нескольких десятков люкс у теневыносливых, до со</w:t>
        <w:softHyphen/>
        <w:t>тен - у светолюбивых и до 1000-1300 лк у С</w:t>
      </w:r>
      <w:r>
        <w:rPr>
          <w:vertAlign w:val="subscript"/>
        </w:rPr>
        <w:t>4</w:t>
      </w:r>
      <w:r>
        <w:rPr/>
        <w:t>-рас</w:t>
        <w:softHyphen/>
        <w:t xml:space="preserve">тений. </w:t>
      </w:r>
    </w:p>
    <w:p>
      <w:pPr>
        <w:pStyle w:val="Normal"/>
        <w:ind w:firstLine="708"/>
        <w:jc w:val="both"/>
        <w:rPr/>
      </w:pPr>
      <w:r>
        <w:rPr/>
        <w:t xml:space="preserve">Связь интенсивности фотосинтеза с освещенностью принято выражать </w:t>
      </w:r>
      <w:r>
        <w:rPr>
          <w:i/>
          <w:iCs/>
        </w:rPr>
        <w:t>световыми кривыми</w:t>
      </w:r>
      <w:r>
        <w:rPr/>
        <w:t xml:space="preserve">. Они характеризуются двумя основными показателями: углом наклона кривых к оси абсцисс и точкой СН. </w:t>
      </w:r>
    </w:p>
    <w:p>
      <w:pPr>
        <w:pStyle w:val="Normal"/>
        <w:ind w:firstLine="708"/>
        <w:jc w:val="both"/>
        <w:rPr/>
      </w:pPr>
      <w:r>
        <w:rPr/>
        <w:t>Теневыносливые растения или теневые листья быс</w:t>
        <w:softHyphen/>
        <w:t>трее достигают точки СН, чем другие группы растений и световые листья. Уже при освещенности 5-10 тыс. лк теневыносливые растения достигают максимальных значений фотосинтеза и, несмотря на дальнейшее по</w:t>
        <w:softHyphen/>
        <w:t>вышение освещенности, не меняют его. Мало того, при длительном воздействии высокой интенсивности света может наблюдаться снижение показателей фотосинте</w:t>
        <w:softHyphen/>
        <w:t>за, вызванное фотоокислением хлорофилла и наруше</w:t>
        <w:softHyphen/>
        <w:t xml:space="preserve">нием гранулярной структуры хлоропластов, водного и теплового баланса листьев. </w:t>
      </w:r>
    </w:p>
    <w:p>
      <w:pPr>
        <w:pStyle w:val="Normal"/>
        <w:ind w:firstLine="708"/>
        <w:jc w:val="both"/>
        <w:rPr/>
      </w:pPr>
      <w:r>
        <w:rPr/>
        <w:t>У С</w:t>
      </w:r>
      <w:r>
        <w:rPr>
          <w:vertAlign w:val="subscript"/>
        </w:rPr>
        <w:t>4</w:t>
      </w:r>
      <w:r>
        <w:rPr/>
        <w:t>-растений даже при самой высокой освещен</w:t>
        <w:softHyphen/>
        <w:t>ности на Земле, равной 70 - 85 тыс. лк, СН не наступа</w:t>
        <w:softHyphen/>
        <w:t>ет. При более низких значениях освещенности они также имеют наиболее высокую интенсивность фотосинтеза по сравнению с С</w:t>
      </w:r>
      <w:r>
        <w:rPr>
          <w:vertAlign w:val="subscript"/>
        </w:rPr>
        <w:t>3</w:t>
      </w:r>
      <w:r>
        <w:rPr/>
        <w:t>-растениями. Очевид</w:t>
        <w:softHyphen/>
        <w:t>но, что деятельность ФЕП-карбоксилазы и при очень сильном освещении «идет в ногу» со световыми реак</w:t>
        <w:softHyphen/>
        <w:t>циями фотосинтеза, и, следовательно, цикл Кальвина-</w:t>
        <w:softHyphen/>
        <w:t>Бенсона работает менее совершенно, чем механизм Хэтча-Слэка у C</w:t>
      </w:r>
      <w:r>
        <w:rPr>
          <w:vertAlign w:val="subscript"/>
        </w:rPr>
        <w:t>4</w:t>
      </w:r>
      <w:r>
        <w:rPr/>
        <w:t xml:space="preserve">-растений. </w:t>
      </w:r>
    </w:p>
    <w:p>
      <w:pPr>
        <w:pStyle w:val="Normal"/>
        <w:ind w:firstLine="708"/>
        <w:jc w:val="both"/>
        <w:rPr/>
      </w:pPr>
      <w:r>
        <w:rPr/>
        <w:t>Своеобразие световых кривых фотосинтеза меня</w:t>
        <w:softHyphen/>
        <w:t>ется с возрастом дерева, различиями лесораститель</w:t>
        <w:softHyphen/>
        <w:t>ных условий, фактором времени и т.д. Так, например, хвоя ели с молодых деревьев имеет более высокие значения СН, а сами световые кривые располагаются значительно выше таковых для хвои деревьев более старшего возраста (О. Килл). Световые кривые фото</w:t>
        <w:softHyphen/>
        <w:t>синтеза первичных листьев всходов древесных рас</w:t>
        <w:softHyphen/>
        <w:t>тений более характерны для листьев светового типа, а семядолей - теневого. Неблагоприятные лесорас</w:t>
        <w:softHyphen/>
        <w:t>тительные условия снижают положение СН, сви</w:t>
        <w:softHyphen/>
        <w:t>детельствуя об ослаблении реакции листового аппа</w:t>
        <w:softHyphen/>
        <w:t>рата на повышение интенсивности света. Воздействие фактора времени проявляется в том, что длительное пребывание древесных растений (5 -7 лет) в услови</w:t>
        <w:softHyphen/>
        <w:t>ях довольно «мягкого» затенения (освещение более высокое, чем освещение СКП) приводит к гибели све</w:t>
        <w:softHyphen/>
        <w:t>толюбивых древесных пород, хотя кратковременное затенение к серьезным нарушениям фотосинтеза и других процессов и структур не ведет (Ю.А. Тере</w:t>
        <w:softHyphen/>
        <w:t xml:space="preserve">шин, Н.с. Завьялова). </w:t>
      </w:r>
    </w:p>
    <w:p>
      <w:pPr>
        <w:pStyle w:val="Normal"/>
        <w:ind w:firstLine="708"/>
        <w:jc w:val="both"/>
        <w:rPr/>
      </w:pPr>
      <w:r>
        <w:rPr/>
        <w:t>Угол наклона световых кривых фотосинтеза обыч</w:t>
        <w:softHyphen/>
        <w:t>но наиболее высок у теневыносливых растений. Этот показатель используется главным образом для созда</w:t>
        <w:softHyphen/>
        <w:t xml:space="preserve">ния математических уравнений связи фотосинтеза с урожайностью и продуктивностью растений. </w:t>
      </w:r>
    </w:p>
    <w:p>
      <w:pPr>
        <w:pStyle w:val="Normal"/>
        <w:ind w:firstLine="708"/>
        <w:jc w:val="both"/>
        <w:rPr/>
      </w:pPr>
      <w:r>
        <w:rPr/>
        <w:t>СКП широко используется при оценке качества и состояния естественного возобновления в лесу, ибо подрост начинает страдать и отмирать под пологом леса при освещенности, равной СКП или ниже его. Он используется также и при назначении времени и ин</w:t>
        <w:softHyphen/>
        <w:t>тенсивности рубок ухода за лесом в формирующихся молодняках, когда освещенность внутри крон сомкнув</w:t>
        <w:softHyphen/>
        <w:t>шегося полога приближается к СКП. Деревья начина</w:t>
        <w:softHyphen/>
        <w:t>ют мешать друг другу взаимным затенением, прирост их падает. Периодичность рубок ухода за лесом также определяется величиной СКП. Этот показатель хоро</w:t>
        <w:softHyphen/>
        <w:t>шо объясняет процесс очищения ствола от сучьев. Дело в том, что ветки в кроне дерева начинают отмирать, когда здесь освещенность снижается до СКП или ниже его и когда листья работают с отрицательным балан</w:t>
        <w:softHyphen/>
        <w:t>сом, Т.е. больше потребляют ассимилятов от листьев других ветвей, чем их создают сами. При этом каче</w:t>
        <w:softHyphen/>
        <w:t xml:space="preserve">ство древесины ствола деревьев улучшается, ибо в густом насаждении формируется бессучковая древесина. </w:t>
      </w:r>
    </w:p>
    <w:p>
      <w:pPr>
        <w:pStyle w:val="Normal"/>
        <w:ind w:firstLine="708"/>
        <w:jc w:val="both"/>
        <w:rPr/>
      </w:pPr>
      <w:r>
        <w:rPr/>
        <w:t xml:space="preserve">С каждым годом все шире используется способ выращивания растений при искусственном освещении, получивший название </w:t>
      </w:r>
      <w:r>
        <w:rPr>
          <w:b/>
          <w:bCs/>
        </w:rPr>
        <w:t xml:space="preserve">светокультуры. </w:t>
      </w:r>
      <w:r>
        <w:rPr/>
        <w:t>Важное значе</w:t>
        <w:softHyphen/>
        <w:t>ние он имеет в теоретическом и особенно в практичес</w:t>
        <w:softHyphen/>
        <w:t>ком отношении. Многие теоретические вопросы физи</w:t>
        <w:softHyphen/>
        <w:t>ологии и селекции растений решаются с помощью этого способа. Селекционер, используя светокультуру растений закрытого грунта, может за один год полу</w:t>
        <w:softHyphen/>
        <w:t xml:space="preserve">чить несколько поколений однолетних культур, что чрезвычайно важно, особенно с экономической точки зрения. В теплицах сейчас получают высокие урожаи овощей, особенно огурцов, томатов, бахчевых культур, а также цветов. </w:t>
      </w:r>
    </w:p>
    <w:p>
      <w:pPr>
        <w:pStyle w:val="Normal"/>
        <w:ind w:firstLine="708"/>
        <w:jc w:val="both"/>
        <w:rPr/>
      </w:pPr>
      <w:r>
        <w:rPr/>
        <w:t>Весьма перспективна и светокультура древесных растений. В опытах В.П. Мальчевского древесные растения давали до 6, а дуб - до 10 приростов за один год. Лиственница при этом усиливала рост в 15 раз. Дуб на непрерывном искусственном свету за один год дости</w:t>
        <w:softHyphen/>
        <w:t xml:space="preserve">гал высоты 1,5 м. </w:t>
      </w:r>
    </w:p>
    <w:p>
      <w:pPr>
        <w:pStyle w:val="Normal"/>
        <w:ind w:firstLine="708"/>
        <w:jc w:val="both"/>
        <w:rPr/>
      </w:pPr>
      <w:r>
        <w:rPr/>
        <w:t>Меняя продолжительность искусственной подсветки, можно получить у сеянцев древесных расте</w:t>
        <w:softHyphen/>
        <w:t>ний отложение в один год трех годичных слоев древе</w:t>
        <w:softHyphen/>
        <w:t>сины. Растения шиповника в условиях светокультуры зацветали на второй год. Но самое важное заключалось в том, что «привычка» давать по несколько приростов в год у саженцев сохраняется и при пересадке их в открытый грунт на естественное освещение. Пло</w:t>
        <w:softHyphen/>
        <w:t>доношение таких древесных растений наступало на несколько лет раньше обычного срока. Перспективна светокультура растений в сочетании с подкормкой углекислым газом. Положительно сказалось на росте и ночное досвечивание сеянцев древесных растений, растущих в открытом грунте. Такая подсветка обыч</w:t>
        <w:softHyphen/>
        <w:t xml:space="preserve">ными электрическими лампами накаливания резко повышала прирост сеянцев. </w:t>
      </w:r>
    </w:p>
    <w:p>
      <w:pPr>
        <w:pStyle w:val="Normal"/>
        <w:ind w:firstLine="708"/>
        <w:jc w:val="both"/>
        <w:rPr/>
      </w:pPr>
      <w:r>
        <w:rPr/>
        <w:t xml:space="preserve">Большое влияние на фотосинтез оказывает </w:t>
      </w:r>
      <w:r>
        <w:rPr>
          <w:b/>
          <w:i/>
          <w:iCs/>
        </w:rPr>
        <w:t>спек</w:t>
        <w:softHyphen/>
        <w:t>тральный состав света</w:t>
      </w:r>
      <w:r>
        <w:rPr>
          <w:i/>
          <w:iCs/>
        </w:rPr>
        <w:t xml:space="preserve">. </w:t>
      </w:r>
      <w:r>
        <w:rPr/>
        <w:t>Еще К.А. Тимирязев устано</w:t>
        <w:softHyphen/>
        <w:t>вил, что наибольшая интенсивность фотосинтеза на</w:t>
        <w:softHyphen/>
        <w:t>блюдается в красных лучах спектра, затем - в сине-</w:t>
        <w:softHyphen/>
        <w:t>фиолетовых. Минимальный фотосинтез отмечался в зеленых лучах, ибо они почти не поглощаются плас</w:t>
        <w:softHyphen/>
        <w:t xml:space="preserve">тидными пигментами. </w:t>
      </w:r>
    </w:p>
    <w:p>
      <w:pPr>
        <w:pStyle w:val="Normal"/>
        <w:ind w:firstLine="708"/>
        <w:jc w:val="both"/>
        <w:rPr/>
      </w:pPr>
      <w:r>
        <w:rPr/>
        <w:t>Спектральный состав света влияет не только на интенсивность фотосинтеза, но и на качество образу</w:t>
        <w:softHyphen/>
        <w:t>ющихся в процессе фотосинтеза органических ве</w:t>
        <w:softHyphen/>
        <w:t>ществ. Так, в частности, красная часть спектра сол</w:t>
        <w:softHyphen/>
        <w:t>нечного света в большей степени обусловливает угле</w:t>
        <w:softHyphen/>
        <w:t xml:space="preserve">водную направленность фотосинтетических продуктов, а сине-фиолетовая часть спектра - белковую. </w:t>
      </w:r>
    </w:p>
    <w:p>
      <w:pPr>
        <w:pStyle w:val="Normal"/>
        <w:ind w:firstLine="708"/>
        <w:jc w:val="both"/>
        <w:rPr/>
      </w:pPr>
      <w:r>
        <w:rPr/>
        <w:t>Очень важным экологическим фактором, влия</w:t>
        <w:softHyphen/>
        <w:t xml:space="preserve">ющим на фотосинтез, является </w:t>
      </w:r>
      <w:r>
        <w:rPr>
          <w:b/>
          <w:i/>
          <w:iCs/>
        </w:rPr>
        <w:t>температура воздуха</w:t>
      </w:r>
      <w:r>
        <w:rPr>
          <w:i/>
          <w:iCs/>
        </w:rPr>
        <w:t xml:space="preserve">. </w:t>
      </w:r>
      <w:r>
        <w:rPr/>
        <w:t>Необходимо указать, что температура влияет не только на ферментативные реакции этого процесса, но и на темновое дыхание. При повышении температуры до определенных значений, разных для различных видов и даже сортов растений, интенсивность дыха</w:t>
        <w:softHyphen/>
        <w:t>ния повышается в большей степени, чем интенсивность фотосинтеза. Подтверждением этого служат экспериментальные данные для некоторых видов американских сосен: отно</w:t>
        <w:softHyphen/>
        <w:t>шение интенсивности фотосинтеза к интенсивности дыхания при разных температурных условиях оказа</w:t>
        <w:softHyphen/>
        <w:t xml:space="preserve">лось равным: при температуре 20°С - 13, при 30°С - </w:t>
        <w:softHyphen/>
        <w:t xml:space="preserve">7, при 40°С - всего лишь 3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364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010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температуре выше оптимальной (35 - 40 °С) фотосинтез С</w:t>
      </w:r>
      <w:r>
        <w:rPr>
          <w:vertAlign w:val="subscript"/>
        </w:rPr>
        <w:t>3</w:t>
      </w:r>
      <w:r>
        <w:rPr/>
        <w:t xml:space="preserve">-растений снижается из-за нарушения согласованности действия фотосистем, а при 45 – 50 °С он полностью прекращается вследствие инактивации ферментов цикла Кальвина-Бенсона. </w:t>
      </w:r>
    </w:p>
    <w:p>
      <w:pPr>
        <w:pStyle w:val="Normal"/>
        <w:ind w:firstLine="708"/>
        <w:jc w:val="both"/>
        <w:rPr/>
      </w:pPr>
      <w:r>
        <w:rPr/>
        <w:t>Вместе с тем для С</w:t>
      </w:r>
      <w:r>
        <w:rPr>
          <w:vertAlign w:val="subscript"/>
        </w:rPr>
        <w:t>4</w:t>
      </w:r>
      <w:r>
        <w:rPr/>
        <w:t>-растений такая температура, по существу, является оптимальной, свидетельствуя о приспособлении этих растений к жаркому тропичес</w:t>
        <w:softHyphen/>
        <w:t>кому климату; коагуляция ферментов наблюдается у них лишь при температуре 60 – 65 °С. Тропические злаки и другие растения с С</w:t>
      </w:r>
      <w:r>
        <w:rPr>
          <w:vertAlign w:val="subscript"/>
        </w:rPr>
        <w:t>4</w:t>
      </w:r>
      <w:r>
        <w:rPr/>
        <w:t>-типом фиксации углекислоты от</w:t>
        <w:softHyphen/>
        <w:t>личаются повышенной интенсивностью не только фо</w:t>
        <w:softHyphen/>
        <w:t xml:space="preserve">тосинтеза и газообмена, но и других физиологических процессов: водного режима, минерального питания, обмена органических веществ и т.д. Преобладают у них синтетические процессы над гидролитическими процессами, что в целом предопределяет их очень высокую биологическую и хозяйственную продуктивность. </w:t>
      </w:r>
    </w:p>
    <w:p>
      <w:pPr>
        <w:pStyle w:val="Normal"/>
        <w:ind w:firstLine="708"/>
        <w:jc w:val="both"/>
        <w:rPr/>
      </w:pPr>
      <w:r>
        <w:rPr/>
        <w:t>Фотосинтез при температуре около нуля градусов и ниже ингибируется из-за снижения скорости фер</w:t>
        <w:softHyphen/>
        <w:t>ментативных темновых реакций, которые тормозятся в значительно большей степени, чем световые, почти не зависящие от температуры. Естественно, интенсив</w:t>
        <w:softHyphen/>
        <w:t xml:space="preserve">ность фотосинтеза в этих условиях значительно ниже, чем при оптимальной температур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Баварии отмечался положительный фотосинтез у ели в самом конце осени и начале зимы при небольших отрицательных температурах на протяжении большей части дня. Полностью прекращался фотосинтез при тем</w:t>
        <w:softHyphen/>
        <w:t>пературе воздуха -6 или -8 °С. Для американских сосен и елей также подтверждена возможность зимне</w:t>
        <w:softHyphen/>
        <w:t>го фотосинтеза при -6 °С. При такой же температуре зарегистрирована ассимиляц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 вечнозеленых средиземноморских древесных растений. В Италии с ее теплым климатом эти древесные растения способны к осуществлению фотосинтеза в течение всей зимы. Воз</w:t>
        <w:softHyphen/>
        <w:t>можность упомянутого зимнего фотосинтеза связана, очевидно, с тем, что даже в зимний период энергия светового потока поглощается пластидными пигмента</w:t>
        <w:softHyphen/>
        <w:t>ми древесных растений и концентрируется в хлоропла</w:t>
        <w:softHyphen/>
        <w:t xml:space="preserve">стах с двойной мембраной, согревая их. </w:t>
      </w:r>
    </w:p>
    <w:p>
      <w:pPr>
        <w:pStyle w:val="Normal"/>
        <w:ind w:firstLine="708"/>
        <w:jc w:val="both"/>
        <w:rPr/>
      </w:pPr>
      <w:r>
        <w:rPr/>
        <w:t>У хвойных древесных растений после морозных ночей в ранневесеннее или позднеосеннее время на</w:t>
        <w:softHyphen/>
        <w:t>блюдаемый фотосинтез на следующий теплый день полностью до первоначальной величины не восстанав</w:t>
        <w:softHyphen/>
        <w:t>ливается, а дыхание в течение нескольких часов после заморозка резко возрастает, в связи с чем происходит выделение СО</w:t>
      </w:r>
      <w:r>
        <w:rPr>
          <w:vertAlign w:val="subscript"/>
        </w:rPr>
        <w:t xml:space="preserve">2 </w:t>
      </w:r>
      <w:r>
        <w:rPr/>
        <w:t>на свету. Степень снижения интенсив</w:t>
        <w:softHyphen/>
        <w:t xml:space="preserve">ности фотосинтеза находится в прямой зависимости от продолжительности и силы ночного заморозка. </w:t>
      </w:r>
    </w:p>
    <w:p>
      <w:pPr>
        <w:pStyle w:val="Normal"/>
        <w:ind w:firstLine="708"/>
        <w:jc w:val="both"/>
        <w:rPr/>
      </w:pPr>
      <w:r>
        <w:rPr/>
        <w:t>В процессе своей длительной эволюции расте</w:t>
        <w:softHyphen/>
        <w:t>ния приспособились осуществлять фотосинтез при содержании СО</w:t>
      </w:r>
      <w:r>
        <w:rPr>
          <w:vertAlign w:val="subscript"/>
        </w:rPr>
        <w:t>2</w:t>
      </w:r>
      <w:r>
        <w:rPr/>
        <w:t xml:space="preserve"> в воздухе 0,03 %, или 0,57 мг/л. Вме</w:t>
        <w:softHyphen/>
        <w:t xml:space="preserve">сте с тем на заре возникновения зеленых растений </w:t>
      </w:r>
      <w:r>
        <w:rPr>
          <w:b/>
          <w:bCs/>
          <w:i/>
          <w:iCs/>
        </w:rPr>
        <w:t xml:space="preserve">углекислоты </w:t>
      </w:r>
      <w:r>
        <w:rPr/>
        <w:t>было значительно больше, что, очевид</w:t>
        <w:softHyphen/>
        <w:t>но, не осталось бесследным для растений. Дополнитель</w:t>
        <w:softHyphen/>
        <w:t>ные углекислотные подкормки растений в закрытом грунте резко активизируют фотосинтез, а с ним и уро</w:t>
        <w:softHyphen/>
        <w:t>жайность. Углекислотное насыщение фотосинтеза в кратковременных опытах наступает у большинства ра</w:t>
        <w:softHyphen/>
        <w:t>стительных организмов при содержании СО</w:t>
      </w:r>
      <w:r>
        <w:rPr>
          <w:vertAlign w:val="subscript"/>
        </w:rPr>
        <w:t>2</w:t>
      </w:r>
      <w:r>
        <w:rPr/>
        <w:t xml:space="preserve"> 0,2 - 0,4 %, что на целый порядок выше, чем в обычных условиях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0630" cy="195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010" cy="229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ышение содержания углекислоты в теплицах вокруг листьев зерновых сельскохозяйственных куль</w:t>
        <w:softHyphen/>
        <w:t>тур приводит к двойному усилению фотосинтеза, а у томатов, огурцов, табака - к четырехкратному. Неуди</w:t>
        <w:softHyphen/>
        <w:t>вительно поэтому повышение урожая тепличных куль</w:t>
        <w:softHyphen/>
        <w:t xml:space="preserve">тур на 30 % и даже в 2 раза. Весьма положительно сказываются </w:t>
      </w:r>
      <w:r>
        <w:rPr>
          <w:b/>
          <w:bCs/>
          <w:i/>
          <w:iCs/>
        </w:rPr>
        <w:t xml:space="preserve">углекислотные подкормки </w:t>
      </w:r>
      <w:r>
        <w:rPr/>
        <w:t>и при выра</w:t>
        <w:softHyphen/>
        <w:t>щивании посадочного материала древесных пород в теплицах. Здесь фотосинтез всходов хвойных древес</w:t>
        <w:softHyphen/>
        <w:t>ных растений при подкормке СО</w:t>
      </w:r>
      <w:r>
        <w:rPr>
          <w:vertAlign w:val="subscript"/>
        </w:rPr>
        <w:t>2</w:t>
      </w:r>
      <w:r>
        <w:rPr/>
        <w:t xml:space="preserve"> превышает контроль в 2 раза, а общая биомасса - в 2,7 раза. Вместе с тем растения с С</w:t>
      </w:r>
      <w:r>
        <w:rPr>
          <w:vertAlign w:val="subscript"/>
        </w:rPr>
        <w:t>4</w:t>
      </w:r>
      <w:r>
        <w:rPr/>
        <w:t>- типом фотосинтеза на углекислотные под</w:t>
        <w:softHyphen/>
        <w:t>кормки не реагируют. Прямая зависимость фотосинте</w:t>
        <w:softHyphen/>
        <w:t>за этих растений от содержания СО</w:t>
      </w:r>
      <w:r>
        <w:rPr>
          <w:vertAlign w:val="subscript"/>
        </w:rPr>
        <w:t xml:space="preserve">2 </w:t>
      </w:r>
      <w:r>
        <w:rPr/>
        <w:t>проявляется лишь при концентрациях, существенно более низких, чем естественные. Накапливая большое количество 4-х уг</w:t>
        <w:softHyphen/>
        <w:t>леродных органических кислот, С</w:t>
      </w:r>
      <w:r>
        <w:rPr>
          <w:vertAlign w:val="subscript"/>
        </w:rPr>
        <w:t>4</w:t>
      </w:r>
      <w:r>
        <w:rPr/>
        <w:t>-растения создают своеобразное «депо» внутренней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кусственное увеличение содержания СО</w:t>
      </w:r>
      <w:r>
        <w:rPr>
          <w:vertAlign w:val="subscript"/>
        </w:rPr>
        <w:t>2</w:t>
      </w:r>
      <w:r>
        <w:rPr/>
        <w:t xml:space="preserve"> выше ее насыщающих концентраций уже тормозит фотосинтез С</w:t>
      </w:r>
      <w:r>
        <w:rPr>
          <w:vertAlign w:val="subscript"/>
        </w:rPr>
        <w:t>3</w:t>
      </w:r>
      <w:r>
        <w:rPr/>
        <w:t>-растениЙ. Ингибирующее влияние на фотосинтез избытка СО</w:t>
      </w:r>
      <w:r>
        <w:rPr>
          <w:vertAlign w:val="subscript"/>
        </w:rPr>
        <w:t>2</w:t>
      </w:r>
      <w:r>
        <w:rPr/>
        <w:t>связывают с повышением кислотности внyrpиклеточных жидкостей, вызывающей смещение их буферности, а также с наркотическим действием угле</w:t>
        <w:softHyphen/>
        <w:t xml:space="preserve">кислоты. </w:t>
      </w:r>
    </w:p>
    <w:p>
      <w:pPr>
        <w:pStyle w:val="Normal"/>
        <w:ind w:firstLine="708"/>
        <w:jc w:val="both"/>
        <w:rPr/>
      </w:pPr>
      <w:r>
        <w:rPr/>
        <w:t>В природе недостаток СО</w:t>
      </w:r>
      <w:r>
        <w:rPr>
          <w:vertAlign w:val="subscript"/>
        </w:rPr>
        <w:t>2</w:t>
      </w:r>
      <w:r>
        <w:rPr/>
        <w:t xml:space="preserve"> проявляется в полдень, когда она усиленно потребляется на фотосинтез. Над фотосинтезирующими листьями содержание СО</w:t>
      </w:r>
      <w:r>
        <w:rPr>
          <w:vertAlign w:val="subscript"/>
        </w:rPr>
        <w:t>2</w:t>
      </w:r>
      <w:r>
        <w:rPr/>
        <w:t xml:space="preserve"> сни</w:t>
        <w:softHyphen/>
        <w:t>жается на 12 - 20 % и более. Слабый ветер, приносящий новые порции СО</w:t>
      </w:r>
      <w:r>
        <w:rPr>
          <w:vertAlign w:val="subscript"/>
        </w:rPr>
        <w:t>2</w:t>
      </w:r>
      <w:r>
        <w:rPr/>
        <w:t>, усиливает усвоение углерода. Мак</w:t>
        <w:softHyphen/>
        <w:t>симальных значений концентрация СО</w:t>
      </w:r>
      <w:r>
        <w:rPr>
          <w:vertAlign w:val="subscript"/>
        </w:rPr>
        <w:t>2</w:t>
      </w:r>
      <w:r>
        <w:rPr/>
        <w:t xml:space="preserve"> под пологом леса достигает к утру. Наибольшее количество углекис</w:t>
        <w:softHyphen/>
        <w:t>лого газа отмечается в лиственных и смешанных лесах. В кронах деревьев минимальное содержание СО</w:t>
      </w:r>
      <w:r>
        <w:rPr>
          <w:vertAlign w:val="subscript"/>
        </w:rPr>
        <w:t>2</w:t>
      </w:r>
      <w:r>
        <w:rPr/>
        <w:t xml:space="preserve"> отме</w:t>
        <w:softHyphen/>
        <w:t>чено в летнее время, максимальное - осенью. В ниж</w:t>
        <w:softHyphen/>
        <w:t xml:space="preserve">них слоях воздуха под лесом содержание углекислоты повышается до 0,08 %, что в определенной мере компенсирует недостаток здесь для подроста света. </w:t>
      </w:r>
    </w:p>
    <w:p>
      <w:pPr>
        <w:pStyle w:val="Normal"/>
        <w:ind w:firstLine="708"/>
        <w:jc w:val="both"/>
        <w:rPr/>
      </w:pPr>
      <w:r>
        <w:rPr/>
        <w:t>По аналогии со световыми кривыми фотосинтеза у углекислотных кривых имеются три показателя, в том числе углекислотный компенсационный пункт (УКП) - концентрация СО</w:t>
      </w:r>
      <w:r>
        <w:rPr>
          <w:vertAlign w:val="subscript"/>
        </w:rPr>
        <w:t>2</w:t>
      </w:r>
      <w:r>
        <w:rPr/>
        <w:t>, при которой фотосинтез равен дыханию. Для многих древесных растений УКП фотосинтеза чуть больше 0,001 %. У молодых листьев вследствие очень интенсивного дыхания УКП очень высокий и приближается к 0,03 % СО</w:t>
      </w:r>
      <w:r>
        <w:rPr>
          <w:vertAlign w:val="subscript"/>
        </w:rPr>
        <w:t>2</w:t>
      </w:r>
      <w:r>
        <w:rPr/>
        <w:t>. Повышенная температура и недостаток воды повышают УКП. С уси</w:t>
        <w:softHyphen/>
        <w:t>лением света этот показатель сначала растет, а затем стабилизируется, очевидно, за счет фотодыхания. УКП фотосинтеза С</w:t>
      </w:r>
      <w:r>
        <w:rPr>
          <w:vertAlign w:val="subscript"/>
        </w:rPr>
        <w:t>4</w:t>
      </w:r>
      <w:r>
        <w:rPr/>
        <w:t>-растений чрезвычайно низок. Они могут использовать на фотосинтез СО</w:t>
      </w:r>
      <w:r>
        <w:rPr>
          <w:vertAlign w:val="subscript"/>
        </w:rPr>
        <w:t xml:space="preserve">2 </w:t>
      </w:r>
      <w:r>
        <w:rPr/>
        <w:t>до почти нуле</w:t>
        <w:softHyphen/>
        <w:t xml:space="preserve">вой концентрации. </w:t>
      </w:r>
    </w:p>
    <w:p>
      <w:pPr>
        <w:pStyle w:val="Normal"/>
        <w:ind w:firstLine="708"/>
        <w:jc w:val="both"/>
        <w:rPr/>
      </w:pPr>
      <w:r>
        <w:rPr/>
        <w:t>Следует отметить, что в ночное время в растениях накапливается большое количество внутренней СО</w:t>
      </w:r>
      <w:r>
        <w:rPr>
          <w:vertAlign w:val="subscript"/>
        </w:rPr>
        <w:t>2</w:t>
      </w:r>
      <w:r>
        <w:rPr/>
        <w:t>. Показано, что растения с С</w:t>
      </w:r>
      <w:r>
        <w:rPr>
          <w:vertAlign w:val="subscript"/>
        </w:rPr>
        <w:t>4</w:t>
      </w:r>
      <w:r>
        <w:rPr/>
        <w:t>-типом фиксации СО</w:t>
      </w:r>
      <w:r>
        <w:rPr>
          <w:vertAlign w:val="subscript"/>
        </w:rPr>
        <w:t>2</w:t>
      </w:r>
      <w:r>
        <w:rPr/>
        <w:t xml:space="preserve"> ис</w:t>
        <w:softHyphen/>
        <w:t xml:space="preserve">пользуют этот ее внутренний источник значительно быстрее и эффективнее. </w:t>
      </w:r>
    </w:p>
    <w:p>
      <w:pPr>
        <w:pStyle w:val="Normal"/>
        <w:ind w:firstLine="708"/>
        <w:jc w:val="both"/>
        <w:rPr/>
      </w:pPr>
      <w:r>
        <w:rPr/>
        <w:t>В тканях растений содержится большое количество СО</w:t>
      </w:r>
      <w:r>
        <w:rPr>
          <w:vertAlign w:val="subscript"/>
        </w:rPr>
        <w:t>2</w:t>
      </w:r>
      <w:r>
        <w:rPr/>
        <w:t>. Межклетники болотных и водных растений накап</w:t>
        <w:softHyphen/>
        <w:t>ливают до 20 %, а древесина древесных растений до 18 % углекислоты. Такие высокие концентрации этого газа не вызывают, очевидно, нарушений физиологичес</w:t>
        <w:softHyphen/>
        <w:t>ких процессов. Внутритканевая углекислота - дополнительный источник углеродного питания растений. На процесс фотосинтеза может использоваться не только СО</w:t>
      </w:r>
      <w:r>
        <w:rPr>
          <w:vertAlign w:val="subscript"/>
        </w:rPr>
        <w:t xml:space="preserve">2 </w:t>
      </w:r>
      <w:r>
        <w:rPr/>
        <w:t>атмосферы, внутренняя СО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 xml:space="preserve"> 4-х углеродных органических кислот после их декарбоксилирования у растений с С</w:t>
      </w:r>
      <w:r>
        <w:rPr>
          <w:vertAlign w:val="subscript"/>
        </w:rPr>
        <w:t>4</w:t>
      </w:r>
      <w:r>
        <w:rPr/>
        <w:t>- и САМ типами фотосинтеза, но и СО</w:t>
      </w:r>
      <w:r>
        <w:rPr>
          <w:vertAlign w:val="subscript"/>
        </w:rPr>
        <w:t>2</w:t>
      </w:r>
      <w:r>
        <w:rPr/>
        <w:t xml:space="preserve"> почвы и почвенного раст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атмосфере, начиная с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</w:t>
        <w:softHyphen/>
        <w:t>ка, стало повышаться сначала из-за чрезмерной выруб</w:t>
        <w:softHyphen/>
        <w:t xml:space="preserve">ки лесов, а затем за счет промышленной углекислоты. В 1860 г. атмосфера содержала 0,0295 %, в 1979 - </w:t>
        <w:softHyphen/>
        <w:t>0,0335 %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о прогнозам, к концу нашего столетия концентрац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воздухе достигнет 0,038 - 0,040 %, а к 2025 г. - 0,053 - 0,070 %, Т.е. возрастет в среднем в 2 раза. В кратковременных опытах такое повышение содержа</w:t>
        <w:softHyphen/>
        <w:t>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водит к адекватному усилению фотосинтетической активности и роста растений. Дли</w:t>
        <w:softHyphen/>
        <w:t>тельные же эксперименты как с травянистыми, так и с древесными растениями в значительной степени проти</w:t>
        <w:softHyphen/>
        <w:t>воречат этому. Так, у сеянцев сосны желтой появились признаки угнетения уже через год, а у некоторых даже через полгода пребывания их в атмосфере с 0,06 %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наблюдалось резкое снижение содержания хлорофил</w:t>
        <w:softHyphen/>
        <w:t xml:space="preserve">лов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 каротиноидов, обнаруживалась пятнис</w:t>
        <w:softHyphen/>
        <w:t>тость хвои, которая быстро старела и опадала. Пребы</w:t>
        <w:softHyphen/>
        <w:t>вание сеянцев кедра атласского и сосны черной в тече</w:t>
        <w:softHyphen/>
        <w:t>ние года при таком же уровне углекислоты не приводило к повышению интенсивности фотосинтеза, но вызывало увеличение прироста в высоту и по диа</w:t>
        <w:softHyphen/>
        <w:t>метру на 20 и 10 % соответственно. Двойное увеличение концентра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воздухе у саженцев тополя евро</w:t>
        <w:softHyphen/>
        <w:t>американского уже через 2 недели снизилась ин</w:t>
        <w:softHyphen/>
        <w:t>тенсивность фотосинтеза в 2 раза, но несколько увели</w:t>
        <w:softHyphen/>
        <w:t xml:space="preserve">чился размер листовой пластинки. </w:t>
      </w:r>
    </w:p>
    <w:p>
      <w:pPr>
        <w:pStyle w:val="Normal"/>
        <w:ind w:firstLine="708"/>
        <w:jc w:val="both"/>
        <w:rPr/>
      </w:pPr>
      <w:r>
        <w:rPr/>
        <w:t>Таким образом, при длительном нахождении рас</w:t>
        <w:softHyphen/>
        <w:t>тений в условиях с повышенным содержанием СО</w:t>
      </w:r>
      <w:r>
        <w:rPr>
          <w:vertAlign w:val="subscript"/>
        </w:rPr>
        <w:t>2</w:t>
      </w:r>
      <w:r>
        <w:rPr/>
        <w:t xml:space="preserve"> происходит затоваривание ею клеток мезофилла, уменьшается размер зияния устьиц, снижается актив</w:t>
        <w:softHyphen/>
        <w:t>ность ключевого фермента - карбоксилазы РДФ, за</w:t>
        <w:softHyphen/>
        <w:t>медляется регенерация РДФ, основного акцептора уг</w:t>
        <w:softHyphen/>
        <w:t>лекислоты и т.д. Некоторое усиление ростовых про</w:t>
        <w:softHyphen/>
        <w:t xml:space="preserve">цессов может быть связано с феноменом </w:t>
      </w:r>
      <w:r>
        <w:rPr>
          <w:i/>
          <w:iCs/>
        </w:rPr>
        <w:t xml:space="preserve">кислого роста, </w:t>
      </w:r>
      <w:r>
        <w:rPr/>
        <w:t>проявляющегося под влиянием повышенных концентраций СО</w:t>
      </w:r>
      <w:r>
        <w:rPr>
          <w:vertAlign w:val="subscript"/>
        </w:rPr>
        <w:t>2</w:t>
      </w:r>
      <w:r>
        <w:rPr/>
        <w:t>. В данном случае снова имеем дело с фактором времени. Для ответа на вопрос, может ли растительность, в том числе лесная, ослабить усиле</w:t>
        <w:softHyphen/>
        <w:t>ние парникового эффекта, нужны дополнительные длительные опыты непосредственно в природной об</w:t>
        <w:softHyphen/>
        <w:t>становке по фотосинтезу и росту древесных растений в условиях обогащенной СО</w:t>
      </w:r>
      <w:r>
        <w:rPr>
          <w:vertAlign w:val="subscript"/>
        </w:rPr>
        <w:t xml:space="preserve">2 </w:t>
      </w:r>
      <w:r>
        <w:rPr/>
        <w:t>атмосферы и при сочета</w:t>
        <w:softHyphen/>
        <w:t xml:space="preserve">нии их с другими естественными (засуха, засоление, недостаток питательных веществ в почве и др.) и антропогенными стрессами (промышленные загрязнения, рекреация и т. д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вестно, что дол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создании </w:t>
      </w:r>
      <w:r>
        <w:rPr>
          <w:i/>
          <w:iCs/>
          <w:sz w:val="24"/>
          <w:szCs w:val="24"/>
        </w:rPr>
        <w:t>парникового эф</w:t>
        <w:softHyphen/>
        <w:t xml:space="preserve">фекта </w:t>
      </w:r>
      <w:r>
        <w:rPr>
          <w:sz w:val="24"/>
          <w:szCs w:val="24"/>
        </w:rPr>
        <w:t>на Земле составляет 43 %, метана 23 % и закиси азота 3 %. Следовательно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вляется главным парни</w:t>
        <w:softHyphen/>
        <w:t>ковым газом. Повышение ее содержания может приве</w:t>
        <w:softHyphen/>
        <w:t xml:space="preserve">сти к изменению климата на планете. По прогнозам, средняя температура воздуха к 2025 г. возрастет на 1,8 - </w:t>
        <w:softHyphen/>
        <w:t>2,5 °С, а уровень мирового океана только за счет теп</w:t>
        <w:softHyphen/>
        <w:t>лового расширения воды поднимется на 65 см, что вме</w:t>
        <w:softHyphen/>
        <w:t>сте с водой тающих вечных снегов и льдов приведет к затоплению и засолению огромной площади прибреж</w:t>
        <w:softHyphen/>
        <w:t>ных территорий. Вместе с этим усилится аридность многих регионов мира, произойдут изменения в распре</w:t>
        <w:softHyphen/>
        <w:t>делении растительности и составе фитоценозов. По</w:t>
        <w:softHyphen/>
        <w:t>вышенная температура почвы может отрицательно ска</w:t>
        <w:softHyphen/>
        <w:t xml:space="preserve">заться на процессах покоя семян древесных растений, их прорастании и формировании всходов и подроста, т.е. отрицательно скажется на процесс ах естественного возобновления леса. </w:t>
      </w:r>
    </w:p>
    <w:p>
      <w:pPr>
        <w:pStyle w:val="Normal"/>
        <w:ind w:firstLine="708"/>
        <w:jc w:val="both"/>
        <w:rPr/>
      </w:pPr>
      <w:r>
        <w:rPr/>
        <w:t>Человечество обеспокоено наступлением экологи</w:t>
        <w:softHyphen/>
        <w:t>ческого кризиса на Земле. Научная общественность требует совершенствования промышленных технологий по принципу замкнутых циклов, позволяющих достаточ</w:t>
        <w:softHyphen/>
        <w:t>но полно утилизировать промышленные выбросы, в том числе СО</w:t>
      </w:r>
      <w:r>
        <w:rPr>
          <w:vertAlign w:val="subscript"/>
        </w:rPr>
        <w:t xml:space="preserve">2 </w:t>
      </w:r>
      <w:r>
        <w:rPr/>
        <w:t>и т.д. Лесоводами разрабатываются програм</w:t>
        <w:softHyphen/>
        <w:t>мы по созданию рукотворных лесов из быстрорастущих древесных пород с целью большего вовлечения про</w:t>
        <w:softHyphen/>
        <w:t>мышленной СО</w:t>
      </w:r>
      <w:r>
        <w:rPr>
          <w:vertAlign w:val="subscript"/>
        </w:rPr>
        <w:t xml:space="preserve">2 </w:t>
      </w:r>
      <w:r>
        <w:rPr/>
        <w:t xml:space="preserve">в фотосинтетический цикл. </w:t>
      </w:r>
    </w:p>
    <w:p>
      <w:pPr>
        <w:pStyle w:val="Normal"/>
        <w:ind w:firstLine="708"/>
        <w:jc w:val="both"/>
        <w:rPr/>
      </w:pPr>
      <w:r>
        <w:rPr/>
        <w:t xml:space="preserve">Специфически действует на интенсивность фотосинтеза </w:t>
      </w:r>
      <w:r>
        <w:rPr>
          <w:b/>
          <w:i/>
          <w:iCs/>
        </w:rPr>
        <w:t>ветер.</w:t>
      </w:r>
      <w:r>
        <w:rPr>
          <w:i/>
          <w:iCs/>
        </w:rPr>
        <w:t xml:space="preserve"> </w:t>
      </w:r>
      <w:r>
        <w:rPr/>
        <w:t>Равномерный, со скоростью при</w:t>
        <w:softHyphen/>
        <w:t>мерно 0,5 - 1,1 м/с ветер способствует притоку СО</w:t>
      </w:r>
      <w:r>
        <w:rPr>
          <w:vertAlign w:val="subscript"/>
        </w:rPr>
        <w:t>2</w:t>
      </w:r>
      <w:r>
        <w:rPr/>
        <w:t xml:space="preserve"> из других мест к фотосинтетической поверхности полога леса и тем самым повышает фотосинтез. Сильный же ветер, увеличивая водный дефицит листа, действует на фотосинтез уже угнетающе. Вместе с тем растения достаточно приспособлены к действию ветра. Хорошо выраженная подвижность черешка листьев осины и некоторых других древесных пород, связанная с осо</w:t>
        <w:softHyphen/>
        <w:t>бенностями его строения, дает возможность листьям соприкасаться с большим объемом воздуха и СО</w:t>
      </w:r>
      <w:r>
        <w:rPr>
          <w:vertAlign w:val="subscript"/>
        </w:rPr>
        <w:t>2</w:t>
      </w:r>
      <w:r>
        <w:rPr/>
        <w:t>, что помогает этим древесным породам даже при очень слабом движении воздуха осуществлять фотосинтети</w:t>
        <w:softHyphen/>
        <w:t xml:space="preserve">ческий процесс с достаточно высокой интенсивностью. </w:t>
      </w:r>
    </w:p>
    <w:p>
      <w:pPr>
        <w:pStyle w:val="Normal"/>
        <w:ind w:firstLine="708"/>
        <w:jc w:val="both"/>
        <w:rPr/>
      </w:pPr>
      <w:r>
        <w:rPr/>
        <w:t xml:space="preserve">Процесс фотосинтеза очень чувствителен к изменению </w:t>
      </w:r>
      <w:r>
        <w:rPr>
          <w:b/>
          <w:i/>
          <w:iCs/>
        </w:rPr>
        <w:t>водного режима почвы</w:t>
      </w:r>
      <w:r>
        <w:rPr>
          <w:i/>
          <w:iCs/>
        </w:rPr>
        <w:t xml:space="preserve"> </w:t>
      </w:r>
      <w:r>
        <w:rPr/>
        <w:t>и зависит от до</w:t>
        <w:softHyphen/>
        <w:t>ступности почвенной воды корням растений. Наибо</w:t>
        <w:softHyphen/>
        <w:t>лее благоприятной для абсолютного большинства рас</w:t>
        <w:softHyphen/>
        <w:t>тений является влажность почвы, составляющая 60-70 % от полной влагоемкости. Содержание воды выше и ниже указанного уровня снижает интенсивность фо</w:t>
        <w:softHyphen/>
        <w:t>тосинтеза. Обезвоживание клеток листа приводит к закрыванию устьиц и увеличению сопротивления диф</w:t>
        <w:softHyphen/>
        <w:t>фузии СО</w:t>
      </w:r>
      <w:r>
        <w:rPr>
          <w:vertAlign w:val="subscript"/>
        </w:rPr>
        <w:t>2</w:t>
      </w:r>
      <w:r>
        <w:rPr/>
        <w:t xml:space="preserve"> внутрь листа, а также к инактивированию ферментов (синтетаз). </w:t>
      </w:r>
    </w:p>
    <w:p>
      <w:pPr>
        <w:pStyle w:val="Normal"/>
        <w:ind w:firstLine="708"/>
        <w:jc w:val="both"/>
        <w:rPr/>
      </w:pPr>
      <w:r>
        <w:rPr/>
        <w:t>Содержание воды в листе оказывает большое вли</w:t>
        <w:softHyphen/>
        <w:t>яние на фотосинтез. При небольшом водном дефиците (до 5 %) интенсивность фотосинтеза может достигать максимальных значений. Более сильное обезвожива</w:t>
        <w:softHyphen/>
        <w:t>ние тканей листа вызывает снижение интенсивности фотосинтеза, а затем падение ее до нуля. Полное на</w:t>
        <w:softHyphen/>
        <w:t>сыщение клеток мезофилла листа водой также несколь</w:t>
        <w:softHyphen/>
        <w:t xml:space="preserve">ко снижает скорость этого процесса. </w:t>
      </w:r>
    </w:p>
    <w:p>
      <w:pPr>
        <w:pStyle w:val="Normal"/>
        <w:ind w:firstLine="708"/>
        <w:jc w:val="both"/>
        <w:rPr/>
      </w:pPr>
      <w:r>
        <w:rPr/>
        <w:t xml:space="preserve">В природных условиях </w:t>
      </w:r>
      <w:r>
        <w:rPr>
          <w:i/>
          <w:iCs/>
        </w:rPr>
        <w:t xml:space="preserve">недостаток воды в почве </w:t>
      </w:r>
      <w:r>
        <w:rPr/>
        <w:t>наиболее часто снижает интенсивность фотосинтеза. Особенно вредно отражается на фотосинтезе комплек</w:t>
        <w:softHyphen/>
        <w:t>сное воздействие почвенной и атмосферной засухи. Различные древесные породы реагируют на это по-</w:t>
        <w:softHyphen/>
        <w:t>разному. Так, дуб черешчатый в меньшей степени сни</w:t>
        <w:softHyphen/>
        <w:t xml:space="preserve">жает интенсивность фотосинтеза в период засухи, чем клен остролистный и ясень пушистый. </w:t>
      </w:r>
    </w:p>
    <w:p>
      <w:pPr>
        <w:pStyle w:val="Normal"/>
        <w:ind w:firstLine="708"/>
        <w:jc w:val="both"/>
        <w:rPr/>
      </w:pPr>
      <w:r>
        <w:rPr/>
        <w:t>По ходу вегетации в большинстве районов с уме</w:t>
        <w:softHyphen/>
        <w:t>ренным климатом древесные растения испытывают недостаток воды в почве на протяжении большего или меньшего периода времени. Поэтому после дождя или полива интенсивность фотосинтеза деревьев повыша</w:t>
        <w:softHyphen/>
        <w:t>ется. После непродолжительной засухи первоначаль</w:t>
        <w:softHyphen/>
        <w:t xml:space="preserve">ная активность фотосинтеза обычно восстанавливается в течение нескольких дней. Недостаток воды в почве, снижая фотосинтез прямо, а также косвенно через уменьшение площади листьев, влияет отрицательно на общую фотосинтетическую продуктивность растений. </w:t>
      </w:r>
    </w:p>
    <w:p>
      <w:pPr>
        <w:pStyle w:val="Normal"/>
        <w:ind w:firstLine="708"/>
        <w:jc w:val="both"/>
        <w:rPr/>
      </w:pPr>
      <w:r>
        <w:rPr/>
        <w:t xml:space="preserve">Сущность вредного влияния на фотосинтез </w:t>
      </w:r>
      <w:r>
        <w:rPr>
          <w:i/>
          <w:iCs/>
        </w:rPr>
        <w:t>избыт</w:t>
        <w:softHyphen/>
        <w:t xml:space="preserve">ка воды в почве </w:t>
      </w:r>
      <w:r>
        <w:rPr/>
        <w:t>сводится к тому, что вода вытесняет из почвы воздух, а вместе с ним и кислород. В затоплен</w:t>
        <w:softHyphen/>
        <w:t>ной почве создаются полуанаэробные или анаэробные условия. Корни растений не могут в связи с этим по</w:t>
        <w:softHyphen/>
        <w:t>глощать воду в достаточных количествах, и в листьях возникает водный дефицит. Снижение интенсивности фотосинтеза под влиянием затопления почвы, особен</w:t>
        <w:softHyphen/>
        <w:t>но застойной водой, наблюдалось как у плодовых, так и у лесных лиственных и хвойных древесных расте</w:t>
        <w:softHyphen/>
        <w:t>ний. Постоянный избыток воды в почве в большей степени ингибирует этот процесс, чем периодический. На торфяных почвах таежной зоны убедительно пока</w:t>
        <w:softHyphen/>
        <w:t xml:space="preserve">зано положительное влияние осушения на фотосинтез древесных растений. </w:t>
      </w:r>
    </w:p>
    <w:p>
      <w:pPr>
        <w:pStyle w:val="Normal"/>
        <w:ind w:firstLine="708"/>
        <w:jc w:val="both"/>
        <w:rPr/>
      </w:pPr>
      <w:r>
        <w:rPr/>
        <w:t>По данным Е.В. Юриной, оптимизация водного режима почвы орошением в условиях засушливой степи замет</w:t>
        <w:softHyphen/>
        <w:t>но повышает интенсивность фотосинтеза сеянцев дуба черешчатого и ясеня пушистого. Вместе с тем наблюда</w:t>
        <w:softHyphen/>
        <w:t xml:space="preserve">ется и некоторое усиление интенсивности дыхания листьев, особенно у дуба. </w:t>
      </w:r>
    </w:p>
    <w:p>
      <w:pPr>
        <w:pStyle w:val="Normal"/>
        <w:ind w:firstLine="708"/>
        <w:jc w:val="both"/>
        <w:rPr/>
      </w:pPr>
      <w:r>
        <w:rPr/>
        <w:t>Достаточно чувствителен фотосинтез и к обес</w:t>
        <w:softHyphen/>
        <w:t xml:space="preserve">печению растений </w:t>
      </w:r>
      <w:r>
        <w:rPr>
          <w:b/>
          <w:bCs/>
          <w:i/>
          <w:iCs/>
        </w:rPr>
        <w:t>элементами минерального питания</w:t>
      </w:r>
      <w:r>
        <w:rPr>
          <w:i/>
          <w:iCs/>
        </w:rPr>
        <w:t xml:space="preserve">. </w:t>
      </w:r>
      <w:r>
        <w:rPr/>
        <w:t>К настоящему времени доказано многообразное действие недостатка или избытка макро- и микроэлемен</w:t>
        <w:softHyphen/>
        <w:t>тов на активизацию или блокирование деятельности ферментных систем растений, ответственных за отдельные реакции фотосинтеза, их скорость и направленность, биосинтез зеленых пигментов и каротиноидов и формиро</w:t>
        <w:softHyphen/>
        <w:t>вание хлоропластов. Весьма сильно косвенное влияние минеральных элементов на фотосинтез через воздействие на процессы транспорта ассимилятов и отложение ве</w:t>
        <w:softHyphen/>
        <w:t>ществ в запас, дыхание, водный режим и состояние цитоплазмы клеток мезофилла листа, движение устьиц, размеры листовой пластинки и структуру фотосинтети</w:t>
        <w:softHyphen/>
        <w:t>ческого аппарата. Сильное отрицательное влияние на фотосинтез оказывает недостаток в листьях, прежде все</w:t>
        <w:softHyphen/>
        <w:t xml:space="preserve">го азота, затем фосфора и кал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снижение в листьях тополя содержания азота с 3,8 до 1,8 % уменьшало фотосинтез на одну треть; при этом световое насыщение у бедных азотом листьев наступа</w:t>
        <w:softHyphen/>
        <w:t>ло при 20 тыс. ЛК, тогда как у богатых азотом листьев этого не наблюдалось даже при 40 тыс. лк. Если учесть, что при недостатке азота поверхность листа составляла всего лишь 45 % таковой у деревьев тополя, богатых азотом, то различия в общей фотосинтетической про</w:t>
        <w:softHyphen/>
        <w:t xml:space="preserve">дуктивности сравниваемых объектов окажутся еще более внушительными. </w:t>
      </w:r>
    </w:p>
    <w:p>
      <w:pPr>
        <w:pStyle w:val="Normal"/>
        <w:ind w:firstLine="708"/>
        <w:jc w:val="both"/>
        <w:rPr/>
      </w:pPr>
      <w:r>
        <w:rPr/>
        <w:t>Значительное число исследований выполнено по фотосинтезу плодовых древесных пород на различном фоне минерального питания. Например, фотосинтез листьев яблони с ярко выраженным недостатком азота был почти в 3 раза меньше по сравнению с удобрен</w:t>
        <w:softHyphen/>
        <w:t xml:space="preserve">ным контролем. Показано также, что интенсивность фотосинтеза снижалась не только из-за недостатка минеральных элементов, но и от избытка одного из них. </w:t>
      </w:r>
    </w:p>
    <w:p>
      <w:pPr>
        <w:pStyle w:val="Normal"/>
        <w:ind w:firstLine="708"/>
        <w:jc w:val="both"/>
        <w:rPr/>
      </w:pPr>
      <w:r>
        <w:rPr/>
        <w:t>Минеральные элементы, находясь в минимуме, не только снижают интенсивность процесса фотосинте</w:t>
        <w:softHyphen/>
        <w:t>за, но и отрицательно действуют на прирост фотосин</w:t>
        <w:softHyphen/>
        <w:t>тетической поверхности растения. Эти две причины и ограничивают урожай, и продуктивность растений в условиях с недостатком или дисбалансом минеральных элементов в почве. От гармонической взаимосвязи воздушного (фотосинтез) и корневого питания в зна</w:t>
        <w:softHyphen/>
        <w:t xml:space="preserve">чительной мере зависит физиологическое состояние раст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ревесные растения часто испытывают недостаток тех или иных минеральных элементов, особенно азота, фосфора и калия. По данным Л.А. Иванова и Н.Л. Кос</w:t>
        <w:softHyphen/>
        <w:t>сович, фотосинтез дубков на удобренной почве был в 1,2-1,5 раза выше, чем на неудобренной. Влияние ми</w:t>
        <w:softHyphen/>
        <w:t>неральных удобрений на фотосинтез 12-летней осины, произрастающей на серой лесной почве, изучали Д.П. Викторов и М.П. Скрябин, которые установили, что наиболее сильное положительное влияние на фото</w:t>
        <w:softHyphen/>
        <w:t>синтез оказало полное минеральное удобрение NPK, по</w:t>
        <w:softHyphen/>
        <w:t xml:space="preserve">высившее интенсивность фотосинтеза по сравнению с контролем в среднем почти в 3 раза. </w:t>
      </w:r>
    </w:p>
    <w:p>
      <w:pPr>
        <w:pStyle w:val="Normal"/>
        <w:ind w:firstLine="708"/>
        <w:jc w:val="both"/>
        <w:rPr/>
      </w:pPr>
      <w:r>
        <w:rPr/>
        <w:t>В ельнике осоково-хвощево-сфагновом полное минеральное удобрение уже на второй год после внесения в почву также активизировало фотосинтез ели. Совместное действие осушения и внесение NPK при</w:t>
        <w:softHyphen/>
        <w:t>вело к более резкому повышению фото синтетической активности хвои ели по сравнению с одним осушени</w:t>
        <w:softHyphen/>
        <w:t xml:space="preserve">ем этого заболоченного ельника. </w:t>
      </w:r>
    </w:p>
    <w:p>
      <w:pPr>
        <w:pStyle w:val="Normal"/>
        <w:ind w:firstLine="708"/>
        <w:jc w:val="both"/>
        <w:rPr/>
      </w:pPr>
      <w:r>
        <w:rPr/>
        <w:t>При выращивании посадочного материала в лес</w:t>
        <w:softHyphen/>
        <w:t>ных питомниках и теплицах снабжение молодых рас</w:t>
        <w:softHyphen/>
        <w:t>тений с первых дней их существования минеральны</w:t>
        <w:softHyphen/>
        <w:t xml:space="preserve">ми элементами ведет к более быстрому развитию за счет резкого усиления фотосинтетической активности. </w:t>
      </w:r>
    </w:p>
    <w:p>
      <w:pPr>
        <w:pStyle w:val="Normal"/>
        <w:ind w:firstLine="708"/>
        <w:jc w:val="both"/>
        <w:rPr/>
      </w:pPr>
      <w:r>
        <w:rPr/>
        <w:t>Изучение одновременного влияния нескольких факторов на фотосинтез показало, что фактор, находя</w:t>
        <w:softHyphen/>
        <w:t>щийся в минимуме, ограничивает воздействие других, которые находятся в оптимуме. Эта зависимость полу</w:t>
        <w:softHyphen/>
        <w:t xml:space="preserve">чила название </w:t>
      </w:r>
      <w:r>
        <w:rPr>
          <w:b/>
        </w:rPr>
        <w:t>закона ограничивающих факторов</w:t>
      </w:r>
      <w:r>
        <w:rPr/>
        <w:t>. Так, например, при повышении освещения и постоянно низкой концентрации углекислоты возрастание интен</w:t>
        <w:softHyphen/>
        <w:t>сивности фотосинтеза будет наблюдаться только при такой освещенности, когда вся поступающая СО</w:t>
      </w:r>
      <w:r>
        <w:rPr>
          <w:vertAlign w:val="subscript"/>
        </w:rPr>
        <w:t xml:space="preserve">2 </w:t>
      </w:r>
      <w:r>
        <w:rPr/>
        <w:t>пол</w:t>
        <w:softHyphen/>
        <w:t>ностью усваивается. Дальнейшее повышение силы света не приведет к активизации фотосинтеза. Если наряду с увеличением света повышать и содержание СО</w:t>
      </w:r>
      <w:r>
        <w:rPr>
          <w:vertAlign w:val="subscript"/>
        </w:rPr>
        <w:t>2</w:t>
      </w:r>
      <w:r>
        <w:rPr/>
        <w:t>, то зависимость фотосинтеза от освещенности проявится в полной мере. Подобное проис</w:t>
        <w:softHyphen/>
        <w:t>ходит и при сочетании света с температурой, водным режимом и другими внешними факторами. На практи</w:t>
        <w:softHyphen/>
        <w:t xml:space="preserve">ке это означает, что при улучшении какого-либо одного фактора необходимо оптимизировать и другие. </w:t>
      </w:r>
    </w:p>
    <w:p>
      <w:pPr>
        <w:pStyle w:val="Normal"/>
        <w:ind w:firstLine="708"/>
        <w:jc w:val="both"/>
        <w:rPr/>
      </w:pPr>
      <w:r>
        <w:rPr/>
        <w:t>В течение дня у растений интенсивность фотосин</w:t>
        <w:softHyphen/>
        <w:t>теза изменяется. Утром фотосинтез идет, как правило, с достаточно высокой скоростью из-за очень малого водного дефицита листьев. В умеренную погоду при достаточной влажности почвы и воздуха фотосинтез возрастает постепенно, достигая максимальных значе</w:t>
        <w:softHyphen/>
        <w:t xml:space="preserve">ний в полдень. </w:t>
      </w:r>
      <w:r>
        <w:rPr>
          <w:i/>
          <w:iCs/>
        </w:rPr>
        <w:t xml:space="preserve">Дневной ход фотосинтеза </w:t>
      </w:r>
      <w:r>
        <w:rPr/>
        <w:t>описывает</w:t>
        <w:softHyphen/>
        <w:t>ся одновершинной кривой, следуя за изменениями освещенности и температуры. Переменная погода ве</w:t>
        <w:softHyphen/>
        <w:t xml:space="preserve">дет к полной зависимости этого хода от освещенности с образованием многовершинной кривой. </w:t>
      </w:r>
    </w:p>
    <w:p>
      <w:pPr>
        <w:pStyle w:val="Normal"/>
        <w:ind w:firstLine="708"/>
        <w:jc w:val="both"/>
        <w:rPr/>
      </w:pPr>
      <w:r>
        <w:rPr/>
        <w:t>В большинстве же случаев по мере повышения освещенности и температуры интенсивность фотосин</w:t>
        <w:softHyphen/>
        <w:t>теза достигает максимальных значений перед полу</w:t>
        <w:softHyphen/>
        <w:t>днем, затем наблюдается ее спад с последующим вторым максимумом, образуя двухвершинную кривую. При очень жаркой и сухой погоде кривая становится одновершинной с максимумом в ранние утренние часы. Наблюдающийся спад фо</w:t>
        <w:softHyphen/>
        <w:t xml:space="preserve">тосинтеза получил название </w:t>
      </w:r>
      <w:r>
        <w:rPr>
          <w:i/>
          <w:iCs/>
        </w:rPr>
        <w:t xml:space="preserve">полуденной депрессии.. </w:t>
      </w:r>
      <w:r>
        <w:rPr/>
        <w:t>Среди условий, вызывающих эту депрессию, следует назвать водный дефицит листьев, закрывание устьиц, перегрев листьев, слабый отток ассимилятов из хлоропластов, фотоокисление хлорофилла и инактивацию ферментов, в том числе карбоксилаз, на сильном све</w:t>
        <w:softHyphen/>
        <w:t>ту, резкое повышение дыхания, понижение содержа</w:t>
        <w:softHyphen/>
        <w:t>ния СО</w:t>
      </w:r>
      <w:r>
        <w:rPr>
          <w:vertAlign w:val="subscript"/>
        </w:rPr>
        <w:t xml:space="preserve">2 </w:t>
      </w:r>
      <w:r>
        <w:rPr/>
        <w:t>около листьев в связи с ее усиленным потреб</w:t>
        <w:softHyphen/>
        <w:t xml:space="preserve">лением зелеными листьям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2175" cy="221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олярным кругом в июне и июле в период белых ночей фотосинтез наблюдается круглые сутки. Продол</w:t>
        <w:softHyphen/>
        <w:t>жительность фотосинтеза сеянцев сосны в лесных пи</w:t>
        <w:softHyphen/>
        <w:t>томниках под Архангельском в июле составила 18 ча</w:t>
        <w:softHyphen/>
        <w:t>сов, ели - 18 - 20, что примерно на 3 - 4 часа превыша</w:t>
        <w:softHyphen/>
        <w:t xml:space="preserve">ет продолжительность непрерывного фотосинтеза хвойных древесных растений в Центральной Европе. </w:t>
      </w:r>
    </w:p>
    <w:p>
      <w:pPr>
        <w:pStyle w:val="Normal"/>
        <w:ind w:firstLine="708"/>
        <w:jc w:val="both"/>
        <w:rPr/>
      </w:pPr>
      <w:r>
        <w:rPr/>
        <w:t>Эти и другие материалы свидетельствуют о том, что в северных районах малая продолжительность вегетационного периода в значительной мере компенсируется круглосуточным фотосинтезом растений. Здесь, как пра</w:t>
        <w:softHyphen/>
        <w:t xml:space="preserve">вило, полуденная депрессия фотосинтеза наблюдается лишь в очень ясные дни с температурой выше 20 °С.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Сезонный ход фотосинтеза</w:t>
      </w:r>
      <w:r>
        <w:rPr>
          <w:i/>
          <w:iCs/>
        </w:rPr>
        <w:t xml:space="preserve"> </w:t>
      </w:r>
      <w:r>
        <w:rPr/>
        <w:t>лиственных и хвойных древесных растений, за исключением листопадной ли</w:t>
        <w:softHyphen/>
        <w:t>ственницы, различен. Хвойные породы с уже имеющимся фотосинтетическим аппаратом раньше начинают активный фотосинтез и позже его заканчивают. Наряду с этим обычно более высокая фотосинтетическая актив</w:t>
        <w:softHyphen/>
        <w:t>ность лиственных пород в разгар вегетационного пери</w:t>
        <w:softHyphen/>
        <w:t xml:space="preserve">ода ведет к тому, что их продуктивность в сравнительно сходных лесорастительных условиях, как правило, не ниже, чем у хвойных пород. </w:t>
      </w:r>
    </w:p>
    <w:p>
      <w:pPr>
        <w:pStyle w:val="Normal"/>
        <w:ind w:firstLine="708"/>
        <w:jc w:val="both"/>
        <w:rPr/>
      </w:pPr>
      <w:r>
        <w:rPr/>
        <w:t>Наряду с естественными факторами на фотосин</w:t>
        <w:softHyphen/>
        <w:t xml:space="preserve">тез растений оказывают влияние и различные </w:t>
      </w:r>
      <w:r>
        <w:rPr>
          <w:i/>
          <w:iCs/>
        </w:rPr>
        <w:t xml:space="preserve">антропогенные воздействия, </w:t>
      </w:r>
      <w:r>
        <w:rPr/>
        <w:t xml:space="preserve">промышленные газы, пыль, сажа и др. </w:t>
      </w:r>
    </w:p>
    <w:p>
      <w:pPr>
        <w:pStyle w:val="Normal"/>
        <w:ind w:firstLine="708"/>
        <w:jc w:val="both"/>
        <w:rPr/>
      </w:pPr>
      <w:r>
        <w:rPr/>
        <w:t xml:space="preserve">Фотосинтетический аппарат растений, в том числе древесных, весьма чувствителен к </w:t>
      </w:r>
      <w:r>
        <w:rPr>
          <w:b/>
          <w:i/>
          <w:iCs/>
        </w:rPr>
        <w:t>вредным газам.</w:t>
      </w:r>
      <w:r>
        <w:rPr>
          <w:i/>
          <w:iCs/>
        </w:rPr>
        <w:t xml:space="preserve">. </w:t>
      </w:r>
      <w:r>
        <w:rPr/>
        <w:t>Особенно часто встречаются повреждения, связан</w:t>
        <w:softHyphen/>
        <w:t>ные с действием сернистого газа (SО</w:t>
      </w:r>
      <w:r>
        <w:rPr>
          <w:vertAlign w:val="subscript"/>
        </w:rPr>
        <w:t>2</w:t>
      </w:r>
      <w:r>
        <w:rPr/>
        <w:t>), который инги</w:t>
        <w:softHyphen/>
        <w:t>бирует транспорт электронов в хлоропластах и фото</w:t>
        <w:softHyphen/>
        <w:t xml:space="preserve">лиз воды, нарушает цикл Кальвина - Бенсона, замедляет транспорт ассимилятов. </w:t>
      </w:r>
    </w:p>
    <w:p>
      <w:pPr>
        <w:pStyle w:val="Normal"/>
        <w:ind w:firstLine="708"/>
        <w:jc w:val="both"/>
        <w:rPr/>
      </w:pPr>
      <w:r>
        <w:rPr/>
        <w:t>Больше всего газа проникает в период активного фотосинтеза, т.е. когда устьица открыты полностью. Концентрация сернистого газа, равная 0,00004 %, ока</w:t>
        <w:softHyphen/>
        <w:t>залась токсичной для многих видов хвойных растений. Наряду со снижением интенсивности фотосинтеза сернистый газ изменял и качественный состав продук</w:t>
        <w:softHyphen/>
        <w:t xml:space="preserve">тов фотосинтеза. </w:t>
      </w:r>
    </w:p>
    <w:p>
      <w:pPr>
        <w:pStyle w:val="Normal"/>
        <w:ind w:firstLine="708"/>
        <w:jc w:val="both"/>
        <w:rPr/>
      </w:pPr>
      <w:r>
        <w:rPr/>
        <w:t>Отрицательное влияние на фотосинтез оказывают и другие промышленные газы - окись углерода, хлор, фтор и др. Ингибируют фотосинтез и окислы азота. Вместе с тем депрессия фотосинтеза в отдельных слу</w:t>
        <w:softHyphen/>
        <w:t xml:space="preserve">чаях бывает неглубокой и обратимой. </w:t>
      </w:r>
    </w:p>
    <w:p>
      <w:pPr>
        <w:pStyle w:val="Normal"/>
        <w:ind w:firstLine="708"/>
        <w:jc w:val="both"/>
        <w:rPr/>
      </w:pPr>
      <w:r>
        <w:rPr/>
        <w:t xml:space="preserve">В меньшей степени изучено воздействие на фотосинтез различных </w:t>
      </w:r>
      <w:r>
        <w:rPr>
          <w:b/>
          <w:i/>
          <w:iCs/>
        </w:rPr>
        <w:t>пылеватых частиц и тяжелых металлов</w:t>
      </w:r>
      <w:r>
        <w:rPr>
          <w:i/>
          <w:iCs/>
        </w:rPr>
        <w:t xml:space="preserve">. </w:t>
      </w:r>
      <w:r>
        <w:rPr/>
        <w:t>Пыль, сажа, металлические частички в воз</w:t>
        <w:softHyphen/>
        <w:t>духе вокруг крупных промышленных предприятий плотным слоем покрывают листья растений, в том числе древесных, почти полностью закупоривают ус</w:t>
        <w:softHyphen/>
        <w:t>тьица, резко снижают (до двух раз) доступ света к мезофиллу листа. Цементная пыль образует на повер</w:t>
        <w:softHyphen/>
        <w:t>хности листа твердую корку, которая часто механичес</w:t>
        <w:softHyphen/>
        <w:t>ки повреждает покровы листа. Иногда высокие концен</w:t>
        <w:softHyphen/>
        <w:t>трации солей, содержащихся в пыли ряда заводов, приводят к воздушному засолению растений. Вот поче</w:t>
        <w:softHyphen/>
        <w:t>му на листьях нередко появляются отмершие участки ткани (некротические области) и тем более обширные, чем менее устойчиво дерево к загрязнениям. Все это резко снижает интенсивность фотосинтеза и повыша</w:t>
        <w:softHyphen/>
        <w:t>ет дыхательную активность, что отрицательно сказы</w:t>
        <w:softHyphen/>
        <w:t xml:space="preserve">вается на общей продуктивности лесов, подверженных действию твердых пылевых токсикантов. </w:t>
      </w:r>
    </w:p>
    <w:p>
      <w:pPr>
        <w:pStyle w:val="Normal"/>
        <w:ind w:firstLine="708"/>
        <w:jc w:val="both"/>
        <w:rPr/>
      </w:pPr>
      <w:r>
        <w:rPr/>
        <w:t>Значительное ослабление интенсивности фото</w:t>
        <w:softHyphen/>
        <w:t xml:space="preserve">синтеза связано также с различными </w:t>
      </w:r>
      <w:r>
        <w:rPr>
          <w:b/>
          <w:i/>
          <w:iCs/>
        </w:rPr>
        <w:t>заболеваниями</w:t>
      </w:r>
      <w:r>
        <w:rPr>
          <w:i/>
          <w:iCs/>
        </w:rPr>
        <w:t xml:space="preserve"> </w:t>
      </w:r>
      <w:r>
        <w:rPr/>
        <w:t>растений, в том числе грибными (ржавчина, мучнис</w:t>
        <w:softHyphen/>
        <w:t xml:space="preserve">тая роса, мильдью и др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например фотосинтез листьев дуба черешчатого, пораженных мучнистой росой, протекал на более низ</w:t>
        <w:softHyphen/>
        <w:t>ком уровне в течение всего дня. Ингибирование фото</w:t>
        <w:softHyphen/>
        <w:t>синтеза зависит от степени поражения листа. В опытах с трехлетними саженцами той же породы при слабой степени поражения (мицелием занято 10 % поверхности листа), фотосинтез уменьшался на 37 %, а при сильной (поражено более 50 %) - на 71 % по сравнению с не</w:t>
        <w:softHyphen/>
        <w:t xml:space="preserve">пораженными экземплярами. </w:t>
      </w:r>
    </w:p>
    <w:p>
      <w:pPr>
        <w:pStyle w:val="Normal"/>
        <w:ind w:firstLine="708"/>
        <w:jc w:val="both"/>
        <w:rPr/>
      </w:pPr>
      <w:r>
        <w:rPr/>
        <w:t>Ингибирование процесса фотосинтеза под влия</w:t>
        <w:softHyphen/>
        <w:t>нием патогена может происходить вследствие действия выделяемых грибом токсинов, вызывающих деструк</w:t>
        <w:softHyphen/>
        <w:t>тивные изменения фотосистем с последующим нару</w:t>
        <w:softHyphen/>
        <w:t>шением ультраструктуры хлоропластов и отмиранием отдельных участков листа, снижения содержания хло</w:t>
        <w:softHyphen/>
        <w:t xml:space="preserve">рофилла и каротиноидов, затемнения листа мицелием гриба и т.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1365" w:hanging="1365"/>
        <w:rPr/>
      </w:pPr>
      <w:r>
        <w:rPr>
          <w:b/>
          <w:caps/>
        </w:rPr>
        <w:t>Связь фотосинтеза с продуктивностью растений</w:t>
      </w:r>
    </w:p>
    <w:p>
      <w:pPr>
        <w:pStyle w:val="Normal"/>
        <w:ind w:firstLine="708"/>
        <w:jc w:val="both"/>
        <w:rPr/>
      </w:pPr>
      <w:r>
        <w:rPr/>
        <w:t>Чистой продукцией растений, или биологическим урожаем, называется количество органического веще</w:t>
        <w:softHyphen/>
        <w:t>ства, накопленное на единицу площади растительного сообщества. Но человек использует далеко не весь био</w:t>
        <w:softHyphen/>
        <w:t>логический урожай. Обычно ту часть чистой продукции, которую человек использует на свои нужды, называют хозяйственным урожаем. Отношение массы хозяйствен</w:t>
        <w:softHyphen/>
        <w:t>но ценной части биологического урожая (зерно, клубни, древесина и т.д.) ко всей продукции растений получило название хозяйственного коэффициента К</w:t>
      </w:r>
      <w:r>
        <w:rPr>
          <w:vertAlign w:val="subscript"/>
        </w:rPr>
        <w:t>хоз</w:t>
      </w:r>
      <w:r>
        <w:rPr/>
        <w:t>. Этот ко</w:t>
        <w:softHyphen/>
        <w:t xml:space="preserve">эффициент всегда меньше единицы и колеблется от 0,05 у хлопчатника до 0,5 у сахарной свеклы. </w:t>
      </w:r>
    </w:p>
    <w:p>
      <w:pPr>
        <w:pStyle w:val="Normal"/>
        <w:ind w:firstLine="708"/>
        <w:jc w:val="both"/>
        <w:rPr/>
      </w:pPr>
      <w:r>
        <w:rPr/>
        <w:t>Урожай растений является функцией фотосинте</w:t>
        <w:softHyphen/>
        <w:t>за. Сухая масса растений на 90 - 95 % состоит из органических соединений, источником образования кото</w:t>
        <w:softHyphen/>
        <w:t>рых был фотосинтез - процесс, от которого зависит не только количество, но и качество урожая, т.е. пре</w:t>
        <w:softHyphen/>
        <w:t xml:space="preserve">обладание в хозяйственно ценной части растения тех или иных веществ. </w:t>
      </w:r>
    </w:p>
    <w:p>
      <w:pPr>
        <w:pStyle w:val="Normal"/>
        <w:ind w:firstLine="708"/>
        <w:jc w:val="both"/>
        <w:rPr/>
      </w:pPr>
      <w:r>
        <w:rPr/>
        <w:t>Связь между фотосинтезом и продуктивностью растений, между фотосинтезом и урожаем издавна интересует ученых. Эта связь довольно сложна. Дело в том, что общее количество накопленного за определен</w:t>
        <w:softHyphen/>
        <w:t>ный период времени органического вещества зависит не только от фотосинтеза, но и от противоположно направленных процессов дыхания и фотодыхания. Кроме того, масса растения может меняться в зависи</w:t>
        <w:softHyphen/>
        <w:t>мости от изменения направленности синтетических процессов: так, например, целлюлоза на 10 % легче, чем глюкоза, из которой она образовалась. При этом следует учитывать и опад различных частей: листьев, кор</w:t>
        <w:softHyphen/>
        <w:t>ней, корневых волосков, корневого чехлика и др., что особенно заметно сказывается на балансе органичес</w:t>
        <w:softHyphen/>
        <w:t xml:space="preserve">кого вещества у древесных растений. </w:t>
      </w:r>
    </w:p>
    <w:p>
      <w:pPr>
        <w:pStyle w:val="Normal"/>
        <w:ind w:firstLine="708"/>
        <w:jc w:val="both"/>
        <w:rPr/>
      </w:pPr>
      <w:r>
        <w:rPr/>
        <w:t xml:space="preserve">Учитывая все это, Л.А. Иванов в 1941 г. предложил известную формулу </w:t>
      </w:r>
      <w:r>
        <w:rPr>
          <w:i/>
          <w:iCs/>
        </w:rPr>
        <w:t xml:space="preserve">связи фотосинтеза растений, дыхания и опада </w:t>
      </w:r>
      <w:r>
        <w:rPr/>
        <w:t xml:space="preserve">с </w:t>
      </w:r>
      <w:r>
        <w:rPr>
          <w:i/>
          <w:iCs/>
        </w:rPr>
        <w:t xml:space="preserve">урожайностью, </w:t>
      </w:r>
      <w:r>
        <w:rPr/>
        <w:t xml:space="preserve">в основном для древесных растений: </w:t>
      </w:r>
    </w:p>
    <w:p>
      <w:pPr>
        <w:pStyle w:val="Normal"/>
        <w:jc w:val="center"/>
        <w:rPr/>
      </w:pPr>
      <w:r>
        <w:rPr/>
        <w:t>У</w:t>
      </w:r>
      <w:r>
        <w:rPr>
          <w:vertAlign w:val="subscript"/>
        </w:rPr>
        <w:t>биол</w:t>
      </w:r>
      <w:r>
        <w:rPr/>
        <w:t xml:space="preserve"> = Ф - Д - о + п,</w:t>
      </w:r>
    </w:p>
    <w:p>
      <w:pPr>
        <w:pStyle w:val="Normal"/>
        <w:jc w:val="both"/>
        <w:rPr/>
      </w:pPr>
      <w:r>
        <w:rPr/>
        <w:t xml:space="preserve">где Ф - продуктивность фотосинтеза; Д - потери на дыхание; о - потеря органического вещества с опадом листьев, корней и т.д.; п - масса минеральных веществ, поглощенных из почвы. </w:t>
      </w:r>
    </w:p>
    <w:p>
      <w:pPr>
        <w:pStyle w:val="Normal"/>
        <w:ind w:firstLine="708"/>
        <w:jc w:val="both"/>
        <w:rPr/>
      </w:pPr>
      <w:r>
        <w:rPr/>
        <w:t>Значения Ф зависят от интенсивности фотосинте</w:t>
        <w:softHyphen/>
        <w:t>за, рабочей поверхности фотосинтеза и времени фото</w:t>
        <w:softHyphen/>
        <w:t>синтеза, Д - от интенсивности дыхания, рабочей по</w:t>
        <w:softHyphen/>
        <w:t>верхности дыхания и времени дыхания. В связи с этим пропорциональная зависимость между биологическим урожаем (У</w:t>
      </w:r>
      <w:r>
        <w:rPr>
          <w:vertAlign w:val="subscript"/>
        </w:rPr>
        <w:t>биол</w:t>
      </w:r>
      <w:r>
        <w:rPr/>
        <w:t>) и интенсивностью фотосинтеза наблю</w:t>
        <w:softHyphen/>
        <w:t xml:space="preserve">дается далеко не всегда. </w:t>
      </w:r>
    </w:p>
    <w:p>
      <w:pPr>
        <w:pStyle w:val="Normal"/>
        <w:ind w:firstLine="708"/>
        <w:jc w:val="both"/>
        <w:rPr/>
      </w:pPr>
      <w:r>
        <w:rPr/>
        <w:t>При изучении связи урожая с фотосинтезом и дыханием необходимо учитывать затраты органичес</w:t>
        <w:softHyphen/>
        <w:t xml:space="preserve">ких веществ на дыхание не только надземных органов, но и корневых систем. </w:t>
      </w:r>
    </w:p>
    <w:p>
      <w:pPr>
        <w:pStyle w:val="Normal"/>
        <w:ind w:firstLine="708"/>
        <w:jc w:val="both"/>
        <w:rPr/>
      </w:pPr>
      <w:r>
        <w:rPr/>
        <w:t>В растительных сообществах общую фотосинтети</w:t>
        <w:softHyphen/>
        <w:t>ческую продуктивность в значительной степени опре</w:t>
        <w:softHyphen/>
        <w:t xml:space="preserve">деляет листовой индекс, т.е. отношение площади всех листьев фитоценоза к площади почвы, занятой этим сообществом. С листовым индексом связаны и другие важные функции растительного сообщества, особенно лесного: распределение лучистой энергии солнца и ее утилизация на различные физиологические процессы слагающей растительности, тепловой и углекислотный режим ценоза и т. д. </w:t>
      </w:r>
    </w:p>
    <w:p>
      <w:pPr>
        <w:pStyle w:val="Normal"/>
        <w:ind w:firstLine="708"/>
        <w:jc w:val="both"/>
        <w:rPr/>
      </w:pPr>
      <w:r>
        <w:rPr/>
        <w:t>Для сельскохозяйственных культур значения лис</w:t>
        <w:softHyphen/>
        <w:t>тового индекса достигают 4 - 5. Он примерно в 1,5 раза меньше, чем в высокопродуктивных лесах. Например, в лиственных лесах умеренной зоны индекс листовой поверхности колеблется от 3 до 12, а в некоторых хвойных - до 14. Каждому типу растительного сообщества свойствен свой листовой индекс. Наблюдается явная тенденция уменьшения продуктивности леса с пони</w:t>
        <w:softHyphen/>
        <w:t>жением этого показателя. Рыхлость лесного полога способствует при равном листовом индексе более высо</w:t>
        <w:softHyphen/>
        <w:t xml:space="preserve">кой продуктивности древостоев. </w:t>
      </w:r>
    </w:p>
    <w:p>
      <w:pPr>
        <w:pStyle w:val="Normal"/>
        <w:ind w:firstLine="708"/>
        <w:jc w:val="both"/>
        <w:rPr/>
      </w:pPr>
      <w:r>
        <w:rPr/>
        <w:t>Применительно к сельскохозяйственным растени</w:t>
        <w:softHyphen/>
        <w:t xml:space="preserve">ям широкое распространение получила </w:t>
      </w:r>
      <w:r>
        <w:rPr>
          <w:i/>
          <w:iCs/>
        </w:rPr>
        <w:t>теория фото</w:t>
        <w:softHyphen/>
        <w:t xml:space="preserve">синтетической продуктивности А.А. Ничuпоровича. </w:t>
      </w:r>
      <w:r>
        <w:rPr/>
        <w:t>Основные положения этой теории сводятся к следую</w:t>
        <w:softHyphen/>
        <w:t>щему. Агроном обязан разместить растения на площа</w:t>
        <w:softHyphen/>
        <w:t>ди участка, создавая такие фитоценозы, в которых формировался бы оптимальный листовой индекс, оп</w:t>
        <w:softHyphen/>
        <w:t>тимальных размеров достигал агроценоз и по вертика</w:t>
        <w:softHyphen/>
        <w:t>ли. Большое значение автор теории фотосинтетичес</w:t>
        <w:softHyphen/>
        <w:t xml:space="preserve">кой продуктивности придает селекции растений на низкорослость, когда значительная часть ассимилятов идет на формирование зерна и плодов, селекции на компактность крон плодовых, особенно для Сибири. Уместно напомнить, что в лесном хозяйстве только за счет правильного ориентирования посадок лесных культур по странам света можно добиться повышения продуктивности фотосинтеза на 20 %. </w:t>
      </w:r>
    </w:p>
    <w:p>
      <w:pPr>
        <w:pStyle w:val="Normal"/>
        <w:jc w:val="both"/>
        <w:rPr/>
      </w:pPr>
      <w:r>
        <w:rPr/>
        <w:t>Чистую продуктивность фотосинтеза АА. Ничипо</w:t>
        <w:softHyphen/>
        <w:t xml:space="preserve">рович предложил определять по формуле: </w:t>
      </w:r>
    </w:p>
    <w:p>
      <w:pPr>
        <w:pStyle w:val="Normal"/>
        <w:jc w:val="center"/>
        <w:rPr/>
      </w:pPr>
      <w:r>
        <w:rPr/>
        <w:t>Ф</w:t>
      </w:r>
      <w:r>
        <w:rPr>
          <w:vertAlign w:val="subscript"/>
        </w:rPr>
        <w:t>ч.пр.</w:t>
      </w:r>
      <w:r>
        <w:rPr/>
        <w:t xml:space="preserve"> = (М</w:t>
      </w:r>
      <w:r>
        <w:rPr>
          <w:vertAlign w:val="subscript"/>
        </w:rPr>
        <w:t>2</w:t>
      </w:r>
      <w:r>
        <w:rPr/>
        <w:t xml:space="preserve"> - М</w:t>
      </w:r>
      <w:r>
        <w:rPr>
          <w:vertAlign w:val="subscript"/>
        </w:rPr>
        <w:t>1</w:t>
      </w:r>
      <w:r>
        <w:rPr/>
        <w:t>) / Т -Л,</w:t>
      </w:r>
    </w:p>
    <w:p>
      <w:pPr>
        <w:pStyle w:val="Normal"/>
        <w:jc w:val="both"/>
        <w:rPr/>
      </w:pPr>
      <w:r>
        <w:rPr>
          <w:sz w:val="24"/>
          <w:szCs w:val="24"/>
        </w:rPr>
        <w:t>где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ухая масса растений в начале и конце учетного периода, и, следовательно, разница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ед</w:t>
        <w:softHyphen/>
        <w:t xml:space="preserve">ставляет собой прирост сухого вещества за время Т; Л - </w:t>
        <w:softHyphen/>
        <w:t xml:space="preserve">листовая поверхность (средняя величина). </w:t>
      </w:r>
    </w:p>
    <w:p>
      <w:pPr>
        <w:pStyle w:val="Normal"/>
        <w:ind w:firstLine="708"/>
        <w:jc w:val="both"/>
        <w:rPr/>
      </w:pPr>
      <w:r>
        <w:rPr/>
        <w:t>Обычно чистую продуктивность фотосинтеза, рас</w:t>
        <w:softHyphen/>
        <w:t>считанную по этой формуле, выражают в граммах сухой массы, накопленной в течение суток на 1 м</w:t>
      </w:r>
      <w:r>
        <w:rPr>
          <w:vertAlign w:val="superscript"/>
        </w:rPr>
        <w:t>2</w:t>
      </w:r>
      <w:r>
        <w:rPr/>
        <w:t xml:space="preserve"> листовой поверхности. </w:t>
      </w:r>
    </w:p>
    <w:p>
      <w:pPr>
        <w:pStyle w:val="Normal"/>
        <w:ind w:firstLine="708"/>
        <w:jc w:val="both"/>
        <w:rPr/>
      </w:pPr>
      <w:r>
        <w:rPr/>
        <w:t>Растения в процессе фотосинтеза используют ма</w:t>
        <w:softHyphen/>
        <w:t xml:space="preserve">лую долю падающей на них энергии солнечного света. Коэффициент использования солнечной энергии </w:t>
      </w:r>
      <w:r>
        <w:rPr>
          <w:i/>
          <w:iCs/>
        </w:rPr>
        <w:t xml:space="preserve">(КПД фотосинтеза) </w:t>
      </w:r>
      <w:r>
        <w:rPr/>
        <w:t>подсчитывают путем сравнения количе</w:t>
        <w:softHyphen/>
        <w:t>ства синтезированного органического вещества, исхо</w:t>
        <w:softHyphen/>
        <w:t>дя из теплоты сгорания последнего, с количеством поглощенной световой энергии. Расчеты, проведенные КА. Пуриевичем, показали, что листья клена потреб</w:t>
        <w:softHyphen/>
        <w:t>ляли от 0,6 до 2,7 % всей падающей на лист энергии. В целом на Земле растения используют всего лишь 0,2 - 0,3 % ФАР. В посевах сельскохозяйственных куль</w:t>
        <w:softHyphen/>
        <w:t>тур, дающих сравнительно хороший урожай, КПД фотосинтеза составляет 4 - 5 %, продуктивных хвойных лесных культур - примерно 2 %, а низкопродуктив</w:t>
        <w:softHyphen/>
        <w:t>ных - доли процента. А.А. Ничипорович считает, что всеми современными средствами воздействия на рас</w:t>
        <w:softHyphen/>
        <w:t xml:space="preserve">тения КПД фотосинтеза можно поднять до 8 - 10 %. </w:t>
      </w:r>
    </w:p>
    <w:p>
      <w:pPr>
        <w:pStyle w:val="Normal"/>
        <w:ind w:firstLine="708"/>
        <w:jc w:val="both"/>
        <w:rPr/>
      </w:pPr>
      <w:r>
        <w:rPr/>
        <w:t>В лесохозяйственном производстве хозяйственной частью урожая, прежде всего, является масса сфор</w:t>
        <w:softHyphen/>
        <w:t>мировавшейся древесины. Специальные расчеты по</w:t>
        <w:softHyphen/>
        <w:t>казали, что доля древесины с ухудшением лесорасти</w:t>
        <w:softHyphen/>
        <w:t>тельных условий и с продвижением с юга на север уменьшаются. К</w:t>
      </w:r>
      <w:r>
        <w:rPr>
          <w:vertAlign w:val="subscript"/>
        </w:rPr>
        <w:t>хоз</w:t>
      </w:r>
      <w:r>
        <w:rPr/>
        <w:t xml:space="preserve"> в лесном хозяйстве можно повы</w:t>
        <w:softHyphen/>
        <w:t>сить за счет рационального использования древесной зелени, сбора семян, переработки коры, добычи пне</w:t>
        <w:softHyphen/>
        <w:t xml:space="preserve">вого осмола и некоторых других элементов биомассы дерев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Лесохозяйственный урожай </w:t>
      </w:r>
      <w:r>
        <w:rPr/>
        <w:t xml:space="preserve">формируется главным образом за счет камбиальной деятельности ствола. Недавно Н.Е. Судачкова предложила </w:t>
      </w:r>
      <w:r>
        <w:rPr>
          <w:i/>
          <w:iCs/>
        </w:rPr>
        <w:t xml:space="preserve">схему ксилогенеза </w:t>
      </w:r>
      <w:r>
        <w:rPr/>
        <w:t>(образования древесины), за основу которой взят показатель использования ассимилятов в жизнеобес</w:t>
        <w:softHyphen/>
        <w:t>печении камбиальной зоны дерева. На организменном уровне продукты фотосинтеза идут на поддержание жизнедеятельности древесного организма и на рост различных частей. Значительная доля ассимилятов может быть направлена на формирование плодов и семян в ущерб приросту древесины. На тканевом уров</w:t>
        <w:softHyphen/>
        <w:t xml:space="preserve">не они могут пойти на образование гетеротрофных тканей (меристем, запасающих, покровных и других тканей) и дальнейшее образование автотрофных </w:t>
        <w:softHyphen/>
        <w:t>фотосинтетического аппарата. Повышенная трата пла</w:t>
        <w:softHyphen/>
        <w:t>стических веществ на образование новых масс листо</w:t>
        <w:softHyphen/>
        <w:t>вой поверхности опять-таки отвлекает эти вещества от использования в процесс е формирования древесины. Довольно сильным аттрагирующим центром может выступать флоэма ствола и других частей дерева. В дан</w:t>
        <w:softHyphen/>
        <w:t>ной схеме основным механизмом регуляции биосинте</w:t>
        <w:softHyphen/>
        <w:t>за компонентов древесины считается конкуренция тка</w:t>
        <w:softHyphen/>
        <w:t xml:space="preserve">ней дерева за ассимиляты, направляемые на различные процессы жизнедеятельности и морфогенеза. </w:t>
      </w:r>
    </w:p>
    <w:p>
      <w:pPr>
        <w:pStyle w:val="Normal"/>
        <w:ind w:firstLine="708"/>
        <w:jc w:val="both"/>
        <w:rPr/>
      </w:pPr>
      <w:r>
        <w:rPr/>
        <w:t>К настоящему времени разработаны практические мероприятия, направленные на повышение урожайности растений путем оптимизации условий внешней среды. В лесном хозяйстве для увеличения продуктивности лесов и улучшения их качественного состава широко используются рубки ухода. Регулируя свето</w:t>
        <w:softHyphen/>
        <w:t>вой режим в лесу, эти рубки оптимизируют процесс фотосинтеза оставшихся деревьев, Причем не только в верхней, но и в нижней части кроны, и тем самым повышают размеры активно фотосинтезирующей по</w:t>
        <w:softHyphen/>
        <w:t>верхности этих деревьев. Наряду с рубками ухода су</w:t>
        <w:softHyphen/>
        <w:t xml:space="preserve">ществует целая серия </w:t>
      </w:r>
      <w:r>
        <w:rPr>
          <w:b/>
          <w:bCs/>
          <w:i/>
          <w:iCs/>
        </w:rPr>
        <w:t xml:space="preserve">мероприятий, </w:t>
      </w:r>
      <w:r>
        <w:rPr/>
        <w:t>направленных на регулирование фотосинтетической активности древес</w:t>
        <w:softHyphen/>
        <w:t>ных растений. Среди них можно назвать такие при</w:t>
        <w:softHyphen/>
        <w:t>емы, как орошение в засушливых и осушение в водо</w:t>
        <w:softHyphen/>
        <w:t>избыточных областях, внесение минеральных удобре</w:t>
        <w:softHyphen/>
        <w:t xml:space="preserve">ний на бедных питательными веществами почвах, применение физиологически активных веществ и др. </w:t>
      </w:r>
    </w:p>
    <w:p>
      <w:pPr>
        <w:pStyle w:val="Normal"/>
        <w:jc w:val="both"/>
        <w:rPr>
          <w:b/>
          <w:b/>
        </w:rPr>
      </w:pPr>
      <w:r>
        <w:rPr/>
        <w:t>Повысить биологическую продуктивность и уро</w:t>
        <w:softHyphen/>
        <w:t>жай растений можно воздействием на отток ассимиля</w:t>
        <w:softHyphen/>
        <w:t>тов, скорость расходования их в синтетических и ро</w:t>
        <w:softHyphen/>
        <w:t>стовых реакциях, а также на отложение продуктов фо</w:t>
        <w:softHyphen/>
        <w:t>тосинтеза в запас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1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5:00Z</dcterms:created>
  <dc:creator>hramchenkova</dc:creator>
  <dc:description/>
  <dc:language>en-US</dc:language>
  <cp:lastModifiedBy>hramchenkova</cp:lastModifiedBy>
  <cp:lastPrinted>2009-08-25T15:54:00Z</cp:lastPrinted>
  <dcterms:modified xsi:type="dcterms:W3CDTF">2009-08-25T12:54:00Z</dcterms:modified>
  <cp:revision>10</cp:revision>
  <dc:subject/>
  <dc:title/>
</cp:coreProperties>
</file>