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УО Гомельский государственный университет им.Ф.Скорины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Кафедра ботаники и физиологии растен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УГОВЫЕ РАСТЕНИЯ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</w:rPr>
        <w:t xml:space="preserve">Методические указания к лабораторным занятиям </w:t>
      </w:r>
    </w:p>
    <w:p>
      <w:pPr>
        <w:pStyle w:val="TextBody"/>
        <w:jc w:val="center"/>
        <w:rPr/>
      </w:pPr>
      <w:r>
        <w:rPr>
          <w:sz w:val="24"/>
        </w:rPr>
        <w:t>по Луговедени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/>
      </w:pPr>
      <w:r>
        <w:rPr>
          <w:sz w:val="24"/>
        </w:rPr>
        <w:t>Составил:</w:t>
      </w:r>
    </w:p>
    <w:p>
      <w:pPr>
        <w:pStyle w:val="TextBody"/>
        <w:ind w:left="2832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доцент </w:t>
      </w:r>
    </w:p>
    <w:p>
      <w:pPr>
        <w:pStyle w:val="TextBody"/>
        <w:ind w:left="708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афедры ботаники и физиологии растений</w:t>
      </w:r>
    </w:p>
    <w:p>
      <w:pPr>
        <w:pStyle w:val="TextBody"/>
        <w:ind w:left="1416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___________________С.Ф. Тимофеев</w:t>
      </w:r>
    </w:p>
    <w:p>
      <w:pPr>
        <w:pStyle w:val="TextBody"/>
        <w:ind w:left="1416" w:firstLine="708"/>
        <w:rPr>
          <w:sz w:val="24"/>
        </w:rPr>
      </w:pPr>
      <w:r>
        <w:rPr>
          <w:color w:val="000000"/>
          <w:spacing w:val="4"/>
          <w:sz w:val="24"/>
        </w:rPr>
        <w:t>«_____»________________201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type w:val="nextPage"/>
          <w:pgSz w:w="8391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Гомель 2012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Лабораторные занятия по дисциплине «Луговедение» включают  следующие темы: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Подбор травосмесей для улучшения лугов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Мустафаев Б.А. </w:t>
      </w:r>
      <w:r>
        <w:rPr>
          <w:bCs/>
          <w:caps/>
          <w:sz w:val="24"/>
        </w:rPr>
        <w:t xml:space="preserve">практикум по основам луговодства. </w:t>
      </w:r>
      <w:r>
        <w:rPr>
          <w:sz w:val="24"/>
        </w:rPr>
        <w:t xml:space="preserve">Учебно-методическое пособие по проведению лабораторно-практических занятий, Павлодар, 2007 Г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pacing w:val="4"/>
          <w:sz w:val="24"/>
        </w:rPr>
        <w:t xml:space="preserve">4.Бевз С.Я. </w:t>
      </w:r>
      <w:r>
        <w:rPr>
          <w:bCs/>
          <w:sz w:val="24"/>
        </w:rPr>
        <w:t>Растения сенокосов и пастбищ. М</w:t>
      </w:r>
      <w:r>
        <w:rPr>
          <w:sz w:val="24"/>
        </w:rPr>
        <w:t xml:space="preserve">етодические указания к лабораторно-практическим занятиям. Новгород, 2011 г.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дреев Н. Г. Луговедение. — М.: Агропромиздат, 1985. — 255 е., ил. —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Работнов Т. А.. Луговедение. Учебник — 2-е изд.—М., Изд-вс МГУ, 1984. — 320 с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25"/>
        <w:shd w:fill="auto" w:val="clear"/>
        <w:spacing w:lineRule="auto" w:line="240"/>
        <w:ind w:left="120" w:firstLine="4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680" w:hanging="0"/>
        <w:jc w:val="center"/>
        <w:rPr/>
      </w:pPr>
      <w:r>
        <w:rPr>
          <w:b/>
          <w:sz w:val="24"/>
        </w:rPr>
        <w:t>Тема 7 Подбор травосмесей для улучшения лугов</w:t>
      </w:r>
    </w:p>
    <w:p>
      <w:pPr>
        <w:pStyle w:val="TextBody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0"/>
          <w:szCs w:val="20"/>
          <w:lang w:val="kk-KZ"/>
        </w:rPr>
        <w:t xml:space="preserve">Цель. </w:t>
      </w:r>
      <w:r>
        <w:rPr>
          <w:sz w:val="20"/>
          <w:szCs w:val="20"/>
          <w:lang w:val="kk-KZ"/>
        </w:rPr>
        <w:t>Научиться подбирать виды многолетних трав для составления травосмесей в зависимости от почвенно-климатических условий и задач использования сеяных травостоев. Рассчитать нормы высева в травосмесях в соответствии с их посевными каче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0"/>
          <w:szCs w:val="20"/>
          <w:lang w:val="kk-KZ"/>
        </w:rPr>
        <w:t>Материалы и пособия.</w:t>
      </w:r>
      <w:r>
        <w:rPr>
          <w:sz w:val="20"/>
          <w:szCs w:val="20"/>
          <w:lang w:val="kk-KZ"/>
        </w:rPr>
        <w:t xml:space="preserve"> Задание для составления травосмесей. Семена многолетних трав, возделываемые или рекомендуемые для посева по зонам республики. Таблицы, рекомендаци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нятия по теме. 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звитию в течение вегетационного периода, или по скороспелости, растения сенокосов и пастбищ делятся на ранние (раннеспелые), средние (среднеспелые), поздние (позднеспелые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ннеспелые травы цветут в конце весны, а плодоносят в начале лет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К ним относятся: лисохвост луговой, мятлик луговой, душистый колосок, райграс высокий, овсяница красная, ежа сборная, клевер красный двуукосный, лядвенец рогаты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спелые цветут в начале, плодоносят в середине лет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К ним относятся: овсяница луговая, тимофеевка луговая, канареечник тростниковидный, костер безостый, клевер красный одноукосный, белый и розовый, люцерна посевна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днеспелые травы цветут в середине, плодоносят в конце лет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К ним относятся: полевица белая, мятлик болотный, пырей ползуч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44A4C"/>
          <w:sz w:val="20"/>
          <w:szCs w:val="20"/>
        </w:rPr>
      </w:pPr>
      <w:r>
        <w:rPr>
          <w:color w:val="444A4C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лительности жизни растения сенокосов и пастбищ делятся на однолетние, двулетние, малолетние, среднелетние и долголетни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летние растения свой жизненный цикл заканчивают в течение одного вегетационного периода. После плодоношения они отмирают. Видовой состав однолетних трав на естественных сенокосах и пастбищах невелик и не превышает 5%. В основном он представлен полупаразитами из семейства норичниковые (погремки, очанки, марьянники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вулетние растения заканчивают свой жизненный цикл на второй год жизни. В этот же год они дают максимальный урожай. Завершение двулетнего цикла развития возможно при благоприятных условиях. При недостатке света цветение и плодоношение наступают на третий год жизни. Представителями двулетних растений являются донник белый и желтый, клевер персидский, козлобородник лугов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летние травы обладают быстрым темпом развития, в год посева они дают большое количество генеративных побегов. Максимального развития достигают на второй год жизни, продолжительность жизни 3—5 лет. Сюда относятся: райграс высокий, райграс пастбищный, клевер красный двуукосный и розовы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нелетние травы отличаются медленным темпом роста. Полного развития они достигают на второй-третий год жизни, продолжительность жизни 5—8, реже 10—12 лет. Травами среднего долголетия считаются: тимофеевка луговая, овсяница луговая, ежа сборная, пырей бескорневищный, бекмания, люцерна посевная и желтая, лядвенец рогатый, эспарцет посевн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голетние растения достигают полного развития на второй-третий год жизни. Максимальный урожай получают, начиная с третьего-четвертого года. Продолжительность жизни 10—15 лет. К этой группе относятся: костер безостый, лисохвост луговой, мятлик луговой, канареечник тростниковидный, полевица белая, волоснец гигантский и ситниковый, житняк, клевер белый, вика мышиная, заборная и болотная, чина луговая, болотная, лесная и клубненосна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44A4C"/>
          <w:sz w:val="20"/>
          <w:szCs w:val="20"/>
        </w:rPr>
      </w:pPr>
      <w:r>
        <w:rPr>
          <w:color w:val="444A4C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типу развития сенокосно-пастбищные растения делятся на озимые, яровые и полуозимы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растений озимого типа в год посева образуются укороченные вегетативные побеги или розетки, которые после перезимовки на следующий год превращаются в генеративные побеги. Также ведут себя и побеги вегетативного возобновления на второй и в последующие годы жизни: осенью они остаются укороченными, а после воздействия низких температур переходят в генеративную фазу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вы озимого типа хорошо перезимовывают и способны давать большой урожай сена и зеленой массы за один укос. По озимому типу развиваются: овсяница луговая, ежа сборная, лисохвост луговой, полевица белая, костер прямой, мятлик луговой, райграс пастбищный, эспарцет посевной, донник белый и желты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тения проходят начальные фазы развития в условиях повышенных температур, поэтому они уже в год посева дают генеративные побеги. Побеги возобновления на второй год жизни развиваются по озимому типу, то есть осенью они остаются укороченными, подвергаются воздействию пониженных температур, перезимовывают, а весной переходят в генеративное состояни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ровые характеризуются быстрым темпом отрастания, после скашивания они обеспечивают второе колошение или бутонизацию. Лучшим способом использования таких трав является сенокосный. Яровые растения способны изменять свой тип развития в зависимости от срока посева: при весеннем посеве они развиваются по типу яровых, при осеннем — по озимому типу. Таким типом развития характеризуются: тимофеевка луговая, райграс высокий и многоукосный, пырей бескорневищный, волоснец сибирский, клевер красный двуукосный и розовый, люцерна синяя, лядвенец рогатый, эспарцет закавказский и песчаны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олуозимые травы по типу развития занимают промежуточное положение между озимыми и яровыми. В год посева, а также после первого укоса в последующие годы они дают вегетативные и генеративные побеги. Цветение у них наступает несколько позднее, чем у двуручек. К полуозимым относятся: костер безостый, клевер красный одноукосный, пырей ползучий, канареечник тростниковидный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ким образом, травосмесь обычно включает бобовые и злаковые компоненты в определенном процентном соотношении в зависимости как от почвенных, так и биологических возможностей совместимости культур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При составлении  травосмеси руководствуются следующими принципами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- необходимо присутствие как бобовых, так и злаковых компон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- травы должны соответствовать климатическим условиям местности планируемой под угодь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- травы в травосмеси должны соответствовать способу использования трав (укосный, пастбищный, сенокосно-пастбищный).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>По долголетию травосмеси делятся на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- краткосрочные (1-3 года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- среднесрочные (4-6 лет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- долгосрочные (более 6 лет).</w:t>
      </w:r>
    </w:p>
    <w:p>
      <w:pPr>
        <w:pStyle w:val="TextBody"/>
        <w:ind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 видовому составу различают: </w:t>
      </w:r>
    </w:p>
    <w:p>
      <w:pPr>
        <w:pStyle w:val="TextBody"/>
        <w:ind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злаковые, бобово-злаковые и злаково-бобово-разнотравные травостои.</w:t>
      </w:r>
    </w:p>
    <w:p>
      <w:pPr>
        <w:pStyle w:val="TextBody"/>
        <w:ind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 скороспелости травостои бывают: раннеспелые, среднеспелые, позднеспел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  <w:lang w:val="kk-KZ"/>
        </w:rPr>
        <w:t>В травосмесях злаки должны быть представлены различными биологическими группами - рыхлокустовыми и корневищными, верховыми и низовыми, малолетними и долголетним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Наиболее эффективны такие травосмеси, которые состоят из нескольких видов бобовых и злаковых трав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Оптимальное количество видов трав в пастбищной смеси 4-5, в том числе 3 злака и один-два вида бобовых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римерные схемы пастбищных травосмесей: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левер луговой, кострец безостый, клевер ползучий, тимофеевка луговая, мятлик луговой;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левер луговой, клевер ползучий, ежа сборная, мятлик луговой, лисохвост луговой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На поймах: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острец безостый, лисохвост луговой, овсяница луговая, тимофеевка луговая, клевер ползучий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На орошаемых пастбищах: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имофеевка луговая, овсяница луговая, кострец безостый, мятлик луговой, клевер ползучий;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имофеевка луговая, ежа сборная, мятлик луговой, клевер луговой, клевер ползучий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еве травосмесей 2-3 лет пользования в них включают 2-3 вида многолетних трав, для 4-6 лет пользования 3-5 видов и для 7-10 лет пользования 5-7 видов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Ход работы.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Составить 5 травосмесей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shd w:fill="FFFFFF" w:val="clear"/>
        </w:rPr>
        <w:t xml:space="preserve"> Раннеспелую</w:t>
      </w:r>
      <w:r>
        <w:rPr>
          <w:sz w:val="20"/>
          <w:szCs w:val="20"/>
        </w:rPr>
        <w:t xml:space="preserve"> злаковую краткосрочную травосмесь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shd w:fill="FFFFFF" w:val="clear"/>
        </w:rPr>
        <w:t xml:space="preserve"> Среднеспелую</w:t>
      </w:r>
      <w:r>
        <w:rPr>
          <w:sz w:val="20"/>
          <w:szCs w:val="20"/>
        </w:rPr>
        <w:t xml:space="preserve"> бобовую среднесрочную травосмесь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shd w:fill="FFFFFF" w:val="clear"/>
        </w:rPr>
        <w:t xml:space="preserve"> Позднеспелую</w:t>
      </w:r>
      <w:r>
        <w:rPr>
          <w:sz w:val="20"/>
          <w:szCs w:val="20"/>
        </w:rPr>
        <w:t xml:space="preserve"> злаково-бобовую долгосрочную травосме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shd w:fill="FFFFFF" w:val="clear"/>
        </w:rPr>
        <w:t xml:space="preserve"> Позднеспелую</w:t>
      </w:r>
      <w:r>
        <w:rPr>
          <w:sz w:val="20"/>
          <w:szCs w:val="20"/>
        </w:rPr>
        <w:t xml:space="preserve"> бобово-злаковую долгосрочнуютравосмесь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shd w:fill="FFFFFF" w:val="clear"/>
        </w:rPr>
        <w:t xml:space="preserve"> Позднеспелую</w:t>
      </w:r>
      <w:r>
        <w:rPr>
          <w:sz w:val="20"/>
          <w:szCs w:val="20"/>
        </w:rPr>
        <w:t xml:space="preserve"> бобово-злаково-разнотравную долгосрочнуютравосмесь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2.Рассчитать нормы высева семян по форму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К= </w:t>
      </w:r>
      <w:r>
        <w:rPr>
          <w:sz w:val="20"/>
          <w:szCs w:val="20"/>
          <w:u w:val="single"/>
        </w:rPr>
        <w:t>П</w:t>
      </w:r>
      <w:r>
        <w:rPr>
          <w:sz w:val="20"/>
          <w:sz w:val="20"/>
          <w:szCs w:val="20"/>
          <w:u w:val="single"/>
        </w:rPr>
        <w:t>ּ</w:t>
      </w:r>
      <w:r>
        <w:rPr>
          <w:sz w:val="20"/>
          <w:szCs w:val="20"/>
          <w:u w:val="single"/>
        </w:rPr>
        <w:t>Н</w:t>
      </w:r>
      <w:r>
        <w:rPr>
          <w:sz w:val="20"/>
          <w:szCs w:val="20"/>
          <w:u w:val="single"/>
          <w:vertAlign w:val="subscript"/>
        </w:rPr>
        <w:t>,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К – количество семян, кг/га; Н – норма высева в чистом посеве, кг/га;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 – процент участия вида в травосмеси; Х – хозяйственная годность семян, %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Таблица 9 – Травосмеси, рекомендуемые для залужения сенокосов и пастбищ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703"/>
        <w:gridCol w:w="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раво-смеси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сева каждого компонента смес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ян 1-го класса), кг/г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норма высева, кг/га</w:t>
            </w:r>
          </w:p>
        </w:tc>
      </w:tr>
      <w:tr>
        <w:trPr>
          <w:trHeight w:val="23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венец рогат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лугов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гибрид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ползу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 посевная, синегибрид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ка лу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ец безост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а сбо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ца лу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л многолет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хвост лугов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ик луг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ик болотный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пастбища без орош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6</w:t>
            </w:r>
          </w:p>
        </w:tc>
      </w:tr>
      <w:tr>
        <w:trPr>
          <w:trHeight w:val="328" w:hRule="atLeast"/>
          <w:cantSplit w:val="true"/>
        </w:trPr>
        <w:tc>
          <w:tcPr>
            <w:tcW w:w="6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Культурные орошаемые пастбищ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4</w:t>
            </w:r>
          </w:p>
        </w:tc>
      </w:tr>
      <w:tr>
        <w:trPr>
          <w:cantSplit w:val="true"/>
        </w:trPr>
        <w:tc>
          <w:tcPr>
            <w:tcW w:w="6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Культурные сенокос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0"/>
          <w:szCs w:val="20"/>
        </w:rPr>
        <w:t>Таблица 10 – Характеристика семян основных видов луговых трав</w:t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40"/>
        <w:gridCol w:w="919"/>
        <w:gridCol w:w="872"/>
      </w:tblGrid>
      <w:tr>
        <w:trPr>
          <w:trHeight w:val="87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00 семян, 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живае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питания одного семен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гибри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-0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полз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-0,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 посе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 жел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венец рог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ания обыкно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а с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тня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источник тростни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хвост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ик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ик бол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-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ца 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ца 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ица гиган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грас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-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л многолетний (райграс пастбищ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-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ка 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ец безо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TextBodyIndent"/>
        <w:ind w:left="283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283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283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283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283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283" w:firstLine="425"/>
        <w:rPr/>
      </w:pPr>
      <w:r>
        <w:rPr>
          <w:sz w:val="20"/>
          <w:szCs w:val="20"/>
        </w:rPr>
        <w:t>Таблица 11 – Травосмеси</w:t>
      </w:r>
    </w:p>
    <w:tbl>
      <w:tblPr>
        <w:tblW w:w="6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3"/>
        <w:gridCol w:w="909"/>
        <w:gridCol w:w="909"/>
        <w:gridCol w:w="1033"/>
        <w:gridCol w:w="851"/>
        <w:gridCol w:w="709"/>
      </w:tblGrid>
      <w:tr>
        <w:trPr>
          <w:trHeight w:val="240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т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стия в травосмеси (П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сева в чистом посеве, кг/га (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годность семян, % (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ян, высеянных в травосмеси, кг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на долголетие, 25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норма высева, кг/га</w:t>
            </w:r>
          </w:p>
        </w:tc>
      </w:tr>
      <w:tr>
        <w:trPr>
          <w:trHeight w:val="16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раткосрочные для переходного период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ноголетние для высокоурожайных сенокос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Многолетние для высокоурожайных пастби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Таблица 12 – Расчет нормы высева травосмеси по планируемому количеству растений на 1 га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1134"/>
        <w:gridCol w:w="708"/>
        <w:gridCol w:w="1129"/>
        <w:gridCol w:w="992"/>
      </w:tblGrid>
      <w:tr>
        <w:trPr>
          <w:trHeight w:val="3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траво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растений, млн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живаемости многолетних трав (по справочн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еваемых семян с учетом коэффициента приживаемости, млн/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00 семян,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сева при 100%-ной хозяйственной годности семян, 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сева при фактической хозяйственной годности семян, кг/га</w:t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>
          <w:sz w:val="20"/>
          <w:szCs w:val="20"/>
        </w:rPr>
        <w:t>Таблица 13 – Расчет нормы высева травосмеси по оптимальной площади питания на одно растение</w:t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850"/>
        <w:gridCol w:w="993"/>
        <w:gridCol w:w="845"/>
      </w:tblGrid>
      <w:tr>
        <w:trPr>
          <w:trHeight w:val="30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траво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анируемая площадь питания для каждого компонента травосмес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питания, рекомендуемая для одного растения, 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(по справочн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ян, млн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00 семян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сева при 100 %-ной хозяйственной годности семян, кг/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сева при фактической хозяйственной годности семян, кг/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8391" w:h="11906"/>
      <w:pgMar w:left="1134" w:right="567" w:gutter="0" w:header="0" w:top="567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8"/>
      <w:szCs w:val="24"/>
    </w:rPr>
  </w:style>
  <w:style w:type="character" w:styleId="Style19">
    <w:name w:val="Основной текст_"/>
    <w:basedOn w:val="Style13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293"/>
      <w:ind w:hanging="420"/>
      <w:jc w:val="right"/>
    </w:pPr>
    <w:rPr>
      <w:rFonts w:ascii="Bookman Old Style" w:hAnsi="Bookman Old Style" w:eastAsia="Bookman Old Style" w:cs="Bookman Old Style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5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7:00Z</dcterms:created>
  <dc:creator>User</dc:creator>
  <dc:description/>
  <cp:keywords/>
  <dc:language>en-US</dc:language>
  <cp:lastModifiedBy>Дроздов Д.Н.</cp:lastModifiedBy>
  <cp:lastPrinted>2012-11-21T08:56:00Z</cp:lastPrinted>
  <dcterms:modified xsi:type="dcterms:W3CDTF">2013-06-1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