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УО Гомельский государственный университет им.Ф.Скорины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Кафедра ботаники и физиологии растени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УГОВЫЕ РАСТЕНИЯ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</w:rPr>
        <w:t xml:space="preserve">Методические указания к лабораторным занятиям </w:t>
      </w:r>
    </w:p>
    <w:p>
      <w:pPr>
        <w:pStyle w:val="TextBody"/>
        <w:jc w:val="center"/>
        <w:rPr/>
      </w:pPr>
      <w:r>
        <w:rPr>
          <w:sz w:val="24"/>
        </w:rPr>
        <w:t>по Луговедению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/>
      </w:pPr>
      <w:r>
        <w:rPr>
          <w:sz w:val="24"/>
        </w:rPr>
        <w:t>Составил:</w:t>
      </w:r>
    </w:p>
    <w:p>
      <w:pPr>
        <w:pStyle w:val="TextBody"/>
        <w:ind w:left="2832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доцент </w:t>
      </w:r>
    </w:p>
    <w:p>
      <w:pPr>
        <w:pStyle w:val="TextBody"/>
        <w:ind w:left="708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афедры ботаники и физиологии растений</w:t>
      </w:r>
    </w:p>
    <w:p>
      <w:pPr>
        <w:pStyle w:val="TextBody"/>
        <w:ind w:left="1416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___________________С.Ф. Тимофеев</w:t>
      </w:r>
    </w:p>
    <w:p>
      <w:pPr>
        <w:pStyle w:val="TextBody"/>
        <w:ind w:left="1416" w:firstLine="708"/>
        <w:rPr>
          <w:sz w:val="24"/>
        </w:rPr>
      </w:pPr>
      <w:r>
        <w:rPr>
          <w:color w:val="000000"/>
          <w:spacing w:val="4"/>
          <w:sz w:val="24"/>
        </w:rPr>
        <w:t>«_____»________________2012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50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2"/>
          <w:type w:val="nextPage"/>
          <w:pgSz w:w="8391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Гомель 2012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Лабораторные занятия по дисциплине «Луговедение» включают  следующие темы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Ботанико - биологическая характеристика растений группы «Бобовые».</w:t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3.Ботанико - биологическая характеристика растений группы «Разнотравье».</w:t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4.Ботанико - биологическая  характеристика растений группы «Осоки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/>
      </w:pPr>
      <w:r>
        <w:rPr>
          <w:sz w:val="24"/>
        </w:rPr>
        <w:t>5.Посевные качества семян многолетних трав.</w:t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/>
      </w:pPr>
      <w:r>
        <w:rPr>
          <w:sz w:val="24"/>
        </w:rPr>
        <w:t>6.Районированные сорта луговых растений</w:t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  <w:lang w:val="en-US"/>
        </w:rPr>
      </w:pPr>
      <w:r>
        <w:rPr>
          <w:sz w:val="24"/>
        </w:rPr>
        <w:t>7.Подбор травосмесей для улучшения лугов</w:t>
      </w:r>
    </w:p>
    <w:p>
      <w:pPr>
        <w:pStyle w:val="TextBody"/>
        <w:ind w:left="6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Мустафаев Б.А. </w:t>
      </w:r>
      <w:r>
        <w:rPr>
          <w:bCs/>
          <w:caps/>
          <w:sz w:val="24"/>
        </w:rPr>
        <w:t xml:space="preserve">практикум по основам луговодства. </w:t>
      </w:r>
      <w:r>
        <w:rPr>
          <w:sz w:val="24"/>
        </w:rPr>
        <w:t xml:space="preserve">Учебно-методическое пособие по проведению лабораторно-практических занятий, Павлодар, 2007 Г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pacing w:val="4"/>
          <w:sz w:val="24"/>
        </w:rPr>
        <w:t xml:space="preserve">4.Бевз С.Я. </w:t>
      </w:r>
      <w:r>
        <w:rPr>
          <w:bCs/>
          <w:sz w:val="24"/>
        </w:rPr>
        <w:t>Растения сенокосов и пастбищ. М</w:t>
      </w:r>
      <w:r>
        <w:rPr>
          <w:sz w:val="24"/>
        </w:rPr>
        <w:t xml:space="preserve">етодические указания к лабораторно-практическим занятиям. Новгород, 2011 г. 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ндреев Н. Г. Луговедение. — М.: Агропромиздат, 1985. — 255 е., ил. —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Работнов Т. А.. Луговедение. Учебник — 2-е изд.—М., Изд-вс МГУ, 1984. — 320 с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25"/>
        <w:shd w:fill="auto" w:val="clear"/>
        <w:spacing w:lineRule="auto" w:line="240"/>
        <w:ind w:left="120" w:firstLine="4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Тема 2. </w:t>
      </w:r>
      <w:r>
        <w:rPr>
          <w:sz w:val="24"/>
        </w:rPr>
        <w:t>Ботанико - биологическая характеристика растений группы «Бобовы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Цель работы. Научиться определять основные виды бобовых трав Республики Беларусь. Познакомиться с ботанико-биологическими особенностями и кормовой ценностью трав, их распространением и использованием.</w:t>
      </w:r>
    </w:p>
    <w:p>
      <w:pPr>
        <w:pStyle w:val="TextBody"/>
        <w:rPr/>
      </w:pPr>
      <w:r>
        <w:rPr>
          <w:sz w:val="20"/>
          <w:szCs w:val="20"/>
        </w:rPr>
        <w:tab/>
        <w:t>Основные понятия по теме. Побеги или стебли у бобовых трав обычно ветвятся и образуют куст. Узел кущения бобовых находится у корневой шейки (1 – 2 см в почве). По характеру ветвления (строения куста) выделяют следующие группы бобовых трав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Кустовые</w:t>
      </w:r>
      <w:r>
        <w:rPr>
          <w:sz w:val="20"/>
          <w:szCs w:val="20"/>
        </w:rPr>
        <w:t>, у которых побеги, направляясь кверху, образуют ветвистый рыхлый куст, состоящий из стеблей, отмирающих после плодоношения, а весной следующего года появляются новые стебли; при скашивании и стравливании до плодоношения происходит отрастание побегов в этом же году. К кустовым бобовым относятся клевер луговой, клевер гибридный, люцерна посевная, лядвенец рогатый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Со </w:t>
      </w:r>
      <w:r>
        <w:rPr>
          <w:i/>
          <w:iCs/>
          <w:sz w:val="20"/>
          <w:szCs w:val="20"/>
        </w:rPr>
        <w:t>стелющимися</w:t>
      </w:r>
      <w:r>
        <w:rPr>
          <w:sz w:val="20"/>
          <w:szCs w:val="20"/>
        </w:rPr>
        <w:t xml:space="preserve"> побегами – растения, у которых от корневой шейки отходят на поверхности почвы горизонтальные побеги – стебли. Побеги у этих бобовых не поднимаются кверху, а стелются по земле и, укореняясь в узлах, образуют из почек пучки листьев, а иногда вертикальные побеги. Такие бобовые травы, размножаясь вегетативно, покрывают распространяющимися в разные стороны стелющимися побегами значительные площади. К этой группе относится клевер ползучий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Корневищные</w:t>
      </w:r>
      <w:r>
        <w:rPr>
          <w:sz w:val="20"/>
          <w:szCs w:val="20"/>
        </w:rPr>
        <w:t>, у которых от корневой шейки как главных, так и вторичных побегов отходят корневища в почве, а затем над ней поднимаются побеги (клевер средний)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Корнеотпрысковые</w:t>
      </w:r>
      <w:r>
        <w:rPr>
          <w:sz w:val="20"/>
          <w:szCs w:val="20"/>
        </w:rPr>
        <w:t>, у которых на горизонтальных ответвлениях, идущих от главного стержневого корня, образуются почки, а из них на поверхность выходят ветвящиеся побеги. К этой группе бобовых относится люцерна серповидная (желтая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Все бобовые травы имеют стержневой корень, причем у одних видов он длинный, мощный, слабоветвящийся, а у других видов корень короче и тоньше, обильно ветвится в верхней части.</w:t>
      </w:r>
    </w:p>
    <w:p>
      <w:pPr>
        <w:pStyle w:val="TextBody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правочные материалы. </w:t>
      </w:r>
      <w:r>
        <w:rPr>
          <w:color w:val="000000"/>
          <w:sz w:val="20"/>
          <w:szCs w:val="20"/>
        </w:rPr>
        <w:t>Гербарий бобовых трав, фотографии, справочная литература.</w:t>
      </w:r>
    </w:p>
    <w:p>
      <w:pPr>
        <w:pStyle w:val="TextBody"/>
        <w:rPr/>
      </w:pPr>
      <w:r>
        <w:rPr>
          <w:sz w:val="20"/>
          <w:szCs w:val="20"/>
        </w:rPr>
        <w:tab/>
        <w:t>Ход работы. По гербарию изучают морфологические признаки, систематическое положение каждого вида бобовых тра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Особо следует обратить внимание на характерные признаки, отличающие данный вид от всех других видов трав. К таким признакам относятся тип соцветия, тип кущения, окраска венчика и его форма, форма листье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На лабораторно – практических занятиях при определении бобовых трав необходимо учитывать тип листа, форму листочка, характер края листочка, опушенность, форму и величину прилистников, тип соцветия и другие признаки. Стебли бобовых могут быть прямостоячие, полуприлегающие, ползучие и цепляющиеся. </w:t>
      </w:r>
    </w:p>
    <w:p>
      <w:pPr>
        <w:pStyle w:val="TextBody"/>
        <w:rPr/>
      </w:pPr>
      <w:r>
        <w:rPr>
          <w:sz w:val="20"/>
          <w:szCs w:val="20"/>
        </w:rPr>
        <w:tab/>
        <w:t>Все сведения о растениях данной группы записывают по следующей форме (таблица 2)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Таблица 2 - Характеристика бобовых трав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709"/>
        <w:gridCol w:w="709"/>
        <w:gridCol w:w="708"/>
        <w:gridCol w:w="709"/>
        <w:gridCol w:w="709"/>
        <w:gridCol w:w="703"/>
      </w:tblGrid>
      <w:tr>
        <w:trPr>
          <w:trHeight w:val="35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сское и латинск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бег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ли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с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о-биологические особенности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раткий определитель бобовых тра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Листья сложные…………………………………………2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а.Листья тройчатые или с 4-5-9 листочками………………………………………………….3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б.Листья перистые…………………………………………7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</w:rPr>
        <w:t>3а. Листья с 5 листочками, нижняя пара придвинута к основанию листового черешка и похожа на прилистники; прилистники в виде мелких щетинок. Листочки широкообратнояйцевидные, закругленные. Соцветие – простой зонтик. Цветки желтые, лодочка с клювом……………………………</w:t>
      </w:r>
      <w:r>
        <w:rPr>
          <w:i/>
          <w:iCs/>
          <w:color w:val="000000"/>
          <w:sz w:val="24"/>
        </w:rPr>
        <w:t xml:space="preserve">Лядвенец рогатый – </w:t>
      </w:r>
      <w:r>
        <w:rPr>
          <w:i/>
          <w:iCs/>
          <w:color w:val="000000"/>
          <w:sz w:val="24"/>
          <w:lang w:val="en-US"/>
        </w:rPr>
        <w:t>Lotus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cornicuIatus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L</w:t>
      </w:r>
      <w:r>
        <w:rPr>
          <w:i/>
          <w:iCs/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б.Листья тройчатые……………………………………..4</w:t>
      </w:r>
    </w:p>
    <w:p>
      <w:pPr>
        <w:pStyle w:val="Normal"/>
        <w:jc w:val="both"/>
        <w:rPr/>
      </w:pPr>
      <w:r>
        <w:rPr>
          <w:color w:val="000000"/>
          <w:sz w:val="24"/>
        </w:rPr>
        <w:t>4б.Листья тройчатые, прилистники мелкие…………….5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</w:rPr>
        <w:t>5а. Соцветие – длинная тонкая кисть. Цветки мелкие. Средний листочек имеет длинный черешок, боковые – почти сидячие. Листочки по всему краю зубчатые. Растения с сильным кумариновым запахом………………..</w:t>
      </w:r>
      <w:r>
        <w:rPr>
          <w:i/>
          <w:iCs/>
          <w:color w:val="000000"/>
          <w:sz w:val="24"/>
        </w:rPr>
        <w:t xml:space="preserve">Донник – </w:t>
      </w:r>
      <w:r>
        <w:rPr>
          <w:i/>
          <w:iCs/>
          <w:color w:val="000000"/>
          <w:sz w:val="24"/>
          <w:lang w:val="en-US"/>
        </w:rPr>
        <w:t>Melilotus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Hill</w:t>
      </w:r>
      <w:r>
        <w:rPr>
          <w:i/>
          <w:iCs/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. Цветки белые………………………...</w:t>
      </w:r>
      <w:r>
        <w:rPr>
          <w:i/>
          <w:iCs/>
          <w:color w:val="000000"/>
          <w:sz w:val="24"/>
        </w:rPr>
        <w:t xml:space="preserve">Донник белый – </w:t>
      </w:r>
      <w:r>
        <w:rPr>
          <w:i/>
          <w:iCs/>
          <w:color w:val="000000"/>
          <w:sz w:val="24"/>
          <w:lang w:val="en-US"/>
        </w:rPr>
        <w:t>Melilotus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albus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Medik</w:t>
      </w:r>
      <w:r>
        <w:rPr>
          <w:i/>
          <w:iCs/>
          <w:color w:val="000000"/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Б.Цветки желтые………………………………..</w:t>
      </w:r>
      <w:r>
        <w:rPr>
          <w:i/>
          <w:color w:val="000000"/>
          <w:sz w:val="24"/>
        </w:rPr>
        <w:t xml:space="preserve">Донник желтый (лекарственный)- </w:t>
      </w:r>
      <w:r>
        <w:rPr>
          <w:i/>
          <w:iCs/>
          <w:color w:val="000000"/>
          <w:sz w:val="24"/>
          <w:lang w:val="en-US"/>
        </w:rPr>
        <w:t>Melilotus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officinalis</w:t>
      </w:r>
      <w:r>
        <w:rPr>
          <w:i/>
          <w:iCs/>
          <w:color w:val="000000"/>
          <w:sz w:val="24"/>
        </w:rPr>
        <w:t xml:space="preserve"> (</w:t>
      </w:r>
      <w:r>
        <w:rPr>
          <w:i/>
          <w:iCs/>
          <w:color w:val="000000"/>
          <w:sz w:val="24"/>
          <w:lang w:val="en-US"/>
        </w:rPr>
        <w:t>L</w:t>
      </w:r>
      <w:r>
        <w:rPr>
          <w:i/>
          <w:iCs/>
          <w:color w:val="000000"/>
          <w:sz w:val="24"/>
        </w:rPr>
        <w:t>.)</w:t>
      </w:r>
      <w:r>
        <w:rPr>
          <w:i/>
          <w:iCs/>
          <w:color w:val="000000"/>
          <w:sz w:val="24"/>
          <w:lang w:val="en-US"/>
        </w:rPr>
        <w:t>Pall</w:t>
      </w:r>
      <w:r>
        <w:rPr>
          <w:i/>
          <w:iCs/>
          <w:color w:val="000000"/>
          <w:sz w:val="24"/>
        </w:rPr>
        <w:t>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б.Соцветие иного типа……………………………6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а. Соцветие – короткая кисть, часто головчатая. Листочки зубчатые лишь на верхушке. Средний листочек на более длинном черешке, чем боковые………………………….</w:t>
      </w:r>
      <w:r>
        <w:rPr>
          <w:i/>
          <w:color w:val="000000"/>
          <w:sz w:val="24"/>
        </w:rPr>
        <w:t xml:space="preserve">Люцерна – Medicado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Цветки сине – фиолетовые, бобы улиткообразные, листочки эллиптические или продолговатые…………………</w:t>
      </w:r>
      <w:r>
        <w:rPr>
          <w:i/>
          <w:color w:val="000000"/>
          <w:sz w:val="24"/>
        </w:rPr>
        <w:t>Люцерна посевная (синяя)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</w:rPr>
        <w:t xml:space="preserve">Medicado </w:t>
      </w:r>
      <w:r>
        <w:rPr>
          <w:i/>
          <w:color w:val="000000"/>
          <w:sz w:val="24"/>
          <w:lang w:val="en-US"/>
        </w:rPr>
        <w:t>sativ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Б. Цветки желтые, бобы серповидные. Листочки продолговатоклиновидные, верхние листья линейно – клиновидные. Прилистники ланцетные, у нижних листьев зубчатые…………………..</w:t>
      </w:r>
      <w:r>
        <w:rPr>
          <w:i/>
          <w:color w:val="000000"/>
          <w:sz w:val="24"/>
        </w:rPr>
        <w:t>Люцерна серповидная (желтая)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</w:rPr>
        <w:t xml:space="preserve">Medicado </w:t>
      </w:r>
      <w:r>
        <w:rPr>
          <w:i/>
          <w:color w:val="000000"/>
          <w:sz w:val="24"/>
          <w:lang w:val="en-US"/>
        </w:rPr>
        <w:t>falcate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В. Цветки желтые, мягкие, сидячие в головчатых соцветиях. Бобы почковидные, шириной до 5 мм. Листочки обратнояйцевидные, с выемкой, прилистники овальные; одно-двулетник…………………….</w:t>
      </w:r>
      <w:r>
        <w:rPr>
          <w:i/>
          <w:color w:val="000000"/>
          <w:sz w:val="24"/>
        </w:rPr>
        <w:t>Люцерна хмелевидная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</w:rPr>
        <w:t>Medica</w:t>
      </w:r>
      <w:r>
        <w:rPr>
          <w:i/>
          <w:color w:val="000000"/>
          <w:sz w:val="24"/>
          <w:lang w:val="en-US"/>
        </w:rPr>
        <w:t>g</w:t>
      </w:r>
      <w:r>
        <w:rPr>
          <w:i/>
          <w:color w:val="000000"/>
          <w:sz w:val="24"/>
        </w:rPr>
        <w:t>o lupulina L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б.Соцветие – головка………………..</w:t>
      </w:r>
      <w:r>
        <w:rPr>
          <w:i/>
          <w:color w:val="000000"/>
          <w:sz w:val="24"/>
        </w:rPr>
        <w:t>Клевер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  <w:lang w:val="en-US"/>
        </w:rPr>
        <w:t>Trifolium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А. Головки с оберткой, лилово – красные, темно – пурпуровые, чашечка опушенная, листочки эллиптические, прилистники овальные, верх заостренный. Кустовое растение……………….</w:t>
      </w:r>
      <w:r>
        <w:rPr>
          <w:i/>
          <w:color w:val="000000"/>
          <w:sz w:val="24"/>
        </w:rPr>
        <w:t>Клевер луговой</w:t>
      </w:r>
      <w:r>
        <w:rPr>
          <w:color w:val="000000"/>
          <w:sz w:val="24"/>
        </w:rPr>
        <w:t xml:space="preserve"> - </w:t>
      </w:r>
      <w:r>
        <w:rPr>
          <w:i/>
          <w:color w:val="000000"/>
          <w:sz w:val="24"/>
          <w:lang w:val="en-US"/>
        </w:rPr>
        <w:t>Trifolium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pratense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Б. Головки без обертки, лилово – пурпуровые, чашечка голая, листочки продолговато – эллиптические, прилистники узколанцетные, острые. Корневищное растение………………………………..</w:t>
      </w:r>
      <w:r>
        <w:rPr>
          <w:i/>
          <w:color w:val="000000"/>
          <w:sz w:val="24"/>
        </w:rPr>
        <w:t>Клевер средний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  <w:lang w:val="en-US"/>
        </w:rPr>
        <w:t>Trifolium</w:t>
      </w:r>
      <w:r>
        <w:rPr>
          <w:i/>
          <w:color w:val="000000"/>
          <w:sz w:val="24"/>
        </w:rPr>
        <w:t xml:space="preserve"> medium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В. Головки плотные, белые, чашечка короткоопушенная. Стебель прямостоячий, листья эллиптические, растение серовато – зеленое, опушенное……………………………………..</w:t>
      </w:r>
      <w:r>
        <w:rPr>
          <w:i/>
          <w:color w:val="000000"/>
          <w:sz w:val="24"/>
        </w:rPr>
        <w:t>Клевер горный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  <w:lang w:val="en-US"/>
        </w:rPr>
        <w:t>Trifolium</w:t>
      </w:r>
      <w:r>
        <w:rPr>
          <w:i/>
          <w:color w:val="000000"/>
          <w:sz w:val="24"/>
        </w:rPr>
        <w:t xml:space="preserve"> montanum L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Г. Головки белые, рыхлые, цветки на длинных цветоножках, чашечка голая. Цветоносы длиннее листьев, прилистники перепончатые, заостренные. Листочки обратнояйцевидные. Стебли ползучие, укореняющиеся………………………</w:t>
      </w:r>
      <w:r>
        <w:rPr>
          <w:i/>
          <w:color w:val="000000"/>
          <w:sz w:val="24"/>
        </w:rPr>
        <w:t>Клевер ползучий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  <w:lang w:val="en-US"/>
        </w:rPr>
        <w:t>Trifolium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repen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 xml:space="preserve">Д. Головки розовые, цветки на цветоножках, чашечки, стебли и листья голые. Прилистники ланцетные или яйцевидные. Листочки ромбически-эллиптические, нижние обратнояйцевидные.Стебель прямостоячий……………………………..Клевер гибридный – </w:t>
      </w:r>
      <w:r>
        <w:rPr>
          <w:i/>
          <w:color w:val="000000"/>
          <w:sz w:val="24"/>
          <w:lang w:val="en-US"/>
        </w:rPr>
        <w:t>Trifolium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hybridum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7.Все листочки одинаковые……………………………..…..8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а.Листья парноперистые с усиками……………………….9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8б.Листья непарноперистые………………………………..10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9а. Листья с одной парой листочков, прилистники крупные. Цветки в кистях, на длинных цветоносах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Цветки желтые. Листочки ланцетные или продолговато – ланцетные, заостренные. Прилистники сходны с листочками, со стреловидным основанием……………………Чина луговая – </w:t>
      </w:r>
      <w:r>
        <w:rPr>
          <w:i/>
          <w:color w:val="000000"/>
          <w:sz w:val="24"/>
        </w:rPr>
        <w:t>Lathyrus pratensis L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9б. Листья с несколькими парами листочков, прилистники мелкие. Листочки удлиненно- эллиптические, ланцетные. Все растение серовато- зеленое, опушенное. Цветки в кистях на длинных цветоносах. Цветки фиолетовые.……</w:t>
      </w:r>
      <w:r>
        <w:rPr>
          <w:i/>
          <w:color w:val="000000"/>
          <w:sz w:val="24"/>
        </w:rPr>
        <w:t xml:space="preserve">Вика, горошек мышиный  – Vicia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А. Все растение серовато – зеленое, опушенное. Листочки удлиненно – эллиптические, ланцетные. Цветки в кистях на длинных цветоносах……………………..</w:t>
      </w:r>
      <w:r>
        <w:rPr>
          <w:i/>
          <w:color w:val="000000"/>
          <w:sz w:val="24"/>
        </w:rPr>
        <w:t xml:space="preserve">Вика, мышиный горошек – Vicia </w:t>
      </w:r>
      <w:r>
        <w:rPr>
          <w:i/>
          <w:color w:val="000000"/>
          <w:sz w:val="24"/>
          <w:lang w:val="en-US"/>
        </w:rPr>
        <w:t>cracck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TextBody"/>
        <w:rPr/>
      </w:pPr>
      <w:r>
        <w:rPr>
          <w:color w:val="000000"/>
          <w:sz w:val="24"/>
        </w:rPr>
        <w:t>10. Листья - ланцетные. Соцветие - кисть. Цветки собраны в редкие кисти длиной 20…30 см. Венчик голубовато – фиолетовый. Бобы линейные, повислые, шиловиднозаостренные……………Козлятник восточный – (</w:t>
      </w:r>
      <w:r>
        <w:rPr>
          <w:color w:val="000000"/>
          <w:sz w:val="24"/>
          <w:lang w:val="en-US"/>
        </w:rPr>
        <w:t>Galeg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rientali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am</w:t>
      </w:r>
      <w:r>
        <w:rPr>
          <w:color w:val="000000"/>
          <w:sz w:val="24"/>
        </w:rPr>
        <w:t>.)</w:t>
      </w:r>
    </w:p>
    <w:sectPr>
      <w:footerReference w:type="default" r:id="rId3"/>
      <w:type w:val="nextPage"/>
      <w:pgSz w:w="8391" w:h="11906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8"/>
      <w:szCs w:val="24"/>
    </w:rPr>
  </w:style>
  <w:style w:type="character" w:styleId="Style19">
    <w:name w:val="Основной текст_"/>
    <w:basedOn w:val="Style13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">
    <w:name w:val="Основной текст (6)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293"/>
      <w:ind w:hanging="420"/>
      <w:jc w:val="right"/>
    </w:pPr>
    <w:rPr>
      <w:rFonts w:ascii="Bookman Old Style" w:hAnsi="Bookman Old Style" w:eastAsia="Bookman Old Style" w:cs="Bookman Old Style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5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59:00Z</dcterms:created>
  <dc:creator>User</dc:creator>
  <dc:description/>
  <cp:keywords/>
  <dc:language>en-US</dc:language>
  <cp:lastModifiedBy>Дроздов Д.Н.</cp:lastModifiedBy>
  <cp:lastPrinted>2012-11-21T08:56:00Z</cp:lastPrinted>
  <dcterms:modified xsi:type="dcterms:W3CDTF">2013-06-1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