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Занятие 7 Многолетние декоративные растения в садовом дизай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 Ассортимент наиболее часто используемых многолетников</w:t>
      </w:r>
    </w:p>
    <w:p>
      <w:pPr>
        <w:pStyle w:val="Normal"/>
        <w:ind w:firstLine="720"/>
        <w:jc w:val="both"/>
        <w:rPr/>
      </w:pPr>
      <w:r>
        <w:rPr/>
        <w:t>2 Использование многолетников в озеленении</w:t>
      </w:r>
    </w:p>
    <w:p>
      <w:pPr>
        <w:pStyle w:val="Normal"/>
        <w:ind w:firstLine="720"/>
        <w:jc w:val="both"/>
        <w:rPr/>
      </w:pPr>
      <w:r>
        <w:rPr/>
        <w:t>3 Посев, посадка и уход за многолетниками</w:t>
      </w:r>
    </w:p>
    <w:p>
      <w:pPr>
        <w:pStyle w:val="Normal"/>
        <w:ind w:firstLine="720"/>
        <w:jc w:val="both"/>
        <w:rPr/>
      </w:pPr>
      <w:r>
        <w:rPr/>
        <w:t>4 Размножение многоле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 Ассортимент наиболее часто используемых многолет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14" w:firstLine="720"/>
        <w:jc w:val="both"/>
        <w:rPr/>
      </w:pPr>
      <w:r>
        <w:rPr/>
        <w:t>В садоводстве под многолетниками принято понимать травянистые красивоцветущие или декоративно-лиственные растения, произрастающие на одном месте и сохраняющие декоративность в течение нескольких лет. Их цветение и плодоношение не ограничивается одним вегетационным периодом, а каждый год возобновляется и продолжается несколько лет. Большинство многолетников на зиму теряет листья и сохраняет только подземные органы. Весной из почек возобновления появляются новые побеги</w:t>
      </w:r>
      <w:r>
        <w:rPr>
          <w:w w:val="86"/>
        </w:rPr>
        <w:t>.</w:t>
      </w:r>
    </w:p>
    <w:p>
      <w:pPr>
        <w:pStyle w:val="Normal"/>
        <w:shd w:fill="FFFFFF" w:val="clear"/>
        <w:ind w:left="36" w:firstLine="720"/>
        <w:jc w:val="both"/>
        <w:rPr/>
      </w:pPr>
      <w:r>
        <w:rPr/>
        <w:t>Декоративная ценность многолетников ча</w:t>
        <w:softHyphen/>
        <w:t>ще всего наступает на второй-третий год жизни, сохраняется 3—4 года, а у пеонов без пересад</w:t>
        <w:softHyphen/>
        <w:t>ки— до 15 лет и более.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>Ассортимент многолетников велик не толь</w:t>
        <w:softHyphen/>
        <w:t>ко по количеству видов, но и по многообразию сортов и намного превосходит ассортимент летников. Сортов пеонов насчитывают до 2000, флоксов — 1500, тюльпанов — 8000, ирисов — 4000.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>Ниже приводим наиболее распространенные многолетники, с основными  сортогруппами.</w:t>
      </w:r>
    </w:p>
    <w:p>
      <w:pPr>
        <w:pStyle w:val="Normal"/>
        <w:ind w:firstLine="708"/>
        <w:jc w:val="both"/>
        <w:rPr/>
      </w:pPr>
      <w:r>
        <w:rPr>
          <w:b/>
        </w:rPr>
        <w:t>Аквилегия, водосбор, орлик</w:t>
      </w:r>
      <w:r>
        <w:rPr/>
        <w:t xml:space="preserve"> – сорта отличаются по высоте растений, махровости цветков, их окраске, размерам и длине шпорца (рисунок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7645" cy="223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унок 1 – Формы цветков аквилег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b/>
          <w:spacing w:val="-4"/>
        </w:rPr>
        <w:t>Астильба</w:t>
      </w:r>
      <w:r>
        <w:rPr>
          <w:spacing w:val="-4"/>
        </w:rPr>
        <w:t xml:space="preserve"> – сорта отличаются по высоте и окраске соцветий (от белого до бардового).</w:t>
      </w:r>
    </w:p>
    <w:p>
      <w:pPr>
        <w:pStyle w:val="Normal"/>
        <w:ind w:firstLine="720"/>
        <w:jc w:val="both"/>
        <w:rPr/>
      </w:pPr>
      <w:r>
        <w:rPr>
          <w:b/>
        </w:rPr>
        <w:t>Астры многолетние</w:t>
      </w:r>
      <w:r>
        <w:rPr/>
        <w:t xml:space="preserve"> – основные виды: астра новоанглийская, а. новобельгийская, а. итальянская. Сорта этих видов различаются высотой, окраской и размером соцветий.</w:t>
      </w:r>
    </w:p>
    <w:p>
      <w:pPr>
        <w:pStyle w:val="Normal"/>
        <w:ind w:firstLine="720"/>
        <w:jc w:val="both"/>
        <w:rPr/>
      </w:pPr>
      <w:r>
        <w:rPr>
          <w:b/>
        </w:rPr>
        <w:t>Ахиллея, тысячелистник, жемчужница</w:t>
      </w:r>
      <w:r>
        <w:rPr/>
        <w:t xml:space="preserve"> – сорта отличаются окраской соцветий (оттенки желтого, от белого - до пурпурного).</w:t>
      </w:r>
    </w:p>
    <w:p>
      <w:pPr>
        <w:pStyle w:val="Normal"/>
        <w:ind w:firstLine="720"/>
        <w:jc w:val="both"/>
        <w:rPr/>
      </w:pPr>
      <w:r>
        <w:rPr>
          <w:b/>
        </w:rPr>
        <w:t>Бадан</w:t>
      </w:r>
      <w:r>
        <w:rPr/>
        <w:t xml:space="preserve"> – сорта отличаются окраской цветков (от белого до розово-красного).</w:t>
      </w:r>
    </w:p>
    <w:p>
      <w:pPr>
        <w:pStyle w:val="Normal"/>
        <w:ind w:firstLine="720"/>
        <w:jc w:val="both"/>
        <w:rPr/>
      </w:pPr>
      <w:r>
        <w:rPr>
          <w:b/>
        </w:rPr>
        <w:t>Гайлардия гибридная</w:t>
      </w:r>
      <w:r>
        <w:rPr/>
        <w:t xml:space="preserve"> – сорта отличаются по высоте растений, окраске соцветий (сочетание окраски центральной и краевой частей соцветия).</w:t>
      </w:r>
    </w:p>
    <w:p>
      <w:pPr>
        <w:pStyle w:val="Normal"/>
        <w:ind w:firstLine="720"/>
        <w:jc w:val="both"/>
        <w:rPr/>
      </w:pPr>
      <w:r>
        <w:rPr>
          <w:b/>
        </w:rPr>
        <w:t>Гелениум осенний</w:t>
      </w:r>
      <w:r>
        <w:rPr/>
        <w:t xml:space="preserve"> – сорта отличаются по высоте растений и окраске соцветий (от светло желтого до коричневого).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Георгины</w:t>
      </w:r>
      <w:r>
        <w:rPr>
          <w:spacing w:val="-4"/>
        </w:rPr>
        <w:t xml:space="preserve"> - объединяют множество сортов различных по высоте растений, окраске, размерам цветков, срокам цветения. Наиболее распространена классификация сортогрупп по форме соцветий (рисунок 2): простые, анемоновидные, воротничковые, пионовидные, декоративные, шаровидные, помпонные, кактусовые, полукактусовые, смешанная группа.</w:t>
      </w:r>
    </w:p>
    <w:p>
      <w:pPr>
        <w:pStyle w:val="Normal"/>
        <w:ind w:firstLine="72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3928745" cy="4914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>Рисунок 2 – Соцветия георгины: 1 – простое; 2 – воротничковое; 3 – анемоновидное; 4 – нимчейное; 5 – кактусовидное; 6 – декоративное; 7 – шаровидное; 8 – хризантемовидное; 9 – помпонное; 10 – рассеченное; 11 – переходно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ипсофила метельчатая, «перекати поле», качим</w:t>
      </w:r>
      <w:r>
        <w:rPr/>
        <w:t xml:space="preserve"> – сорта отличаются высотой раст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Гладиолус, шпажник</w:t>
      </w:r>
      <w:r>
        <w:rPr>
          <w:bCs/>
        </w:rPr>
        <w:t xml:space="preserve"> – основные группы сортов: по высоте, срокам цветения, размерам цветков. Для всех групп сорта могут отличаться по окраске.</w:t>
      </w:r>
    </w:p>
    <w:p>
      <w:pPr>
        <w:pStyle w:val="Normal"/>
        <w:ind w:firstLine="720"/>
        <w:jc w:val="both"/>
        <w:rPr/>
      </w:pPr>
      <w:r>
        <w:rPr>
          <w:b/>
        </w:rPr>
        <w:t>Дельфиниум, живокость, шпорник</w:t>
      </w:r>
      <w:r>
        <w:rPr/>
        <w:t xml:space="preserve"> – существует группы сортов, отличающиеся размером, формой и окраской цветков, плотностью соцветий (рисунок 3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ицентра</w:t>
      </w:r>
      <w:r>
        <w:rPr>
          <w:bCs/>
        </w:rPr>
        <w:t xml:space="preserve"> – виды данного рода отличаются высотой и окраской соцветий.</w:t>
      </w:r>
    </w:p>
    <w:p>
      <w:pPr>
        <w:pStyle w:val="Normal"/>
        <w:ind w:firstLine="720"/>
        <w:jc w:val="both"/>
        <w:rPr/>
      </w:pPr>
      <w:r>
        <w:rPr>
          <w:b/>
        </w:rPr>
        <w:t>Ирис садовый, касатик</w:t>
      </w:r>
      <w:r>
        <w:rPr/>
        <w:t xml:space="preserve"> – различают группы сортов: по высоте, срокам цветения, размерам цветков, в каждой группе – широкий спектр окраски цветк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анны</w:t>
      </w:r>
      <w:r>
        <w:rPr>
          <w:bCs/>
        </w:rPr>
        <w:t xml:space="preserve"> – существует две основные группы сортов – с зелеными и цветными листьями; в каждой группе сорта могут быть разными по окраске цветк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андыш</w:t>
      </w:r>
      <w:r>
        <w:rPr>
          <w:bCs/>
        </w:rPr>
        <w:t xml:space="preserve"> – сорта отличаются окраской цветков и листье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Лилейник, гемерокалис, красоднев</w:t>
      </w:r>
      <w:r>
        <w:rPr>
          <w:bCs/>
        </w:rPr>
        <w:t xml:space="preserve"> – сорта различаются размерами и окраской цветк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юпин</w:t>
      </w:r>
      <w:r>
        <w:rPr>
          <w:bCs/>
        </w:rPr>
        <w:t xml:space="preserve"> – сорта различаются окраской цветков и размером соцвет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унок 3 – Соцветия дельфиниума: а - узкое; б - цилиндрические; в - пирамидальное; г - ветвисто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Мак восточный</w:t>
      </w:r>
      <w:r>
        <w:rPr>
          <w:bCs/>
        </w:rPr>
        <w:t xml:space="preserve"> – сорта различаются размером, махровостью, окраской цветков (от желтого до пурпурного).</w:t>
      </w:r>
    </w:p>
    <w:p>
      <w:pPr>
        <w:pStyle w:val="Normal"/>
        <w:ind w:firstLine="720"/>
        <w:jc w:val="both"/>
        <w:rPr/>
      </w:pPr>
      <w:r>
        <w:rPr>
          <w:b/>
        </w:rPr>
        <w:t>Пион, пеон</w:t>
      </w:r>
      <w:r>
        <w:rPr/>
        <w:t xml:space="preserve"> – сорта отличаются по типу цветков: прос</w:t>
        <w:softHyphen/>
        <w:t>тые, полумахровые и махровые. Последние, в свою очередь, делятся на розовидные, шаровидные и коронча</w:t>
        <w:softHyphen/>
        <w:t>тые (которые часто бывают двухцветными)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Примула, первоцвет</w:t>
      </w:r>
      <w:r>
        <w:rPr/>
        <w:t xml:space="preserve"> – виды и сорта отличаются высотой растений, размером и формой соцветий, размером и окраской цвет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озы – </w:t>
      </w:r>
      <w:r>
        <w:rPr/>
        <w:t>существует огромное видовое и сортовое разнообразие, поэтому можно выделить садовые группы (классы), которые объединяют сорта сходные по морфологическим и биологическим особенностям: парковые, ремонтантные, чайногибридные, пернецианские, полиантовые (многоцветковые), гибриднополиантовые, флорибунда, плетистые (вьющиеся), миниатюрные. Окраска цветков разнообразная.</w:t>
      </w:r>
    </w:p>
    <w:p>
      <w:pPr>
        <w:pStyle w:val="Normal"/>
        <w:ind w:firstLine="720"/>
        <w:jc w:val="both"/>
        <w:rPr/>
      </w:pPr>
      <w:r>
        <w:rPr>
          <w:b/>
        </w:rPr>
        <w:t>Ромашка белая, поповник, нивяник</w:t>
      </w:r>
      <w:r>
        <w:rPr/>
        <w:t xml:space="preserve"> – сорта отличаются по высоте растений и степени махровости соцветий.</w:t>
      </w:r>
    </w:p>
    <w:p>
      <w:pPr>
        <w:pStyle w:val="Normal"/>
        <w:ind w:firstLine="720"/>
        <w:jc w:val="both"/>
        <w:rPr/>
      </w:pPr>
      <w:r>
        <w:rPr>
          <w:b/>
        </w:rPr>
        <w:t>Рудбекия</w:t>
      </w:r>
      <w:r>
        <w:rPr/>
        <w:t xml:space="preserve"> – сорта отличаются по высоте растений, размерам соцветий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Спаржа, аспарагус</w:t>
      </w:r>
      <w:r>
        <w:rPr>
          <w:bCs/>
        </w:rPr>
        <w:t xml:space="preserve"> – декоративнолиственное растение.</w:t>
      </w:r>
    </w:p>
    <w:p>
      <w:pPr>
        <w:pStyle w:val="Normal"/>
        <w:ind w:firstLine="720"/>
        <w:jc w:val="both"/>
        <w:rPr/>
      </w:pPr>
      <w:r>
        <w:rPr>
          <w:b/>
        </w:rPr>
        <w:t>Физалис</w:t>
      </w:r>
      <w:r>
        <w:rPr/>
        <w:t xml:space="preserve"> – растение с декоративными плодам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Флокс</w:t>
      </w:r>
      <w:r>
        <w:rPr>
          <w:bCs/>
        </w:rPr>
        <w:t xml:space="preserve"> – сорта отличаются высотой растений, размером и формой соцветий, окраской, размером, махровостью цветков.</w:t>
      </w:r>
    </w:p>
    <w:p>
      <w:pPr>
        <w:pStyle w:val="Normal"/>
        <w:ind w:firstLine="720"/>
        <w:jc w:val="both"/>
        <w:rPr/>
      </w:pPr>
      <w:r>
        <w:rPr>
          <w:b/>
        </w:rPr>
        <w:t>Функия, хоста</w:t>
      </w:r>
      <w:r>
        <w:rPr/>
        <w:t xml:space="preserve"> – сорта отличаются окраской листьев (от голубого до почти желтого) и цветков (белые или сиреневые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Хризантема</w:t>
      </w:r>
      <w:r>
        <w:rPr>
          <w:bCs/>
        </w:rPr>
        <w:t xml:space="preserve"> – объединяет множество сортов различных по высоте, окраске, размерам цветков, срокам цветения. Наиболее распространена классификация сортогрупп по форме соцветий: загнутые, промежуточные, отогнутые, немахровые, анемоновидные, помпоновидные, игольчатые, корейские гибриды, букетные, группа шарм, каскадные.</w:t>
      </w:r>
    </w:p>
    <w:p>
      <w:pPr>
        <w:pStyle w:val="Normal"/>
        <w:ind w:firstLine="720"/>
        <w:jc w:val="both"/>
        <w:rPr/>
      </w:pPr>
      <w:r>
        <w:rPr>
          <w:b/>
        </w:rPr>
        <w:t>Эхинацея</w:t>
      </w:r>
      <w:r>
        <w:rPr/>
        <w:t xml:space="preserve"> – чаще выращивают эхинацею пурпурную с розовыми соцветия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Луковичные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Безвременник</w:t>
      </w:r>
      <w:r>
        <w:rPr>
          <w:bCs/>
        </w:rPr>
        <w:t xml:space="preserve"> – сорта отличаются окраской цветко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Гиацинты</w:t>
      </w:r>
      <w:r>
        <w:rPr>
          <w:bCs/>
        </w:rPr>
        <w:t xml:space="preserve"> – сорта отличаются окраской и плотностью соцветий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Лилии</w:t>
      </w:r>
      <w:r>
        <w:rPr>
          <w:bCs/>
        </w:rPr>
        <w:t xml:space="preserve"> – различают сортогруппы по формам цветков: </w:t>
      </w:r>
      <w:r>
        <w:rPr/>
        <w:t>трубчато-, чаше-, звездчато-, колокольчато-, воронко-, чалмовидные и т. д.</w:t>
      </w:r>
      <w:r>
        <w:rPr>
          <w:bCs/>
        </w:rPr>
        <w:t xml:space="preserve"> Для каждой из них существует множество сортов, отличающихся по высоте, срокам цветения, окраске цветков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ук –</w:t>
      </w:r>
      <w:r>
        <w:rPr>
          <w:bCs/>
        </w:rPr>
        <w:t xml:space="preserve"> виды и сорта отличаются высотой растений, окраской и размером соцветий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Мускари, мышиный гиацинт, гадючий лук</w:t>
      </w:r>
      <w:r>
        <w:rPr>
          <w:bCs/>
        </w:rPr>
        <w:t xml:space="preserve"> – сорта отличаются окраской и плотностью соцветий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Нарцисс</w:t>
      </w:r>
      <w:r>
        <w:rPr>
          <w:bCs/>
        </w:rPr>
        <w:t xml:space="preserve"> – существуют следующие сортогруппы: трубчатые, крупнокорончатые, мелкокорончатые, махровые, триандрусовые, цикламеновидные, жонкиллиевые, тацеттные, поэтические, видовые (рисунок 4). В каждой группе цветки могут быть окрашены в белые, желтые или кремовые цв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унок 4 – Группы нарциссов: 1- поэтический, 2 – мелкокорончатый; 3 – крупнокорончатый; 4 – трубчатый; 5 – цикламеновидный; 6, 11 – дикие виды; 7 – махровый; 8 – прочие виды; 9 – триандрусовый; 10 – жонкиллевидный; 12 – тацеттовидны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Подснежник, галантус</w:t>
      </w:r>
      <w:r>
        <w:rPr>
          <w:bCs/>
        </w:rPr>
        <w:t xml:space="preserve"> – сорта отличаются размерами и степенью махровости цветко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Пролеска, сцилла, подснежник голубой</w:t>
      </w:r>
      <w:r>
        <w:rPr>
          <w:bCs/>
        </w:rPr>
        <w:t xml:space="preserve"> – сорта отличаются окраской (от белого до ярко синего)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Рябчик, фритиллярия</w:t>
      </w:r>
      <w:r>
        <w:rPr>
          <w:bCs/>
        </w:rPr>
        <w:t xml:space="preserve"> - сорта отличатся окраской цветков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Тюльпан</w:t>
      </w:r>
      <w:r>
        <w:rPr>
          <w:bCs/>
        </w:rPr>
        <w:t xml:space="preserve"> – сорта различаются по высоте растений, срокам цветения, окраске и размерам. Существуют сортогруппы: простые ранние, махровые ранние, триумф-тюльпаны, дарвиновы гибриды, лилиецветные, простые поздние, Рембрандт-тюльпаны, попугайные, махровые поздние (пионовидные)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49190" cy="245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унок 5 – Формы цветка тюльпанов: 1 – округлая; 2 – чашевидная; 3 – попугайная; 4 – махровая (пионовидная); 5 – бокаловидная; 6 – узкобокаловидная; 7 - овальная; 8 – лилиевидная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/>
          <w:bCs/>
          <w:spacing w:val="-4"/>
        </w:rPr>
        <w:t>Шафран, крокус</w:t>
      </w:r>
      <w:r>
        <w:rPr>
          <w:bCs/>
          <w:spacing w:val="-4"/>
        </w:rPr>
        <w:t xml:space="preserve"> – виды и сорта отличаются сроками цветения и окраской цветков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266" w:right="2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Использование многолетников в озелене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>Травя</w:t>
        <w:softHyphen/>
        <w:t xml:space="preserve">нистые многолетники широко применяются в садах и парках, многие из них являются прекрасным срезочным материалом. Некоторые многолетники используются для промышленных целей — лекарственных, пищевых, в парфюмерии и т. д. Луковичные - незаменимый материал для ранневесеннего оформления садов и парков и получения срезочного материала. </w:t>
      </w:r>
    </w:p>
    <w:p>
      <w:pPr>
        <w:pStyle w:val="Normal"/>
        <w:shd w:fill="FFFFFF" w:val="clear"/>
        <w:ind w:left="22" w:right="14" w:firstLine="720"/>
        <w:jc w:val="both"/>
        <w:rPr/>
      </w:pPr>
      <w:r>
        <w:rPr/>
        <w:t>Для создания высокохудожественных компо</w:t>
        <w:softHyphen/>
        <w:t>зиций цветочного оформления из многолетни</w:t>
        <w:softHyphen/>
        <w:t>ков необходимо тщательно учитывать все их декоративные и биологические особенности, высоту, габитус куста, окраску листьев и т. д. Так, по высоте многолетники можно разделить на следующие группы.</w:t>
      </w:r>
    </w:p>
    <w:p>
      <w:pPr>
        <w:pStyle w:val="Normal"/>
        <w:shd w:fill="FFFFFF" w:val="clear"/>
        <w:ind w:left="14" w:right="7" w:firstLine="720"/>
        <w:jc w:val="both"/>
        <w:rPr/>
      </w:pPr>
      <w:r>
        <w:rPr>
          <w:bCs/>
          <w:spacing w:val="-4"/>
        </w:rPr>
        <w:t xml:space="preserve">1. </w:t>
      </w:r>
      <w:r>
        <w:rPr>
          <w:bCs/>
          <w:i/>
          <w:spacing w:val="-4"/>
        </w:rPr>
        <w:t>Исполинские</w:t>
      </w:r>
      <w:r>
        <w:rPr>
          <w:bCs/>
          <w:spacing w:val="-4"/>
        </w:rPr>
        <w:t xml:space="preserve"> растения, высо</w:t>
        <w:softHyphen/>
        <w:t>той более 2 м. Пригодны для посадки в парках, садах, для создания групп, фона для цветущих растений и одиночных посадок. С этой целью можно использовать сахалинскую и японскую гречиху, борщевик, рудбекию, коровяк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58" w:firstLine="720"/>
        <w:jc w:val="both"/>
        <w:rPr/>
      </w:pPr>
      <w:r>
        <w:rPr/>
        <w:t xml:space="preserve"> </w:t>
      </w:r>
      <w:r>
        <w:rPr>
          <w:i/>
        </w:rPr>
        <w:t>Высокие</w:t>
      </w:r>
      <w:r>
        <w:rPr/>
        <w:t xml:space="preserve"> многолетники, высо</w:t>
        <w:softHyphen/>
        <w:t>той от 1 до 2 м, — это очень обширная группа растений. К ним можно отнести борец, шпор</w:t>
        <w:softHyphen/>
        <w:t>ник, солидаго, дельфиниум, астру многолет</w:t>
        <w:softHyphen/>
        <w:t>нюю. Применение многолетников этой группы разносторонне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9" w:firstLine="720"/>
        <w:jc w:val="both"/>
        <w:rPr/>
      </w:pPr>
      <w:r>
        <w:rPr/>
        <w:t xml:space="preserve"> </w:t>
      </w:r>
      <w:r>
        <w:rPr>
          <w:i/>
        </w:rPr>
        <w:t>Среднерослые</w:t>
      </w:r>
      <w:r>
        <w:rPr/>
        <w:t xml:space="preserve"> многолетники, достигающие высоты от 0,5 до 1 м. Очень многочисленная группа. В нее входят флокс метельчатый, пеоны, гипсофилла, ромашка, ак</w:t>
        <w:softHyphen/>
        <w:t>вилегия, тысячелистник и многие другие. Ис</w:t>
        <w:softHyphen/>
        <w:t>пользуются главным образом для создания массивов, рабаток, бордюров, для срезки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50" w:right="14" w:firstLine="720"/>
        <w:jc w:val="both"/>
        <w:rPr/>
      </w:pPr>
      <w:r>
        <w:rPr/>
        <w:t xml:space="preserve"> </w:t>
      </w:r>
      <w:r>
        <w:rPr>
          <w:i/>
        </w:rPr>
        <w:t>Низкие</w:t>
      </w:r>
      <w:r>
        <w:rPr/>
        <w:t xml:space="preserve"> многолетники, высо</w:t>
        <w:softHyphen/>
        <w:t>той от 0,25 до 0,5 м. Исключительно живописны в бордюрах, на низких клумбах, рабатках, в массивах, расположенных на переднем плане. К ним относятся примулы весенние, ранние сор</w:t>
        <w:softHyphen/>
        <w:t>та тюльпанов, нарциссов, гиацинты, ирис низ</w:t>
        <w:softHyphen/>
        <w:t>кий, седум, вероника седая и горечавков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50" w:right="7" w:firstLine="720"/>
        <w:jc w:val="both"/>
        <w:rPr/>
      </w:pPr>
      <w:r>
        <w:rPr/>
        <w:t xml:space="preserve"> </w:t>
      </w:r>
      <w:r>
        <w:rPr>
          <w:i/>
        </w:rPr>
        <w:t>Карликовые</w:t>
      </w:r>
      <w:r>
        <w:rPr/>
        <w:t xml:space="preserve"> многолетники, высотой от 10 до 25 см, применяются как почвопокровные растения, для оформления аль</w:t>
        <w:softHyphen/>
        <w:t>пийских горок, цветочных устройств различного типа и для других посадок. К этой группе относятся пролеска, ландыш, подснеж</w:t>
        <w:softHyphen/>
        <w:t>ник, фиалка душистая, флокс дернистый, шаф</w:t>
        <w:softHyphen/>
        <w:t>ран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0" w:right="7" w:firstLine="720"/>
        <w:jc w:val="both"/>
        <w:rPr/>
      </w:pPr>
      <w:r>
        <w:rPr/>
        <w:t>Главенствующее значение при подборе многолетников для озеленения конкретного участка играют экологические особенности вида: отношение к освещенности, влажности почвы, богатству почвы питатель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 Посев, посадка и уход за многолетник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ноголет</w:t>
        <w:softHyphen/>
        <w:t xml:space="preserve">ники, как правило, высаживают на одно место на 2—5—10 лет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 как многолетники растут на одном участке на протяжении нескольких лет, подготавливать почву под них следует особенно тщательно. Желательно провести перекопку на глубину 35—50 см и внести органические и минеральные удоб</w:t>
        <w:softHyphen/>
        <w:t>р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саживают многолетники весной или ранней осенью, чтобы растения до заморозков хорошо укоренились. При определении срока посадки можно руководствоваться правилом: растения, цветущие весной, правильнее пересаживать в августе — сентябре, а растения летне-осеннего срока цве</w:t>
        <w:softHyphen/>
        <w:t>тения нужно высаживать весн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Многолетники высаживают на глубину их прежней посадки. У отдельных растений сохра</w:t>
        <w:softHyphen/>
        <w:t>няют корни, у других допустима обрезка на 1/3 их длины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8"/>
        <w:rPr/>
      </w:pPr>
      <w:r>
        <w:rPr/>
        <w:t>Расстояния между растениями при посадке устанавливают в зависимости от силы их роста и развития. Загущенная посадка может быть оправдана только в первые годы для отдельных видов раст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 xml:space="preserve">Многие </w:t>
      </w:r>
      <w:r>
        <w:rPr>
          <w:i/>
          <w:spacing w:val="-4"/>
        </w:rPr>
        <w:t>луковичные</w:t>
      </w:r>
      <w:r>
        <w:rPr>
          <w:spacing w:val="-4"/>
        </w:rPr>
        <w:t xml:space="preserve"> растения — тюльпаны, нарциссы, гиацинты, крокусы и др. — имеют короткий период вегетации и отцветают рано весной. К середине лета надземная часть у них засыхает, и луковицы, находясь в почве, всту</w:t>
        <w:softHyphen/>
        <w:t>пают в длительный период поко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вегетации луковичные растения за</w:t>
        <w:softHyphen/>
        <w:t>кладывают почки, дающие начало придаточной луковице, которая до осени остается в относи</w:t>
        <w:softHyphen/>
        <w:t>тельном покое и не развивает подземных орга</w:t>
        <w:softHyphen/>
        <w:t>нов. В начале осени, до наступления морозов, новая луковица успевает укорениться и в таком состоянии зимует, а с наступлением весны быст</w:t>
        <w:softHyphen/>
        <w:t>ро трогается в рост.</w:t>
      </w:r>
    </w:p>
    <w:p>
      <w:pPr>
        <w:pStyle w:val="Normal"/>
        <w:shd w:fill="FFFFFF" w:val="clear"/>
        <w:ind w:firstLine="708"/>
        <w:jc w:val="both"/>
        <w:rPr/>
      </w:pPr>
      <w:r>
        <w:rPr/>
        <w:t>Большинство луковичных растений предпо</w:t>
        <w:softHyphen/>
        <w:t>читает легкие, рыхлые, слабокислые, хорошо дренированные, окультуренные почвы. Совершенно непригодны для луковичных растений сырые почвы, особенно с высоким уровнем грунтовых вод.</w:t>
      </w:r>
    </w:p>
    <w:p>
      <w:pPr>
        <w:pStyle w:val="Normal"/>
        <w:shd w:fill="FFFFFF" w:val="clear"/>
        <w:ind w:firstLine="708"/>
        <w:jc w:val="both"/>
        <w:rPr/>
      </w:pPr>
      <w:r>
        <w:rPr/>
        <w:t>Большинство луковичных растений обычно выкапывают при отмирании их надземных ор</w:t>
        <w:softHyphen/>
        <w:t>ганов. Выкопанные луковицы хорошо просушива</w:t>
        <w:softHyphen/>
        <w:t>ют в защищенном от солнца и дождя месте. После просушки их очищают, отделяют детку и сортируют по фракция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саживают луковицы для весеннего цве</w:t>
        <w:softHyphen/>
        <w:t>тения осенью с таким расчетом, чтобы они успели укорениться до наступления морозов. У нарциссов и гиацинтов корни образуются за 20—25 дней, у тюльпанов — за 30—45. При поздних посадках и наступлении ранних моро</w:t>
        <w:softHyphen/>
        <w:t>зов применяют укрыт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Большое значение для луковичных растений имеет глубина посадки луковиц. На тяжелых почвах их заделывают более мелко, на легких — глубже. Луковицы большого диаметра сажают глубже, меньшего — мельче. На практике час</w:t>
        <w:softHyphen/>
        <w:t>то пользуются правилом «Посадки на глубину трехкратного диаметра луковиц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ножают большинство луковичных рас</w:t>
        <w:softHyphen/>
        <w:t>тений дочерними луковицами, детками, чешуй</w:t>
        <w:softHyphen/>
        <w:t>ками, бульбочками и листовыми черен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руппа многолетних цветочных растений, </w:t>
      </w:r>
      <w:r>
        <w:rPr>
          <w:i/>
        </w:rPr>
        <w:t>не зимующих в открытом грунте</w:t>
      </w:r>
      <w:r>
        <w:rPr/>
        <w:t>, малочисленна. Подземная часть этих растений гибнет при зим</w:t>
        <w:softHyphen/>
        <w:t>них низких температурах, и их ежегодно осенью при наступлении отрицательных температур вы</w:t>
        <w:softHyphen/>
        <w:t>капывают, удаляют надземную часть и хранят корневища, клубнелуковицы и другие подзем</w:t>
        <w:softHyphen/>
        <w:t>ные органы в непромерзаемом помещении, а весной высаживают в открытый грунт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 посадкой их подращивают, делят, де</w:t>
        <w:softHyphen/>
        <w:t>зинфицируют. Как только минует опасность утренников, высаживают в открытый грунт.</w:t>
      </w:r>
    </w:p>
    <w:p>
      <w:pPr>
        <w:pStyle w:val="Normal"/>
        <w:shd w:fill="FFFFFF" w:val="clear"/>
        <w:ind w:firstLine="708"/>
        <w:jc w:val="both"/>
        <w:rPr/>
      </w:pPr>
      <w:r>
        <w:rPr/>
        <w:t>Многолетние растения очень разнообразны по величине. На один квадратный метр площади можно высадить следующее количество расте</w:t>
        <w:softHyphen/>
        <w:t>ний: крупных - 1-4, средних - 6-8, мел</w:t>
        <w:softHyphen/>
        <w:t>ких - 15-25, луковичных крупномерных - 40-60, очень мелких луковичных - более 60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тношению к освещенности все много</w:t>
        <w:softHyphen/>
        <w:t>летники можно разделить на следующие групп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>
          <w:i/>
        </w:rPr>
        <w:t>Светолюбивые</w:t>
      </w:r>
      <w:r>
        <w:rPr/>
        <w:t xml:space="preserve"> растения — астры, гайллардия, мак, флокс, пеон тонколистный, тюльпан и др. Для них необходимы открытые, хорошо освещенные ме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708"/>
        <w:jc w:val="both"/>
        <w:rPr/>
      </w:pPr>
      <w:r>
        <w:rPr>
          <w:spacing w:val="-4"/>
        </w:rPr>
        <w:t xml:space="preserve"> </w:t>
      </w:r>
      <w:r>
        <w:rPr>
          <w:i/>
          <w:spacing w:val="-4"/>
        </w:rPr>
        <w:t>Теневыносливые</w:t>
      </w:r>
      <w:r>
        <w:rPr>
          <w:spacing w:val="-4"/>
        </w:rPr>
        <w:t xml:space="preserve"> растения — ак</w:t>
        <w:softHyphen/>
        <w:t>вилегия, борец, примулы, фиалки душистая и рогатая, астильба, ирисы — хорошо растут при небольшом затенении и рассеянном освещ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 </w:t>
      </w:r>
      <w:r>
        <w:rPr>
          <w:i/>
        </w:rPr>
        <w:t>Тенелюбивые</w:t>
      </w:r>
      <w:r>
        <w:rPr/>
        <w:t xml:space="preserve"> растения — спирея, папоротники, ландыш, зеленолистные формы функии. Их можно размещать в тенистых местах под пологом деревьев и кустарников, куда слабо проникают лучи солн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тношению к почвам многолетние рас</w:t>
        <w:softHyphen/>
        <w:t>тения можно разделить на три груп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>Растения, способные произ</w:t>
        <w:softHyphen/>
        <w:t xml:space="preserve">растать на </w:t>
      </w:r>
      <w:r>
        <w:rPr>
          <w:i/>
        </w:rPr>
        <w:t>бедных</w:t>
      </w:r>
      <w:r>
        <w:rPr/>
        <w:t xml:space="preserve"> почвах, с ма</w:t>
        <w:softHyphen/>
        <w:t>лым содержанием питательных веществ, - ирис карликовый, маки, седум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>Растения, хорошо произрас</w:t>
        <w:softHyphen/>
        <w:t xml:space="preserve">тающие на </w:t>
      </w:r>
      <w:r>
        <w:rPr>
          <w:i/>
        </w:rPr>
        <w:t>средних</w:t>
      </w:r>
      <w:r>
        <w:rPr/>
        <w:t xml:space="preserve"> по плодоро</w:t>
        <w:softHyphen/>
        <w:t>дию почвах, — аквилегия, астра, гипсофила, дельфиниум, ирисы садовый и сибирский, люпин, мак восточный, подснежник, фритиллярия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 xml:space="preserve">Растения, требующие </w:t>
      </w:r>
      <w:r>
        <w:rPr>
          <w:i/>
        </w:rPr>
        <w:t>высо</w:t>
        <w:softHyphen/>
        <w:t>коплодородных</w:t>
      </w:r>
      <w:r>
        <w:rPr/>
        <w:t xml:space="preserve"> почв, — гиацинты, крокус, ландыш, лилии, нарциссы, пеон, тюль</w:t>
        <w:softHyphen/>
        <w:t>паны, флокс метельчатый, хризантемы и др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тношению к условиям перезимовки многолетники можно разделить на следующие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 xml:space="preserve">Растения, </w:t>
      </w:r>
      <w:r>
        <w:rPr>
          <w:i/>
        </w:rPr>
        <w:t>зимующие в грун</w:t>
        <w:softHyphen/>
        <w:t>те без укрытия</w:t>
      </w:r>
      <w:r>
        <w:rPr/>
        <w:t>. К ним относятся аконит, аквилегия, астры многолетние, вероника, гвоз</w:t>
        <w:softHyphen/>
        <w:t>дика, дельфиниум, иберис, ирисы, лилейники, люпин, ландыш, лютик, отдельные сорта нар</w:t>
        <w:softHyphen/>
        <w:t>циссов, незабудки, мак, папоротники, пеон, при</w:t>
        <w:softHyphen/>
        <w:t>мула, рудбекия, фиалка, флокс, функия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 xml:space="preserve">Растения, </w:t>
      </w:r>
      <w:r>
        <w:rPr>
          <w:i/>
        </w:rPr>
        <w:t>зимующие с небольшим ук</w:t>
        <w:softHyphen/>
        <w:t>рытием</w:t>
      </w:r>
      <w:r>
        <w:rPr/>
        <w:t>, — лилия Генри, лилия Регале, гор</w:t>
        <w:softHyphen/>
        <w:t>тензия, нарциссы из группы тацет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Растения, </w:t>
      </w:r>
      <w:r>
        <w:rPr>
          <w:i/>
        </w:rPr>
        <w:t>не зимующие в от</w:t>
        <w:softHyphen/>
        <w:t>крытом грунте</w:t>
      </w:r>
      <w:r>
        <w:rPr/>
        <w:t>, — георгины, канны и т. д. Их корнеклубни или корневища хранят в течение зимы в хранили</w:t>
        <w:softHyphen/>
        <w:t>щ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Аквилегия, водосбор, орлик. </w:t>
      </w:r>
      <w:r>
        <w:rPr/>
        <w:t>Хорошо растет и цветет как на освещенных участках, так и в полутени. Мирится с любой почвой, но лучше развивается на рыхлых и пи</w:t>
        <w:softHyphen/>
        <w:t>тательных почвах. Влаголюбива, но растет и при среднем увлажнении. После отцветания цветоносы срезают. На одном месте может расти до 3—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Астильба. </w:t>
      </w:r>
      <w:r>
        <w:rPr/>
        <w:t>Хорошо растет и более продолжительно цве</w:t>
        <w:softHyphen/>
        <w:t>тет в полутенистых местах с глубоко обработанными, питательными, рыхлыми или среднетяжелыми увлажненными почвами. Потребность во влаге от средней до высо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стры многолетние.</w:t>
      </w:r>
      <w:r>
        <w:rPr/>
        <w:t xml:space="preserve"> Многолетние астры хорошо растут и цветут на освещенных или в полутенистых местах на суглинистых, достаточно увлажненных и удоб</w:t>
        <w:softHyphen/>
        <w:t>ренных почвах. Хорошо отзываются на поливы, хотя относятся к растениям засухоустойчивым или со средней потребностью во влаг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Ахиллея, тысячелистник, жемчужница. </w:t>
      </w:r>
      <w:r>
        <w:rPr/>
        <w:t xml:space="preserve"> Хорошо растет и цветет на солнечных уча</w:t>
        <w:softHyphen/>
        <w:t>стках, но мирится и с небольшим затенением. К почве нетребовательна, хотя предпочитает влажные. На уход отзывчива. Чтобы продлить цветение, следует обрезать отцветшие соцветия. Хорошо отрастает после обре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Бадан –</w:t>
      </w:r>
      <w:r>
        <w:rPr/>
        <w:t xml:space="preserve"> хорошо растет в полутени и на солнце. Предпочитает легкую, питательную, хорошо дренированную почву. Морозост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айлардия гибридная крупноцветная.</w:t>
      </w:r>
      <w:r>
        <w:rPr/>
        <w:t xml:space="preserve"> Хорошо растет и цветет на солнечных участ</w:t>
        <w:softHyphen/>
        <w:t>ках с сухими, водопроницаемыми, легкими поч</w:t>
        <w:softHyphen/>
        <w:t>вами, богатыми гумусом. На полив отзывается хорош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Гелениум. </w:t>
      </w:r>
      <w:r>
        <w:rPr/>
        <w:t>Хорошо растет и цветет на солнечных участ</w:t>
        <w:softHyphen/>
        <w:t>ках и в полутени на богатой садовой легкой и водопроницаемой почве. Засухоустойчив или потребность во влаге средняя. Высокорослые сорта нужно подвязывать. Быстро реагирует на подкормки. На 2 -3-й год выращивания сле</w:t>
        <w:softHyphen/>
        <w:t>дует подсыпать к кусту питательную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еоргины. </w:t>
      </w:r>
      <w:r>
        <w:rPr/>
        <w:t>Следует отводить солнечные, хорошо защищенные со стороны господствую</w:t>
        <w:softHyphen/>
        <w:t>щих ветров участки с богатыми суглинистыми или хороню удобренными песчаными поч</w:t>
        <w:softHyphen/>
        <w:t>вами. Высаживают георгины после того, как ми</w:t>
        <w:softHyphen/>
        <w:t>нует опасность возврата пониженных темпера</w:t>
        <w:softHyphen/>
        <w:t>тур, так как при 0°С они погибают. После посадки проводят обильный полив. В течение первой недели поливают регулярно. Чтобы сохранить ком земли у черенков, перед посадкой их также обильно поливаю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иацинт восточный. </w:t>
      </w:r>
      <w:r>
        <w:rPr/>
        <w:t xml:space="preserve">Участок должен быть хорошо освещен, с крупнозернистой, супесчаной, высокоплодородной, хорошо дренированной почв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Гипсофила метельчатая, «перекати поле», качим. </w:t>
      </w:r>
      <w:r>
        <w:rPr/>
        <w:t>Хорошо растет и обильно цветет на освещен</w:t>
        <w:softHyphen/>
        <w:t>ных или полутенистых участках с легкими во</w:t>
        <w:softHyphen/>
        <w:t>допроницаемыми почвами. Потребность во влаге небольша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ладиолус, шпажник. </w:t>
      </w:r>
      <w:r>
        <w:rPr>
          <w:bCs/>
        </w:rPr>
        <w:t>П</w:t>
      </w:r>
      <w:r>
        <w:rPr/>
        <w:t>редпочитают солнечное мес</w:t>
        <w:softHyphen/>
        <w:t>тоположение. Они хорошо растут и цветут на любой окультуренной почве, но лучше на лег</w:t>
        <w:softHyphen/>
        <w:t xml:space="preserve">ких супесчаных почвах, хорошо заправленных перегноем. В глинистые почвы следует добавлять песок. Гладиолусы очень влаголюбивы, поэтому их нужно часто полива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Дельфиниум, живокость, шпорник. </w:t>
      </w:r>
      <w:r>
        <w:rPr/>
        <w:t>Хорошо растет и цветет на солнечных участ</w:t>
        <w:softHyphen/>
        <w:t>ках и в полутени, на тщательно и глубоко обра</w:t>
        <w:softHyphen/>
        <w:t>ботанной садовой почве. К влаге растения сред</w:t>
        <w:softHyphen/>
        <w:t>не- и малотребовательны. Стебли следует под</w:t>
        <w:softHyphen/>
        <w:t>вязывать. На участках цветочного оформления после цветения отцветшие побеги вырезают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Дицентра. </w:t>
      </w:r>
      <w:r>
        <w:rPr/>
        <w:t>Хорошо растет на солнце и в полутени. Подходит любая хорошо дренированная садовая зем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Ирис садовый, касатик.</w:t>
      </w:r>
      <w:r>
        <w:rPr/>
        <w:t xml:space="preserve"> Хорошо растет и цветет на освещенных мес</w:t>
        <w:softHyphen/>
        <w:t>тах, но может расти и в полутени с дренирован</w:t>
        <w:softHyphen/>
        <w:t>ными легкими или средними по механическо</w:t>
        <w:softHyphen/>
        <w:t>му составу плодородными почвами. Влаголю</w:t>
        <w:softHyphen/>
        <w:t>бив. На зиму почву мульчируют, прикрывая корневища. Сибирский ирис не переносит по</w:t>
        <w:softHyphen/>
        <w:t>вышенных доз извести. Отзывается положи</w:t>
        <w:softHyphen/>
        <w:t>тельно на внесение костной муки и золы. Так как корневища залегают близко к поверхности, сухие минеральные подкормки лучше не при</w:t>
        <w:softHyphen/>
        <w:t>меня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Канны. </w:t>
      </w:r>
      <w:r>
        <w:rPr>
          <w:bCs/>
        </w:rPr>
        <w:t>Х</w:t>
      </w:r>
      <w:r>
        <w:rPr/>
        <w:t>орошо растут и цветут на теплых, защищенных от ветра, солнечных участках с глубоко обработанной и питательной почвой. На постоянное место их высаживают после окончания утренних заморозков на расстоянии 50—75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андыш. </w:t>
      </w:r>
      <w:r>
        <w:rPr/>
        <w:t>Хорошо растет и цветет на слегка затенен</w:t>
        <w:softHyphen/>
        <w:t>ных или тенистых участках, под редким пологом деревьев или поздно распускающимися порода</w:t>
        <w:softHyphen/>
        <w:t>ми — дубом, ясенем. Почвы должны быть удоб</w:t>
        <w:softHyphen/>
        <w:t>ренными навозом и листовым перегноем, пи</w:t>
        <w:softHyphen/>
        <w:t>тательными, рыхлыми или средней плотности. Желательно поверхность почвы мульчировать перегно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лейник, гемерокалнс, красоднев. </w:t>
      </w:r>
      <w:r>
        <w:rPr/>
        <w:t>К местоположению неприхотлив, может рас</w:t>
        <w:softHyphen/>
        <w:t xml:space="preserve">ти в </w:t>
      </w:r>
      <w:r>
        <w:rPr>
          <w:spacing w:val="-4"/>
        </w:rPr>
        <w:t>полутени, но лучше растет и цветет на сол</w:t>
        <w:softHyphen/>
        <w:t>нечных участках, на почвах, богатых гумусом, глубоко обработанных и достаточно увлажнен</w:t>
        <w:softHyphen/>
        <w:t>ных. Хорошо растет по краям водоемов. Необ</w:t>
        <w:softHyphen/>
        <w:t>ходимо ежегодно подсыпать на корневища пи</w:t>
        <w:softHyphen/>
        <w:t>тательную землю слоем не менее 5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лии. </w:t>
      </w:r>
      <w:r>
        <w:rPr/>
        <w:t>Все лилии хорошо растут и цветут на листовом перегное. Почва должна быть легкой, умеренно влажной, без застоя вод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/>
          <w:bCs/>
        </w:rPr>
        <w:t>Луки.</w:t>
      </w:r>
      <w:r>
        <w:rPr>
          <w:bCs/>
        </w:rPr>
        <w:t xml:space="preserve"> Неприхотливы и нетребовательны к поливу, устойчивы к загрязнению воздуха. Предпочитают легкие суглинистые почвы, освещенные м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Люпин (лупин).</w:t>
      </w:r>
      <w:r>
        <w:rPr/>
        <w:t xml:space="preserve"> Хорошо растет и цветет на солнечных, полу</w:t>
        <w:softHyphen/>
        <w:t>тенистых и теплых участках с плодородными, проницаемыми, но достаточно увлажненными почвами. На одном месте без пересадки и деле</w:t>
        <w:softHyphen/>
        <w:t>ния может расти 4—5 лет. В связи с нарастани</w:t>
        <w:softHyphen/>
        <w:t>ем верхней части корневой системы рекомен</w:t>
        <w:softHyphen/>
        <w:t>дуется ежегодно осенью подсыпать плодород</w:t>
        <w:softHyphen/>
        <w:t>ную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Мак восточный. </w:t>
      </w:r>
      <w:r>
        <w:rPr/>
        <w:t>Хорошо растет и цветет на открытых сол</w:t>
        <w:softHyphen/>
        <w:t>нечных участках с водопроницаемыми, хорошо окультуренными садовыми почвами. Потреб</w:t>
        <w:softHyphen/>
        <w:t>ность во влаге средняя. На участках цветочного оформления цветоносы после цветения следует срез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Мускари, мышиный гиацинт, гадючий лук. К местоположению и почве нетребователен, хорошо растет как на солнечных, так и в зате</w:t>
        <w:softHyphen/>
        <w:t>ненных местах. Любые хорошо обработанные и заправленные питательными веществами поч</w:t>
        <w:softHyphen/>
        <w:t>вы пригодны для его выращ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Нарцисс. </w:t>
      </w:r>
      <w:r>
        <w:rPr/>
        <w:t>Хорошо произрастают как на солнечных, так и слегка затененных, но защищенных от ветра участках. К почве и местоположению не</w:t>
        <w:softHyphen/>
        <w:t>прихотливы, но лучше растут на рыхлой водопроницаемой и удобренной почве. Наилучшие результаты получаются при выращивании нар</w:t>
        <w:softHyphen/>
        <w:t>циссов на супесчаных почвах, богатых перегно</w:t>
        <w:softHyphen/>
        <w:t>ем, с рН в пределах 6,8—7,2 (а для цикламеновидных — 6,0). При уходе нельзя допускать сильного уплотнения почвы. При наступлении понижен</w:t>
        <w:softHyphen/>
        <w:t>ных температур нарциссы, за исключением груп</w:t>
        <w:softHyphen/>
        <w:t>пы поэтикус, следует укрывать органиче</w:t>
        <w:softHyphen/>
        <w:t>ским веществом (перегноем, торфом и др.) слоем 10 см, а нарциссы группы тацеттов — на 20 см. Весной, после того как сойдет снег, мульчирующий материал убираю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Пеон (пион).</w:t>
      </w:r>
      <w:r>
        <w:rPr>
          <w:bCs/>
        </w:rPr>
        <w:t xml:space="preserve"> Хорошо растет на освещенных участках, но могут переносить легкое притенение. Почву предпочитают питательную, суглинистую, водопроницаемую, хорошо обработанную. Полив необходим в засушливое время. Очень отзывчив на удобрения. Морозостоек. </w:t>
      </w:r>
      <w:r>
        <w:rPr/>
        <w:t>Осенью после установления низких температур воздуха побеги пеонов срезают до уровня почв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дснежник, галантус. </w:t>
      </w:r>
      <w:r>
        <w:rPr/>
        <w:t>Зимостоек. Лучше растет и цветет на солнечных мес</w:t>
        <w:softHyphen/>
        <w:t>тах. К почве нетребователен, но предпочитает суглинистые дерновые окультуренные почвы. Не переносит свежего навоза. Новые посадки желательно на зиму укрывать мульчей слоем 3-5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имула, первоцвет</w:t>
      </w:r>
      <w:r>
        <w:rPr/>
        <w:t>. Хорошо растет и цветет на затененных участ</w:t>
        <w:softHyphen/>
        <w:t>ках с легкими, средними, питательными, водо</w:t>
        <w:softHyphen/>
        <w:t xml:space="preserve">проницаемыми почвами. На уход отзывается положительно. Зимостой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Пролеска, сцилла, подснежник голубой.</w:t>
      </w:r>
      <w:r>
        <w:rPr/>
        <w:t xml:space="preserve"> Растение неприхотливо, хорошо растет </w:t>
      </w:r>
      <w:r>
        <w:rPr>
          <w:bCs/>
        </w:rPr>
        <w:t xml:space="preserve">и </w:t>
      </w:r>
      <w:r>
        <w:rPr/>
        <w:t>цветет на любых участках (освещенных или те</w:t>
        <w:softHyphen/>
        <w:t>невых) с окультуренной почвой. На одном мес</w:t>
        <w:softHyphen/>
        <w:t>те без пересадки может расти в течение несколь</w:t>
        <w:softHyphen/>
        <w:t>ких лет. На уход отзывчи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Розы. </w:t>
      </w:r>
      <w:r>
        <w:rPr/>
        <w:t>Хорошо растет на солнечных местах, защищенных от холодных ветров. Предпочитают глубоко обработанные, богатые гумусом легкие почвы со слабокислой реакцией. На влажных участках требуется дренаж. На зиму для большинства требуется укрытие. В течение вегетационного периода – обрез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Ромашка белая, поповник, нивяник. </w:t>
      </w:r>
      <w:r>
        <w:rPr/>
        <w:t>Хорошо растет и цветет на солнечных участ</w:t>
        <w:softHyphen/>
        <w:t>ках, с окультуренными садовыми, достаточно увлажненными почвами. На участках цветочно</w:t>
        <w:softHyphen/>
        <w:t>го оформления по мере отцветания соцветия срезаю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Рудбекия. </w:t>
      </w:r>
      <w:r>
        <w:rPr/>
        <w:t>Хорошо растет и цветет на освещенных или полутенистых местах с легкой или средней по плотности поч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</w:rPr>
        <w:t>Рябчик, фритиллярия.</w:t>
      </w:r>
      <w:r>
        <w:rPr>
          <w:spacing w:val="-4"/>
        </w:rPr>
        <w:t xml:space="preserve"> Хорошо цветет только на малоосвещенных участках с питательными, рыхлыми, перегной</w:t>
        <w:softHyphen/>
        <w:t>ными почвами. Перегноя необходимо вно</w:t>
        <w:softHyphen/>
        <w:t>сить 5—6 кг на 1 м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паржа, аспарагус. </w:t>
      </w:r>
      <w:r>
        <w:rPr/>
        <w:t>Хорошо растет на открытых и полутенистых участках с очень плодородными легкими, дре</w:t>
        <w:softHyphen/>
        <w:t>нированными поч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юльпан. </w:t>
      </w:r>
      <w:r>
        <w:rPr/>
        <w:t>Тюльпаны предпочитают хорошо освещен</w:t>
        <w:softHyphen/>
        <w:t>ные места, хотя могут произрастать и в полу</w:t>
        <w:softHyphen/>
        <w:t>тени. В тени луковицы мельчают. Тюльпаны лучше удаются на глубоких, рых</w:t>
        <w:softHyphen/>
        <w:t>лых, питательных почвах. Поч</w:t>
        <w:softHyphen/>
        <w:t>ва предпочтительнее нейтральная или слабо</w:t>
        <w:softHyphen/>
        <w:t>щелочная. В конце июня — начале июля начинают жел</w:t>
        <w:softHyphen/>
        <w:t>теть листья, что указывает на время выкопки луковиц. Луковицы нужно выкапывать каждый год (когда начинают желтеть листья), в отдельных случаях допускается выкопка и через год. Луковицы просушивают в тени. Температура долж</w:t>
        <w:softHyphen/>
        <w:t>на быть достаточно высокой, иначе количест</w:t>
        <w:softHyphen/>
        <w:t>во цветущих луковиц уменьшается. В конце августа-сентябре высаживаю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Физалис. </w:t>
      </w:r>
      <w:r>
        <w:rPr>
          <w:bCs/>
        </w:rPr>
        <w:t>К условиям произрастания не требователен, но предпочитает известковую, глубоко обработанную, питательную землю. Растет на солнце или в полут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Флокс. </w:t>
      </w:r>
      <w:r>
        <w:rPr/>
        <w:t>Светолюбив, но выносит и полутень. К поч</w:t>
        <w:softHyphen/>
        <w:t>ве неприхотлив, но лучше произрастает на участ</w:t>
        <w:softHyphen/>
        <w:t>ках с повышенной влажностью и защищенных от сильных ветров. Не выносит свежего навоза. Хорошо отзывается на частый, но не Очень обильный полив, так как имеет поверхностную корневую систему. Прекрасно растет на сугли</w:t>
        <w:softHyphen/>
        <w:t>нистых почвах, заправленных перегноем. Зимо</w:t>
        <w:softHyphen/>
        <w:t>стоек. В бесснежные зимы может подмерз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Функия, хоста. </w:t>
      </w:r>
      <w:r>
        <w:rPr/>
        <w:t>Достаточ</w:t>
        <w:softHyphen/>
        <w:t>но зимостойка. В культуре очень неприхотливое растение, но лучше растет и цветет на достаточно влаж</w:t>
        <w:softHyphen/>
        <w:t>ных, водопроницаемых, питательных почвах. Теневынослива. Хорошо отзывается на уход поливы, подкормки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b/>
          <w:spacing w:val="-4"/>
        </w:rPr>
        <w:t>Хризантема</w:t>
      </w:r>
      <w:r>
        <w:rPr>
          <w:spacing w:val="-4"/>
        </w:rPr>
        <w:t>. В зависимости от группы выращивают в открытом грунте или в качестве горшечной культуры. Предпочитает хорошо освещенные или слегка затененные м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Шафран, крокус. </w:t>
      </w:r>
      <w:r>
        <w:rPr/>
        <w:t>Хорошо растет и цветет на солнечных, за</w:t>
        <w:softHyphen/>
        <w:t>щищенных от ветра участках с питательной, хорошо дренированной почвой. На одном мес</w:t>
        <w:softHyphen/>
        <w:t>те без деления и выкопки может расти 3—5 лег. Зимост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Эхинацея. </w:t>
      </w:r>
      <w:r>
        <w:rPr/>
        <w:t>Хорошо растет на любой хорошо дренированной садовой земле на солнечных ме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 Размножение многолетников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>Многолетние растения размножают различ</w:t>
        <w:softHyphen/>
        <w:t>ными способами: семенами (дельфиниум, акви</w:t>
        <w:softHyphen/>
        <w:t>легия), делением корневищ, черенками (листо</w:t>
        <w:softHyphen/>
        <w:t>выми, стеблевыми и корневыми), луковицами (тюльпаны, нарциссы), корнеклубнями с корне</w:t>
        <w:softHyphen/>
        <w:t>вой шейкой (георгины), прививкой (розы, древо</w:t>
        <w:softHyphen/>
        <w:t>видный пеон) и другими способ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квилегия, водосбор, орлик,</w:t>
      </w:r>
      <w:r>
        <w:rPr/>
        <w:t xml:space="preserve"> — делением кустов (осенью или весной) и посевом свежих семян. Семена высевают в гряды открытого грунта под зиму, а также в холодные парники или рассадники. Всходы пикируют на постоянное место. Взрос</w:t>
        <w:softHyphen/>
        <w:t>лые растения плохо переносят пересадку. Расстояния между растениями при посадке 20—30 см, из расчета 10—20 растений на 1 м</w:t>
      </w:r>
      <w:r>
        <w:rPr>
          <w:vertAlign w:val="superscript"/>
        </w:rPr>
        <w:t>2</w:t>
      </w:r>
      <w:r>
        <w:rPr/>
        <w:t xml:space="preserve"> . После отцветания цветоносы срезают. На одном месте может расти до 3—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стильба</w:t>
      </w:r>
      <w:r>
        <w:rPr/>
        <w:t xml:space="preserve"> — делением корневищ весной или в конце лета. Семенами размножается ред</w:t>
        <w:softHyphen/>
        <w:t>ко. Расстояния при посадке 25—35 см. На одном месте может произрастать не более 3—4 лет. Старые кусты в бесснежные зимы вымерзаю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стры многолетние</w:t>
      </w:r>
      <w:r>
        <w:rPr/>
        <w:t xml:space="preserve"> - делением куста (осенью или весной), семенами, иногда черен</w:t>
        <w:softHyphen/>
        <w:t>куют в холодные парники. Семена многолетней астры быстро теряют всхожесть, поэтому их сразу после сбора следует высевать под зиму в открытый грунт или в парники. Весной всходы пикируют. Осенью или следующей весной са</w:t>
        <w:softHyphen/>
        <w:t>жают на постоянное место. Расстояния для посадки от 30 до 40 см. Каждые 3—4 года взрос</w:t>
        <w:softHyphen/>
        <w:t>лые растения следует делить и пересажи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хиллея, тысячелистник, жемчужница,</w:t>
      </w:r>
      <w:r>
        <w:rPr/>
        <w:t xml:space="preserve"> — делением кустов осенью или весной. Расстояния между растениями при посадке 20—25 см, на 1 м</w:t>
      </w:r>
      <w:r>
        <w:rPr>
          <w:vertAlign w:val="superscript"/>
        </w:rPr>
        <w:t>2</w:t>
      </w:r>
      <w:r>
        <w:rPr/>
        <w:t xml:space="preserve"> высаживают 16—20 растений. На одном месте можно культивировать 3— 4 года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Бадан – </w:t>
      </w:r>
      <w:r>
        <w:rPr/>
        <w:t>делением кустов и корневищ в августе-сентябре. Можно размножать семе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айлардия гибридная крупноцветная</w:t>
      </w:r>
      <w:r>
        <w:rPr/>
        <w:t xml:space="preserve"> — делением кустов и семенами, которые высевают в мае. Всходы пикируют в рассадники или холодные парники. Осенью рас</w:t>
        <w:softHyphen/>
        <w:t>тения высаживают на постоянное место в от</w:t>
        <w:softHyphen/>
        <w:t xml:space="preserve">крытый грунт с расстояниями между ними от 20 до 25 см. На одном месте хорошо растет до 4—5 лет, после чего растения необходимо делить и пересажива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</w:rPr>
        <w:t>Гелениум</w:t>
      </w:r>
      <w:r>
        <w:rPr>
          <w:spacing w:val="-4"/>
        </w:rPr>
        <w:t xml:space="preserve"> — делением кустов весной или осенью, черенкованием — весной. Высаживают на постоянное место с расстояниями 30-40 см. На одном мес</w:t>
        <w:softHyphen/>
        <w:t>те выращивают до 3-4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еоргина </w:t>
      </w:r>
      <w:r>
        <w:rPr/>
        <w:t>— черен</w:t>
        <w:softHyphen/>
        <w:t>кование и деление корнеклубней обязательно с частью корневой шейки, на которой должно находиться 1—2 глазка. Отпавшие при делении клубни без части кор</w:t>
        <w:softHyphen/>
        <w:t>невой шейки для размножения не используют, так как они не имеют почек. Делят клубни в марте острым ножом и высаживают в горшки диаметром 15 см или в грунт стеллажа. Чтобы получить черенки в марте, корнеклубни ставят для проращивания на стеллажи. Клубни слегка засыпают песком, оставляя открытой корневую шейку. Ежедневно растения опрыски</w:t>
        <w:softHyphen/>
        <w:t xml:space="preserve">вают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трастании побегов длиной 5—7 см и образовании у них 2—3 узлов отрывают их от корнеклубня с небольшой «пяткой». Если имеются три междоузлия, срез делают над пер</w:t>
        <w:softHyphen/>
        <w:t>вым узлом, тогда из пазух его начнут разви</w:t>
        <w:softHyphen/>
        <w:t>ваться новые побеги. Черенки высаживают в парничок или пикировочные ящики, опрыски</w:t>
        <w:softHyphen/>
        <w:t>вают, укрывают от прямых солнечных лучей. Расстояния между черенками 2—3 см и между рядами 5—6 см. Черенки быстро укореняются, через 2—2,5 не</w:t>
        <w:softHyphen/>
        <w:t xml:space="preserve">дели их высаживают в горшки диаметром 9 см и выставляют в парник до высадки в грунт. Черенкование можно производить с конца февраля, в марте и до 15—20 апреля. При более позднем черенковании растения не успевают развиться и образовать хорошие корнеклубн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гибели листьев от осеннего заморозка растения срезают на высоте 15—20 см от уров</w:t>
        <w:softHyphen/>
        <w:t>ня почвы. Корнеклубни подкапывают со всех сторон и осторожно выкапывают из почвы. Выдергивать оставшуюся часть стеблей нельзя, так как при этом корнеклубни могут оборвать</w:t>
        <w:softHyphen/>
        <w:t>ся. Выкапывать их следует в сухую погоду. Корнеклубни просушивают и убирают в хра</w:t>
        <w:softHyphen/>
        <w:t>нилище, укладывая на стеллажи в один ряд. Для предохранения от заболеваний их погру</w:t>
        <w:softHyphen/>
        <w:t xml:space="preserve">жают в известковый раствор, затем хорошо просушивают. Раствор готовят из расчета 200 г извести на 1 л воды. Температура для хранения корнеклубней должна быть в пределах 8—12° С. Влажность воздуха —от  65  до  75%.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Гиацинт восточный </w:t>
      </w:r>
      <w:r>
        <w:rPr/>
        <w:t xml:space="preserve">— луковицами, детками и семенами. Растения, выросшие из луковиц-деток, зацветают на 3—4-й год, при размножении семенами - на 7—8-й год. Кроме того, применяют искусственное вегетативное размнож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ырезание донца</w:t>
      </w:r>
      <w:r>
        <w:rPr/>
        <w:t xml:space="preserve">. Отбирают луковицы диаметром 5—6 см, осторожно вырезают или выскабливают донце почти до самых чешуи, не повреждая их, или же на донце делают глубокие надрезы. Луковицы дезинфицируют и укладывают в ящики с проволочной основой донцем кверху. Выдерживают их при температуре 22—25°С. Через 2,5 месяца начинают образовываться детки (до 20—40 штук). В конце сентября такие луковицы высаживают в гряды. Детки на следующий год развиваются и образуют первый лист. Материнская луковица полностью отмирает. Луковички не выкапывают, а оставляют расти до следующего года. На второй год их выкапывают. К этому времени детки достигают диаметра 2 см, их отделяют и осенью снова высаживают в грунт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4"/>
        </w:rPr>
        <w:t>Листовыми черенками</w:t>
      </w:r>
      <w:r>
        <w:rPr>
          <w:spacing w:val="-4"/>
        </w:rPr>
        <w:t xml:space="preserve">. Листья длиной 8—10 см перед началом цветения отрывают с пяточкой и сажают в ящики с песком. Ящики с листьями помещают в оранжерею при температуре 22—25°С. Через 30 дней образуется каллус, а через </w:t>
      </w:r>
      <w:r>
        <w:rPr>
          <w:i/>
          <w:iCs/>
          <w:spacing w:val="-4"/>
        </w:rPr>
        <w:t xml:space="preserve">2,5 - </w:t>
      </w:r>
      <w:r>
        <w:rPr>
          <w:spacing w:val="-4"/>
        </w:rPr>
        <w:t xml:space="preserve">3 месяца — 3-10 лукович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Чешуями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гда открывается несколько первых цветков, срывают </w:t>
      </w:r>
      <w:r>
        <w:rPr>
          <w:i/>
        </w:rPr>
        <w:t>цветонос</w:t>
      </w:r>
      <w:r>
        <w:rPr/>
        <w:t xml:space="preserve">. Цветки и бутоны удаляют и цветонос сажают в песок. Через </w:t>
      </w:r>
      <w:r>
        <w:rPr>
          <w:lang w:val="en-US"/>
        </w:rPr>
        <w:t>l</w:t>
      </w:r>
      <w:r>
        <w:rPr/>
        <w:t>,5 - 2 месяца у основания цветоноса появляются детки, как и при размножении листь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ипсофила метельчатая, «перекати поле», качим,</w:t>
      </w:r>
      <w:r>
        <w:rPr/>
        <w:t xml:space="preserve"> — черенками, реже делением кус</w:t>
        <w:softHyphen/>
        <w:t>та и в основном семенами. Их сеют в грунт под зиму или рано весной в гряды открытого грун</w:t>
        <w:softHyphen/>
        <w:t>та, а также в парники и рассадники в апреле — мае. Пикируют. В августе - сентябре растения высаживают на постоянное место. Особо цен</w:t>
        <w:softHyphen/>
        <w:t>ные формы раз</w:t>
        <w:softHyphen/>
        <w:t>множают только делением, черенкованием или прививкой. Расстояния при посадке 35—45 см. На одном месте хорошо растет 5—7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Гладиолус, шпажник</w:t>
      </w:r>
      <w:r>
        <w:rPr>
          <w:b/>
          <w:bCs/>
          <w:spacing w:val="-4"/>
        </w:rPr>
        <w:t xml:space="preserve">, </w:t>
      </w:r>
      <w:r>
        <w:rPr>
          <w:spacing w:val="-4"/>
        </w:rPr>
        <w:t>— посев дет</w:t>
        <w:softHyphen/>
        <w:t>ки, посадка замещающих клубнелуковиц, кото</w:t>
        <w:softHyphen/>
        <w:t>рые можно разрезать, т. е. делить, и семенами. При делении клубнелуковицы ее разрезают на 2-3 части, так чтобы в каждой имелись почки. Срезы засыпают порошком толченого древесного угля и в течение 4-5 часов сушат при температуре 15-18° С, чтобы затвердела ткань клубнелуковицы, затем ее высаживают. Детку перед посадкой предварительно за</w:t>
        <w:softHyphen/>
        <w:t>мачивают на 1-2 суток в воде комнатной тем</w:t>
        <w:softHyphen/>
        <w:t>пературы. Очень хорошо освободить ее от сухой чешуи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Клубнелуковицы имеют диа</w:t>
        <w:softHyphen/>
        <w:t>метр до 5—7 см и очень редко до 10 см. Они ежегодно отмирают и замещаются одной-двумя, реже тремя-четырьмя новыми клубнелуковицами. У их основания образу</w:t>
        <w:softHyphen/>
        <w:t>ются клубнепочки (детки) диаметром от 2 до 10 мм, количество которых колеблется от 10 до 200 и зависит от биологических особенностей сорта и ряда агротехнических приемов. Лучшими для посадки считают выпуклые  - клубнелуковицы диаметром 3—4 см; плоские, с вогнутым донцем менее ценны. Если клубне</w:t>
        <w:softHyphen/>
        <w:t>луковицы использовать больше четырех лет, отмечается их вырождение, поэтому клубнелуковицы, образовавшиеся из замещающей, на 5—6-й год следует выбраковывать. Для обнов</w:t>
        <w:softHyphen/>
        <w:t>ления материала необходимо ежегодно выра</w:t>
        <w:softHyphen/>
        <w:t>щивать клубнелуковицы из дет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енами гладиолусы размножают при вы</w:t>
        <w:softHyphen/>
        <w:t xml:space="preserve">ведении новых со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Дельфиниум, живокость, шпорник,</w:t>
      </w:r>
      <w:r>
        <w:rPr/>
        <w:t xml:space="preserve"> — делением кустов, зелеными черенками весной и семенами. Их высевают в апреле — мае. Всходы пикируют в холодные парники или рассадники. Осенью высаживают на постоянное место. Растения большинства сортов, выращенные из семян, не сохраняют де</w:t>
        <w:softHyphen/>
        <w:t>коративные признаки маточных растений. Деление кустов проводят осенью, реже вес</w:t>
        <w:softHyphen/>
        <w:t>ной. Черенкуют в парники или рассадники стеб</w:t>
        <w:softHyphen/>
        <w:t>ли длиной 6-10 см. После укоренения расте</w:t>
        <w:softHyphen/>
        <w:t>ния высаживают в открытый грунт на постоян</w:t>
        <w:softHyphen/>
        <w:t>ное место. Расстояния при посадке от 30 До 40 см. На одном месте может расти 4 год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Дицентра – </w:t>
      </w:r>
      <w:r>
        <w:rPr/>
        <w:t>семенами, делением кустов (осенью или весной), зелеными и корневыми черенками. Зеленое черенкования проводят весной до цветения. Корневые черенки длиной 10-15 см высаживают на глубину 10 см в полут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Ирис садовый, касатик,</w:t>
      </w:r>
      <w:r>
        <w:rPr/>
        <w:t xml:space="preserve"> — делением корневищ в конце лета — начале осени через 3—4 года, так как после этого цветение заметно ослабевает и в дальнейшем совсем прекращается. Перед выкопкой листья коротко (на 10—15 см от земли) обрезают. Куст выкапывают и делят так, чтобы каждая часть имела членики корневища с дву</w:t>
        <w:softHyphen/>
        <w:t>мя-тремя ростовыми почками. Посадку про</w:t>
        <w:softHyphen/>
        <w:t>водят весной или осенью. Семенами размножают дикорастущие виды ирисов. Клубневые (сетчатые) ирисы можно размножать детками. Расстояния при посадке от 25 до 30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Канны </w:t>
      </w:r>
      <w:r>
        <w:rPr/>
        <w:t>— делением корневищ, при вы</w:t>
        <w:softHyphen/>
        <w:t xml:space="preserve">ведении новых сортов — семенами. Корневища, предварительно очищенные от старых листьев и корней, в феврале высаживают в ящики. В марте их делят по числу проросших почек и разветвлений, сажают в горшки диаметром 11 см и ставят на светлые стеллажи. При посадке в горшки меньшего размера при появлении 2— 3-го листа растения пересаживают в горшки диаметром 11 см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ена перед посевом скарифицируют (слег</w:t>
        <w:softHyphen/>
        <w:t>ка надрезают или надпиливают) или ошпарива</w:t>
        <w:softHyphen/>
        <w:t>ют и сеют в плошки или ящики (в феврале — марте). Сеянцы пикируют, переваливают и вы</w:t>
        <w:softHyphen/>
        <w:t>ставляют, так же как и растения при делении корневищ, в парники до посадки в открытый грунт на постоянное место. В конце сентября корневища выкапывают, подсушива</w:t>
        <w:softHyphen/>
        <w:t>ют, срезают стебель на высоте 8—10 см от кор</w:t>
        <w:softHyphen/>
        <w:t>невища и убирают на зимнее хранение в поме</w:t>
        <w:softHyphen/>
        <w:t>щение с температурой 5—7° С. В зимнее время корневища изредка опрыскивают водой, чтобы не допустить их пересых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андыш </w:t>
      </w:r>
      <w:r>
        <w:rPr/>
        <w:t>— делением корневищ осенью. Можно размножать семенами. Сеянцы зацветают на 3—4-й год. На одном месте без деления и пересадки может расти более 10 лет. Расстояния при посадке от 12 до 16 см. Зимо</w:t>
        <w:softHyphen/>
        <w:t>ст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илейник, гемерокалнс, красоднев, </w:t>
      </w:r>
      <w:r>
        <w:rPr/>
        <w:t>— делением корневищ в конце лета, реже весной. Расстояния при посадке от 30 до 50 см. На одном месте хорошо растет 3—4 года, после чего растения нужно делить и пересажи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Лилии </w:t>
      </w:r>
      <w:r>
        <w:rPr>
          <w:spacing w:val="-4"/>
        </w:rPr>
        <w:t xml:space="preserve">— детками, чешуйками и семенами. При размножение </w:t>
      </w:r>
      <w:r>
        <w:rPr>
          <w:i/>
          <w:iCs/>
          <w:spacing w:val="-4"/>
        </w:rPr>
        <w:t>детками</w:t>
      </w:r>
      <w:r>
        <w:rPr>
          <w:spacing w:val="-4"/>
        </w:rPr>
        <w:t xml:space="preserve"> луковицы выкапывают, детки отделяют друг от друга, в сентябре их высаживают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азмножении </w:t>
      </w:r>
      <w:r>
        <w:rPr>
          <w:i/>
          <w:iCs/>
        </w:rPr>
        <w:t xml:space="preserve">чешуйками </w:t>
      </w:r>
      <w:r>
        <w:rPr>
          <w:iCs/>
          <w:spacing w:val="-4"/>
        </w:rPr>
        <w:t>(рисунок 6)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выкапывают луковицы и отделяют от них часть чешуи, а луковицу сажают обратно. Чешуйки высажи</w:t>
        <w:softHyphen/>
        <w:t>вают в ящики с песком на половину их длины в наклонном положении (апреле – мае). Обильно поливают и помещают в оранжерею или холод</w:t>
        <w:softHyphen/>
        <w:t>ный парник с обязательным притенением. Мож</w:t>
        <w:softHyphen/>
        <w:t>но оставить ящики и в комнате. После образования первого листа высажи</w:t>
        <w:softHyphen/>
        <w:t>вают в ящик с землей и ставят его в парник, обязательно притеняя. При регулярном поливе к осени из чешуек образуются растения, кото</w:t>
        <w:softHyphen/>
        <w:t xml:space="preserve">рые сажают в открытый грунт на постоянное место. Можно оставить их и в ящике, прикрыв на зиму сухими листьями слоем 6-8 см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93573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pacing w:val="-4"/>
        </w:rPr>
        <w:t>Рисунок 6– Размножение чешуйками луковицы: а – отделение чешуек от луковицы; б – отделенные чешуйки; в – чешуйки луковицы с образовавшимися новыми луковичками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Бульбочки </w:t>
      </w:r>
      <w:r>
        <w:rPr>
          <w:iCs/>
        </w:rPr>
        <w:t xml:space="preserve">(рисунок 7) </w:t>
      </w:r>
      <w:r>
        <w:rPr/>
        <w:t>высаживают в сентябре. При ран</w:t>
        <w:softHyphen/>
        <w:t>нем созревании бульбочек их можно высажи</w:t>
        <w:softHyphen/>
        <w:t xml:space="preserve">вать в открытый грунт. Через 10—12 дней они дают корни и росток. </w:t>
      </w:r>
      <w:r>
        <w:rPr>
          <w:i/>
          <w:iCs/>
        </w:rPr>
        <w:t xml:space="preserve">Семена </w:t>
      </w:r>
      <w:r>
        <w:rPr/>
        <w:t>(в основном лилии регале) рано вес</w:t>
        <w:softHyphen/>
        <w:t>ной сеют в легкую почву в ящики или парники на глубину 1 см. Всходы следует притенять от прямых солнечных лучей. При появлении вто</w:t>
        <w:softHyphen/>
        <w:t xml:space="preserve">рого листа начинают пикировку на расстоянии 4—5 см. Зимовать оставляют в парниках или ящиках, поместив их в подвал или хранилище с температурой 3—5°С. Весной высаживают в грунт на глубину 4—5 см. На зиму растения укрывают мульчей слоем 6—8 с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63160" cy="287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исунок 7 – Размножение бульбочками (воздушными луковицами, почколуковицами): а – стебель с бульбочками; б – отделенные от стебля бульбочки; в – укоренившиеся бульбоч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осеве семян лилии зацветают через 2—4 года, а иногда даже и через 5—7 лет. Расстояния меж</w:t>
        <w:softHyphen/>
        <w:t>ду луковицами при посадке от 20 до 40 см. Время посадки — конец авгус</w:t>
        <w:softHyphen/>
        <w:t xml:space="preserve">та — сентябрь. Под донце луковицы и сверху насыпают немного речного песка. Лилии могут расти на одном месте долгое время — 5—10 лет. На зиму укрывают после того, как почва немного подмерзн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Лук –</w:t>
      </w:r>
      <w:r>
        <w:rPr>
          <w:bCs/>
        </w:rPr>
        <w:t xml:space="preserve"> делением гнезд луковиц раз в 3-5 лет, бульбочками, формирующимися в соцветиях или семенами, делением ку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юпин (лупин) </w:t>
      </w:r>
      <w:r>
        <w:rPr/>
        <w:t>— семенами; деле</w:t>
        <w:softHyphen/>
        <w:t>ние старых кустов применяют редко. Посев проводят в мае. Всходы пикируют в рассадники, холодные парники и гряды в открытом грунте. В августе — сентябре растения высаживают на постоянное место на расстоянии 30—40 см. Можно сеять под зиму. На хорошо обработанной почве около кус</w:t>
        <w:softHyphen/>
        <w:t>та при созревании и опадении семян обычно появляются всходы, полученные от самосева. Их можно использовать в качестве расс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Мак восточный </w:t>
      </w:r>
      <w:r>
        <w:rPr/>
        <w:t>— семенами, реже делением куста и черенкованием корневищ. Сеют в мае, пики</w:t>
        <w:softHyphen/>
        <w:t>руют в рассадники, парники или в грунт на постоянное место. Возможен посев под зиму. На одном месте может расти до 10 лет. Расстоя</w:t>
        <w:softHyphen/>
        <w:t>ния при посадке 40—50 см. В нечерноземной зоне достаточно зимост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Мускари, мышиный гиацинт, гадючий лук, </w:t>
      </w:r>
      <w:r>
        <w:rPr/>
        <w:t>— луковицами, детками и семе</w:t>
        <w:softHyphen/>
        <w:t>нами. Луковица до 3 см в диаметре, пленчатая, многолетняя. Сажают в грунт в кон</w:t>
        <w:softHyphen/>
        <w:t>це сентября на глубину 4-6 см при расстоянии 5-10 см. Без деления и пересадки на одном месте растет 3-5 лет. Семена высевают в конце сентября, сеянцы зацветают на 2-3-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Нарцисс </w:t>
      </w:r>
      <w:r>
        <w:rPr/>
        <w:t>— семенами (для выведения новых сортов) и вегетативно — до</w:t>
        <w:softHyphen/>
        <w:t>черними луковицами. Величина и форма луко</w:t>
        <w:softHyphen/>
        <w:t>вицы зависят от группы и вида нарцисса и до</w:t>
        <w:softHyphen/>
        <w:t>вольно сильно изменяются. При хорошей агро</w:t>
        <w:softHyphen/>
        <w:t>технике луковицы разрастаются до 10-12 см в диаметре. Большие делятся, образуя гнездо до</w:t>
        <w:softHyphen/>
        <w:t>черних луковиц, соединенных общим донцем. Нарциссы сажают в сентябре. На одном месте растут от 2 до 5 лет, после чего их выкапывают. Лучшее цветение отмечается на 2-3-й год после посадки. Рас</w:t>
        <w:softHyphen/>
        <w:t>стояния между луковицами при посадке 15-25 см, глубина заделки 10-15 см, в зависимос</w:t>
        <w:softHyphen/>
        <w:t xml:space="preserve">ти от их диамет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еон (пион) </w:t>
      </w:r>
      <w:r>
        <w:rPr/>
        <w:t>— семенами и вегетативным спо</w:t>
        <w:softHyphen/>
        <w:t>собом. При семенном способе размножения декоративные признаки сортов, использованных для скрещивания, не сохраня</w:t>
        <w:softHyphen/>
        <w:t>ются. Потомство получается раз</w:t>
        <w:softHyphen/>
        <w:t>нообразным. Цветение наступает на 5-6-й год после посева. Вегетативно пеоны размножают стеблевыми, листовыми и корневыми черенка</w:t>
        <w:softHyphen/>
        <w:t>ми, делением корневища,  куста,  отводками, почками возобновления. Пеоны высаживают на очень длительный период, чаще всего на 8-12 лет (до 25 лет). Однако больше 10-15 лет пеоны содержать не рекомен</w:t>
        <w:softHyphen/>
        <w:t>дуется, они утрачивают свою декоративность, и их очень трудно бывает разделить. Посадку и пересадку проводят со второй половины августа до половины сентября. Весен</w:t>
        <w:softHyphen/>
        <w:t>няя посадка не желательна, так как растения рано трогаются в рост и, разделенные в этот период, долго не зацветают. После посадки обязательно проводят 2-3 полива и мульчи</w:t>
        <w:softHyphen/>
        <w:t>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дснежник, галантус, </w:t>
      </w:r>
      <w:r>
        <w:rPr/>
        <w:t>— лукови</w:t>
        <w:softHyphen/>
        <w:t>цами и семенами, часто самосевом. Выкапывать и пересаживать луковицы надо в конце вегета</w:t>
        <w:softHyphen/>
        <w:t>ции. Высаживают их в конце сентября на рас</w:t>
        <w:softHyphen/>
        <w:t>стоянии 5—10 см на глубину 8—10 см. Расте</w:t>
        <w:softHyphen/>
        <w:t>ния, выросшие из семян, зацветают на 3—4-й год. На одном месте без выкопки и деления выращивают 4—6 лет. Зимост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имула, первоцвет</w:t>
      </w:r>
      <w:r>
        <w:rPr/>
        <w:t>, — делением куста и свежесобранными семенами. Всходы можно пи</w:t>
        <w:softHyphen/>
        <w:t>кировать на постоянное место. Расстояния при посадке 15—20 см. Без деления и пересадки на одном месте может расти в течение 4-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ролеска, сцилла, подснежник голубой, </w:t>
      </w:r>
      <w:r>
        <w:rPr/>
        <w:t>- луковицами и семенами, иног</w:t>
        <w:softHyphen/>
        <w:t>да дает самосев. Луковицы высаживают осенью на расстоянии 5-10 см. Семена высевают осе</w:t>
        <w:softHyphen/>
        <w:t xml:space="preserve">нью в рассадник или на постоянное место. Сеянцы зацветают на 2—3-й год после посе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озы –</w:t>
      </w:r>
      <w:r>
        <w:rPr/>
        <w:t xml:space="preserve"> корневыми отпрысками, прививкой, зелеными черенками, отвод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омашка белая, поповник, нивяник,</w:t>
      </w:r>
      <w:r>
        <w:rPr/>
        <w:t xml:space="preserve"> — делением корневищ и семена</w:t>
        <w:softHyphen/>
        <w:t>ми, которые высевают в открытый грунт. Се</w:t>
        <w:softHyphen/>
        <w:t>янцы зацветают через два года. Расстояния при посадке 30—40 см. На од</w:t>
        <w:softHyphen/>
        <w:t>ном месте без деления и пересадки растет 3—4 года. При позднее осенних сроках по</w:t>
        <w:softHyphen/>
        <w:t>садки может вымерз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удбекия</w:t>
      </w:r>
      <w:r>
        <w:rPr/>
        <w:t xml:space="preserve"> — семенами и делением кустов. При весеннем посеве сеянцы редко зацветают осенью, а при осеннем — на 2—3-й год. Деле</w:t>
        <w:softHyphen/>
        <w:t>ние кустов проводят весной. Расстояния меж</w:t>
        <w:softHyphen/>
        <w:t>ду растениями при посадке 20-—25 см. На одном месте без деления и пересадки растет от 2 до 4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ябчик, фритиллярия, </w:t>
      </w:r>
      <w:r>
        <w:rPr/>
        <w:t>— семенами и луковицами. По</w:t>
        <w:softHyphen/>
        <w:t>сев семян проводят сразу после их сбора или весной. Зацветают сеянцы через 2—4 года после посева. Луковицы выкапывают через 2 — 3 года, летом, после отмирания листвы. Выса</w:t>
        <w:softHyphen/>
        <w:t>живают в сентябре на глубину 10—15 см. На зи</w:t>
        <w:softHyphen/>
        <w:t>му укрывают мульчей. На одном месте растет 2—3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Спаржа, аспарагус, </w:t>
      </w:r>
      <w:r>
        <w:rPr/>
        <w:t>— семенами и реже делением кус</w:t>
        <w:softHyphen/>
        <w:t>та. Семена в апреле сеют, в июне пикируют на постоянное место (по 2—3 растения в гнездо), так как пересадку переносит плохо. Делят кусты осенью или весной, осторожно выкапывая их с возможно большим комом земли. Расстоя</w:t>
        <w:softHyphen/>
        <w:t>ния при посадке 40—60 см. На одном месте без деления и пересадки может расти 10— 1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юльпан </w:t>
      </w:r>
      <w:r>
        <w:rPr/>
        <w:t>— луковицами, детками, а в целях селекции — семенами. После цветения старая луковица отмирает и образует новую, замещающую ее луковицу. Кроме того, она дает потомство — мелкие лу</w:t>
        <w:softHyphen/>
        <w:t>ковицы и детки, заложенные у основания соч</w:t>
        <w:softHyphen/>
        <w:t>ных чешуи. Иногда у отдельных сортов можно наблюдать закладку луковиц в пазу</w:t>
        <w:softHyphen/>
        <w:t>хе листа. В основании луковицы может быть целое гнездо деток. Они зацветают на 3—4-й год жизни. Сажают луковицы осенью (в средней зо</w:t>
        <w:softHyphen/>
        <w:t>не — 10—20 сентября). Перед посадкой луковицы выдерживают в течение 1,5—2 часов в марганцовокислом калии (3 г на 10 л воды) при температуре около 30°С. Крупные луковицы са</w:t>
        <w:softHyphen/>
        <w:t>жают на расстоянии 15—20 см друг от друга на глубину 10—15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Физалис</w:t>
      </w:r>
      <w:r>
        <w:rPr/>
        <w:t xml:space="preserve"> – делением корневищ и кустов осенью или весной, черенками (в июле), посевом семян в грунт весной или осен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Флокс </w:t>
      </w:r>
      <w:r>
        <w:rPr/>
        <w:t>— делением кустов, черенковани</w:t>
        <w:softHyphen/>
        <w:t>ем и другими способами вегетативного размно</w:t>
        <w:softHyphen/>
        <w:t>жения, а также семенами. Делить кусты флоксов лучше весной (апрель — май) или осенью (сентябрь). Черенковать побеги (лучше с пяткой) можно все лето. Листовые, узловые черенки со спящей поч</w:t>
        <w:softHyphen/>
        <w:t>кой высаживают в песок в разводочные ящики. Делить кусты флоксов следует через 3—4 года и обязательно через 4—5 лет. Рас</w:t>
        <w:softHyphen/>
        <w:t xml:space="preserve">стояния между растениями при посадке лучше 30 х 70 см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Функия, хоста</w:t>
      </w:r>
      <w:r>
        <w:rPr/>
        <w:t xml:space="preserve">, — делением куста. Расстояния при посадке от 30 до 50 см. </w:t>
      </w:r>
      <w:r>
        <w:rPr>
          <w:lang w:val="en-US"/>
        </w:rPr>
        <w:t>H</w:t>
      </w:r>
      <w:r>
        <w:rPr/>
        <w:t>а одном месте без деления и пересадки растет 4—6 лет. Достаточ</w:t>
        <w:softHyphen/>
        <w:t>но зимостой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Хризантема </w:t>
      </w:r>
      <w:r>
        <w:rPr>
          <w:bCs/>
        </w:rPr>
        <w:t>– зелеными черенками от корневой порос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Шафран, крокус, </w:t>
      </w:r>
      <w:r>
        <w:rPr/>
        <w:t>— клубнелуковицами, детками и семенами. Клубнелуковицы и детки высаживают осенью на глу</w:t>
        <w:softHyphen/>
        <w:t>бину 6—12 см на расстоянии от 8 до 12 см. Семена высевают осенью. Цветет на 3—4-й год после посева. Уборку начинают при пожелтении листьев. До посадки клубнелуковицы хранят в провет</w:t>
        <w:softHyphen/>
        <w:t>риваемом помещ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Эхинацея</w:t>
      </w:r>
      <w:r>
        <w:rPr/>
        <w:t xml:space="preserve"> – делением кустов или посевом семян весн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-4"/>
        </w:rPr>
        <w:t>Материалы и оборудование:</w:t>
      </w:r>
      <w:r>
        <w:rPr>
          <w:spacing w:val="-4"/>
        </w:rPr>
        <w:t xml:space="preserve"> каталоги многолетних растений, цветные карандаш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ознакомиться с ассортиментом, использованием, способами размножения и особенностями ухода за многолетними растениями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 Заполните таблицу 1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 – Особенности выращивания наиболее распространенных многолетников</w:t>
      </w:r>
    </w:p>
    <w:p>
      <w:pPr>
        <w:pStyle w:val="TextBody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4"/>
        <w:gridCol w:w="1015"/>
        <w:gridCol w:w="1587"/>
        <w:gridCol w:w="1398"/>
        <w:gridCol w:w="1398"/>
        <w:gridCol w:w="1398"/>
        <w:gridCol w:w="148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, групп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ве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лаг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оч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уществить размножение выданных многол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03:40:00Z</dcterms:modified>
  <cp:revision>4</cp:revision>
  <dc:subject/>
  <dc:title>Занятие 7 Многолетние декоративные растения в садовом дизайне</dc:title>
</cp:coreProperties>
</file>