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4"/>
          <w:szCs w:val="24"/>
        </w:rPr>
        <w:t>Занятие 6 Частное цветоводство. Однолетние и двулетние декоративные растения</w:t>
      </w:r>
    </w:p>
    <w:p>
      <w:pPr>
        <w:pStyle w:val="Normal"/>
        <w:widowControl/>
        <w:autoSpaceDE w:val="true"/>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t>1 Ассортимент наиболее часто используемых однолетников и двулетников</w:t>
      </w:r>
    </w:p>
    <w:p>
      <w:pPr>
        <w:pStyle w:val="Normal"/>
        <w:numPr>
          <w:ilvl w:val="0"/>
          <w:numId w:val="0"/>
        </w:numPr>
        <w:ind w:firstLine="709"/>
        <w:jc w:val="both"/>
        <w:outlineLvl w:val="0"/>
        <w:rPr>
          <w:b/>
          <w:b/>
          <w:sz w:val="24"/>
          <w:szCs w:val="24"/>
        </w:rPr>
      </w:pPr>
      <w:r>
        <w:rPr>
          <w:b/>
          <w:sz w:val="24"/>
          <w:szCs w:val="24"/>
        </w:rPr>
        <w:t>2 Использование однолетников и двулетников в озеленении</w:t>
      </w:r>
    </w:p>
    <w:p>
      <w:pPr>
        <w:pStyle w:val="Normal"/>
        <w:numPr>
          <w:ilvl w:val="0"/>
          <w:numId w:val="0"/>
        </w:numPr>
        <w:ind w:firstLine="709"/>
        <w:jc w:val="both"/>
        <w:outlineLvl w:val="0"/>
        <w:rPr>
          <w:b/>
          <w:b/>
          <w:sz w:val="24"/>
          <w:szCs w:val="24"/>
        </w:rPr>
      </w:pPr>
      <w:r>
        <w:rPr>
          <w:b/>
          <w:sz w:val="24"/>
          <w:szCs w:val="24"/>
        </w:rPr>
        <w:t>3 Посев, посадка и уход за однолетниками и двулетниками</w:t>
      </w:r>
    </w:p>
    <w:p>
      <w:pPr>
        <w:pStyle w:val="Normal"/>
        <w:numPr>
          <w:ilvl w:val="0"/>
          <w:numId w:val="0"/>
        </w:numPr>
        <w:ind w:firstLine="709"/>
        <w:jc w:val="both"/>
        <w:outlineLvl w:val="0"/>
        <w:rPr>
          <w:b/>
          <w:b/>
          <w:sz w:val="24"/>
          <w:szCs w:val="24"/>
        </w:rPr>
      </w:pPr>
      <w:r>
        <w:rPr>
          <w:b/>
          <w:sz w:val="24"/>
          <w:szCs w:val="24"/>
        </w:rPr>
        <w:t>4 Размножение однолетников и двулетник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0"/>
          <w:numId w:val="0"/>
        </w:numPr>
        <w:ind w:firstLine="709"/>
        <w:jc w:val="both"/>
        <w:outlineLvl w:val="0"/>
        <w:rPr>
          <w:b/>
          <w:b/>
          <w:i/>
          <w:i/>
          <w:sz w:val="24"/>
          <w:szCs w:val="24"/>
        </w:rPr>
      </w:pPr>
      <w:r>
        <w:rPr>
          <w:b/>
          <w:i/>
          <w:sz w:val="24"/>
          <w:szCs w:val="24"/>
        </w:rPr>
        <w:t>1 Ассортимент наиболее часто используемых однолетников и двулетников</w:t>
      </w:r>
    </w:p>
    <w:p>
      <w:pPr>
        <w:pStyle w:val="Normal"/>
        <w:ind w:firstLine="709"/>
        <w:jc w:val="both"/>
        <w:rPr>
          <w:b/>
          <w:b/>
          <w:i/>
          <w:i/>
          <w:sz w:val="24"/>
          <w:szCs w:val="24"/>
        </w:rPr>
      </w:pPr>
      <w:r>
        <w:rPr>
          <w:b/>
          <w:i/>
          <w:sz w:val="24"/>
          <w:szCs w:val="24"/>
        </w:rPr>
      </w:r>
    </w:p>
    <w:p>
      <w:pPr>
        <w:pStyle w:val="Normal"/>
        <w:widowControl/>
        <w:autoSpaceDE w:val="true"/>
        <w:ind w:firstLine="709"/>
        <w:jc w:val="both"/>
        <w:rPr/>
      </w:pPr>
      <w:r>
        <w:rPr>
          <w:sz w:val="24"/>
          <w:szCs w:val="24"/>
        </w:rPr>
        <w:t>Растения, достигающие своей декоративной ценности, дающие вызревшие семена и культи</w:t>
        <w:softHyphen/>
        <w:t xml:space="preserve">вируемые в течение одного сезона, называются </w:t>
      </w:r>
      <w:r>
        <w:rPr>
          <w:b/>
          <w:i/>
          <w:sz w:val="24"/>
          <w:szCs w:val="24"/>
        </w:rPr>
        <w:t xml:space="preserve">летниками </w:t>
      </w:r>
      <w:r>
        <w:rPr>
          <w:sz w:val="24"/>
          <w:szCs w:val="24"/>
        </w:rPr>
        <w:t>или</w:t>
      </w:r>
      <w:r>
        <w:rPr>
          <w:b/>
          <w:i/>
          <w:sz w:val="24"/>
          <w:szCs w:val="24"/>
        </w:rPr>
        <w:t xml:space="preserve"> однолетниками</w:t>
      </w:r>
      <w:r>
        <w:rPr>
          <w:sz w:val="24"/>
          <w:szCs w:val="24"/>
        </w:rPr>
        <w:t>. По своим био</w:t>
        <w:softHyphen/>
        <w:t>логическим особенностям они могут быть не только однолетними, как календула и др., но и многолетними, как табак душистый, львиный зев и пр. Иногда в качестве летников используются и двулетники, например виола январского-февральского срока посева.</w:t>
      </w:r>
    </w:p>
    <w:p>
      <w:pPr>
        <w:pStyle w:val="Normal"/>
        <w:widowControl/>
        <w:autoSpaceDE w:val="true"/>
        <w:ind w:firstLine="709"/>
        <w:jc w:val="both"/>
        <w:rPr>
          <w:sz w:val="24"/>
          <w:szCs w:val="24"/>
        </w:rPr>
      </w:pPr>
      <w:r>
        <w:rPr>
          <w:sz w:val="24"/>
          <w:szCs w:val="24"/>
        </w:rPr>
        <w:t>Благодаря очень большому разнообразию окрасок, форм цветка, габитуса куста, продол</w:t>
        <w:softHyphen/>
        <w:t>жительности цветения, хорошей приживаемос</w:t>
        <w:softHyphen/>
        <w:t>ти при пересадке в разные фазы их развития и т. д. летники в цветоводстве занимают одно из ведущих мест.</w:t>
      </w:r>
    </w:p>
    <w:p>
      <w:pPr>
        <w:pStyle w:val="Normal"/>
        <w:widowControl/>
        <w:autoSpaceDE w:val="true"/>
        <w:ind w:firstLine="709"/>
        <w:jc w:val="both"/>
        <w:rPr/>
      </w:pPr>
      <w:r>
        <w:rPr>
          <w:sz w:val="24"/>
          <w:szCs w:val="24"/>
        </w:rPr>
        <w:t>В связи с различным происхождением лет</w:t>
        <w:softHyphen/>
        <w:t>ников их отношение к условиям произрастания разнообразно. Большинство летников – расте</w:t>
        <w:softHyphen/>
        <w:t>ния длинного дня (василек, душистый горо</w:t>
        <w:softHyphen/>
        <w:t>шек, настурция и др.), но астры, хризантемы хорошо цветут только при коротком дне.</w:t>
      </w:r>
    </w:p>
    <w:p>
      <w:pPr>
        <w:pStyle w:val="Normal"/>
        <w:widowControl/>
        <w:autoSpaceDE w:val="true"/>
        <w:ind w:firstLine="709"/>
        <w:jc w:val="both"/>
        <w:rPr/>
      </w:pPr>
      <w:r>
        <w:rPr>
          <w:sz w:val="24"/>
          <w:szCs w:val="24"/>
        </w:rPr>
        <w:t>Следовательно, в группу летников входят растения, разнообразные не только по внешним признакам, но и по биологическим особеннос</w:t>
        <w:softHyphen/>
        <w:t>тям и по отношению к условиям внешней среды.</w:t>
      </w:r>
    </w:p>
    <w:p>
      <w:pPr>
        <w:pStyle w:val="Normal"/>
        <w:widowControl/>
        <w:autoSpaceDE w:val="true"/>
        <w:ind w:firstLine="709"/>
        <w:jc w:val="both"/>
        <w:rPr>
          <w:sz w:val="24"/>
          <w:szCs w:val="24"/>
        </w:rPr>
      </w:pPr>
      <w:r>
        <w:rPr>
          <w:sz w:val="24"/>
          <w:szCs w:val="24"/>
        </w:rPr>
        <w:t>По ботаническим признакам летники отно</w:t>
        <w:softHyphen/>
        <w:t>сятся к разным семействам.</w:t>
      </w:r>
    </w:p>
    <w:p>
      <w:pPr>
        <w:pStyle w:val="Normal"/>
        <w:widowControl/>
        <w:autoSpaceDE w:val="true"/>
        <w:ind w:firstLine="709"/>
        <w:jc w:val="both"/>
        <w:rPr>
          <w:sz w:val="24"/>
          <w:szCs w:val="24"/>
        </w:rPr>
      </w:pPr>
      <w:r>
        <w:rPr>
          <w:sz w:val="24"/>
          <w:szCs w:val="24"/>
        </w:rPr>
        <w:t>Летники имеют исключительно широкий диапазон колеров как цветков, так и листьев. Это позволяет использовать их в самых разно</w:t>
        <w:softHyphen/>
        <w:t>образных целях. Чрезвычайно ценное качество многих летни</w:t>
        <w:softHyphen/>
        <w:t xml:space="preserve">ков, как и растений других групп, – махровость цветков. </w:t>
      </w:r>
    </w:p>
    <w:p>
      <w:pPr>
        <w:pStyle w:val="Normal"/>
        <w:widowControl/>
        <w:autoSpaceDE w:val="true"/>
        <w:ind w:firstLine="709"/>
        <w:jc w:val="both"/>
        <w:rPr>
          <w:sz w:val="24"/>
          <w:szCs w:val="24"/>
        </w:rPr>
      </w:pPr>
      <w:r>
        <w:rPr>
          <w:sz w:val="24"/>
          <w:szCs w:val="24"/>
        </w:rPr>
        <w:t>Летники характеризуются большим разно</w:t>
        <w:softHyphen/>
        <w:t>образием по высоте – от растений, достигаю</w:t>
        <w:softHyphen/>
        <w:t>щих в высоту более метра (космея и клещевина), до небольших растений (портулак, лобелия и др.), едва поднимающихся над поверхностью почвы.</w:t>
      </w:r>
    </w:p>
    <w:p>
      <w:pPr>
        <w:pStyle w:val="Normal"/>
        <w:ind w:firstLine="709"/>
        <w:jc w:val="both"/>
        <w:rPr/>
      </w:pPr>
      <w:r>
        <w:rPr>
          <w:sz w:val="24"/>
          <w:szCs w:val="24"/>
        </w:rPr>
        <w:t>Отличаются летники и по характеру рос</w:t>
        <w:softHyphen/>
        <w:t>та – от ампельных (настурция), вьющихся (ду</w:t>
        <w:softHyphen/>
        <w:t>шистый горошек, ипомея) до прямостоячих стройных растений (дельфиниум, люпин, кле</w:t>
        <w:softHyphen/>
        <w:t>щевина и др.), которые можно использовать в качестве солитеров.</w:t>
      </w:r>
    </w:p>
    <w:p>
      <w:pPr>
        <w:pStyle w:val="Normal"/>
        <w:shd w:fill="FFFFFF" w:val="clear"/>
        <w:ind w:firstLine="709"/>
        <w:jc w:val="both"/>
        <w:rPr>
          <w:sz w:val="24"/>
          <w:szCs w:val="24"/>
        </w:rPr>
      </w:pPr>
      <w:r>
        <w:rPr>
          <w:sz w:val="24"/>
          <w:szCs w:val="24"/>
        </w:rPr>
        <w:t>По разнообразию формы цветков, яркости их окраски и особенно продолжительности цве</w:t>
        <w:softHyphen/>
        <w:t>тения многие однолетники превосходят другие группы цветочных растений.</w:t>
      </w:r>
    </w:p>
    <w:p>
      <w:pPr>
        <w:pStyle w:val="Normal"/>
        <w:shd w:fill="FFFFFF" w:val="clear"/>
        <w:ind w:firstLine="709"/>
        <w:jc w:val="both"/>
        <w:rPr>
          <w:sz w:val="24"/>
          <w:szCs w:val="24"/>
        </w:rPr>
      </w:pPr>
      <w:r>
        <w:rPr>
          <w:sz w:val="24"/>
          <w:szCs w:val="24"/>
        </w:rPr>
        <w:t>Ниже приведен ассортимент наиболее распространенных однолетних декоративных растений.</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Агератум, долгоцветка</w:t>
      </w:r>
      <w:r>
        <w:rPr>
          <w:sz w:val="24"/>
          <w:szCs w:val="24"/>
        </w:rPr>
        <w:t xml:space="preserve">, – по биологическим особенностям многолетнее растение, но в культуре используется как однолетнее. Относится к семейству астровые. Насчитывается до 30 видов агератума. Наиболее распространен агератум мексиканский. Куст агератума мексиканского компактный, высотой 20-35 см, но может быть и выше. Листья овальные, туповатые. Цветки мелкие, диаметром 0,4-0,6 см, собраны в многоцветковое, почти шаровидное или зонтиковидное соцветие. Все соцветия расположены на верхней части куста. Окраска белая, голубая и голубовато-фиолетовая. Последние особенно ценятся в цветоводстве, так как таких расцветок мало в растительном мире. Цветет со второй половины июня до заморозков. Отцветшие соцветия не портят декоративного вида растений. </w:t>
      </w:r>
    </w:p>
    <w:p>
      <w:pPr>
        <w:pStyle w:val="Normal"/>
        <w:shd w:fill="FFFFFF" w:val="clear"/>
        <w:ind w:firstLine="709"/>
        <w:jc w:val="both"/>
        <w:rPr>
          <w:sz w:val="24"/>
          <w:szCs w:val="24"/>
        </w:rPr>
      </w:pPr>
      <w:r>
        <w:rPr>
          <w:sz w:val="24"/>
          <w:szCs w:val="24"/>
        </w:rPr>
        <w:t>Агератум теплолюбив и светолюбив, не выносит легких заморозков. К почве растения не требовательны, но лучше растут на питательных, некислых почвах без внесения свежего навоза. Агератум хорошо отрастает и быстро зацветает после стрижки. Размножают агератум семенами и реже черенками для получения выравненного посадочного материала. Используется для посадки на клумбах, рабатках, как бордюрное растение; реже для посадки в вазах, ящиках, на балконах.</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Алиссум, каменник, бурачок</w:t>
      </w:r>
      <w:r>
        <w:rPr>
          <w:sz w:val="24"/>
          <w:szCs w:val="24"/>
        </w:rPr>
        <w:t>, – однолетнее растение семейства крестоцветные. Кусты в зависимости от сорта бывают раскидистыми или компактными высотой от 10 до 20 см. Листья узколанцетовидные. Цветки белые и фиолетовые, душистые, собраны в густые кисти; при полном их развитии покрывают все растение. Цветет с июля до морозов, но для сохранения декоративности и уве</w:t>
        <w:softHyphen/>
        <w:t>личения периода цветения стебли во время массового образования плодов нужно срезать на 5-8 см. После этого растения быстро отрастают и вскоре зацветают вторично. Хорошо развивается на открытых солнечных местах, но мирится и с полутенью. Растет на любых почвах, но предпочитает лег</w:t>
        <w:softHyphen/>
        <w:t>кие, питательные и умеренно увлажненные. Размножают посевом семян в апреле в парники или в начале мая в открытый грунт на постоянное место. Используется как бордюрное растение, а также на каменистых участках, альпийских горках, в вазах, на балконах.</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Амарант</w:t>
      </w:r>
      <w:r>
        <w:rPr>
          <w:sz w:val="24"/>
          <w:szCs w:val="24"/>
        </w:rPr>
        <w:t xml:space="preserve"> – однолетнее растение семейства амарантовые. Растение отличается прочным маловетвящимся стеблем, к которому прикреплены заостренные на конце, голые, зеленые с пятнами или ярко-розовые листья яйцевидной формы. Высота растения нередко достигает 100-150 см. Цветки окрашены в красный цвет. В зависимости от сорта они могут быть либо вертикальными поникающими, либо вертикальными со свисающими кончиками. В настоящее время известна форма низкорослого (высотой до 50 см) амаранта метельчатого. Относительно морозостойкое, светолюбивое растение; может расти на любой, умеренно увлажненной почве. Цветет с июня по сентябрь. Размножают амарант семенами. В цветоводстве используют 3 вида цветочно-декоративных растений и 1 вид – лиственно-декоративных. </w:t>
      </w:r>
    </w:p>
    <w:p>
      <w:pPr>
        <w:pStyle w:val="Normal"/>
        <w:widowControl/>
        <w:numPr>
          <w:ilvl w:val="0"/>
          <w:numId w:val="5"/>
        </w:numPr>
        <w:tabs>
          <w:tab w:val="clear" w:pos="708"/>
        </w:tabs>
        <w:autoSpaceDE w:val="true"/>
        <w:ind w:left="0" w:firstLine="720"/>
        <w:jc w:val="both"/>
        <w:rPr/>
      </w:pPr>
      <w:r>
        <w:rPr>
          <w:i/>
          <w:sz w:val="24"/>
          <w:szCs w:val="24"/>
          <w:u w:val="single"/>
        </w:rPr>
        <w:t>Антирринум, львиный зев</w:t>
      </w:r>
      <w:r>
        <w:rPr>
          <w:sz w:val="24"/>
          <w:szCs w:val="24"/>
        </w:rPr>
        <w:t>, – по биологическим особенностям многолетнее растение, но в средней зоне используется как однолетнее, а в Крыму и на Черноморском побережье Кавказа – как двулетнее растение. Относится к семейству норичниковые. Известно около 400 сортов. Но высоте куста они делятся на карликовые – от 15 до 25 см, среднерослые – от 35 до 50 см (наиболее распространенные) и высокорослые – от 55 до 90 см. Светло-зеленые стебли постепенно к осени древеснеют у основания. Листья некрупные, темно-зеленые, уд</w:t>
        <w:softHyphen/>
        <w:t>линенные. Цветки собраны в кисти. Высота цветущей части в фазе полного цветения составляет почти половину высоты растения. Окраска цветков чистая, яркая, очень разнообразная: белая, желтая, оранжевая, розовая, красная, различных оттенков и переходов. Цветет с конца июня до октября. Отцветшие цветки несколько снижают декоративность растений, поэтому в цветниках центральный стебель после отцветания удаляют.</w:t>
      </w:r>
    </w:p>
    <w:p>
      <w:pPr>
        <w:pStyle w:val="Normal"/>
        <w:shd w:fill="FFFFFF" w:val="clear"/>
        <w:ind w:firstLine="709"/>
        <w:jc w:val="both"/>
        <w:rPr/>
      </w:pPr>
      <w:r>
        <w:rPr>
          <w:sz w:val="24"/>
          <w:szCs w:val="24"/>
        </w:rPr>
        <w:t>Растение неприхотливо, но лучше растет и развивается на богатых гумусом, средних по механическому составу почвах. Предпочитает солнечное местоположение, но может расти и в затенении. Хорошо отзывается на подкормки и поливы, особенно в сухое и жаркое время. Иногда рекомендуют прищипку рассады над четвертой-пятой парой листьев. Размножают львиный зев посевом семян в марте в ящики. Карликовый антирринум используется как бордюрное растение и в качестве горшечной культуры; среднерослый и высокорослый – на срезку, в клумбах, рабатках, на балконах, в миксбордерах. В воде бутоны распускаются, и соцветие сохраняется до 10-12 дней.</w:t>
      </w:r>
    </w:p>
    <w:p>
      <w:pPr>
        <w:pStyle w:val="Normal"/>
        <w:widowControl/>
        <w:numPr>
          <w:ilvl w:val="0"/>
          <w:numId w:val="5"/>
        </w:numPr>
        <w:tabs>
          <w:tab w:val="clear" w:pos="708"/>
          <w:tab w:val="left" w:pos="0" w:leader="none"/>
        </w:tabs>
        <w:autoSpaceDE w:val="true"/>
        <w:ind w:left="0" w:firstLine="720"/>
        <w:jc w:val="both"/>
        <w:rPr>
          <w:sz w:val="24"/>
          <w:szCs w:val="24"/>
        </w:rPr>
      </w:pPr>
      <w:r>
        <w:rPr>
          <w:i/>
          <w:sz w:val="24"/>
          <w:szCs w:val="24"/>
          <w:u w:val="single"/>
        </w:rPr>
        <w:t>Астра китайская, калистефус</w:t>
      </w:r>
      <w:r>
        <w:rPr>
          <w:sz w:val="24"/>
          <w:szCs w:val="24"/>
        </w:rPr>
        <w:t xml:space="preserve"> – относятся к семейству астровые. В настоящее время имеется большое количество сортов, примерно 600. Их принято классифицировать по габитусу куста, строению соцветий и цветков на классы и группы. Характер роста куста – от компактного, колонновидного до широкораскидистого, высотой от 15 до 80 см. В зависимости от сорта соц</w:t>
        <w:softHyphen/>
        <w:t>ветия расположены как в верхней части куста, так и по периферии его. Нижние листья более крупные, расширенно-овальные с зубчатым или городчатым краем листовой пластинки, а стеблевые – цельнокрайние и более удлиненные. Соцветия имеют диаметр от 3 до 15 см. Окраска их очень разнообразна – от чисто белой, розовой и красной до лиловой, фиолетовой и синей. Ранние сорта цветут в июле – начале августа, поздние – в августе-сентябре. Хорошо выдерживают небольшие понижения температуры воздуха (до –1-3° С). Многие сорта при отцветании теряют декоративность, поэтому на цветниках отцветшие соцветия срезают.</w:t>
      </w:r>
    </w:p>
    <w:p>
      <w:pPr>
        <w:pStyle w:val="Normal"/>
        <w:shd w:fill="FFFFFF" w:val="clear"/>
        <w:ind w:firstLine="709"/>
        <w:jc w:val="both"/>
        <w:rPr/>
      </w:pPr>
      <w:r>
        <w:rPr>
          <w:sz w:val="24"/>
          <w:szCs w:val="24"/>
        </w:rPr>
        <w:t>Почвы необходимы суглинистые и супесча</w:t>
        <w:softHyphen/>
        <w:t>ные, средней плотности и влажности, содержа</w:t>
        <w:softHyphen/>
        <w:t>щие известь. Нельзя размещать астры на бога</w:t>
        <w:softHyphen/>
        <w:t>тых перегноем почвах, особенно по свежему навозу. Растения хорошо развиваются на сол</w:t>
        <w:softHyphen/>
        <w:t>нечных участках. Обязательно следует менять места посадки, особенно при рассадном методе выращивания. Не рекомендуется высаживать астры после гладиолусов, помидоров, так как они имеют сходные заболевания. Хорошо отзываются на уход – поливы, подкормки, рыхление почвы, особенно в первой половине лета. Размножают астры семенами; используют для посадки в цветниках, на клумбах, в балконные ящики, на срезку и как летняя горшечная культура.</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Бальзамин, недотрога бальзаминовая</w:t>
      </w:r>
      <w:r>
        <w:rPr>
          <w:sz w:val="24"/>
          <w:szCs w:val="24"/>
        </w:rPr>
        <w:t>, – однолетнее травянистое растение из  семейства бальзаминовые с сильноветвисты сочным узловатым стеблем высотой до 70 см. Листья черешковые, очередные, неопушенные, заостренные на концах или имеющие ланцетообразную форму. Цветки крупные, простые или махровые различной окраски (белые, розовые, красные, лиловые, фиолетовые). Особенно популярны карликовые сорта высотой до 20 см. Неморозостойкое светолюбивое растение, предпочитающее постоянно влажные почвы среднего механического состава. Цветет с июня по сентябрь. Бальзамин размножают семенами; используют в основном для создания цветников, реже – для срезки.</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Бархатцы, тагетес,</w:t>
      </w:r>
      <w:r>
        <w:rPr>
          <w:sz w:val="24"/>
          <w:szCs w:val="24"/>
        </w:rPr>
        <w:t xml:space="preserve"> – однолетние растения семейства астровые. В культуре имеются виды и сорта, сильно варьирующие по высоте, габитусу куста, форме соцветий и т. д. Высота растений от 15 до 120 см, кусты сомкнутые или раскидистые, стебли сильно разветвленные. Листья непарноперисторассеченные. Соцветия расположены в верхней части куста, цветоножки длинные. Соцветия простые и махровые, диаметром от 2 до 12 см, различных тонов желтой, оранжевой и коричневой гаммы. В цветоводстве культивируют бархатцы прямостоячие, вы</w:t>
        <w:softHyphen/>
        <w:t xml:space="preserve">сокорослые (до 70-80 см и выше), с простыми и махровыми соцветиями; бархатцы раскидистые, ветвистые, высотой 40-45 см, с простыми, полумахровыми и махровыми соцветиями; бархатцы карликовые, имеющие компактные кусты высотой 15-20 см. </w:t>
      </w:r>
    </w:p>
    <w:p>
      <w:pPr>
        <w:pStyle w:val="Normal"/>
        <w:shd w:fill="FFFFFF" w:val="clear"/>
        <w:ind w:firstLine="709"/>
        <w:jc w:val="both"/>
        <w:rPr/>
      </w:pPr>
      <w:r>
        <w:rPr>
          <w:sz w:val="24"/>
          <w:szCs w:val="24"/>
        </w:rPr>
        <w:t>К почве нетребовательны, но желательны нетяжелые и влажные. Предпочитают откры</w:t>
        <w:softHyphen/>
        <w:t>тые, солнечные, теплые участки, но могут расти и цвести в полутени. На уход отзывчивы, но при недостатке влаги их декоративные качества почти не ухудшаются. Цветут с июля до конца сентября. Отцветшие соцветия закрываются побегами высших порядков ветвления, поэтому декоративная цен</w:t>
        <w:softHyphen/>
        <w:t xml:space="preserve">ность растений не снижается. Растения имеют резкий специфический запах. Размножают семенами, посевом в ящики или в грунт парника в начале апреля. Используются: низкорослые – для посадки в бордюрах, на клумбах, в группах и для горшечной культуры; средние – для срезки и посадки на рабатках и в массивах, высокорослые – на рабатках, в массивах и на срезку. </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Бегония вечноцветущая</w:t>
      </w:r>
      <w:r>
        <w:rPr>
          <w:sz w:val="24"/>
          <w:szCs w:val="24"/>
        </w:rPr>
        <w:t xml:space="preserve"> – многолетник, выращиваемый как однолетник из семейства бегониевые. Растение высотой около 15 см, с сильноветвящимся стеблем, образующим небольшие декоративные кустики. Простые или махровые цветки соб  раны в маленькие щитки, располагающиеся на верхушке стебля. Цветение продолжается с начала лета до первых заморозков. Растение тепло- и светолюбивое; может расти на любой почве, требует умеренного полива. Бегонию размножают семенами; используют в основном для создания цветников.</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Бессмертник, гелихризум</w:t>
      </w:r>
      <w:r>
        <w:rPr>
          <w:sz w:val="24"/>
          <w:szCs w:val="24"/>
        </w:rPr>
        <w:t>, – многолетнее растение, культивируемое как летник. Семей</w:t>
        <w:softHyphen/>
        <w:t>ство астровые. Куст высотой от 80 до 100 см, слегка рас</w:t>
        <w:softHyphen/>
        <w:t>кидистый, но имеются и низкорослые формы. Соцветия расположены в верхней части куста, на длинной цветоножке, средние и сильно махровые, до 7 см в диаметре, различной окраски – белые, бронзово-желтые, розовые, оранжево-красные, темно-фиолетовые. Цветет с конца июня до заморозков. При отцветании декоративность растений снижается. Хорошо растет и цветет на открытых солнечные местах и достаточно удобренных, легких почвах.</w:t>
      </w:r>
    </w:p>
    <w:p>
      <w:pPr>
        <w:pStyle w:val="Normal"/>
        <w:jc w:val="both"/>
        <w:rPr/>
      </w:pPr>
      <w:r>
        <w:rPr>
          <w:sz w:val="24"/>
          <w:szCs w:val="24"/>
        </w:rPr>
        <w:t>Размножают посевом семян. Используется для посадок в рабатках, группах, для зимних букетов.</w:t>
      </w:r>
    </w:p>
    <w:p>
      <w:pPr>
        <w:pStyle w:val="Normal"/>
        <w:widowControl/>
        <w:numPr>
          <w:ilvl w:val="0"/>
          <w:numId w:val="5"/>
        </w:numPr>
        <w:tabs>
          <w:tab w:val="clear" w:pos="708"/>
          <w:tab w:val="left" w:pos="-720" w:leader="none"/>
        </w:tabs>
        <w:autoSpaceDE w:val="true"/>
        <w:ind w:left="0" w:firstLine="720"/>
        <w:jc w:val="both"/>
        <w:rPr>
          <w:sz w:val="24"/>
          <w:szCs w:val="24"/>
        </w:rPr>
      </w:pPr>
      <w:r>
        <w:rPr>
          <w:i/>
          <w:sz w:val="24"/>
          <w:szCs w:val="24"/>
          <w:u w:val="single"/>
        </w:rPr>
        <w:t xml:space="preserve">Вербена </w:t>
      </w:r>
      <w:r>
        <w:rPr>
          <w:sz w:val="24"/>
          <w:szCs w:val="24"/>
        </w:rPr>
        <w:t>используется как однолетнее растение, хотя по биологическим особенностям это многолетник. Относится к семейству вербеновые. Садовые сорта вербены представляют собой гибрида различных видов и делятся на три группы: 1) вербена низкая – компактная, высотой 20-35 см; 2) вербена мамонтовая – сильнорослое растение с ползучими побегами, высотой до 45-50 см; 3) вербена обыкновенная – плетистая с побегами до 45 см. Листья небольшие, тускло-зеленые, опушенные, овальные. Цветки собраны в щиток, имеют разнообразную окраску, кроме желто-коричневой гаммы. Цветет с июня до октября. Для сохранения декоративной ценности цветников отцветшие соцветия следует удалять.</w:t>
      </w:r>
    </w:p>
    <w:p>
      <w:pPr>
        <w:pStyle w:val="Normal"/>
        <w:shd w:fill="FFFFFF" w:val="clear"/>
        <w:ind w:firstLine="709"/>
        <w:jc w:val="both"/>
        <w:rPr/>
      </w:pPr>
      <w:r>
        <w:rPr>
          <w:sz w:val="24"/>
          <w:szCs w:val="24"/>
        </w:rPr>
        <w:t>Вербена хорошо растет и цветет на откры</w:t>
        <w:softHyphen/>
        <w:t>тых, солнечных, теплых местах, на хорошо удобренных суглинистых, рыхлых почвах. Не</w:t>
        <w:softHyphen/>
        <w:t>обходим обильный полив, иначе прекращается цветение и наступает период плодоношения и созревания, что снижает декоративность растений. Размножают вербену семенами или черенкованием (маточни</w:t>
        <w:softHyphen/>
        <w:t xml:space="preserve">ки вербены выкапывают осенью и высаживают в горшки, помещая их в светлые прохладные помещения, в марте их черенкуют и укорененные черенки высаживают горшки). Используется для посадки на клумбах, рабатках, в бордюрах, в балконные ящики и для горшечной культуры. </w:t>
      </w:r>
    </w:p>
    <w:p>
      <w:pPr>
        <w:pStyle w:val="Normal"/>
        <w:widowControl/>
        <w:numPr>
          <w:ilvl w:val="0"/>
          <w:numId w:val="5"/>
        </w:numPr>
        <w:tabs>
          <w:tab w:val="clear" w:pos="708"/>
        </w:tabs>
        <w:autoSpaceDE w:val="true"/>
        <w:ind w:left="0" w:firstLine="720"/>
        <w:jc w:val="both"/>
        <w:rPr/>
      </w:pPr>
      <w:r>
        <w:rPr>
          <w:i/>
          <w:sz w:val="24"/>
          <w:szCs w:val="24"/>
          <w:u w:val="single"/>
        </w:rPr>
        <w:t>Георгина однолетняя, веселые ребята,</w:t>
      </w:r>
      <w:r>
        <w:rPr>
          <w:sz w:val="24"/>
          <w:szCs w:val="24"/>
        </w:rPr>
        <w:t xml:space="preserve"> – в качестве однолетних используют так называемые карликовые георгины высотой 30-70 см. Стебель прямой, полый внутри. Листья перисто-раздельные, насыщенно-зеленой окраски, располагаются супротивно. Цветки белые, розовые, желтые, красные, сиреневые, пурпурные, собраны в немахровые или полумахровые соцветия-корзинки. Цветут георгины обильно и продолжительно (июль-сентябрь). Свето- и теплолюбивы, предпочитают рыхлые плодородные почвы среднего механического состава, умеренный полив. Георгины однолетние размножают семенами; используют в основном для создания цветников, реже – для срезки.</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Душистый горошек</w:t>
      </w:r>
      <w:r>
        <w:rPr>
          <w:sz w:val="24"/>
          <w:szCs w:val="24"/>
        </w:rPr>
        <w:t xml:space="preserve"> – однолетнее лазящее растение семейства бобовые.  Ребристые тонкие стебли душистого го</w:t>
        <w:softHyphen/>
        <w:t>рошка в длину достигают 0,3-3 м. Листья зеленые, сложные, состоящие из 2-3 пар про</w:t>
        <w:softHyphen/>
        <w:t>долговатых листочков, заканчивающихся уси</w:t>
        <w:softHyphen/>
        <w:t xml:space="preserve">ком. Прилистники крупные. </w:t>
        <w:tab/>
        <w:t>Цветки диаметром от 3 до 5 см, по 3-12 на одном цветоносе, окраска от белой до пурпуро</w:t>
        <w:softHyphen/>
        <w:t>вой, однотонные и пестрые, с приятным, силь</w:t>
        <w:softHyphen/>
        <w:t>ным ароматом. Иногда встречаются махровые формы. Цветет с июня до середины августа, а при систематической срезке цветков – до за</w:t>
        <w:softHyphen/>
        <w:t>морозков. С окончанием цветения декоратив</w:t>
        <w:softHyphen/>
        <w:t>ность растений резко снижается. Растения холодостойки, светолюбивы, предпочитают легкие и средние, богатые гумусом и кальцие, хорошо дренированные почвы. Душистый горошек размножают семенами; используют для вертикального озеленения, устройства пирамид на газонах, шпалер, для посадки на балконах и на срезку.</w:t>
      </w:r>
    </w:p>
    <w:p>
      <w:pPr>
        <w:pStyle w:val="Normal"/>
        <w:widowControl/>
        <w:numPr>
          <w:ilvl w:val="0"/>
          <w:numId w:val="5"/>
        </w:numPr>
        <w:tabs>
          <w:tab w:val="clear" w:pos="708"/>
        </w:tabs>
        <w:autoSpaceDE w:val="true"/>
        <w:ind w:left="0" w:firstLine="720"/>
        <w:jc w:val="both"/>
        <w:rPr/>
      </w:pPr>
      <w:r>
        <w:rPr>
          <w:i/>
          <w:sz w:val="24"/>
          <w:szCs w:val="24"/>
          <w:u w:val="single"/>
        </w:rPr>
        <w:t>Иберис</w:t>
      </w:r>
      <w:r>
        <w:rPr>
          <w:sz w:val="24"/>
          <w:szCs w:val="24"/>
        </w:rPr>
        <w:t xml:space="preserve"> – однолетник семейства крестоцветные. Один из самых неприхотливых летников. В цветоводстве культивируют иберис зонтичный с розовыми, лилово-розовыми, карминными и фиолетовыми цветками; иберис горький с цветками чисто белой или бледно-фиолетовой окраски; иберис гребневидный с душистыми цветками белой окраски. Высота растений от 15 до 40 см. Куст ветвящийся, но компактный, листья ланцетовидные. Цветки диаметром до 1 см, собраны в довольно плотные соцветия. Располагаются в верхней половине растения. Зацветает через два месяца после посева и цветет до заморозков. По окончании цветения оголяются стебли и теряется декоративность растений. Отличается неприхотливостью, но лучше растет и цветет на открытых солнечных местах с легкой суглинистой почвой. Хорошо отзыва</w:t>
        <w:softHyphen/>
        <w:t>ется на уход. Рекомендуется делать прищипку. Размножают семенами. Используется в цветущих газонах, миксбордерах, реже в рабатках, клумбах, для каменистых горок и для срезки.</w:t>
      </w:r>
    </w:p>
    <w:p>
      <w:pPr>
        <w:pStyle w:val="Normal"/>
        <w:widowControl/>
        <w:numPr>
          <w:ilvl w:val="0"/>
          <w:numId w:val="5"/>
        </w:numPr>
        <w:tabs>
          <w:tab w:val="clear" w:pos="708"/>
        </w:tabs>
        <w:autoSpaceDE w:val="true"/>
        <w:ind w:left="0" w:firstLine="720"/>
        <w:jc w:val="both"/>
        <w:rPr/>
      </w:pPr>
      <w:r>
        <w:rPr>
          <w:i/>
          <w:sz w:val="24"/>
          <w:szCs w:val="24"/>
          <w:u w:val="single"/>
        </w:rPr>
        <w:t>Ипомея, вьюнок,</w:t>
      </w:r>
      <w:r>
        <w:rPr>
          <w:sz w:val="24"/>
          <w:szCs w:val="24"/>
        </w:rPr>
        <w:t xml:space="preserve"> – однолетнее растение семейства вьюнковые. Ипомея очень быстро растет, и за короткое время высота побегов достигает 3-4 м. Листья ярко-зеленые, очередные, яйцевидно-заостренные, с выемкой у основания. Цветки воронковидные, диаметром от 4 до 6 см, белые, розовые, красно-пурпуровые, голу</w:t>
        <w:softHyphen/>
        <w:t>бые, синие, фиолетовые, однотонные или пестрые. Встречаются махровые формы. Цветет с конца июня до октября. Цветки раскрыты толь</w:t>
        <w:softHyphen/>
        <w:t>ко в первой половине дня. Отцветшие цветки не снижают декоративность растений. Отличается неприхотливостью, но лучше растет и цветет на открытых солнечных местах с легкой суглинистой почвой. Хорошо отзывается на уход. Рекомендуется делать прищипку. Обязательный элемент ухода за ипомеей – натяжение шпагата около растений. Ипомею размножают семенами; используют для озеленения беседок, балконов, стен, решеток, реже на газонах для устройства пирамид и т. д.</w:t>
      </w:r>
    </w:p>
    <w:p>
      <w:pPr>
        <w:pStyle w:val="Normal"/>
        <w:widowControl/>
        <w:numPr>
          <w:ilvl w:val="0"/>
          <w:numId w:val="5"/>
        </w:numPr>
        <w:shd w:fill="FFFFFF" w:val="clear"/>
        <w:tabs>
          <w:tab w:val="clear" w:pos="708"/>
        </w:tabs>
        <w:autoSpaceDE w:val="true"/>
        <w:ind w:left="0" w:firstLine="709"/>
        <w:jc w:val="both"/>
        <w:rPr/>
      </w:pPr>
      <w:r>
        <w:rPr>
          <w:i/>
          <w:sz w:val="24"/>
          <w:szCs w:val="24"/>
          <w:u w:val="single"/>
        </w:rPr>
        <w:t>Календула, ноготки</w:t>
      </w:r>
      <w:r>
        <w:rPr>
          <w:sz w:val="24"/>
          <w:szCs w:val="24"/>
        </w:rPr>
        <w:t xml:space="preserve"> – однолетнее расте</w:t>
        <w:softHyphen/>
        <w:t>ние семейства астровые. Известно около 20 видов. В декора</w:t>
        <w:softHyphen/>
        <w:t>тивном садоводстве используется календу</w:t>
        <w:softHyphen/>
        <w:t>ла лекарственная – сильноветвящиеся кустики, достигающие высоты 40–75 см. Листья ланцетовидные. Соцветия – корзин</w:t>
        <w:softHyphen/>
        <w:t>ки, различные по махровости – от простых до густомахровых. С увеличением махровости семяпродуктивность не снижается. Величина со</w:t>
        <w:softHyphen/>
        <w:t>цветий достигает 3-8 см. Окраска цветков от желтых до оранжевых с оттенками более свет</w:t>
        <w:softHyphen/>
        <w:t>лого и темного тонов. Цветет с июля до заморозков. При отцвета</w:t>
        <w:softHyphen/>
        <w:t>нии немного теряется декоративность растений. На участках цветочного оформления следует срезать отцветшие соцветия. Предпочитает солнечные места с достаточно увлажненными и удобренными почвами; от</w:t>
        <w:softHyphen/>
        <w:t xml:space="preserve">зывчива на полив, рыхление, подкормки. Размножают посевом семян в открытый грунт в конце апреля-начале мая. Используют для посадки на рабатках, массивах, мавританских газонах, хорошо сохраняется при срезке. </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Капуста декоративная</w:t>
      </w:r>
      <w:r>
        <w:rPr>
          <w:sz w:val="24"/>
          <w:szCs w:val="24"/>
        </w:rPr>
        <w:t xml:space="preserve"> – декоративнолиственное растение, высота которого составляет в среднем 60 см. Имеет неопушенные серовато-зеленые или светло-фиолетовые листья, нижние – черешковые, верхние – сидячие. Листья капусты могут быть плоскими, но чаще они причудливо свернуты и имеют волнистые края. Внутренние листья приобретают красивую окраску, когда температура воздуха опускается ниже 10 °С. Растет на почве среднего механического состава, хорошо дренированной, светолюбива, холодостойка, предпочитает умеренный или обильный полив. Размножают семенами, декоративно-листное растение.</w:t>
      </w:r>
    </w:p>
    <w:p>
      <w:pPr>
        <w:pStyle w:val="Normal"/>
        <w:widowControl/>
        <w:numPr>
          <w:ilvl w:val="0"/>
          <w:numId w:val="5"/>
        </w:numPr>
        <w:autoSpaceDE w:val="true"/>
        <w:ind w:left="0" w:firstLine="720"/>
        <w:jc w:val="both"/>
        <w:rPr/>
      </w:pPr>
      <w:r>
        <w:rPr>
          <w:i/>
          <w:sz w:val="24"/>
          <w:szCs w:val="24"/>
          <w:u w:val="single"/>
        </w:rPr>
        <w:t>Клеома</w:t>
      </w:r>
      <w:r>
        <w:rPr>
          <w:sz w:val="24"/>
          <w:szCs w:val="24"/>
        </w:rPr>
        <w:t xml:space="preserve"> – крупное кустистое однолетнее растение. Имеет одревесневший в нижней части и сильноветвящийся в верхней стебель высотой до 150 см. Листья черешковые непарноперисто-рассеченные состоят из 5-7 вытянутых ланцетообразной формы листочков. Расположение листьев очередное. Прилистники представляют собой короткие шипы. Цветки диаметром около 3 см красновато-розовые или белые со специфическим ароматом располагаются на длинных цветоножках и образуют пышное соцветие – кисть. Цветение продолжается с июня по сентябрь. Растение теплолюбиво, предпочитает интенсивное освещение (хорошо растет на открытых площадках), плодородные хорошо дренированные почвы (но может расти на любых участках) и умеренный полив. Недопустимо переувлажнение почвы и застаивание воды на участке с клеомой. Размножают семенами; используют для посадки в группах с декоративно-лиственными растениями, на цветущих газонах, в массивах.</w:t>
      </w:r>
    </w:p>
    <w:p>
      <w:pPr>
        <w:pStyle w:val="Normal"/>
        <w:widowControl/>
        <w:numPr>
          <w:ilvl w:val="0"/>
          <w:numId w:val="5"/>
        </w:numPr>
        <w:tabs>
          <w:tab w:val="clear" w:pos="708"/>
        </w:tabs>
        <w:autoSpaceDE w:val="true"/>
        <w:ind w:left="0" w:firstLine="720"/>
        <w:jc w:val="both"/>
        <w:rPr/>
      </w:pPr>
      <w:r>
        <w:rPr>
          <w:i/>
          <w:sz w:val="24"/>
          <w:szCs w:val="24"/>
          <w:u w:val="single"/>
        </w:rPr>
        <w:t>Дурман</w:t>
      </w:r>
      <w:r>
        <w:rPr>
          <w:sz w:val="24"/>
          <w:szCs w:val="24"/>
        </w:rPr>
        <w:t xml:space="preserve"> – однолетнее или многолетнее травянистое растение высотой 1,5 м, сильно кустится. Цветки у дурмана крупные белые, реже фиолетовые и розовые, с воронковидным венчиком длиной 15-20 см. Плоды дурмана – оригинальные шиповатые коробочки также привлекают внимание. растение содержит ядовитые алкалоиды (гиосциамин, скополамин, атропин и др.), поэтому следует очень осторожно использовать его в декоративных целях. Теплолюбивое растение, растущее на любой хорошо дренированной садовой почве; предпочитает непродуваемые солнечные участки. Размножают семенами.</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Космея, космос,</w:t>
      </w:r>
      <w:r>
        <w:rPr>
          <w:sz w:val="24"/>
          <w:szCs w:val="24"/>
        </w:rPr>
        <w:t xml:space="preserve"> – однолетнее растение, в де</w:t>
        <w:softHyphen/>
        <w:t>коративном садоводстве в основном используется космея дваждыперистая. Высота растения достигает 1,0-1,5 м. Куст раскидистый, редкий. Листья тонкие, перисто-раздельные, ажурные, с линейными лопастями,очень декоративные. Соцветия диаметром от 5 до 8 см, простые и реже слабомахровые, белые, розовые, красные, расположены в верхней части куста. Цветет с июля до октября. Отцветшие цветки незначительно снижают декоративность растений. Дает самосев. Хорошо растет и цветет на солнечных участ</w:t>
        <w:softHyphen/>
        <w:t>ках с относительно бедной почвой. На богатых почвах растет сильно, но зацветает позже. К уходу нетребовательна. Размножают семенами; используют для посадки в группах с декоративно-лиственными растениями, на цветущих газонах, в массивах и на срезку.</w:t>
      </w:r>
    </w:p>
    <w:p>
      <w:pPr>
        <w:pStyle w:val="Normal"/>
        <w:widowControl/>
        <w:numPr>
          <w:ilvl w:val="0"/>
          <w:numId w:val="5"/>
        </w:numPr>
        <w:shd w:fill="FFFFFF" w:val="clear"/>
        <w:tabs>
          <w:tab w:val="clear" w:pos="708"/>
        </w:tabs>
        <w:autoSpaceDE w:val="true"/>
        <w:ind w:left="0" w:firstLine="709"/>
        <w:jc w:val="both"/>
        <w:rPr/>
      </w:pPr>
      <w:r>
        <w:rPr>
          <w:i/>
          <w:sz w:val="24"/>
          <w:szCs w:val="24"/>
          <w:u w:val="single"/>
        </w:rPr>
        <w:t>Левкой, маттиола,</w:t>
      </w:r>
      <w:r>
        <w:rPr>
          <w:sz w:val="24"/>
          <w:szCs w:val="24"/>
        </w:rPr>
        <w:t xml:space="preserve"> – однолетнее растение семейства крестоцветные. В настоящее время имеется более 400 сортов. Все сорта объединяют в группы: одностебельные, коротковетвистые, букетные, раскидистые и др. Кусты в зависимости от сорта имеют различную форму и высоту (от 20 до 80 см). Листья ланцетовидные, зеленые, сизо-зеленые, опушенные. Соцветие – колос. Цветки простые малодекоративные и махровые высокодекоративные, благодаря которым в основном и культивируют левкой. Но семена образуются только в простых цветках, махровые – стерильны. Цветки диаметром от 1,5 до 3 см с сильным пряным ароматом. Окраска белая, розовая, кремовая, красная, фиолетовая различных оттенков. Цветет с июня по август, после чего полностью теряет декоративность. Лучше растет и цветет на хорошо удобрен</w:t>
        <w:softHyphen/>
        <w:t>ных суглинках на открытых местах. При загу</w:t>
        <w:softHyphen/>
        <w:t>щенных посевах, при повышенной влажности и избытке тепла поражается «черной ножкой». Очень отзывчив на уход – подкормки, поливы, рыхления и другие приемы. Левкой размножают семенами. Растения в основном используют на срезку, для создания групп, массивов, а также как летнюю горшечную культуру</w:t>
      </w:r>
    </w:p>
    <w:p>
      <w:pPr>
        <w:pStyle w:val="Normal"/>
        <w:widowControl/>
        <w:numPr>
          <w:ilvl w:val="0"/>
          <w:numId w:val="5"/>
        </w:numPr>
        <w:tabs>
          <w:tab w:val="clear" w:pos="708"/>
        </w:tabs>
        <w:autoSpaceDE w:val="true"/>
        <w:ind w:left="0" w:firstLine="720"/>
        <w:jc w:val="both"/>
        <w:rPr/>
      </w:pPr>
      <w:r>
        <w:rPr>
          <w:i/>
          <w:sz w:val="24"/>
          <w:szCs w:val="24"/>
          <w:u w:val="single"/>
        </w:rPr>
        <w:t>Лобелия</w:t>
      </w:r>
      <w:r>
        <w:rPr>
          <w:sz w:val="24"/>
          <w:szCs w:val="24"/>
        </w:rPr>
        <w:t xml:space="preserve"> – по биологическим особенностям многолетнее растение, но в декоративном садоводстве размножается как однолетник. Семейство колокольчиковые. Имеет низкие компактные кусты высотой от 10 до 25 см. Цветки многочисленные, непра</w:t>
        <w:softHyphen/>
        <w:t>вильные, диаметром до 1 ем, белые, голубые, темно-синие; последние особенно ценятся в декоративном садоводстве. Цветение с конца июня по октябрь. Отцветшие цветки снижают декоративность растений, но после стрижки растения вскоре зацветают вновь и восстанавливают свою декоративность. Хорошо растет и цветет на солнечных мес</w:t>
        <w:softHyphen/>
        <w:t>тах с рыхлыми питательными суглинистыми или супесчаными почвами. На почвах, очень богатых перегноем, и в тени растения «жируют» и плохо цветут. Размножают посевом семян в январе-феврале в ящики. Используется лобелия в ковровых цветниках и как бордюрное растение. Длинно-плетистая ее форма применяется как ампельное растение – в вазах, ящиках, на балконах и т. д. В качестве горшечной культуры лобелия может расти и цвести несколько лет.</w:t>
      </w:r>
    </w:p>
    <w:p>
      <w:pPr>
        <w:pStyle w:val="Normal"/>
        <w:widowControl/>
        <w:numPr>
          <w:ilvl w:val="0"/>
          <w:numId w:val="5"/>
        </w:numPr>
        <w:autoSpaceDE w:val="true"/>
        <w:ind w:left="0" w:firstLine="720"/>
        <w:jc w:val="both"/>
        <w:rPr>
          <w:sz w:val="24"/>
          <w:szCs w:val="24"/>
        </w:rPr>
      </w:pPr>
      <w:r>
        <w:rPr>
          <w:i/>
          <w:sz w:val="24"/>
          <w:szCs w:val="24"/>
          <w:u w:val="single"/>
        </w:rPr>
        <w:t>Настурция, капуцин</w:t>
      </w:r>
      <w:r>
        <w:rPr>
          <w:sz w:val="24"/>
          <w:szCs w:val="24"/>
        </w:rPr>
        <w:t xml:space="preserve"> – однолетнее растение из семейства настурциевые высотой до 40 см со стелющимися ветвями длиной до двух метров. Цветки довольно крупные кремовые, желтые, оранжевые, красные, карминные, розовые или лиловые диаметром 3-4 см, немахровые или махровые, со шпорцем или без, ароматные. Цветет обильно и продолжительно (июнь-октябрь). Растения очень светолюбивы, теплолюбивы и достаточно засухоустойчивы. Предпочитают умеренно плодородные почвы. При избытке питания очень сильно растут, но цветут необильно и цветки находятся внутри куста. Размножают посевом семян, используют для оформления бордюров и групповых посадок.</w:t>
      </w:r>
    </w:p>
    <w:p>
      <w:pPr>
        <w:pStyle w:val="Normal"/>
        <w:widowControl/>
        <w:numPr>
          <w:ilvl w:val="0"/>
          <w:numId w:val="5"/>
        </w:numPr>
        <w:autoSpaceDE w:val="true"/>
        <w:ind w:left="0" w:firstLine="720"/>
        <w:jc w:val="both"/>
        <w:rPr/>
      </w:pPr>
      <w:r>
        <w:rPr>
          <w:i/>
          <w:sz w:val="24"/>
          <w:szCs w:val="24"/>
          <w:u w:val="single"/>
        </w:rPr>
        <w:t>Нигелла, чернушка</w:t>
      </w:r>
      <w:r>
        <w:rPr>
          <w:sz w:val="24"/>
          <w:szCs w:val="24"/>
        </w:rPr>
        <w:t>, - травянистое растение семейства лютиковые. Стебель сильноветвистый, в высоту достигает 30-60 см. Листья дважды- или трижды-перисторассеченные, с сегментами. Цветки одиночные до 4 см в диаетре. Окраска лепестков синяя, голубая, розовая или белая. Период цветения наступает через два месяца после посева сеян и продолжается 2 месяца (середина июня-середина сентября). Нигелла предпочитает яркое освещение, хорошо растет на открытых местах, однако может выносить и тень. Растение теплолюбиво, хорошо растет на легких или средних по механическому составу почвах. Размножается семенами. Используется для посадки на клумбах, рабатках, газонах, реже – для срезки.</w:t>
      </w:r>
    </w:p>
    <w:p>
      <w:pPr>
        <w:pStyle w:val="Normal"/>
        <w:widowControl/>
        <w:numPr>
          <w:ilvl w:val="0"/>
          <w:numId w:val="5"/>
        </w:numPr>
        <w:tabs>
          <w:tab w:val="clear" w:pos="708"/>
        </w:tabs>
        <w:autoSpaceDE w:val="true"/>
        <w:ind w:left="0" w:firstLine="720"/>
        <w:jc w:val="both"/>
        <w:rPr/>
      </w:pPr>
      <w:r>
        <w:rPr>
          <w:i/>
          <w:sz w:val="24"/>
          <w:szCs w:val="24"/>
          <w:u w:val="single"/>
        </w:rPr>
        <w:t>Петуния</w:t>
      </w:r>
      <w:r>
        <w:rPr>
          <w:sz w:val="24"/>
          <w:szCs w:val="24"/>
        </w:rPr>
        <w:t xml:space="preserve"> – многолетнее растение, в цвето</w:t>
        <w:softHyphen/>
        <w:t>водстве используется как летник. Семейство пасленовые. Петуния многоцветная, низкая (компактная), высотой 20-30 см. У всех видов петуний листья овальные, покрыты, как и стеб</w:t>
        <w:softHyphen/>
        <w:t>ли, железистыми волосками. Цветки размеще</w:t>
        <w:softHyphen/>
        <w:t>ны по периферийной части куста, простые и махровые, воронковидные, диаметром от 4 до 7 см, белые, розовые, красные, лиловые, одно</w:t>
        <w:softHyphen/>
        <w:t>тонные или пестрые. Цветет с конца июня до заморозков. Отцветшие цветки не снижают де</w:t>
        <w:softHyphen/>
        <w:t>коративности растения. Петуния крупноцветная дости</w:t>
        <w:softHyphen/>
        <w:t>гает высоты 40-60 см. Куст раскидистый, по</w:t>
        <w:softHyphen/>
        <w:t>лушаровидный. Листья широкоовальные. Цвет</w:t>
        <w:softHyphen/>
        <w:t>ки расположены по всему кусту, воронковидные, диаметром от 6 до 12 см, белые, розовые, темно-красные, фиолетовые, простые или махровые. При размножении семенами 30-40% растений имеют немахровые цветки, поэтому для полу</w:t>
        <w:softHyphen/>
        <w:t>чения выравненного материала с махровыми цветками особенно интересные растения выса</w:t>
        <w:softHyphen/>
        <w:t>живают в горшки и весной следующего года размножают черенками. Хорошо растет на открытых, солнечных, теплых местах, на суглинистых и супесчаных почвах. Крупноцветные формы более требова</w:t>
        <w:softHyphen/>
        <w:t>тельны к условиям произрастания. Может расти и в полутени. Отзывчива к подкормкам, рых</w:t>
        <w:softHyphen/>
        <w:t>лению и поливам. Петуния размножается семенами и черенками. Используется при посадке на клумбах, рабатках, в бордюрах, на балконах и в вазах.</w:t>
      </w:r>
    </w:p>
    <w:p>
      <w:pPr>
        <w:pStyle w:val="Normal"/>
        <w:widowControl/>
        <w:numPr>
          <w:ilvl w:val="0"/>
          <w:numId w:val="5"/>
        </w:numPr>
        <w:autoSpaceDE w:val="true"/>
        <w:ind w:left="0" w:firstLine="720"/>
        <w:jc w:val="both"/>
        <w:rPr>
          <w:sz w:val="24"/>
          <w:szCs w:val="24"/>
        </w:rPr>
      </w:pPr>
      <w:r>
        <w:rPr>
          <w:i/>
          <w:sz w:val="24"/>
          <w:szCs w:val="24"/>
          <w:u w:val="single"/>
        </w:rPr>
        <w:t>Подсолнечник</w:t>
      </w:r>
      <w:r>
        <w:rPr>
          <w:sz w:val="24"/>
          <w:szCs w:val="24"/>
        </w:rPr>
        <w:t xml:space="preserve"> – однолетнее растение с грубыми мощными стеблями, большими жесткими шершавыми листьями и крупными соцветиями-корзинками. Высота растений варьирует от 60 до 200 см. Соцветия могут быть махровыми и немахровыми, наиболее ценятся махровые формы, соцветия которых достигают диаметра 20-22 см. Окраска соцветий от желтой до светло-коричнево-красной. Цветут с июля по октябрь. Растения светолюбивы, достаточно засухоустойчивы, теплолюбивы и боятся слабых заморозков. Хорошо растут на плодородных, рыхлых нейтральных почвах, требуют умеренного полива. Размножают семенами.</w:t>
      </w:r>
    </w:p>
    <w:p>
      <w:pPr>
        <w:pStyle w:val="Normal"/>
        <w:widowControl/>
        <w:numPr>
          <w:ilvl w:val="0"/>
          <w:numId w:val="5"/>
        </w:numPr>
        <w:autoSpaceDE w:val="true"/>
        <w:ind w:left="0" w:firstLine="720"/>
        <w:jc w:val="both"/>
        <w:rPr/>
      </w:pPr>
      <w:r>
        <w:rPr>
          <w:i/>
          <w:sz w:val="24"/>
          <w:szCs w:val="24"/>
          <w:u w:val="single"/>
        </w:rPr>
        <w:t>Портулак</w:t>
      </w:r>
      <w:r>
        <w:rPr>
          <w:sz w:val="24"/>
          <w:szCs w:val="24"/>
        </w:rPr>
        <w:t xml:space="preserve"> – многолетнее растение, исполь</w:t>
        <w:softHyphen/>
        <w:t>зуемое в декоративном садоводстве средней зоны как однолетник. Семейство портулако</w:t>
        <w:softHyphen/>
        <w:t>вые. Стелющиеся по земле побеги высотой до 10-20 см покрыты небольшими, мясистыми листьями. Цветки простые, полумахровые и махровые, белые, желтые, розовые, оранжевые и красные различных оттенков, величиной от 3 до 5 см. Открываются только в солнечную погоду. Цве</w:t>
        <w:softHyphen/>
        <w:t>тет с июня по октябрь. Отцветшие цветки очень незначительно снижают декоративность расте</w:t>
        <w:softHyphen/>
        <w:t>ний. Хорошо растет и цветет на рыхлых, легких, песчаных почвах, на открытых теплых солнеч</w:t>
        <w:softHyphen/>
        <w:t>ных участках, засухоустойчив. На плодородных почвах цветет слабо. Хорошо отзывается на уход. Портулак размножают семенами и реже черенками. Более всего пригоден для посадки на южных откосах и каменистых горках как стелющееся растение.</w:t>
      </w:r>
    </w:p>
    <w:p>
      <w:pPr>
        <w:pStyle w:val="Normal"/>
        <w:widowControl/>
        <w:numPr>
          <w:ilvl w:val="0"/>
          <w:numId w:val="5"/>
        </w:numPr>
        <w:tabs>
          <w:tab w:val="clear" w:pos="708"/>
        </w:tabs>
        <w:autoSpaceDE w:val="true"/>
        <w:ind w:left="0" w:firstLine="720"/>
        <w:jc w:val="both"/>
        <w:rPr/>
      </w:pPr>
      <w:r>
        <w:rPr>
          <w:i/>
          <w:sz w:val="24"/>
          <w:szCs w:val="24"/>
          <w:u w:val="single"/>
        </w:rPr>
        <w:t>Резеда</w:t>
      </w:r>
      <w:r>
        <w:rPr>
          <w:sz w:val="24"/>
          <w:szCs w:val="24"/>
        </w:rPr>
        <w:t xml:space="preserve"> – многолетнее растение, используе</w:t>
        <w:softHyphen/>
        <w:t>мое в декоративном садоводстве как однолетнее. Семейство резедовые. Высота растения, до 20-40 см. Куст ком</w:t>
        <w:softHyphen/>
        <w:t>пактный, прямостоячий или стелющийся, плот</w:t>
        <w:softHyphen/>
        <w:t>ный. Листья мелкие, удлиненные. Цветки мелкие, невзрачные, зеленовато-жел</w:t>
        <w:softHyphen/>
        <w:t>тые или красноватые, собраны в густые пира</w:t>
        <w:softHyphen/>
        <w:t>мидальные кисти, обладают сильным, прият</w:t>
        <w:softHyphen/>
        <w:t>ным ароматом, благодаря которому резеда и культивируется. Цветет с середины июня до заморозков. При отцветании декоративность растений снижает</w:t>
        <w:softHyphen/>
        <w:t>ся незначительно. Лучше растет и цветет на открытых солнеч</w:t>
        <w:softHyphen/>
        <w:t>ных участках с богатой гумусом почвой средней плотности. Размножают посевом семян в открытый грунт. Используется для посадки на рабатках, в бордюрах, миксбордерах, балконных ящиках, на срезку при составлении букетов.</w:t>
      </w:r>
    </w:p>
    <w:p>
      <w:pPr>
        <w:pStyle w:val="Normal"/>
        <w:widowControl/>
        <w:numPr>
          <w:ilvl w:val="0"/>
          <w:numId w:val="5"/>
        </w:numPr>
        <w:tabs>
          <w:tab w:val="clear" w:pos="708"/>
        </w:tabs>
        <w:autoSpaceDE w:val="true"/>
        <w:ind w:left="0" w:firstLine="720"/>
        <w:jc w:val="both"/>
        <w:rPr/>
      </w:pPr>
      <w:r>
        <w:rPr>
          <w:i/>
          <w:sz w:val="24"/>
          <w:szCs w:val="24"/>
          <w:u w:val="single"/>
        </w:rPr>
        <w:t>Сальвия, шалфей,</w:t>
      </w:r>
      <w:r>
        <w:rPr>
          <w:sz w:val="24"/>
          <w:szCs w:val="24"/>
        </w:rPr>
        <w:t xml:space="preserve"> – по биологическим осо</w:t>
        <w:softHyphen/>
        <w:t>бенностям многолетнее растение, но использу</w:t>
        <w:softHyphen/>
        <w:t>ется как однолетнее; полукустарник. Семейство губоцветные. В декоративном садоводстве распростра</w:t>
        <w:softHyphen/>
        <w:t>нены шалфей блестящий, шалфей красный, шал</w:t>
        <w:softHyphen/>
        <w:t>фей лекарственный, шалфей луговой и шалфей серебристый.</w:t>
      </w:r>
    </w:p>
    <w:p>
      <w:pPr>
        <w:pStyle w:val="Normal"/>
        <w:shd w:fill="FFFFFF" w:val="clear"/>
        <w:ind w:firstLine="720"/>
        <w:jc w:val="both"/>
        <w:rPr/>
      </w:pPr>
      <w:r>
        <w:rPr>
          <w:sz w:val="24"/>
          <w:szCs w:val="24"/>
        </w:rPr>
        <w:t>Наиболее распространен шалфей блес</w:t>
        <w:softHyphen/>
        <w:t>тящий. Высота растений от 40 до 80 см, куст плотный, компактный. Листья ярко-зеле</w:t>
        <w:softHyphen/>
        <w:t>ные, небольшие, яйцевиднозаостренные. Цветки собраны в крупные кисти. Окраска цветков белая, розовая, красновато-фиолетовая, но осо</w:t>
        <w:softHyphen/>
        <w:t>бенно ценятся сорта с цветками ярко-красной окраски. Цветет с июля до заморозков. При посадке растений в горшки в светлых теплицах с температурой 9-12° С цветение можно про</w:t>
        <w:softHyphen/>
        <w:t>длить. Отцветшие цветки незначительно сни</w:t>
        <w:softHyphen/>
        <w:t>жают декоративность растений. Хорошо растет и цветет на открытых, теп</w:t>
        <w:softHyphen/>
        <w:t>лых солнечных участках с рыхлой, питательной почвой. Выносит полутень. Нельзя высаживать растения на влажных, богатых перегноем поч</w:t>
        <w:softHyphen/>
        <w:t>вах; в этом случае сальвия хорошо растет, но цветет слабо. Размножают семенами, реже черенками. Используется для посадки на клумбах, рабатках, в массивах, вазах, на балконах, а также как горшечная культура.</w:t>
      </w:r>
    </w:p>
    <w:p>
      <w:pPr>
        <w:pStyle w:val="Normal"/>
        <w:widowControl/>
        <w:numPr>
          <w:ilvl w:val="0"/>
          <w:numId w:val="5"/>
        </w:numPr>
        <w:tabs>
          <w:tab w:val="clear" w:pos="708"/>
          <w:tab w:val="left" w:pos="-1320" w:leader="none"/>
        </w:tabs>
        <w:autoSpaceDE w:val="true"/>
        <w:ind w:left="0" w:firstLine="720"/>
        <w:jc w:val="both"/>
        <w:rPr/>
      </w:pPr>
      <w:r>
        <w:rPr>
          <w:i/>
          <w:sz w:val="24"/>
          <w:szCs w:val="24"/>
          <w:u w:val="single"/>
        </w:rPr>
        <w:t>Табак душистый</w:t>
      </w:r>
      <w:r>
        <w:rPr>
          <w:sz w:val="24"/>
          <w:szCs w:val="24"/>
        </w:rPr>
        <w:t xml:space="preserve"> – многолетнее растение, используемое в цветоводстве как однолетник. Семейство пасленовые. Культивируют несколько видов табака, но самый популярный - табак душистый (чудес</w:t>
        <w:softHyphen/>
        <w:t>ный). Растения высотой 70-80 см. Куст рас</w:t>
        <w:softHyphen/>
        <w:t>кидистый, с небольшим количеством цветонос</w:t>
        <w:softHyphen/>
        <w:t>ных побегов. Прикорневые широкоовальные листья собраны в розетку, стеблевые листья значительно мельче. Стебли и листья имеют железистое опушение. Цветки белые с приятным сильным запахом (благодаря которому в основ</w:t>
        <w:softHyphen/>
        <w:t>ном и культивируется табак), собраны в рыхлые соцветия, расположенные в верхней части куста. Раскрываются и издают аромат только вечером и днем в пасмурную погоду. Цветет с июня до заморозков. После отцветания декоративность растений снижается незначительно. Имеются сорта с розовыми и красными цветками, кото</w:t>
        <w:softHyphen/>
        <w:t>рые остаются открытыми и днем, но почти не имеют запаха, поэтому менее ценны. К почве и уходу нетребователен, теневы</w:t>
        <w:softHyphen/>
        <w:t>нослив, предпочитает хорошо удобренный су</w:t>
        <w:softHyphen/>
        <w:t>глинок. Хорошо отзывается на полив. Табак душистый размножают посевом семян. Используется для посадки вблизи мест отдыха, но в сочетаний с красивоцветущими рас¬тениями, на рабатках, в группах.</w:t>
      </w:r>
    </w:p>
    <w:p>
      <w:pPr>
        <w:pStyle w:val="Normal"/>
        <w:widowControl/>
        <w:numPr>
          <w:ilvl w:val="0"/>
          <w:numId w:val="5"/>
        </w:numPr>
        <w:autoSpaceDE w:val="true"/>
        <w:ind w:left="0" w:firstLine="720"/>
        <w:jc w:val="both"/>
        <w:rPr>
          <w:sz w:val="24"/>
          <w:szCs w:val="24"/>
        </w:rPr>
      </w:pPr>
      <w:r>
        <w:rPr>
          <w:i/>
          <w:sz w:val="24"/>
          <w:szCs w:val="24"/>
          <w:u w:val="single"/>
        </w:rPr>
        <w:t>Хатьма</w:t>
      </w:r>
      <w:r>
        <w:rPr>
          <w:sz w:val="24"/>
          <w:szCs w:val="24"/>
        </w:rPr>
        <w:t xml:space="preserve"> – однолетнее травянистое растение высотой от 6- до 120 см. Листья округлые, опушенные.Соцветия с воронковидными цветками 8-10 см в диаметре белого, розового, красного цветов или двухцветные (розовые с красным или белым, например). Цветет с июля по сентябрь. Регулярное удаление отцветших цветков способствует более продолжительному цветению. Растет на хорошо дренированной почве, предпочитает солнечные участки или легкую полутень. Растение холодостойкое, требует умеренного полива. Размножают семенами; используют для посадки на клумбах.</w:t>
      </w:r>
    </w:p>
    <w:p>
      <w:pPr>
        <w:pStyle w:val="Normal"/>
        <w:widowControl/>
        <w:numPr>
          <w:ilvl w:val="0"/>
          <w:numId w:val="5"/>
        </w:numPr>
        <w:tabs>
          <w:tab w:val="clear" w:pos="708"/>
          <w:tab w:val="left" w:pos="0" w:leader="none"/>
        </w:tabs>
        <w:autoSpaceDE w:val="true"/>
        <w:ind w:left="0" w:firstLine="720"/>
        <w:jc w:val="both"/>
        <w:rPr/>
      </w:pPr>
      <w:r>
        <w:rPr>
          <w:i/>
          <w:sz w:val="24"/>
          <w:szCs w:val="24"/>
          <w:u w:val="single"/>
        </w:rPr>
        <w:t>Целозия</w:t>
      </w:r>
      <w:r>
        <w:rPr>
          <w:sz w:val="24"/>
          <w:szCs w:val="24"/>
        </w:rPr>
        <w:t xml:space="preserve"> – по биологическим особенностям многолетнее растение, но в декоративном садо-водстве используется как однолетнее. Семей</w:t>
        <w:softHyphen/>
        <w:t>ство амарантовые. Культивируют целозию гре</w:t>
        <w:softHyphen/>
        <w:t>бенчатую и целозию перистую. Целозия гребенчатая, или петушиный гребешок, достигает высоты 25-35 см, имеет компактный куст с толстыми, сочными стеблями и овальнозаостренными зе</w:t>
        <w:softHyphen/>
        <w:t>леными или пестрыми листьями. Цветки мел</w:t>
        <w:softHyphen/>
        <w:t>кие, собраны в гребневидное эффектное соцветие, по форме напоминающее петушиный гре</w:t>
        <w:softHyphen/>
        <w:t>бень. Окраска цветков желтая, розовая, оран</w:t>
        <w:softHyphen/>
        <w:t>жевая и главным образом пурпурно-красная. Расположены соцветия только в верхней части куста. Цветет с июля до октября. Декоратив</w:t>
        <w:softHyphen/>
        <w:t>ность растений с отцветанием не теряется. Особого эффекта достигает на теплых, сол</w:t>
        <w:softHyphen/>
        <w:t>нечных, защищенных от ветра участках с пита</w:t>
        <w:softHyphen/>
        <w:t>тельной почвой. В сухую погоду поливают обильно. Размножают семенами; используют для посадки на клумбах, рабатках, в вазах и как летняя горшечная культура.</w:t>
      </w:r>
    </w:p>
    <w:p>
      <w:pPr>
        <w:pStyle w:val="Normal"/>
        <w:widowControl/>
        <w:numPr>
          <w:ilvl w:val="0"/>
          <w:numId w:val="5"/>
        </w:numPr>
        <w:tabs>
          <w:tab w:val="clear" w:pos="708"/>
        </w:tabs>
        <w:autoSpaceDE w:val="true"/>
        <w:ind w:left="0" w:firstLine="720"/>
        <w:jc w:val="both"/>
        <w:rPr>
          <w:sz w:val="24"/>
          <w:szCs w:val="24"/>
        </w:rPr>
      </w:pPr>
      <w:r>
        <w:rPr>
          <w:i/>
          <w:sz w:val="24"/>
          <w:szCs w:val="24"/>
          <w:u w:val="single"/>
        </w:rPr>
        <w:t>Цинерария</w:t>
      </w:r>
      <w:r>
        <w:rPr>
          <w:sz w:val="24"/>
          <w:szCs w:val="24"/>
        </w:rPr>
        <w:t xml:space="preserve"> – по биологическим особенностям многолетнее растение, культиви</w:t>
        <w:softHyphen/>
        <w:t>руемое как однолетник. Семейство астровые. Кусты высотой до 40-80 см. Листья перистораздельные, пепельно-серые, снизу покрыты густым опушением, которое придает им сереб</w:t>
        <w:softHyphen/>
        <w:t>ристый оттенок. Беловатая окраска листьев хорошо проявля</w:t>
        <w:softHyphen/>
        <w:t>ется при полном солнечном освещении на от</w:t>
        <w:softHyphen/>
        <w:t>крытых участках. Соцветия невзрачные, мало</w:t>
        <w:softHyphen/>
        <w:t>декоративные. К почве растения нетребовательны, хотя лучше растут на более легких и питательных почвах. Можно культивировать в полутени и на влажных почвах. При уходе за растениями необходимо удалять цветочные стебли по мере их появления. Цинерарию размножают посевом семян. Используются для оформления клуб, рабаток, бордюров.</w:t>
      </w:r>
    </w:p>
    <w:p>
      <w:pPr>
        <w:pStyle w:val="Normal"/>
        <w:widowControl/>
        <w:numPr>
          <w:ilvl w:val="0"/>
          <w:numId w:val="5"/>
        </w:numPr>
        <w:tabs>
          <w:tab w:val="clear" w:pos="708"/>
        </w:tabs>
        <w:autoSpaceDE w:val="true"/>
        <w:ind w:left="0" w:firstLine="720"/>
        <w:jc w:val="both"/>
        <w:rPr/>
      </w:pPr>
      <w:r>
        <w:rPr>
          <w:i/>
          <w:sz w:val="24"/>
          <w:szCs w:val="24"/>
          <w:u w:val="single"/>
        </w:rPr>
        <w:t>Кохия, летний кипарис</w:t>
      </w:r>
      <w:r>
        <w:rPr>
          <w:sz w:val="24"/>
          <w:szCs w:val="24"/>
        </w:rPr>
        <w:t>, – однолетнее расте</w:t>
        <w:softHyphen/>
        <w:t>ние семейства маревые. Высота куста достигает 1,2 м. Стебель густооблиственный. Форма куста овальная или пирамидальная. Мелкие, узкие, светло-зеленые листочки осенью краснеют. Цветки невзрачные, сидящие в узлах. Хорошо растет на освещенных участках с рыхлой питательной некислой почвой. Растение засухоустойчивое и теплолюбивое. Размножают семенами. Легко формируется, хорошо перенося стрижку. Используется для одиночных и груп</w:t>
        <w:softHyphen/>
        <w:t>повых посадок, однолетних невысоких живых изгородей и различных формировок.</w:t>
      </w:r>
    </w:p>
    <w:p>
      <w:pPr>
        <w:pStyle w:val="Normal"/>
        <w:widowControl/>
        <w:numPr>
          <w:ilvl w:val="0"/>
          <w:numId w:val="5"/>
        </w:numPr>
        <w:autoSpaceDE w:val="true"/>
        <w:ind w:left="0" w:firstLine="720"/>
        <w:jc w:val="both"/>
        <w:rPr/>
      </w:pPr>
      <w:r>
        <w:rPr>
          <w:i/>
          <w:sz w:val="24"/>
          <w:szCs w:val="24"/>
          <w:u w:val="single"/>
        </w:rPr>
        <w:t>Цинния</w:t>
      </w:r>
      <w:r>
        <w:rPr>
          <w:sz w:val="24"/>
          <w:szCs w:val="24"/>
        </w:rPr>
        <w:t xml:space="preserve"> – однолетнее растение семейства астровые. Высота растения от 30 до 100 см. Кусты компактные, с мощными, крепкими стеблями и крупными удлиненноовальными сидячими листьями. Побеги и листья опушены. Соцветия расположены в верхней части куста. Цветочные корзинки диаметром от 3-4 до 10-12 см, с широкими плотными язычковыми и мелкими трубчатыми цветками. Отцветшие соцветия сильно ухудшают внешний вид растений. Удаляя их, можно продлить цветение и сохранить декоративность растений до заморозков.  Цинния хорошо растет и цветет на открытых солнечных участках с рыхлой, глубоко обрабо</w:t>
        <w:softHyphen/>
        <w:t>танной питательной почвой, теплолюбива. В сухую погоду следует обильно поливать. Циннию размножают посевом семян в ящики или грунт парника в апреле. Используется для посадки на клумбах, рабатках, в группах, массивах, вазах и реже на срезку.</w:t>
      </w:r>
    </w:p>
    <w:p>
      <w:pPr>
        <w:pStyle w:val="Normal"/>
        <w:widowControl/>
        <w:numPr>
          <w:ilvl w:val="0"/>
          <w:numId w:val="5"/>
        </w:numPr>
        <w:autoSpaceDE w:val="true"/>
        <w:ind w:left="0" w:firstLine="720"/>
        <w:jc w:val="both"/>
        <w:rPr/>
      </w:pPr>
      <w:r>
        <w:rPr>
          <w:i/>
          <w:sz w:val="24"/>
          <w:szCs w:val="24"/>
          <w:u w:val="single"/>
        </w:rPr>
        <w:t>Эшшольция, калифорнийский мак,</w:t>
      </w:r>
      <w:r>
        <w:rPr>
          <w:sz w:val="24"/>
          <w:szCs w:val="24"/>
        </w:rPr>
        <w:t>– однолетнее растение семейства маковые. Высота растений до 30-50 см, Сизо-зеленая окраска стеблей и линейно-рассеченными листьев обусловлена восковым налетом. Простые или махровые цветки диаметром от 5 до 8 см' рас</w:t>
        <w:softHyphen/>
        <w:t>положены в верхней части куста. Окраска белая, желтая, розовая, оранжевая и красная. Откры</w:t>
        <w:softHyphen/>
        <w:t>ваются в солнечную погоду (с 10 до 16 часов). Цветет с июня до заморозков. Отцветшие цвет</w:t>
        <w:softHyphen/>
        <w:t>ки мало снижают декоративность растений. Хорошо растет и цветет на солнечных участках с сухой, водопро</w:t>
        <w:softHyphen/>
        <w:t>ницаемой почвой, холодостойка Иногда дает самосев. Размножают посевом семян. Используется для посадки на клумбах, рабатках, в группах, реже на срезку.</w:t>
      </w:r>
    </w:p>
    <w:p>
      <w:pPr>
        <w:pStyle w:val="Normal"/>
        <w:shd w:fill="FFFFFF" w:val="clear"/>
        <w:ind w:firstLine="709"/>
        <w:jc w:val="both"/>
        <w:rPr/>
      </w:pPr>
      <w:r>
        <w:rPr>
          <w:b/>
          <w:i/>
          <w:sz w:val="24"/>
          <w:szCs w:val="24"/>
        </w:rPr>
        <w:t>Двулетниками</w:t>
      </w:r>
      <w:r>
        <w:rPr>
          <w:sz w:val="24"/>
          <w:szCs w:val="24"/>
        </w:rPr>
        <w:t xml:space="preserve"> называют растения, достигающие декоративной ценности на второй год выращивания, т.е. к двулетникам относятся растения, семена которых высевают весной или в начале лета, а цветут они на следующий год.</w:t>
      </w:r>
    </w:p>
    <w:p>
      <w:pPr>
        <w:pStyle w:val="Normal"/>
        <w:shd w:fill="FFFFFF" w:val="clear"/>
        <w:ind w:firstLine="709"/>
        <w:jc w:val="both"/>
        <w:rPr/>
      </w:pPr>
      <w:r>
        <w:rPr>
          <w:sz w:val="24"/>
          <w:szCs w:val="24"/>
        </w:rPr>
        <w:t>Отдельные растения («выскочки») и некоторые виды могут цвести в первый год жизни (например, виола), но наиболее мощное разлитие и обильное цветение наблюдается на второй год. Таким образом, в первый год растения развивают листья в виде прикорневой розетки, а во второй год – цветоносные побеги, цветки и семена.</w:t>
      </w:r>
    </w:p>
    <w:p>
      <w:pPr>
        <w:pStyle w:val="Normal"/>
        <w:shd w:fill="FFFFFF" w:val="clear"/>
        <w:ind w:firstLine="709"/>
        <w:jc w:val="both"/>
        <w:rPr>
          <w:sz w:val="24"/>
          <w:szCs w:val="24"/>
        </w:rPr>
      </w:pPr>
      <w:r>
        <w:rPr>
          <w:sz w:val="24"/>
          <w:szCs w:val="24"/>
        </w:rPr>
        <w:t>Почти все двулетники – многолетние растения, но в третий и в последующие годы жизни, хотя и продолжают вегетировать, имеют неопрятные кусты, образуют мелкие цветки и соцветия и теряют свою декоративную ценность. Кроме того, в третий год жизни резко сокращается количество перезимовавших рас</w:t>
        <w:softHyphen/>
        <w:t>тений, многие из них гибнут.</w:t>
      </w:r>
    </w:p>
    <w:p>
      <w:pPr>
        <w:pStyle w:val="Normal"/>
        <w:shd w:fill="FFFFFF" w:val="clear"/>
        <w:ind w:firstLine="709"/>
        <w:jc w:val="both"/>
        <w:rPr/>
      </w:pPr>
      <w:r>
        <w:rPr>
          <w:sz w:val="24"/>
          <w:szCs w:val="24"/>
        </w:rPr>
        <w:t>Ниже приводится краткая характеристика наиболее широко распространенных двулетников.</w:t>
      </w:r>
    </w:p>
    <w:p>
      <w:pPr>
        <w:pStyle w:val="Normal"/>
        <w:widowControl/>
        <w:numPr>
          <w:ilvl w:val="0"/>
          <w:numId w:val="4"/>
        </w:numPr>
        <w:autoSpaceDE w:val="true"/>
        <w:ind w:left="0" w:firstLine="709"/>
        <w:jc w:val="both"/>
        <w:rPr/>
      </w:pPr>
      <w:r>
        <w:rPr>
          <w:i/>
          <w:sz w:val="24"/>
          <w:szCs w:val="24"/>
          <w:u w:val="single"/>
        </w:rPr>
        <w:t>Колокольчик, кампанула,</w:t>
      </w:r>
      <w:r>
        <w:rPr>
          <w:sz w:val="24"/>
          <w:szCs w:val="24"/>
        </w:rPr>
        <w:t xml:space="preserve"> – по биологическим особенностям многолетник, в сред</w:t>
        <w:softHyphen/>
        <w:t>ней зоне используется как двулетник. Семейство колокольчиковые. Стебли ветвящиеся, опушенные, высотой от 50 до 90 см. Куст пирамидальный. Листья слаборазрезные, прикорневые собраны в розетку. Цветки пониклые, от 3 до 8 см в диаметре, простые или махровые, собраны в соцветие кисть. Окраска белая, розовая, голубая, фиолетовая различных оттенков. Цветет в июне-июле. После окончания цветения растения полностью теряют декоративность. При раннем удалении отцветающих соцветий цветение к осени возобновляется. Хорошо растет и цветет на солнечных местах с плодородной, известкованной, увлажненной почвой, но от излишней сырости страдает. Холодостоек; в малоснежные зимы в средней зоне нашей страны растения необходимо укрывать. В сухую погоду нужен полив. По мере отрастания стеблей их подвязывают к кольям. Размножают посевом семян в мае. Применяется для посадки в группах, миксбордерах, на срезку, как горшечная культура и для выгонки.</w:t>
      </w:r>
    </w:p>
    <w:p>
      <w:pPr>
        <w:pStyle w:val="Normal"/>
        <w:widowControl/>
        <w:numPr>
          <w:ilvl w:val="0"/>
          <w:numId w:val="4"/>
        </w:numPr>
        <w:autoSpaceDE w:val="true"/>
        <w:ind w:left="0" w:firstLine="709"/>
        <w:jc w:val="both"/>
        <w:rPr>
          <w:sz w:val="24"/>
          <w:szCs w:val="24"/>
        </w:rPr>
      </w:pPr>
      <w:r>
        <w:rPr>
          <w:i/>
          <w:sz w:val="24"/>
          <w:szCs w:val="24"/>
          <w:u w:val="single"/>
        </w:rPr>
        <w:t>Лунник, лунария,</w:t>
      </w:r>
      <w:r>
        <w:rPr>
          <w:sz w:val="24"/>
          <w:szCs w:val="24"/>
        </w:rPr>
        <w:t xml:space="preserve"> – одно- или многолетнее травянистое растение высотой 40-100 см. Стебли прямые, покрыты мелкими волосками. Листья сердцевидные или овальные, верхние – опушенные. Цветки малодекоративные, белой и пурпурной окраски. Это растение ценится за сухие округлые серебристо-белые перегородки в стручках. Цветет лунария в мае-июне на второй год после посева. Растение светолюбивое, требует защищенного от ветра места; предпочитает рыхлую среднесуглинистую достаточно плодородную почву. С наступлением заморозков растение укрывают сухими листьями или торфом. Размножают посевом семян; используют в зимних букетах.</w:t>
      </w:r>
    </w:p>
    <w:p>
      <w:pPr>
        <w:pStyle w:val="Normal"/>
        <w:widowControl/>
        <w:numPr>
          <w:ilvl w:val="0"/>
          <w:numId w:val="4"/>
        </w:numPr>
        <w:autoSpaceDE w:val="true"/>
        <w:ind w:left="0" w:firstLine="709"/>
        <w:jc w:val="both"/>
        <w:rPr/>
      </w:pPr>
      <w:r>
        <w:rPr>
          <w:i/>
          <w:sz w:val="24"/>
          <w:szCs w:val="24"/>
          <w:u w:val="single"/>
        </w:rPr>
        <w:t>Гвоздика (турецкая)</w:t>
      </w:r>
      <w:r>
        <w:rPr>
          <w:sz w:val="24"/>
          <w:szCs w:val="24"/>
        </w:rPr>
        <w:t xml:space="preserve"> – по биоло</w:t>
        <w:softHyphen/>
        <w:t>гическим особенностям многолетнее растение семейства гвоздичные, но в декоративном садоводстве используется как двулетник. Стебли высотой до 35-50 см. В год посева образуется розетка листьев. Цветки простые, реже махровые, диаметром 1,5-2,5 см, мелкозубчатые по края, собраны в многоцветковое соцветие – щиток диаметром 10-15 см. Окраска от белой до темно-красной, одноцветная и пестрая. Цветет в июне-июле. Декоративность растений после отцветания снижается. Хорошо растет и цветет на солнечных участ</w:t>
        <w:softHyphen/>
        <w:t>ках с суглинистой удобренной почвой. На уход отзывчива, требует обильного регулярного полива, не переносит застаивания воды.  На зиму растения укрывают ело</w:t>
        <w:softHyphen/>
        <w:t>вым лапником. Размножают посевом семян в мае. Используется в основном на срезку, реже в цветниках.</w:t>
      </w:r>
    </w:p>
    <w:p>
      <w:pPr>
        <w:pStyle w:val="Normal"/>
        <w:widowControl/>
        <w:numPr>
          <w:ilvl w:val="0"/>
          <w:numId w:val="4"/>
        </w:numPr>
        <w:autoSpaceDE w:val="true"/>
        <w:ind w:left="0" w:firstLine="709"/>
        <w:jc w:val="both"/>
        <w:rPr/>
      </w:pPr>
      <w:r>
        <w:rPr>
          <w:i/>
          <w:sz w:val="24"/>
          <w:szCs w:val="24"/>
          <w:u w:val="single"/>
        </w:rPr>
        <w:t>Мальва</w:t>
      </w:r>
      <w:r>
        <w:rPr>
          <w:sz w:val="24"/>
          <w:szCs w:val="24"/>
        </w:rPr>
        <w:t xml:space="preserve">, </w:t>
      </w:r>
      <w:r>
        <w:rPr>
          <w:i/>
          <w:sz w:val="24"/>
          <w:szCs w:val="24"/>
          <w:u w:val="single"/>
        </w:rPr>
        <w:t>шток-роза,</w:t>
      </w:r>
      <w:r>
        <w:rPr>
          <w:sz w:val="24"/>
          <w:szCs w:val="24"/>
        </w:rPr>
        <w:t xml:space="preserve"> – многолетнее растение семейства мальвовые, культивируемое как двулетник. Стебли прямые, высотой до 2-2,5 м. Ли</w:t>
        <w:softHyphen/>
        <w:t>стья очень крупные, сердцевидные. Все растение сильно опушено. Цветки от 8 до 12 см в диа</w:t>
        <w:softHyphen/>
        <w:t>метре, расположены на центральной оси, про</w:t>
        <w:softHyphen/>
        <w:t>стые или махровые, собраны в соцветие кисть. Окраска от белой до темно-красной. Цветет с конца июня по сентябрь. По мере отцветания декоративность растений снижается, по окон</w:t>
        <w:softHyphen/>
        <w:t>чании его теряется полностью. Наибольшей декоративности достигает на солнечных участках, с глубоко обработанной, плодородной почвой. Растения засухоустой</w:t>
        <w:softHyphen/>
        <w:t>чивы, в сухой период нуждаются в поливе. Мальву размножают посевом семян в мае; используют для посадки в группах, миксбордерах, вдоль изгородей и стен.</w:t>
      </w:r>
    </w:p>
    <w:p>
      <w:pPr>
        <w:pStyle w:val="Normal"/>
        <w:widowControl/>
        <w:numPr>
          <w:ilvl w:val="0"/>
          <w:numId w:val="4"/>
        </w:numPr>
        <w:autoSpaceDE w:val="true"/>
        <w:ind w:left="0" w:firstLine="709"/>
        <w:jc w:val="both"/>
        <w:rPr>
          <w:sz w:val="24"/>
          <w:szCs w:val="24"/>
        </w:rPr>
      </w:pPr>
      <w:r>
        <w:rPr>
          <w:i/>
          <w:sz w:val="24"/>
          <w:szCs w:val="24"/>
          <w:u w:val="single"/>
        </w:rPr>
        <w:t>Маргаритки</w:t>
      </w:r>
      <w:r>
        <w:rPr>
          <w:sz w:val="24"/>
          <w:szCs w:val="24"/>
        </w:rPr>
        <w:t xml:space="preserve"> – по биологическим особенно</w:t>
        <w:softHyphen/>
        <w:t>стям многолетнее растение, используемое в са</w:t>
        <w:softHyphen/>
        <w:t>доводстве средней зоны как двулетник. Семей</w:t>
        <w:softHyphen/>
        <w:t>ство астровые. Растение с укороченным стеблем, достигает высоты 18 см. Листья продолговатые, собраны в прикорневую розетку. Цветки белые, розовые и красные, простые, полумахровые и густомах</w:t>
        <w:softHyphen/>
        <w:t>ровые, собраны в соцветия корзинки диаметром от 3 до 10 см. Зацветает в мае, иногда в конце апреля, так как листья и бутоны в течение зимы сохра</w:t>
        <w:softHyphen/>
        <w:t>няются под снегом. При соответствующем уходе цветет до глубокой осени. Декоратив</w:t>
        <w:softHyphen/>
        <w:t>ность растений с отцветанием отдельных со</w:t>
        <w:softHyphen/>
        <w:t>цветий не теряется. Лучше растет и обильно цветет как на сол</w:t>
        <w:softHyphen/>
        <w:t>нечных, так и на затененных участках с плодо</w:t>
        <w:softHyphen/>
        <w:t>родной, водопроницаемой почвой. Выпревает на сырых местах. Полив обязателен, при его отсутствии цветки мельчают. Размножают семенами. Используется для оформления мавританских газонов, в бордюрах.</w:t>
      </w:r>
    </w:p>
    <w:p>
      <w:pPr>
        <w:pStyle w:val="Normal"/>
        <w:widowControl/>
        <w:numPr>
          <w:ilvl w:val="0"/>
          <w:numId w:val="4"/>
        </w:numPr>
        <w:autoSpaceDE w:val="true"/>
        <w:ind w:left="0" w:firstLine="709"/>
        <w:jc w:val="both"/>
        <w:rPr/>
      </w:pPr>
      <w:r>
        <w:rPr>
          <w:i/>
          <w:sz w:val="24"/>
          <w:szCs w:val="24"/>
          <w:u w:val="single"/>
        </w:rPr>
        <w:t>Наперстянка</w:t>
      </w:r>
      <w:r>
        <w:rPr>
          <w:sz w:val="24"/>
          <w:szCs w:val="24"/>
        </w:rPr>
        <w:t xml:space="preserve"> – двулетнее расте</w:t>
        <w:softHyphen/>
        <w:t>ние семейства норичниковые декоративном садоводстве в основном ис</w:t>
        <w:softHyphen/>
        <w:t>пользуется наперстянка пурпуро</w:t>
        <w:softHyphen/>
        <w:t>вая. В первый год жизни образуется прикор</w:t>
        <w:softHyphen/>
        <w:t>невая розетка листьев. Во второй год отраста</w:t>
        <w:softHyphen/>
        <w:t>ют прямые, жесткие стебли, достигающие вы</w:t>
        <w:softHyphen/>
        <w:t>соты 60-150 см. Листья прикорневые, круп</w:t>
        <w:softHyphen/>
        <w:t>ные, опушенные. Цветки пониклые, напомина</w:t>
        <w:softHyphen/>
        <w:t>ют по форме наперсток. Собраны в колосовид</w:t>
        <w:softHyphen/>
        <w:t>ное соцветие, достигающее в длину 40-100 см. Окраска белая, розовая, желтая, красная, свет</w:t>
        <w:softHyphen/>
        <w:t>ло-фиолетовая, часто пятнистая. Листья и цвет</w:t>
        <w:softHyphen/>
        <w:t>ки ядовиты. Цветет с июня по август. При отцветании декоративность растения теряется. При удалении отцветающих соцветий цветение возобновляется. Хорошо растет и цветет на солнечных участ</w:t>
        <w:softHyphen/>
        <w:t>ках и в полутени, на умеренно влажных, торфя</w:t>
        <w:softHyphen/>
        <w:t xml:space="preserve">нистых, дренированных, хорошо прогреваемых и удобренных почвах. Засухоустойчива. Размножают семенами. Используется для посадки в группах, на срезку, в миксбордерах, для выгонки. </w:t>
      </w:r>
    </w:p>
    <w:p>
      <w:pPr>
        <w:pStyle w:val="Normal"/>
        <w:widowControl/>
        <w:numPr>
          <w:ilvl w:val="0"/>
          <w:numId w:val="4"/>
        </w:numPr>
        <w:autoSpaceDE w:val="true"/>
        <w:ind w:left="0" w:firstLine="709"/>
        <w:jc w:val="both"/>
        <w:rPr>
          <w:sz w:val="24"/>
          <w:szCs w:val="24"/>
        </w:rPr>
      </w:pPr>
      <w:r>
        <w:rPr>
          <w:i/>
          <w:sz w:val="24"/>
          <w:szCs w:val="24"/>
          <w:u w:val="single"/>
        </w:rPr>
        <w:t>Незабудка</w:t>
      </w:r>
      <w:r>
        <w:rPr>
          <w:sz w:val="24"/>
          <w:szCs w:val="24"/>
        </w:rPr>
        <w:t xml:space="preserve"> – многолетнее или двулетнее растение семейства бурачниковые. В декоративном садоводстве используется незабудка болотная, незабудка альпийская и незабуд</w:t>
        <w:softHyphen/>
        <w:t>ка лесная. Растения кустистые, высотой 15-40 см. Цветки мелкие, собраны в соцветия завиток диаметром 7-10 см. Окраска голубая, белая, розовая. Цветет с ранней весны до середины июня, постепенно теряя свою декоративность. В середине июня незабудку в цветниках заме</w:t>
        <w:softHyphen/>
        <w:t>няют другими видами. Лучше растет в прохладных полутенистых местах на хорошо удобренных, влажных поч</w:t>
        <w:softHyphen/>
        <w:t>вах. На солнечных участках продолжительность цветения сокращается. Хорошо отзывается на полив, холодо- и теневынослива. Размножают посевом семян. Используется для оформления цветников.</w:t>
      </w:r>
    </w:p>
    <w:p>
      <w:pPr>
        <w:pStyle w:val="Normal"/>
        <w:widowControl/>
        <w:numPr>
          <w:ilvl w:val="0"/>
          <w:numId w:val="4"/>
        </w:numPr>
        <w:autoSpaceDE w:val="true"/>
        <w:ind w:left="0" w:firstLine="709"/>
        <w:jc w:val="both"/>
        <w:rPr/>
      </w:pPr>
      <w:r>
        <w:rPr>
          <w:i/>
          <w:sz w:val="24"/>
          <w:szCs w:val="24"/>
          <w:u w:val="single"/>
        </w:rPr>
        <w:t>Фиалка</w:t>
      </w:r>
      <w:r>
        <w:rPr>
          <w:i/>
          <w:sz w:val="24"/>
          <w:szCs w:val="24"/>
        </w:rPr>
        <w:t xml:space="preserve"> </w:t>
      </w:r>
      <w:r>
        <w:rPr>
          <w:sz w:val="24"/>
          <w:szCs w:val="24"/>
        </w:rPr>
        <w:t>– по биологическим особенностям много</w:t>
        <w:softHyphen/>
        <w:t>летнее растение, но используется в декоратив</w:t>
        <w:softHyphen/>
        <w:t>ном садоводстве как двулетник, а иногда и однолетник. Семейство фиалковые. Известно около 45 ви</w:t>
        <w:softHyphen/>
        <w:t>дов. Садовые формы виолы возникли в резуль</w:t>
        <w:softHyphen/>
        <w:t>тате гибридизации и отбора фиалки трехцвет</w:t>
        <w:softHyphen/>
        <w:t>ной и некоторых других видов. Имеют</w:t>
        <w:softHyphen/>
        <w:t>ся следующие группы растений: 1) рано зацве</w:t>
        <w:softHyphen/>
        <w:t>тающие, 2) крупноцветные, 3) исполинские. Стебли ветвящиеся, высотой до 20-30 см. Листья зеленые округлоовальные, с прилист</w:t>
        <w:softHyphen/>
        <w:t>никами. Цветки неправильной формы, одиноч</w:t>
        <w:softHyphen/>
        <w:t>ные, от 4 до 10 см и более. Окраска белая, жел</w:t>
        <w:softHyphen/>
        <w:t>тая, голубая, синяя, фиолетовая, обычно соче</w:t>
        <w:softHyphen/>
        <w:t>тающаяся между собой в трехцветно-пеструю, у небольшого числа сортов – однотонная. Каж</w:t>
        <w:softHyphen/>
        <w:t>дый цветок цветет 6-8 дней. Растения цветут, в зависимости от срока посева, рано весной или в течение всего лета. С наступлением летней жары цветки расте</w:t>
        <w:softHyphen/>
        <w:t>ний осенней посадки становятся мельче, и рас</w:t>
        <w:softHyphen/>
        <w:t>тения теряют декоративность. При зимнем посеве и весенней посадке растения сохраняют свою декоративность в течение всего лета Хорошо растет и цветет на солнечных участ</w:t>
        <w:softHyphen/>
        <w:t>ках на рыхлой, достаточно удобренной и увлаж</w:t>
        <w:softHyphen/>
        <w:t>ненной суглинистой почве. Нельзя сажать виолу по свежевнесенному навозу. При небольшом за</w:t>
        <w:softHyphen/>
        <w:t>тенении цветет продолжительнее. Не переносит застоя воды и избытка влаги. Холодоустойчивое растение. Размножается семенами. Используется для посадки на клумбах, ра</w:t>
        <w:softHyphen/>
        <w:t>батках, в бордюрах, на балконах, в вазах.</w:t>
      </w:r>
    </w:p>
    <w:p>
      <w:pPr>
        <w:pStyle w:val="Normal"/>
        <w:widowControl/>
        <w:autoSpaceDE w:val="true"/>
        <w:ind w:left="709"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709"/>
        <w:jc w:val="both"/>
        <w:outlineLvl w:val="0"/>
        <w:rPr>
          <w:b/>
          <w:b/>
          <w:i/>
          <w:i/>
          <w:sz w:val="24"/>
          <w:szCs w:val="24"/>
        </w:rPr>
      </w:pPr>
      <w:r>
        <w:rPr>
          <w:b/>
          <w:i/>
          <w:sz w:val="24"/>
          <w:szCs w:val="24"/>
        </w:rPr>
        <w:t>2 Использование однолетников и двулетников в озеленении</w:t>
      </w:r>
    </w:p>
    <w:p>
      <w:pPr>
        <w:pStyle w:val="Normal"/>
        <w:numPr>
          <w:ilvl w:val="0"/>
          <w:numId w:val="0"/>
        </w:numPr>
        <w:ind w:firstLine="709"/>
        <w:jc w:val="both"/>
        <w:outlineLvl w:val="0"/>
        <w:rPr>
          <w:b/>
          <w:b/>
          <w:i/>
          <w:i/>
          <w:sz w:val="24"/>
          <w:szCs w:val="24"/>
        </w:rPr>
      </w:pPr>
      <w:r>
        <w:rPr>
          <w:b/>
          <w:i/>
          <w:sz w:val="24"/>
          <w:szCs w:val="24"/>
        </w:rPr>
      </w:r>
    </w:p>
    <w:p>
      <w:pPr>
        <w:pStyle w:val="Normal"/>
        <w:shd w:fill="FFFFFF" w:val="clear"/>
        <w:ind w:firstLine="709"/>
        <w:jc w:val="both"/>
        <w:rPr/>
      </w:pPr>
      <w:r>
        <w:rPr>
          <w:b/>
          <w:i/>
          <w:sz w:val="24"/>
          <w:szCs w:val="24"/>
        </w:rPr>
        <w:t>Однолетники</w:t>
      </w:r>
      <w:r>
        <w:rPr>
          <w:sz w:val="24"/>
          <w:szCs w:val="24"/>
        </w:rPr>
        <w:t xml:space="preserve"> применяются очень широко: для устройства клумб, рабаток, групп и других эле</w:t>
        <w:softHyphen/>
        <w:t>ментов цветников, озеленения балконов и подоконников, пристенных посадок. Используют их и в качестве горшечных культур для раннего весеннего или осеннего цветения. Многие из них дают прекрасный материал для срезки.</w:t>
      </w:r>
    </w:p>
    <w:p>
      <w:pPr>
        <w:pStyle w:val="Normal"/>
        <w:shd w:fill="FFFFFF" w:val="clear"/>
        <w:ind w:firstLine="709"/>
        <w:jc w:val="both"/>
        <w:rPr>
          <w:sz w:val="24"/>
          <w:szCs w:val="24"/>
        </w:rPr>
      </w:pPr>
      <w:r>
        <w:rPr>
          <w:sz w:val="24"/>
          <w:szCs w:val="24"/>
        </w:rPr>
        <w:t xml:space="preserve">По использованию все летники делят на несколько групп: </w:t>
      </w:r>
    </w:p>
    <w:p>
      <w:pPr>
        <w:pStyle w:val="Normal"/>
        <w:numPr>
          <w:ilvl w:val="0"/>
          <w:numId w:val="2"/>
        </w:numPr>
        <w:shd w:fill="FFFFFF" w:val="clear"/>
        <w:tabs>
          <w:tab w:val="clear" w:pos="708"/>
          <w:tab w:val="left" w:pos="490" w:leader="none"/>
          <w:tab w:val="left" w:pos="3298" w:leader="none"/>
        </w:tabs>
        <w:ind w:left="0" w:firstLine="709"/>
        <w:jc w:val="both"/>
        <w:rPr>
          <w:sz w:val="24"/>
          <w:szCs w:val="24"/>
        </w:rPr>
      </w:pPr>
      <w:r>
        <w:rPr>
          <w:i/>
          <w:sz w:val="24"/>
          <w:szCs w:val="24"/>
          <w:u w:val="single"/>
        </w:rPr>
        <w:t>Красивоцветущие летники</w:t>
      </w:r>
      <w:r>
        <w:rPr>
          <w:sz w:val="24"/>
          <w:szCs w:val="24"/>
        </w:rPr>
        <w:t xml:space="preserve"> используют для оформления различных цветочных композиций – клумб, рабаток, миксбордеров, групповых посадок, на срез и т. д. Большей частью они це</w:t>
        <w:softHyphen/>
        <w:t>нятся за продолжительность цветения, яркость и форму цветков или соцветий. К данной группе относят большинство перечисленных выше растений.</w:t>
      </w:r>
    </w:p>
    <w:p>
      <w:pPr>
        <w:pStyle w:val="Normal"/>
        <w:numPr>
          <w:ilvl w:val="0"/>
          <w:numId w:val="2"/>
        </w:numPr>
        <w:shd w:fill="FFFFFF" w:val="clear"/>
        <w:tabs>
          <w:tab w:val="clear" w:pos="708"/>
          <w:tab w:val="left" w:pos="490" w:leader="none"/>
        </w:tabs>
        <w:ind w:left="0" w:firstLine="709"/>
        <w:jc w:val="both"/>
        <w:rPr>
          <w:sz w:val="24"/>
          <w:szCs w:val="24"/>
        </w:rPr>
      </w:pPr>
      <w:r>
        <w:rPr>
          <w:i/>
          <w:sz w:val="24"/>
          <w:szCs w:val="24"/>
          <w:u w:val="single"/>
        </w:rPr>
        <w:t>Вьющиеся, или лазящие</w:t>
      </w:r>
      <w:r>
        <w:rPr>
          <w:sz w:val="24"/>
          <w:szCs w:val="24"/>
        </w:rPr>
        <w:t>, растения подходят  для вертикального озеленения: стен, балконов, шпалер, арок, пирамид, колонн и т. д. Все вьющиеся однолетники хорошо растут и цветут только при высокой агротехнике – глубоко обработанной почве, внесении большого количества удобрений, регулярных поливах, обрезке и т.д.. В качестве опоры для побегов можно использовать шнур., металлические каркасы. Широко культивируют следующие растения: душистый горошек (рисунок 1), настурцию, ипомею.</w:t>
      </w:r>
    </w:p>
    <w:p>
      <w:pPr>
        <w:pStyle w:val="Normal"/>
        <w:numPr>
          <w:ilvl w:val="0"/>
          <w:numId w:val="2"/>
        </w:numPr>
        <w:shd w:fill="FFFFFF" w:val="clear"/>
        <w:tabs>
          <w:tab w:val="clear" w:pos="708"/>
          <w:tab w:val="left" w:pos="490" w:leader="none"/>
        </w:tabs>
        <w:ind w:left="0" w:firstLine="709"/>
        <w:jc w:val="both"/>
        <w:rPr>
          <w:sz w:val="24"/>
          <w:szCs w:val="24"/>
        </w:rPr>
      </w:pPr>
      <w:r>
        <w:rPr>
          <w:i/>
          <w:sz w:val="24"/>
          <w:szCs w:val="24"/>
          <w:u w:val="single"/>
        </w:rPr>
        <w:t>Сухоцветы</w:t>
      </w:r>
      <w:r>
        <w:rPr>
          <w:sz w:val="24"/>
          <w:szCs w:val="24"/>
        </w:rPr>
        <w:t xml:space="preserve"> – группа однолетних травянистых растений, у которых лепестки соцветий-корзинок приобретают кожистую консистенцию и имеют блестящую поверхнтсть. При высыхании они сохраняют форму и окраску. Растения большей частью используются для поделки зимних букетов; некоторые виды высаживают на клубах, рабатках и в группах. Заготавливают их в период наиболее интенсивного цветения. Срезанные цветы связывают в небольшие пучки и вешают в тени соцветиями вниз. Высушенные растения могут храниться продолжительное время.  Это: гелихризум, кермек, некоторые представители злаков.</w:t>
      </w:r>
    </w:p>
    <w:p>
      <w:pPr>
        <w:pStyle w:val="Normal"/>
        <w:shd w:fill="FFFFFF" w:val="clear"/>
        <w:tabs>
          <w:tab w:val="clear" w:pos="708"/>
          <w:tab w:val="left" w:pos="490"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1473200</wp:posOffset>
            </wp:positionH>
            <wp:positionV relativeFrom="paragraph">
              <wp:posOffset>52070</wp:posOffset>
            </wp:positionV>
            <wp:extent cx="2247265" cy="4145280"/>
            <wp:effectExtent l="0" t="0" r="0" b="0"/>
            <wp:wrapTight wrapText="bothSides">
              <wp:wrapPolygon edited="0">
                <wp:start x="-88" y="0"/>
                <wp:lineTo x="-88" y="21551"/>
                <wp:lineTo x="21600" y="2155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9" r="-16" b="-9"/>
                    <a:stretch>
                      <a:fillRect/>
                    </a:stretch>
                  </pic:blipFill>
                  <pic:spPr bwMode="auto">
                    <a:xfrm>
                      <a:off x="0" y="0"/>
                      <a:ext cx="2247265" cy="4145280"/>
                    </a:xfrm>
                    <a:prstGeom prst="rect">
                      <a:avLst/>
                    </a:prstGeom>
                  </pic:spPr>
                </pic:pic>
              </a:graphicData>
            </a:graphic>
          </wp:anchor>
        </w:drawing>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490" w:leader="none"/>
        </w:tabs>
        <w:jc w:val="both"/>
        <w:rPr>
          <w:sz w:val="24"/>
          <w:szCs w:val="24"/>
        </w:rPr>
      </w:pPr>
      <w:r>
        <w:rPr>
          <w:sz w:val="24"/>
          <w:szCs w:val="24"/>
        </w:rPr>
      </w:r>
    </w:p>
    <w:p>
      <w:pPr>
        <w:pStyle w:val="Normal"/>
        <w:shd w:fill="FFFFFF" w:val="clear"/>
        <w:tabs>
          <w:tab w:val="clear" w:pos="708"/>
          <w:tab w:val="left" w:pos="1022" w:leader="none"/>
        </w:tabs>
        <w:ind w:firstLine="1021"/>
        <w:jc w:val="both"/>
        <w:rPr/>
      </w:pPr>
      <w:r>
        <w:rPr>
          <w:sz w:val="24"/>
          <w:szCs w:val="24"/>
        </w:rPr>
        <w:t>Рисунок 1 – Схема посадки горошка  душистого в пирамиду: вверху – места  подвязки растений, внизу – квадратами обозначены места посадки, кружочками – места забивки маленьких колышков</w:t>
      </w:r>
    </w:p>
    <w:p>
      <w:pPr>
        <w:pStyle w:val="Normal"/>
        <w:shd w:fill="FFFFFF" w:val="clear"/>
        <w:tabs>
          <w:tab w:val="clear" w:pos="708"/>
          <w:tab w:val="left" w:pos="490" w:leader="none"/>
        </w:tabs>
        <w:jc w:val="both"/>
        <w:rPr>
          <w:sz w:val="24"/>
          <w:szCs w:val="24"/>
        </w:rPr>
      </w:pPr>
      <w:r>
        <w:rPr>
          <w:sz w:val="24"/>
          <w:szCs w:val="24"/>
        </w:rPr>
      </w:r>
    </w:p>
    <w:p>
      <w:pPr>
        <w:pStyle w:val="Normal"/>
        <w:numPr>
          <w:ilvl w:val="0"/>
          <w:numId w:val="2"/>
        </w:numPr>
        <w:shd w:fill="FFFFFF" w:val="clear"/>
        <w:tabs>
          <w:tab w:val="clear" w:pos="708"/>
          <w:tab w:val="left" w:pos="490" w:leader="none"/>
        </w:tabs>
        <w:ind w:left="0" w:firstLine="709"/>
        <w:jc w:val="both"/>
        <w:rPr>
          <w:sz w:val="24"/>
          <w:szCs w:val="24"/>
        </w:rPr>
      </w:pPr>
      <w:r>
        <w:rPr>
          <w:i/>
          <w:sz w:val="24"/>
          <w:szCs w:val="24"/>
          <w:u w:val="single"/>
        </w:rPr>
        <w:t>Ковровые растения</w:t>
      </w:r>
      <w:r>
        <w:rPr>
          <w:sz w:val="24"/>
          <w:szCs w:val="24"/>
        </w:rPr>
        <w:t xml:space="preserve"> представлены достаточно большой группой травянистых растений, естественно слаборослых и хорошо переносящих стрижку и, как правило, имеющих красиво окрашенную листву. Они используются  для устройства ковровых клумб, надписей, рисунков на фоне газона и др. Ковровые растения хорошо растут на дерновой почве с добавлением навозного перегноя и крупнозернистого песка. Требуют периодического полива, стрижки и прополки. Среди них ирезине и очитки.</w:t>
      </w:r>
    </w:p>
    <w:p>
      <w:pPr>
        <w:pStyle w:val="Normal"/>
        <w:numPr>
          <w:ilvl w:val="0"/>
          <w:numId w:val="2"/>
        </w:numPr>
        <w:shd w:fill="FFFFFF" w:val="clear"/>
        <w:tabs>
          <w:tab w:val="clear" w:pos="708"/>
          <w:tab w:val="left" w:pos="490" w:leader="none"/>
        </w:tabs>
        <w:ind w:left="0" w:firstLine="709"/>
        <w:jc w:val="both"/>
        <w:rPr/>
      </w:pPr>
      <w:r>
        <w:rPr>
          <w:i/>
          <w:sz w:val="24"/>
          <w:szCs w:val="24"/>
          <w:u w:val="single"/>
        </w:rPr>
        <w:t>Декоративнолистные растения</w:t>
      </w:r>
      <w:r>
        <w:rPr>
          <w:sz w:val="24"/>
          <w:szCs w:val="24"/>
        </w:rPr>
        <w:t xml:space="preserve"> высоко ценятся за красивую окраску и форму листьев, оригинальное строение куста и способность образовывать мозаичные ковры. Используются для оформления клуб, рабаток, бордюров, одиночных и групповых посадок. К ним относятся: ама</w:t>
        <w:softHyphen/>
        <w:t>рант, капуста декоративная, кохия, клещевина, цинерария и др. Кохия легко поддается стрижке, что дает возможность создавать из нее низкие декоративные изгороди или солитеры различной формы</w:t>
      </w:r>
    </w:p>
    <w:p>
      <w:pPr>
        <w:pStyle w:val="Normal"/>
        <w:shd w:fill="FFFFFF" w:val="clear"/>
        <w:tabs>
          <w:tab w:val="clear" w:pos="708"/>
          <w:tab w:val="left" w:pos="590" w:leader="none"/>
        </w:tabs>
        <w:ind w:firstLine="709"/>
        <w:jc w:val="both"/>
        <w:rPr>
          <w:sz w:val="24"/>
          <w:szCs w:val="24"/>
        </w:rPr>
      </w:pPr>
      <w:r>
        <w:rPr>
          <w:sz w:val="24"/>
          <w:szCs w:val="24"/>
        </w:rPr>
        <w:t>6.</w:t>
        <w:tab/>
      </w:r>
      <w:r>
        <w:rPr>
          <w:i/>
          <w:sz w:val="24"/>
          <w:szCs w:val="24"/>
          <w:u w:val="single"/>
        </w:rPr>
        <w:t>Горшечные растения</w:t>
      </w:r>
      <w:r>
        <w:rPr>
          <w:sz w:val="24"/>
          <w:szCs w:val="24"/>
        </w:rPr>
        <w:t>, используемые в открытом грунте в летнее время, –например, бегония вечноцветущая. Такие растения используют для посадки в цветниках весте с ковровыми растениями, на балконах, в ящиках.</w:t>
      </w:r>
    </w:p>
    <w:p>
      <w:pPr>
        <w:pStyle w:val="Normal"/>
        <w:shd w:fill="FFFFFF" w:val="clear"/>
        <w:ind w:firstLine="709"/>
        <w:jc w:val="both"/>
        <w:rPr>
          <w:sz w:val="24"/>
          <w:szCs w:val="24"/>
        </w:rPr>
      </w:pPr>
      <w:r>
        <w:rPr>
          <w:b/>
          <w:i/>
          <w:sz w:val="24"/>
          <w:szCs w:val="24"/>
        </w:rPr>
        <w:t>Двулетние растения</w:t>
      </w:r>
      <w:r>
        <w:rPr>
          <w:sz w:val="24"/>
          <w:szCs w:val="24"/>
        </w:rPr>
        <w:t xml:space="preserve"> используют для весеннего оформления цветников, а такие, как гвоз</w:t>
        <w:softHyphen/>
        <w:t xml:space="preserve">дика, наперстянка, колокольчик средний, дают прекрасный срезочный материал. Большинство двулетников можно использовать также для ранней весенней выгонки. </w:t>
      </w:r>
    </w:p>
    <w:p>
      <w:pPr>
        <w:pStyle w:val="Normal"/>
        <w:ind w:firstLine="709"/>
        <w:jc w:val="both"/>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t>3 Посев, посадка и уход за однолетниками и двулетниками</w:t>
      </w:r>
    </w:p>
    <w:p>
      <w:pPr>
        <w:pStyle w:val="Normal"/>
        <w:numPr>
          <w:ilvl w:val="0"/>
          <w:numId w:val="0"/>
        </w:numPr>
        <w:jc w:val="both"/>
        <w:outlineLvl w:val="0"/>
        <w:rPr>
          <w:b/>
          <w:b/>
          <w:i/>
          <w:i/>
          <w:sz w:val="24"/>
          <w:szCs w:val="24"/>
        </w:rPr>
      </w:pPr>
      <w:r>
        <w:rPr>
          <w:b/>
          <w:i/>
          <w:sz w:val="24"/>
          <w:szCs w:val="24"/>
        </w:rPr>
      </w:r>
    </w:p>
    <w:p>
      <w:pPr>
        <w:pStyle w:val="Normal"/>
        <w:shd w:fill="FFFFFF" w:val="clear"/>
        <w:ind w:firstLine="709"/>
        <w:jc w:val="both"/>
        <w:rPr>
          <w:sz w:val="24"/>
          <w:szCs w:val="24"/>
        </w:rPr>
      </w:pPr>
      <w:r>
        <w:rPr>
          <w:sz w:val="24"/>
          <w:szCs w:val="24"/>
        </w:rPr>
        <w:t xml:space="preserve">Все </w:t>
      </w:r>
      <w:r>
        <w:rPr>
          <w:b/>
          <w:i/>
          <w:sz w:val="24"/>
          <w:szCs w:val="24"/>
        </w:rPr>
        <w:t>однолетние растения</w:t>
      </w:r>
      <w:r>
        <w:rPr>
          <w:sz w:val="24"/>
          <w:szCs w:val="24"/>
        </w:rPr>
        <w:t xml:space="preserve"> размножаются семенами (непосредственно в открытый грунт или рассадой), но некоторые можно также размножать и черенками (петуния, душистый горошек, сальвия и др.).</w:t>
      </w:r>
    </w:p>
    <w:p>
      <w:pPr>
        <w:pStyle w:val="Normal"/>
        <w:shd w:fill="FFFFFF" w:val="clear"/>
        <w:ind w:firstLine="709"/>
        <w:jc w:val="both"/>
        <w:rPr/>
      </w:pPr>
      <w:r>
        <w:rPr>
          <w:i/>
          <w:sz w:val="24"/>
          <w:szCs w:val="24"/>
          <w:u w:val="single"/>
        </w:rPr>
        <w:t>Посев в открытый грунт</w:t>
      </w:r>
      <w:r>
        <w:rPr>
          <w:b/>
          <w:i/>
          <w:sz w:val="24"/>
          <w:szCs w:val="24"/>
        </w:rPr>
        <w:t>.</w:t>
      </w:r>
      <w:r>
        <w:rPr>
          <w:sz w:val="24"/>
          <w:szCs w:val="24"/>
        </w:rPr>
        <w:t xml:space="preserve"> Большая часть однолетников размножается семенами. Подавляющее большинство летников можно сеять непосредственно в грунт, что значительно удешевляет стоимость цветочной продукции по сравнению с выращиванием рассады. Таким образом выращиваются растения, которые из-за обилия семян и, следовательно, связанной с этим низкой цены посевного материала, не требуют рассаду или ее вообще не переносят, поскольку у них стержневой корень. Культуры, высеваемые непосредственно в открытый грунт, более устойчивы к болезням, лучше переносят неблагоприятные условия окружающей среды. Посевом в грунт в разные сроки можно культивировать в средней зоне нашей страны следующие однолетники: алиссум, василек, душистый горошек, дельфиниум, диморфотеку, иберис, календулу, космею, кохию, люпин, мак, настурцию, портулак, резеду, хризантему, эшшольцию и др.</w:t>
      </w:r>
    </w:p>
    <w:p>
      <w:pPr>
        <w:pStyle w:val="Normal"/>
        <w:shd w:fill="FFFFFF" w:val="clear"/>
        <w:ind w:firstLine="709"/>
        <w:jc w:val="both"/>
        <w:rPr/>
      </w:pPr>
      <w:r>
        <w:rPr>
          <w:sz w:val="24"/>
          <w:szCs w:val="24"/>
        </w:rPr>
        <w:t>Нормальное развитие и хорошее цветение можно обеспечить правильной подготовкой семян и почвы к посеву, а также постоянным уходом за растениями. Высевают семена в грунт в конце осени, середине весны или начале лета. Лучше всего прорастают семена, посеянные весной (если весна сухая и теплая – семена рекомендуется предварительно замочить; если весна холодная и выпадает большое количество осадков – семена высевают сухими). Как уже было отмечено, существует 3 способа посева семян: гнездовой, рядовой и разбросной (см занятие 4). Расход семян при посеве в грунт в 3 раза больше, чем при выращивании рас</w:t>
        <w:softHyphen/>
        <w:t>сады. Уход за посевами заключается в регулярном своевременном поливе, прореживании, удалении сорняков и при необходимости – подкормке. Нельзя поливать недавно посеянные семена сильной струей воды, так как на поверхности может образоваться корка, препятствующая «пробиванию входов». Первое прореживание проводят после появления 1-2 листочков, второе – через 2 недели, третье – когда растения достаточно подрастут, чтобы можно было определить оптимальное расстояние между ними.</w:t>
      </w:r>
    </w:p>
    <w:p>
      <w:pPr>
        <w:pStyle w:val="Normal"/>
        <w:shd w:fill="FFFFFF" w:val="clear"/>
        <w:ind w:firstLine="709"/>
        <w:jc w:val="both"/>
        <w:rPr>
          <w:sz w:val="24"/>
          <w:szCs w:val="24"/>
        </w:rPr>
      </w:pPr>
      <w:r>
        <w:rPr>
          <w:sz w:val="24"/>
          <w:szCs w:val="24"/>
        </w:rPr>
        <w:t xml:space="preserve">При </w:t>
      </w:r>
      <w:r>
        <w:rPr>
          <w:i/>
          <w:sz w:val="24"/>
          <w:szCs w:val="24"/>
          <w:u w:val="single"/>
        </w:rPr>
        <w:t>выращивании рассады</w:t>
      </w:r>
      <w:r>
        <w:rPr>
          <w:sz w:val="24"/>
          <w:szCs w:val="24"/>
        </w:rPr>
        <w:t xml:space="preserve">, учитывая различные сроки вегетации летников, посев их проводят в разное время с таким расчетом, чтобы к началу летнего сезона растения были подготовлены к цветению. </w:t>
      </w:r>
    </w:p>
    <w:p>
      <w:pPr>
        <w:pStyle w:val="Normal"/>
        <w:shd w:fill="FFFFFF" w:val="clear"/>
        <w:ind w:firstLine="709"/>
        <w:jc w:val="both"/>
        <w:rPr>
          <w:sz w:val="24"/>
          <w:szCs w:val="24"/>
        </w:rPr>
      </w:pPr>
      <w:r>
        <w:rPr>
          <w:sz w:val="24"/>
          <w:szCs w:val="24"/>
        </w:rPr>
        <w:t>Так, бегония вечноцветущая, вербена, лобелия, петуния бахромчатая и др., имеют продолжительный период от посева до начала цветения (от 130 до 180 дней). Следовательно, сеять их нужно в январе или в феврале. Для этого необходимо иметь в хозяйстве парники и теплицы. У таких однолетников, как астры поздние, агератум, левкой, львиный зев, цинния, табак, душистый горошек, флокс летний, бархатцы, петуния, хризантема однолетняя период от посева до начала цветения длится от 100 до 120 дней; следовательно, сеять их необходимо в марте. У годеции, календулы, космеи, мака, резеды, тагетеса, лунарии и др. этот период продолжается около 70 дней; следовательно, сеять их нужно в апреле-мае.</w:t>
      </w:r>
    </w:p>
    <w:p>
      <w:pPr>
        <w:pStyle w:val="Normal"/>
        <w:shd w:fill="FFFFFF" w:val="clear"/>
        <w:ind w:firstLine="709"/>
        <w:jc w:val="both"/>
        <w:rPr/>
      </w:pPr>
      <w:r>
        <w:rPr>
          <w:sz w:val="24"/>
          <w:szCs w:val="24"/>
        </w:rPr>
        <w:t>Для посева семян необходимо вначале подготовить почвенную смесь. Лучше всего составлять ее из просеянной дерновой земли и 1 части торфяной парниковой или огородной земли. В смесь желательно добавить небольшое количество речного песка. Посуду для посева необходимо промыть и продезинфицировать. На дно ящиков или горшков насыпают черепки, тонкий слой песка и почвенную смесь, оставив до края горшка 2-3 см. Сроки посева семян зависят от вида и сорта растения; обычно их указывают на упаковке. В таблице 1 приведены сроки посева наиболее распространенных однолетни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t xml:space="preserve">Таблица 1 – Характеристика однолетников </w:t>
      </w:r>
    </w:p>
    <w:tbl>
      <w:tblPr>
        <w:tblW w:w="9555" w:type="dxa"/>
        <w:jc w:val="left"/>
        <w:tblInd w:w="-113" w:type="dxa"/>
        <w:tblLayout w:type="fixed"/>
        <w:tblCellMar>
          <w:top w:w="0" w:type="dxa"/>
          <w:left w:w="108" w:type="dxa"/>
          <w:bottom w:w="0" w:type="dxa"/>
          <w:right w:w="108" w:type="dxa"/>
        </w:tblCellMar>
      </w:tblPr>
      <w:tblGrid>
        <w:gridCol w:w="1912"/>
        <w:gridCol w:w="1909"/>
        <w:gridCol w:w="1913"/>
        <w:gridCol w:w="1910"/>
        <w:gridCol w:w="1911"/>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Раст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а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Время выращивания рассад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Время посадки в грун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оки начала цвете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герату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апр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5 июн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марант</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5 июн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25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рктоти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стр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5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 июля -</w:t>
            </w:r>
          </w:p>
          <w:p>
            <w:pPr>
              <w:pStyle w:val="Normal"/>
              <w:widowControl/>
              <w:autoSpaceDE w:val="true"/>
              <w:jc w:val="center"/>
              <w:rPr>
                <w:sz w:val="24"/>
                <w:szCs w:val="24"/>
              </w:rPr>
            </w:pPr>
            <w:r>
              <w:rPr>
                <w:sz w:val="24"/>
                <w:szCs w:val="24"/>
              </w:rPr>
              <w:t>10 август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рхатц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апр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5 июн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2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ербе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5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5 июл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воздика китайска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воздика Шабо</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 январ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1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 июл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еорг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5 июн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оде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апр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 июл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ушистый горош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апр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1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ушистый таба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5 июн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2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вко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1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25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бел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февра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2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буля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апр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0 ма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ьвиный зе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5 июл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стур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апр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2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ту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5 июн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тула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5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15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локс Друммонд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 ма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0 ма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ризантем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апр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20 м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0 ию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ин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апр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5 июн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5 июл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лфе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февра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ле 5 июн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 мая –</w:t>
            </w:r>
          </w:p>
          <w:p>
            <w:pPr>
              <w:pStyle w:val="Normal"/>
              <w:widowControl/>
              <w:autoSpaceDE w:val="true"/>
              <w:jc w:val="center"/>
              <w:rPr>
                <w:sz w:val="24"/>
                <w:szCs w:val="24"/>
              </w:rPr>
            </w:pPr>
            <w:r>
              <w:rPr>
                <w:sz w:val="24"/>
                <w:szCs w:val="24"/>
              </w:rPr>
              <w:t>10 июня</w:t>
            </w:r>
          </w:p>
        </w:tc>
      </w:tr>
    </w:tbl>
    <w:p>
      <w:pPr>
        <w:pStyle w:val="Normal"/>
        <w:shd w:fill="FFFFFF" w:val="clear"/>
        <w:ind w:firstLine="709"/>
        <w:jc w:val="center"/>
        <w:rPr>
          <w:sz w:val="24"/>
          <w:szCs w:val="24"/>
        </w:rPr>
      </w:pPr>
      <w:r>
        <w:rPr>
          <w:sz w:val="24"/>
          <w:szCs w:val="24"/>
        </w:rPr>
      </w:r>
    </w:p>
    <w:p>
      <w:pPr>
        <w:pStyle w:val="Normal"/>
        <w:shd w:fill="FFFFFF" w:val="clear"/>
        <w:ind w:firstLine="709"/>
        <w:jc w:val="both"/>
        <w:rPr>
          <w:sz w:val="24"/>
          <w:szCs w:val="24"/>
        </w:rPr>
      </w:pPr>
      <w:r>
        <w:rPr>
          <w:sz w:val="24"/>
          <w:szCs w:val="24"/>
        </w:rPr>
        <w:t>Семена высевают равномерно, присыпают почкой при необходимости (в зависимости от размеров семян). Почву опрыскивают и поверх укладывают стекло млм полиэтиленовую пленку. Емкости с посевами следует держать в теплом помещении с температурой не ниже 18 °С, при этом интенсивность освещения особого значения не имеет.  Необходимо регулярно протирать стекло или менять пленку, так как излишек влаги вреден для семян. После появления первых ростков ящики с рассадой следует перенести в светлое помещение с температурой 14 °С и снять стекло/пленку. Модно выращивать рассаду и а парниках с температурой 18-20 °С.</w:t>
      </w:r>
    </w:p>
    <w:p>
      <w:pPr>
        <w:pStyle w:val="Normal"/>
        <w:shd w:fill="FFFFFF" w:val="clear"/>
        <w:ind w:firstLine="709"/>
        <w:jc w:val="both"/>
        <w:rPr/>
      </w:pPr>
      <w:r>
        <w:rPr>
          <w:sz w:val="24"/>
          <w:szCs w:val="24"/>
        </w:rPr>
        <w:t>После появления настоящих листочков проводят пикировку сеянцев, осторожно вынимая растение из земли и прищипывая корешок приблизительно на треть. Пикировать сеянцы можно в почву (непосредственно в грунт или в ящики) либо в питательные кубики, состоящие из глинисто-дерновой земли, торфяной земли, перегноя и воды. После того как сеянцы достаточно подрастут и окрепнут их пересаживают на постоянное место (вместе с комом земли или стаканчиком). Высаживают рассаду в грунт в фазе 3-4 настоящих листочков в пасмурную погоду или вечером. Перед выемкой рассады из парников ее обильно поливают. Рассаду летников, не боящихся заморозков, высаживают в открытый грунт в конце мая-начале июня, а рассаду растений, которые могут быть повреждены ими, – после 5-10 июня.</w:t>
      </w:r>
    </w:p>
    <w:p>
      <w:pPr>
        <w:pStyle w:val="Normal"/>
        <w:shd w:fill="FFFFFF" w:val="clear"/>
        <w:ind w:firstLine="709"/>
        <w:jc w:val="both"/>
        <w:rPr/>
      </w:pPr>
      <w:r>
        <w:rPr>
          <w:sz w:val="24"/>
          <w:szCs w:val="24"/>
        </w:rPr>
        <w:t>Большинство растений предпочитают легкосуглинистые удобренные почвы на открытых местах. Очень теплолюбивы и не переносят даже небольших заморозков бархатцы, бальзамины, бегонии, сальвия, ипомея, настурция. Другие – адонис, астры, алиссум, антирринум, годеции, гвоздика, дельфиниум, душистый горошек, календула, левкой, мак, резеда, эшшольция – холодоустойчивы и не повреждаются небольшими заморозками.</w:t>
      </w:r>
    </w:p>
    <w:p>
      <w:pPr>
        <w:pStyle w:val="Normal"/>
        <w:shd w:fill="FFFFFF" w:val="clear"/>
        <w:ind w:firstLine="709"/>
        <w:jc w:val="both"/>
        <w:rPr>
          <w:sz w:val="24"/>
          <w:szCs w:val="24"/>
        </w:rPr>
      </w:pPr>
      <w:r>
        <w:rPr>
          <w:sz w:val="24"/>
          <w:szCs w:val="24"/>
        </w:rPr>
        <w:t>Не все растения одинаково хорошо реагируют на пересадку: мак, маттиола, резеда и др. плохо или совсем не переносят ее, поэтому их выращивают посевом семян непосредственно в грунт или в гончарные или торфо-перегнойные горшочки размером от 7 до 9 см. Душистый горошек, рицинус сажают по одному семени в горшок, петунии – пикируют по два растения, львиный зев – по три. Астры, календула, космея и многие другие хорошо переносят пересадку при достаточном поливе.</w:t>
      </w:r>
    </w:p>
    <w:p>
      <w:pPr>
        <w:pStyle w:val="Normal"/>
        <w:shd w:fill="FFFFFF" w:val="clear"/>
        <w:ind w:firstLine="709"/>
        <w:jc w:val="both"/>
        <w:rPr/>
      </w:pPr>
      <w:r>
        <w:rPr>
          <w:sz w:val="24"/>
          <w:szCs w:val="24"/>
        </w:rPr>
        <w:t>Большинство летников по срокам их зацветания от времени посева можно разбить на три группы.</w:t>
      </w:r>
    </w:p>
    <w:p>
      <w:pPr>
        <w:pStyle w:val="Normal"/>
        <w:numPr>
          <w:ilvl w:val="0"/>
          <w:numId w:val="3"/>
        </w:numPr>
        <w:shd w:fill="FFFFFF" w:val="clear"/>
        <w:tabs>
          <w:tab w:val="clear" w:pos="708"/>
          <w:tab w:val="left" w:pos="562" w:leader="none"/>
        </w:tabs>
        <w:ind w:left="0" w:firstLine="709"/>
        <w:jc w:val="both"/>
        <w:rPr/>
      </w:pPr>
      <w:r>
        <w:rPr>
          <w:sz w:val="24"/>
          <w:szCs w:val="24"/>
        </w:rPr>
        <w:t>Растения, зацветающие через 8-9 недель после посева. Эти летники достигают де</w:t>
        <w:softHyphen/>
        <w:t>коративной ценности и дают вызревшие семена при посеве в открытый грунт: алиссум, василек, дельфиниум летний, диморфотека, гвоздика ки</w:t>
        <w:softHyphen/>
        <w:t>тайская, кларкия, календула, люпин летний, космея, иберис, эшшольция.</w:t>
      </w:r>
    </w:p>
    <w:p>
      <w:pPr>
        <w:pStyle w:val="Normal"/>
        <w:numPr>
          <w:ilvl w:val="0"/>
          <w:numId w:val="3"/>
        </w:numPr>
        <w:shd w:fill="FFFFFF" w:val="clear"/>
        <w:tabs>
          <w:tab w:val="clear" w:pos="708"/>
          <w:tab w:val="left" w:pos="562" w:leader="none"/>
        </w:tabs>
        <w:ind w:left="0" w:firstLine="709"/>
        <w:jc w:val="both"/>
        <w:rPr/>
      </w:pPr>
      <w:r>
        <w:rPr>
          <w:sz w:val="24"/>
          <w:szCs w:val="24"/>
        </w:rPr>
        <w:t>Растения, зацветающие через 10-12 не</w:t>
        <w:softHyphen/>
        <w:t>дель. За вегетационный период они успевают достигнуть полной декоративности и дать час</w:t>
        <w:softHyphen/>
        <w:t>тично вызревшие семена: годеция, матрикария, резеда, силена, душистый горошек, скабиоза, гелихризум, львиный зев, астры ранние, тагетес низкий и др.</w:t>
      </w:r>
    </w:p>
    <w:p>
      <w:pPr>
        <w:pStyle w:val="Normal"/>
        <w:shd w:fill="FFFFFF" w:val="clear"/>
        <w:tabs>
          <w:tab w:val="clear" w:pos="708"/>
          <w:tab w:val="left" w:pos="614" w:leader="none"/>
        </w:tabs>
        <w:ind w:firstLine="709"/>
        <w:jc w:val="both"/>
        <w:rPr/>
      </w:pPr>
      <w:r>
        <w:rPr>
          <w:sz w:val="24"/>
          <w:szCs w:val="24"/>
        </w:rPr>
        <w:t>3.</w:t>
        <w:tab/>
        <w:t>Летники, зацветающие через 13-14 недель после посева. При посеве в грунт могут зацвести, но вызревших семян, как правило, не дают: вербена, левкои и астры поздних сортов, тагетес высокий, цинния, лобелия, петуния бахромчатая, сальвия и др.</w:t>
      </w:r>
    </w:p>
    <w:p>
      <w:pPr>
        <w:pStyle w:val="Normal"/>
        <w:shd w:fill="FFFFFF" w:val="clear"/>
        <w:ind w:firstLine="709"/>
        <w:jc w:val="both"/>
        <w:rPr>
          <w:sz w:val="24"/>
          <w:szCs w:val="24"/>
        </w:rPr>
      </w:pPr>
      <w:r>
        <w:rPr>
          <w:sz w:val="24"/>
          <w:szCs w:val="24"/>
        </w:rPr>
        <w:t xml:space="preserve">Растения третьей группы в грунт сеять не рекомендуется, их лучше выращивать рассадой. Это деление летников условное. В зависимости от района выращивания, погодных условий сроки цветения и созревания будут меняться. </w:t>
      </w:r>
    </w:p>
    <w:p>
      <w:pPr>
        <w:pStyle w:val="Normal"/>
        <w:shd w:fill="FFFFFF" w:val="clear"/>
        <w:ind w:firstLine="708"/>
        <w:jc w:val="both"/>
        <w:rPr>
          <w:sz w:val="24"/>
          <w:szCs w:val="24"/>
        </w:rPr>
      </w:pPr>
      <w:r>
        <w:rPr>
          <w:b/>
          <w:i/>
          <w:sz w:val="24"/>
          <w:szCs w:val="24"/>
        </w:rPr>
        <w:t>Двулетники</w:t>
      </w:r>
      <w:r>
        <w:rPr>
          <w:sz w:val="24"/>
          <w:szCs w:val="24"/>
        </w:rPr>
        <w:t xml:space="preserve"> высевают в основном в мае-июне в ящики, парники, рассадники или посевные гряды открытого грунта. Пикируют так же, как летники. На постоянное место или запасные гряды их высаживают в августе-сентябре. Иногда виолу, незабудку, маргаритку для ранневесеннего цветения в цветниках сажают в октябре.</w:t>
      </w:r>
    </w:p>
    <w:p>
      <w:pPr>
        <w:pStyle w:val="Normal"/>
        <w:shd w:fill="FFFFFF" w:val="clear"/>
        <w:ind w:firstLine="709"/>
        <w:jc w:val="both"/>
        <w:rPr/>
      </w:pPr>
      <w:r>
        <w:rPr>
          <w:sz w:val="24"/>
          <w:szCs w:val="24"/>
        </w:rPr>
        <w:t>Во второй год жизни уход складывается из рыхления почвы, прополки, поливов и подкормок, при необходимости – подвязки к кольям и срезки Отцветших соцветий. В течение вто</w:t>
        <w:softHyphen/>
        <w:t>рого вегетационного периода проводят две подкормки из расчета 15 г аммиачной селитры, 30 г суперфосфата и 8-10 г хлористого калия на 10 л воды (на 2-3 м</w:t>
      </w:r>
      <w:r>
        <w:rPr>
          <w:sz w:val="24"/>
          <w:szCs w:val="24"/>
          <w:vertAlign w:val="superscript"/>
        </w:rPr>
        <w:t>2</w:t>
      </w:r>
      <w:r>
        <w:rPr>
          <w:sz w:val="24"/>
          <w:szCs w:val="24"/>
        </w:rPr>
        <w:t xml:space="preserve"> озеленяемой пло</w:t>
        <w:softHyphen/>
        <w:t>щади).</w:t>
      </w:r>
    </w:p>
    <w:p>
      <w:pPr>
        <w:pStyle w:val="Normal"/>
        <w:ind w:firstLine="709"/>
        <w:jc w:val="both"/>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t>4 Размножение однолетников и двулетников</w:t>
      </w:r>
    </w:p>
    <w:p>
      <w:pPr>
        <w:pStyle w:val="Normal"/>
        <w:ind w:firstLine="709"/>
        <w:jc w:val="both"/>
        <w:rPr>
          <w:b/>
          <w:b/>
          <w:i/>
          <w:i/>
          <w:sz w:val="24"/>
          <w:szCs w:val="24"/>
        </w:rPr>
      </w:pPr>
      <w:r>
        <w:rPr>
          <w:b/>
          <w:i/>
          <w:sz w:val="24"/>
          <w:szCs w:val="24"/>
        </w:rPr>
      </w:r>
    </w:p>
    <w:p>
      <w:pPr>
        <w:pStyle w:val="HTML"/>
        <w:ind w:firstLine="709"/>
        <w:jc w:val="both"/>
        <w:rPr>
          <w:i w:val="false"/>
          <w:i w:val="false"/>
          <w:iCs w:val="false"/>
          <w:color w:val="003300"/>
        </w:rPr>
      </w:pPr>
      <w:r>
        <w:rPr>
          <w:i w:val="false"/>
          <w:iCs w:val="false"/>
          <w:color w:val="003300"/>
        </w:rPr>
        <w:t xml:space="preserve">Однолетние и культуры, используемые в декоративном садоводстве, размножают, как уже отмечено, в основном </w:t>
      </w:r>
      <w:r>
        <w:rPr>
          <w:iCs w:val="false"/>
          <w:color w:val="003300"/>
          <w:u w:val="single"/>
        </w:rPr>
        <w:t>семенами</w:t>
      </w:r>
      <w:r>
        <w:rPr>
          <w:i w:val="false"/>
          <w:iCs w:val="false"/>
          <w:color w:val="003300"/>
        </w:rPr>
        <w:t xml:space="preserve">. Известно два способа размножения – рассадный и безрассадный. </w:t>
      </w:r>
    </w:p>
    <w:p>
      <w:pPr>
        <w:pStyle w:val="HTML"/>
        <w:ind w:firstLine="709"/>
        <w:jc w:val="both"/>
        <w:rPr>
          <w:i w:val="false"/>
          <w:i w:val="false"/>
        </w:rPr>
      </w:pPr>
      <w:r>
        <w:rPr>
          <w:i w:val="false"/>
          <w:iCs w:val="false"/>
          <w:color w:val="003300"/>
        </w:rPr>
        <w:t xml:space="preserve">Для успешного размножения важную роль играет  подготовка семян. Для того, чтобы семена получились жизнеспособными, с хорошей всхожестью, необходимо создать условия для их созревания. Нельзя допускать взаимного опыления растений разных сортов, так как это не позволяет сохранить чистоту сорта. Для посева следует отбирать семена, полученные от здоровых растений, имеющих все признаки данного сорта. Семена обычно отбирают по мере их созревания. У некоторых культур отбирают незрелые плоды; например, у резеды и флокса, так как их плоды-коробочки после созревания раскрываются. Собранные семена необходимо просушить, очистить и хранить в бумажных или тканевых пакетиках в сухом прохладном помещении при температуре не более 12 </w:t>
      </w:r>
      <w:r>
        <w:rPr>
          <w:i w:val="false"/>
        </w:rPr>
        <w:t xml:space="preserve">°С. </w:t>
      </w:r>
    </w:p>
    <w:p>
      <w:pPr>
        <w:pStyle w:val="HTML"/>
        <w:ind w:firstLine="709"/>
        <w:jc w:val="both"/>
        <w:rPr>
          <w:i w:val="false"/>
          <w:i w:val="false"/>
        </w:rPr>
      </w:pPr>
      <w:r>
        <w:rPr>
          <w:i w:val="false"/>
        </w:rPr>
        <w:t>Перед посевом рекомендуется проверить всхожесть семян. Можно использовать следующий способ: на блюдцах с влажной фильтровальной бумагой насыпать семена, накрыть их и оставить на 5-6 дней, время от времени увлажняя бумагу. Через несколько дней осмотреть семена и подсчитать количество проклюнувшихся. Через 2-3 дня повторить осмотр (семена оставляют на тех же блюдцах и увлажняют). Процент всхожести семян определяют, разделив количество проросших семян на число осмотров.</w:t>
      </w:r>
    </w:p>
    <w:p>
      <w:pPr>
        <w:pStyle w:val="HTML"/>
        <w:ind w:firstLine="709"/>
        <w:jc w:val="both"/>
        <w:rPr/>
      </w:pPr>
      <w:r>
        <w:rPr>
          <w:i w:val="false"/>
        </w:rPr>
        <w:t>Для предотвращения заболевания молодых растений можно провести их 5-минутную обработку слабым раствором марганцовокислого калия. Если есть необходимость посева семян при более низких температурах по сравнению с оптимальными, следует провести закаливание семян.  Для этого смоченные водой семена во влажной фильтровальной бумаге несколько дней выдерживают при комнатной температуре, периодически увлажняя бумагу. После этого – 3-4 дня в морозильной камере и 6-12 часов в тепле. Некоторые семена для более быстрого развития можно высевать проросшими (оставить на сутки, предварительно залив водой).</w:t>
      </w:r>
    </w:p>
    <w:p>
      <w:pPr>
        <w:pStyle w:val="HTML"/>
        <w:ind w:firstLine="709"/>
        <w:jc w:val="both"/>
        <w:rPr/>
      </w:pPr>
      <w:r>
        <w:rPr>
          <w:i w:val="false"/>
        </w:rPr>
        <w:t xml:space="preserve">Аналогичны требования и к семенам двулетников. </w:t>
      </w:r>
    </w:p>
    <w:p>
      <w:pPr>
        <w:pStyle w:val="HTML"/>
        <w:ind w:firstLine="709"/>
        <w:jc w:val="both"/>
        <w:rPr/>
      </w:pPr>
      <w:r>
        <mc:AlternateContent>
          <mc:Choice Requires="wps">
            <w:drawing>
              <wp:anchor behindDoc="0" distT="0" distB="0" distL="114935" distR="114935" simplePos="0" locked="0" layoutInCell="0" allowOverlap="1" relativeHeight="20">
                <wp:simplePos x="0" y="0"/>
                <wp:positionH relativeFrom="margin">
                  <wp:posOffset>8517890</wp:posOffset>
                </wp:positionH>
                <wp:positionV relativeFrom="paragraph">
                  <wp:posOffset>708660</wp:posOffset>
                </wp:positionV>
                <wp:extent cx="0" cy="2697480"/>
                <wp:effectExtent l="7620" t="0" r="6985" b="0"/>
                <wp:wrapNone/>
                <wp:docPr id="2" name=""/>
                <a:graphic xmlns:a="http://schemas.openxmlformats.org/drawingml/2006/main">
                  <a:graphicData uri="http://schemas.microsoft.com/office/word/2010/wordprocessingShape">
                    <wps:wsp>
                      <wps:cNvSpPr/>
                      <wps:spPr>
                        <a:xfrm>
                          <a:off x="0" y="0"/>
                          <a:ext cx="0" cy="269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0.7pt,55.8pt" to="670.7pt,268.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609330</wp:posOffset>
                </wp:positionH>
                <wp:positionV relativeFrom="paragraph">
                  <wp:posOffset>1997710</wp:posOffset>
                </wp:positionV>
                <wp:extent cx="0" cy="109855"/>
                <wp:effectExtent l="2540" t="0" r="2540" b="0"/>
                <wp:wrapNone/>
                <wp:docPr id="3"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9pt,157.3pt" to="677.9pt,165.9pt" stroked="t" o:allowincell="f" style="position:absolute;mso-position-horizontal-relative:margin">
                <v:stroke color="black" weight="4320" joinstyle="miter" endcap="flat"/>
                <v:fill o:detectmouseclick="t" on="false"/>
                <w10:wrap type="none"/>
              </v:line>
            </w:pict>
          </mc:Fallback>
        </mc:AlternateContent>
      </w:r>
      <w:r>
        <w:rPr>
          <w:iCs w:val="false"/>
          <w:u w:val="single"/>
        </w:rPr>
        <w:t>Вегетативное размножение</w:t>
      </w:r>
      <w:r>
        <w:rPr>
          <w:iCs w:val="false"/>
        </w:rPr>
        <w:t xml:space="preserve"> </w:t>
      </w:r>
      <w:r>
        <w:rPr>
          <w:i w:val="false"/>
          <w:iCs w:val="false"/>
        </w:rPr>
        <w:t>(зелеными черенками) применяется лишь у видов с декоративными листьями в ранних стадиях роста, т.е. когда они еще не цветут.</w:t>
      </w:r>
    </w:p>
    <w:p>
      <w:pPr>
        <w:pStyle w:val="Normal"/>
        <w:shd w:fill="FFFFFF" w:val="clear"/>
        <w:ind w:firstLine="475"/>
        <w:jc w:val="both"/>
        <w:rPr>
          <w:iCs/>
          <w:sz w:val="24"/>
          <w:szCs w:val="24"/>
        </w:rPr>
      </w:pPr>
      <w:r>
        <w:rPr>
          <w:iCs/>
          <w:sz w:val="24"/>
          <w:szCs w:val="24"/>
        </w:rPr>
        <w:t>В летний период отбирают маточные кусты, из них в начале авгу</w:t>
        <w:softHyphen/>
        <w:t>ста приготовляют зеленые черенки, которые пикируют в ящики или торфоперегнойные горшочки, наполненные легкой, мелко просеянной землей (2 части компоста и 1 часть песка). Ящики помещают в парнике, растения притеняют и поддерживают в соответствующем влажном состоя</w:t>
        <w:softHyphen/>
        <w:t>нии. Парник по мере необходимости проветривают. Когда черенки укореняются, притенение постепенно уменьшают. Растения в это время начинают закаливать путем усиления проветривания парника, вплоть до полного снятия окон и экрана. Укорененные растения в конце сентября переносят в теплицы, а именно ближе к стеклу, чтобы они не слишком вытягивались, и, регулярно поливая, оставляют их на зимовку. В феврале их переносят в теплые питомники, где растения вскоре завязывают почки. До середины марта у растений вырезают стеблевые черенки с  2-3 парами взрослых листьев. Стеблевые черенки высаживают в теплые питомники в смесь торфа с песком. При укоренении поддерживают определенную температуру (приблизительно около 25°С) и влажность воздуха. До той поры, пока черенки не укоренятся, их прикрывают стеклом и притеняют бумагой, создавая оптимальные условия и микроклимат. Укоренение длится около 14 дней. Затем укоренившиеся черенки пикируют в горшочки или непосредственно в песчаную почву теплого парника. Далее за ними ухаживают, как за сеянцами, т.е. притеняют, поливают, проветривают помещение, а перед посадкой – закаливают.</w:t>
      </w:r>
    </w:p>
    <w:p>
      <w:pPr>
        <w:pStyle w:val="Normal"/>
        <w:shd w:fill="FFFFFF" w:val="clear"/>
        <w:ind w:firstLine="709"/>
        <w:jc w:val="both"/>
        <w:rPr>
          <w:iCs/>
          <w:sz w:val="24"/>
          <w:szCs w:val="24"/>
        </w:rPr>
      </w:pPr>
      <w:r>
        <w:rPr>
          <w:iCs/>
          <w:sz w:val="24"/>
          <w:szCs w:val="24"/>
        </w:rPr>
        <w:t>Черенками  можно размножать агератум, вербену, петунию, шалфей и др.</w:t>
      </w:r>
    </w:p>
    <w:p>
      <w:pPr>
        <w:pStyle w:val="HTML"/>
        <w:ind w:firstLine="709"/>
        <w:jc w:val="both"/>
        <w:rPr>
          <w:i w:val="false"/>
          <w:i w:val="false"/>
        </w:rPr>
      </w:pPr>
      <w:r>
        <w:rPr>
          <w:i w:val="false"/>
        </w:rPr>
        <w:t>Некоторые двулетники можно размножать делением куста (маргаритки, что позволяет получить цветущие растения уже в первый год и гарантирует сохранение чистоты сорта.</w:t>
      </w:r>
    </w:p>
    <w:p>
      <w:pPr>
        <w:pStyle w:val="HTML"/>
        <w:ind w:firstLine="709"/>
        <w:jc w:val="both"/>
        <w:rPr>
          <w:i w:val="false"/>
          <w:i w:val="false"/>
          <w:iCs w:val="false"/>
          <w:color w:val="003300"/>
          <w:u w:val="single"/>
        </w:rPr>
      </w:pPr>
      <w:r>
        <w:rPr>
          <w:i w:val="false"/>
          <w:iCs w:val="false"/>
          <w:color w:val="003300"/>
          <w:u w:val="single"/>
        </w:rPr>
      </w:r>
    </w:p>
    <w:p>
      <w:pPr>
        <w:pStyle w:val="HTML"/>
        <w:ind w:firstLine="709"/>
        <w:jc w:val="both"/>
        <w:rPr>
          <w:i w:val="false"/>
          <w:i w:val="false"/>
          <w:iCs w:val="false"/>
          <w:color w:val="003300"/>
          <w:u w:val="single"/>
        </w:rPr>
      </w:pPr>
      <w:r>
        <w:rPr>
          <w:i w:val="false"/>
          <w:iCs w:val="false"/>
          <w:color w:val="003300"/>
          <w:u w:val="single"/>
        </w:rPr>
      </w:r>
    </w:p>
    <w:p>
      <w:pPr>
        <w:pStyle w:val="HTML"/>
        <w:ind w:firstLine="709"/>
        <w:jc w:val="both"/>
        <w:rPr>
          <w:i w:val="false"/>
          <w:i w:val="false"/>
          <w:iCs w:val="false"/>
          <w:color w:val="003300"/>
        </w:rPr>
      </w:pPr>
      <w:r>
        <w:rPr>
          <w:i w:val="false"/>
          <w:iCs w:val="false"/>
          <w:color w:val="003300"/>
          <w:u w:val="single"/>
        </w:rPr>
        <w:t>Материалы и оборудование:</w:t>
      </w:r>
      <w:r>
        <w:rPr>
          <w:i w:val="false"/>
          <w:iCs w:val="false"/>
          <w:color w:val="003300"/>
        </w:rPr>
        <w:t xml:space="preserve"> тетрадь, ручка, карандаш, линейка, рисунки растений по списку, земля, ящики или горшки, семена цветочных растений (однолетников).</w:t>
      </w:r>
    </w:p>
    <w:p>
      <w:pPr>
        <w:pStyle w:val="HTML"/>
        <w:numPr>
          <w:ilvl w:val="0"/>
          <w:numId w:val="0"/>
        </w:numPr>
        <w:ind w:firstLine="709"/>
        <w:jc w:val="both"/>
        <w:outlineLvl w:val="0"/>
        <w:rPr>
          <w:i w:val="false"/>
          <w:i w:val="false"/>
          <w:iCs w:val="false"/>
          <w:color w:val="003300"/>
          <w:u w:val="single"/>
        </w:rPr>
      </w:pPr>
      <w:r>
        <w:rPr>
          <w:i w:val="false"/>
          <w:iCs w:val="false"/>
          <w:color w:val="003300"/>
          <w:u w:val="single"/>
        </w:rPr>
      </w:r>
    </w:p>
    <w:p>
      <w:pPr>
        <w:pStyle w:val="HTML"/>
        <w:numPr>
          <w:ilvl w:val="0"/>
          <w:numId w:val="0"/>
        </w:numPr>
        <w:ind w:firstLine="709"/>
        <w:jc w:val="both"/>
        <w:outlineLvl w:val="0"/>
        <w:rPr>
          <w:i w:val="false"/>
          <w:i w:val="false"/>
          <w:iCs w:val="false"/>
          <w:color w:val="003300"/>
        </w:rPr>
      </w:pPr>
      <w:r>
        <w:rPr>
          <w:i w:val="false"/>
          <w:iCs w:val="false"/>
          <w:color w:val="003300"/>
          <w:u w:val="single"/>
        </w:rPr>
        <w:t xml:space="preserve">Цель: </w:t>
      </w:r>
      <w:r>
        <w:rPr>
          <w:i w:val="false"/>
          <w:iCs w:val="false"/>
          <w:color w:val="003300"/>
        </w:rPr>
        <w:t>изучить ассортимент однолетних и двулетних декоративных растений, рассмотреть особенности их посева и размножения, правильного ухода за ними, возможности использования в озеленении. Осуществить посев одно- и двулетних растений.</w:t>
      </w:r>
    </w:p>
    <w:p>
      <w:pPr>
        <w:pStyle w:val="HTML"/>
        <w:ind w:firstLine="709"/>
        <w:jc w:val="both"/>
        <w:rPr>
          <w:i w:val="false"/>
          <w:i w:val="false"/>
          <w:iCs w:val="false"/>
          <w:color w:val="003300"/>
        </w:rPr>
      </w:pPr>
      <w:r>
        <w:rPr>
          <w:i w:val="false"/>
          <w:iCs w:val="false"/>
          <w:color w:val="003300"/>
        </w:rPr>
      </w:r>
    </w:p>
    <w:p>
      <w:pPr>
        <w:pStyle w:val="HTML"/>
        <w:ind w:firstLine="709"/>
        <w:jc w:val="center"/>
        <w:rPr>
          <w:b/>
          <w:b/>
          <w:i w:val="false"/>
          <w:i w:val="false"/>
          <w:iCs w:val="false"/>
          <w:color w:val="003300"/>
        </w:rPr>
      </w:pPr>
      <w:r>
        <w:rPr>
          <w:b/>
          <w:i w:val="false"/>
          <w:iCs w:val="false"/>
          <w:color w:val="003300"/>
        </w:rPr>
      </w:r>
    </w:p>
    <w:p>
      <w:pPr>
        <w:pStyle w:val="HTML"/>
        <w:numPr>
          <w:ilvl w:val="0"/>
          <w:numId w:val="0"/>
        </w:numPr>
        <w:ind w:firstLine="709"/>
        <w:jc w:val="center"/>
        <w:outlineLvl w:val="0"/>
        <w:rPr>
          <w:b/>
          <w:b/>
          <w:i w:val="false"/>
          <w:i w:val="false"/>
          <w:iCs w:val="false"/>
          <w:color w:val="003300"/>
        </w:rPr>
      </w:pPr>
      <w:r>
        <w:rPr>
          <w:b/>
          <w:i w:val="false"/>
          <w:iCs w:val="false"/>
          <w:color w:val="003300"/>
        </w:rPr>
        <w:t>Задания</w:t>
      </w:r>
    </w:p>
    <w:p>
      <w:pPr>
        <w:pStyle w:val="HTML"/>
        <w:ind w:firstLine="709"/>
        <w:jc w:val="center"/>
        <w:rPr>
          <w:b/>
          <w:b/>
          <w:i w:val="false"/>
          <w:i w:val="false"/>
          <w:iCs w:val="false"/>
          <w:color w:val="003300"/>
        </w:rPr>
      </w:pPr>
      <w:r>
        <w:rPr>
          <w:b/>
          <w:i w:val="false"/>
          <w:iCs w:val="false"/>
          <w:color w:val="003300"/>
        </w:rPr>
      </w:r>
    </w:p>
    <w:p>
      <w:pPr>
        <w:pStyle w:val="Normal"/>
        <w:ind w:firstLine="709"/>
        <w:jc w:val="both"/>
        <w:rPr>
          <w:color w:val="003300"/>
          <w:sz w:val="24"/>
          <w:szCs w:val="24"/>
        </w:rPr>
      </w:pPr>
      <w:r>
        <w:rPr>
          <w:sz w:val="24"/>
          <w:szCs w:val="24"/>
        </w:rPr>
        <w:t xml:space="preserve">1 </w:t>
      </w:r>
      <w:r>
        <w:rPr>
          <w:color w:val="003300"/>
          <w:sz w:val="24"/>
          <w:szCs w:val="24"/>
        </w:rPr>
        <w:t>Изучить ассортимент однолетних и двулетних декоративных растений, используя справочную литературу и каталоги растений (не менее 40 видов).</w:t>
      </w:r>
    </w:p>
    <w:p>
      <w:pPr>
        <w:pStyle w:val="Normal"/>
        <w:ind w:firstLine="709"/>
        <w:jc w:val="both"/>
        <w:rPr>
          <w:color w:val="003300"/>
          <w:sz w:val="24"/>
          <w:szCs w:val="24"/>
        </w:rPr>
      </w:pPr>
      <w:r>
        <w:rPr>
          <w:color w:val="003300"/>
          <w:sz w:val="24"/>
          <w:szCs w:val="24"/>
        </w:rPr>
        <w:t>2 Познакомиться с биологическими характеристиками, особенностями посева, посадки, размножения, правильного ухода за выбранными растениями.</w:t>
      </w:r>
    </w:p>
    <w:p>
      <w:pPr>
        <w:pStyle w:val="Normal"/>
        <w:ind w:firstLine="709"/>
        <w:jc w:val="both"/>
        <w:rPr>
          <w:color w:val="003300"/>
          <w:sz w:val="24"/>
          <w:szCs w:val="24"/>
        </w:rPr>
      </w:pPr>
      <w:r>
        <w:rPr>
          <w:color w:val="003300"/>
          <w:sz w:val="24"/>
          <w:szCs w:val="24"/>
        </w:rPr>
        <w:t>3 Рассмотреть возможности использования однолетних и двулетних декоративных растений в озеленении.</w:t>
      </w:r>
    </w:p>
    <w:p>
      <w:pPr>
        <w:pStyle w:val="Normal"/>
        <w:ind w:firstLine="709"/>
        <w:jc w:val="both"/>
        <w:rPr>
          <w:color w:val="003300"/>
          <w:sz w:val="24"/>
          <w:szCs w:val="24"/>
        </w:rPr>
      </w:pPr>
      <w:r>
        <w:rPr>
          <w:color w:val="003300"/>
          <w:sz w:val="24"/>
          <w:szCs w:val="24"/>
        </w:rPr>
        <w:t>4 Исходя из изученного материала, заполнить таблицу 2.</w:t>
      </w:r>
    </w:p>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t>Таблица 2 – Характеристика однолетних и двулетних декоративных растений</w:t>
      </w:r>
    </w:p>
    <w:p>
      <w:pPr>
        <w:pStyle w:val="Normal"/>
        <w:ind w:firstLine="709"/>
        <w:jc w:val="both"/>
        <w:rPr>
          <w:color w:val="003300"/>
          <w:sz w:val="24"/>
          <w:szCs w:val="24"/>
        </w:rPr>
      </w:pPr>
      <w:r>
        <w:rPr>
          <w:color w:val="003300"/>
          <w:sz w:val="24"/>
          <w:szCs w:val="24"/>
        </w:rPr>
      </w:r>
    </w:p>
    <w:tbl>
      <w:tblPr>
        <w:tblW w:w="9447" w:type="dxa"/>
        <w:jc w:val="left"/>
        <w:tblInd w:w="-5" w:type="dxa"/>
        <w:tblLayout w:type="fixed"/>
        <w:tblCellMar>
          <w:top w:w="0" w:type="dxa"/>
          <w:left w:w="108" w:type="dxa"/>
          <w:bottom w:w="0" w:type="dxa"/>
          <w:right w:w="108" w:type="dxa"/>
        </w:tblCellMar>
      </w:tblPr>
      <w:tblGrid>
        <w:gridCol w:w="560"/>
        <w:gridCol w:w="1232"/>
        <w:gridCol w:w="1995"/>
        <w:gridCol w:w="2047"/>
        <w:gridCol w:w="1759"/>
        <w:gridCol w:w="185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 xml:space="preserve">№ </w:t>
            </w:r>
            <w:r>
              <w:rPr>
                <w:b/>
                <w:color w:val="003300"/>
                <w:sz w:val="24"/>
                <w:szCs w:val="24"/>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Расте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Биологическая характерист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Требования к освещенности, влаге, почве, тепл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Особенности размножения и ухо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Возможности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4"/>
                <w:szCs w:val="24"/>
              </w:rPr>
            </w:pPr>
            <w:r>
              <w:rPr>
                <w:b/>
                <w:color w:val="0033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r>
    </w:tbl>
    <w:p>
      <w:pPr>
        <w:pStyle w:val="Normal"/>
        <w:ind w:firstLine="709"/>
        <w:jc w:val="both"/>
        <w:rPr>
          <w:color w:val="003300"/>
          <w:sz w:val="24"/>
          <w:szCs w:val="24"/>
        </w:rPr>
      </w:pPr>
      <w:r>
        <w:rPr>
          <w:color w:val="003300"/>
          <w:sz w:val="24"/>
          <w:szCs w:val="24"/>
        </w:rPr>
      </w:r>
    </w:p>
    <w:p>
      <w:pPr>
        <w:pStyle w:val="HTML"/>
        <w:numPr>
          <w:ilvl w:val="0"/>
          <w:numId w:val="0"/>
        </w:numPr>
        <w:ind w:firstLine="709"/>
        <w:jc w:val="both"/>
        <w:outlineLvl w:val="0"/>
        <w:rPr>
          <w:i w:val="false"/>
          <w:i w:val="false"/>
          <w:iCs w:val="false"/>
          <w:color w:val="003300"/>
        </w:rPr>
      </w:pPr>
      <w:r>
        <w:rPr>
          <w:i w:val="false"/>
          <w:iCs w:val="false"/>
          <w:color w:val="003300"/>
        </w:rPr>
        <w:t>5 Провести подготовку почвенной смеси и посев одно- и двулетних растений.</w:t>
      </w:r>
    </w:p>
    <w:p>
      <w:pPr>
        <w:pStyle w:val="Normal"/>
        <w:ind w:firstLine="709"/>
        <w:jc w:val="both"/>
        <w:rPr>
          <w:i/>
          <w:i/>
          <w:iCs/>
          <w:color w:val="003300"/>
          <w:sz w:val="24"/>
          <w:szCs w:val="24"/>
        </w:rPr>
      </w:pPr>
      <w:r>
        <w:rPr>
          <w:i/>
          <w:iCs/>
          <w:color w:val="003300"/>
          <w:sz w:val="24"/>
          <w:szCs w:val="24"/>
        </w:rPr>
      </w:r>
    </w:p>
    <w:p>
      <w:pPr>
        <w:pStyle w:val="Normal"/>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sectPr>
      <w:footerReference w:type="default" r:id="rId3"/>
      <w:type w:val="nextPage"/>
      <w:pgSz w:w="11906" w:h="16838"/>
      <w:pgMar w:left="1701" w:right="867"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Verdana" w:hAnsi="Verdana" w:cs="Verdana"/>
      <w:b/>
      <w:bCs/>
      <w:color w:val="003400"/>
      <w:sz w:val="36"/>
      <w:szCs w:val="36"/>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widowControl/>
      <w:autoSpaceDE w:val="true"/>
    </w:pPr>
    <w:rPr>
      <w:i/>
      <w:iCs/>
      <w:sz w:val="24"/>
      <w:szCs w:val="24"/>
    </w:rPr>
  </w:style>
  <w:style w:type="paragraph" w:styleId="Style14">
    <w:name w:val="Обычный (веб)"/>
    <w:basedOn w:val="Normal"/>
    <w:qFormat/>
    <w:pPr>
      <w:widowControl/>
      <w:autoSpaceDE w:val="true"/>
      <w:spacing w:before="280" w:after="280"/>
    </w:pPr>
    <w:rPr>
      <w:rFonts w:ascii="Verdana" w:hAnsi="Verdana" w:cs="Verdana"/>
      <w:color w:val="00340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0:00Z</dcterms:created>
  <dc:creator>Храмченкова О.М.</dc:creator>
  <dc:description/>
  <cp:keywords/>
  <dc:language>en-US</dc:language>
  <cp:lastModifiedBy>Пользователь Windows</cp:lastModifiedBy>
  <cp:lastPrinted>2011-03-16T09:56:00Z</cp:lastPrinted>
  <dcterms:modified xsi:type="dcterms:W3CDTF">2014-05-19T03:40:00Z</dcterms:modified>
  <cp:revision>4</cp:revision>
  <dc:subject/>
  <dc:title>Занятие 1 Агротехника возделывания декоративных растений       открытого грунта</dc:title>
</cp:coreProperties>
</file>