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ст по почвоведению №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60"/>
        <w:gridCol w:w="1180"/>
        <w:gridCol w:w="43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/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>Ацидоид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гл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о заряженные частиц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 заряженные частиц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Плотность твердой фазы почв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 почвы в единице объе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тношение массы ее твердой фазы к массе воды в том же объеме при -\-4° 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асса единицы объема абсолютно сухой почвы в естественном состоян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рбционные силы, воздействующие на влагу почв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словлены поверхностным натяжением воды и явлениями смачи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ловлены свободной поверхностной энергией, присущей почвенным частицам и вод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словлены взаимным притяженим растворенного вещества и молекул в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чвенно-гидрологические констан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по почвоведению №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141"/>
        <w:gridCol w:w="992"/>
        <w:gridCol w:w="5340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/п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Амфолитоиды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о заряженные частицы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 заряженные частицы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В кислой среде имеют положительный заряд, в шелоч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ой — отрицательный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Плотность сложения поч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 почвы в единице объем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тношение массы ее твердой фазы к массе воды в том же объеме при -\-4° С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асса единицы объема абсолютно сухой почвы в естественном состоянии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пиллярные силы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оздействующие на влагу поч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словлены поверхностным натяжением воды и явлениями смачивани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ловлены свободной поверхностной энергией, присущей почвенным частицам и воде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словлены взаимным притяженим растворенного вещества и молекул воды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ы пластичности почвы по Аттербер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по почвоведению №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339"/>
        <w:gridCol w:w="992"/>
        <w:gridCol w:w="543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/п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>Ге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идный раствор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оллоидный осадок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колллоидный раствор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Пористость поч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уммарный объем всех пор между частицами твердой фазы почвы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заимное расположение частиц и комков  почвы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инералогический состав почвы, размер почвенных частиц, содержание органического веществ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апиллярно-подпертая 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оздается из атмосферных оса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ов или при поливе почвы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Формируется при увлажнени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чвы грунтовыми водам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сположена в виде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тдельных скоплений вокруг точек соприкосновения почвенных частиц. Она удерживается в почве с помощью капил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лярных сил и характерна, как правило, для песчаных почв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о-механические свойства почв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ст по почвоведению №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339"/>
        <w:gridCol w:w="992"/>
        <w:gridCol w:w="543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/п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>З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оллоидный раствор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оллоидный осадок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колллоидный раствор</w:t>
            </w:r>
          </w:p>
        </w:tc>
      </w:tr>
      <w:tr>
        <w:trPr>
          <w:trHeight w:val="80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Пластичность поч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войство влажной почвы прилипать к другим телам.</w:t>
            </w:r>
          </w:p>
        </w:tc>
      </w:tr>
      <w:tr>
        <w:trPr>
          <w:trHeight w:val="80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пособность почвы изменять свою форму под влиянием какой-либо внешней силы без нарушения сплошности и сохранять приданную форму после устранения этой силы</w:t>
            </w:r>
          </w:p>
        </w:tc>
      </w:tr>
      <w:tr>
        <w:trPr>
          <w:trHeight w:val="80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пособность почвы сопротивляться внешнему усилию, стремящемуся разъединить почвенные частицы</w:t>
            </w:r>
          </w:p>
        </w:tc>
      </w:tr>
      <w:tr>
        <w:trPr>
          <w:trHeight w:val="56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мотическое давление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оздействующее на влагу поч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словлены поверхностным натяжением воды и явлениями смачивания</w:t>
            </w:r>
          </w:p>
        </w:tc>
      </w:tr>
      <w:tr>
        <w:trPr>
          <w:trHeight w:val="5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ловлены свободной поверхностной энергией, присущей почвенным частицам и воде</w:t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словлены взаимным притяженим растворенного вещества и молекул воды</w:t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теплового режима поч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по почвоведению №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339"/>
        <w:gridCol w:w="992"/>
        <w:gridCol w:w="543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/п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Коагуля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оль  превращаетс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в гель </w:t>
            </w:r>
          </w:p>
        </w:tc>
      </w:tr>
      <w:tr>
        <w:trPr>
          <w:trHeight w:val="4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ель превращается в золь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 разнозаряженных коллоидных частиц</w:t>
            </w:r>
          </w:p>
        </w:tc>
      </w:tr>
      <w:tr>
        <w:trPr>
          <w:trHeight w:val="92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Липкость  почвы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пособность почвы изменять свою форму под влиянием какой-либо внешней силы без нарушения сплошности и сохранять приданную форму после устранения этой силы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пособность почвы сопротивляться внешнему усилию, стремящемуся разъединить почвенные частицы</w:t>
            </w:r>
          </w:p>
        </w:tc>
      </w:tr>
      <w:tr>
        <w:trPr>
          <w:trHeight w:val="50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войство влажной почвы прилипать к другим телам</w:t>
            </w:r>
          </w:p>
        </w:tc>
      </w:tr>
      <w:tr>
        <w:trPr>
          <w:trHeight w:val="4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 xml:space="preserve">Кристаллизационна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в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Эта вода удерживается на поверхности почве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ных частиц и образует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округ них тонкую пленку, состоящую из двух-трех слоев молекул воды</w:t>
            </w:r>
          </w:p>
        </w:tc>
      </w:tr>
      <w:tr>
        <w:trPr>
          <w:trHeight w:val="4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Эта вода входит в состав криста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лических решеток минералов и характеризуется полной непо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ижностью и недоступностью для растений</w:t>
            </w:r>
          </w:p>
        </w:tc>
      </w:tr>
      <w:tr>
        <w:trPr>
          <w:trHeight w:val="29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 вода образуется при соприкосновении поч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енных частиц с водой, находящейся в жидком состоянии</w:t>
            </w:r>
          </w:p>
        </w:tc>
      </w:tr>
      <w:tr>
        <w:trPr>
          <w:trHeight w:val="29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й режим поч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по почвоведению №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119"/>
        <w:gridCol w:w="992"/>
        <w:gridCol w:w="5438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>Пепт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оль  превращаетс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в гель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ель превращается в золь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 разнозаряженных коллоидных частиц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Связность почвы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пособность почвы сопротивляться внешнему усилию, стремящемуся разъединить почвенные частицы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пособность почвы изменять свою форму под влиянием какой-либо внешней силы без нарушения сплошност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войство влажной почвы прилипать к другим телам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Прочносвязанная в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держивается на поверхности почве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ных частиц и образует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округ них тонкую пленку, состоящую из двух-трех слоев молекул воды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 вода образуется при соприкосновении поч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енных частиц с водой, находящейся в жидком состояни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лага, кот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рая находится в жидком состоянии и передвигается в почве под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действием капиллярных сил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физические свойства поч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по почвоведению №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7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318"/>
        <w:gridCol w:w="989"/>
        <w:gridCol w:w="536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/п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мые коллои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оллоиды переходящие из геля в золь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лоиды, насыщенные двух-и  трехвалентными катионами с низкой степенью гидр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ац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а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а геля неотделима от зол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ерхний предел пластичности почв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есовая влажность почвы при которой стандартный конус под действием собственной массы погружается в почвенный образец на глубину 10 см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есовая влажность, при которой образец почвы можно раскатать в шнур диаметром 3 мм без образования в нем разрывов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пособность почвы изменять свою форму под влиянием какой-либо внешней силы без нарушения сплошност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апиллярно-подпертая в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оздается из атмосферных оса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ов или при поливе почв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Формируется при увлажнени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чвы грунтовыми водам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сположена в виде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тдельных скоплений вокруг точек соприкосновения почвенных частиц. Она удерживается в почве с помощью капил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лярных сил и характерна, как правило, для песчаных почв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гативные изме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х и физико-механических свойств поч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по почвоведению №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806"/>
        <w:gridCol w:w="819"/>
        <w:gridCol w:w="5944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/п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</w:tr>
      <w:tr>
        <w:trPr>
          <w:trHeight w:val="49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Тиксотроп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а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а геля неотделима от золя</w:t>
            </w:r>
          </w:p>
        </w:tc>
      </w:tr>
      <w:tr>
        <w:trPr>
          <w:trHeight w:val="68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лоиды, насыщенные двух-и  трехвалентными катионами с низкой степенью гидр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ации</w:t>
            </w:r>
          </w:p>
        </w:tc>
      </w:tr>
      <w:tr>
        <w:trPr>
          <w:trHeight w:val="42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е превращения геля в золь</w:t>
            </w:r>
          </w:p>
        </w:tc>
      </w:tr>
      <w:tr>
        <w:trPr>
          <w:trHeight w:val="62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Число пластичности почв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есовая влажность почвы  при которой стандартный конус под действием собственной массы   погружается в почвенный    образец на глубину 10 см</w:t>
            </w:r>
          </w:p>
        </w:tc>
      </w:tr>
      <w:tr>
        <w:trPr>
          <w:trHeight w:val="40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ность между числовым выражением верхнего и нижнего пределов пластичности</w:t>
            </w:r>
          </w:p>
        </w:tc>
      </w:tr>
      <w:tr>
        <w:trPr>
          <w:trHeight w:val="37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есовая влажность, при которой образец почвы можно раскатать в шнур диаметром 3 мм без образования в нем разрывов;</w:t>
            </w:r>
          </w:p>
        </w:tc>
      </w:tr>
      <w:tr>
        <w:trPr>
          <w:trHeight w:val="62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>Наименьшая влагоемкость почвы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аибольшее количеств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капиллярно-подвешенной влаги, которое может удержать поч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ле стекания избытка влаги при глубоком залегании грунтов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од.</w:t>
            </w:r>
          </w:p>
        </w:tc>
      </w:tr>
      <w:tr>
        <w:trPr>
          <w:trHeight w:val="62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аибольшее количест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пиллярно-подпертой воды, которое может удерживаться в слое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почвы, находящемся в пределах капиллярной кай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ольшее количество воды, которое может быть удержано сорб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ционными силами на поверхности почвенных частиц</w:t>
            </w:r>
          </w:p>
        </w:tc>
      </w:tr>
      <w:tr>
        <w:trPr>
          <w:trHeight w:val="43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роприятия по улучшению физико-механических свойств, сохранению и восстановлению почвенной структур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по почвоведению №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9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427"/>
        <w:gridCol w:w="992"/>
        <w:gridCol w:w="6147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/п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</w:tr>
      <w:tr>
        <w:trPr>
          <w:trHeight w:val="71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арение колло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ровождается изменением химического и минералогического состава коллоидов</w:t>
            </w:r>
          </w:p>
        </w:tc>
      </w:tr>
      <w:tr>
        <w:trPr>
          <w:trHeight w:val="68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произвольное уменьшение их свободной поверхностной энергии.</w:t>
            </w:r>
          </w:p>
        </w:tc>
      </w:tr>
      <w:tr>
        <w:trPr>
          <w:trHeight w:val="7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сопровождается изменением химического и минералогического состава коллоидов</w:t>
            </w:r>
          </w:p>
        </w:tc>
      </w:tr>
      <w:tr>
        <w:trPr>
          <w:trHeight w:val="59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Нижний предел пластичности почв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есовая влажность почвы  при которой стандартный конус под действием собственной массы   погружается в почвенный образец на глубину 10 см</w:t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ность между числовым выражением верхнего и нижнего пределов пластичности</w:t>
            </w:r>
          </w:p>
        </w:tc>
      </w:tr>
      <w:tr>
        <w:trPr>
          <w:trHeight w:val="36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есовая влажность, при которой образец почвы можно раскатать в шнур диаметром 3 мм без образования в нем разрывов</w:t>
            </w:r>
          </w:p>
        </w:tc>
      </w:tr>
      <w:tr>
        <w:trPr>
          <w:trHeight w:val="59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>Полная влагоемкость поч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аибольшее количество влаги,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которое может содержаться в почве при условии заполнения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ею всех пор, за исключением пор с защемленным воздухом</w:t>
            </w:r>
          </w:p>
        </w:tc>
      </w:tr>
      <w:tr>
        <w:trPr>
          <w:trHeight w:val="59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аибольшее количеств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капиллярно-подвешенной влаги, которое может удержать поч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ле стекания избытка влаги при глубоком залегании грунтов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од.</w:t>
            </w:r>
          </w:p>
        </w:tc>
      </w:tr>
      <w:tr>
        <w:trPr>
          <w:trHeight w:val="59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аибольшее количест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пиллярно-подпертой воды, которое может удерживаться в слое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почвы, находящемся в пределах капиллярной кай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дные свойства поч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по почвоведению №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427"/>
        <w:gridCol w:w="992"/>
        <w:gridCol w:w="6147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/п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свойство колло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глотительной способности почвы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ращение геля в золь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Способность к поглощению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</w:rPr>
              <w:t>веществ из растворов как в виде молекул, так и в виде ион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2"/>
                <w:sz w:val="24"/>
                <w:szCs w:val="24"/>
              </w:rPr>
              <w:t>Физическая спелость почвы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</w:rPr>
              <w:t xml:space="preserve">Состояние почвы, при </w:t>
            </w:r>
            <w:r>
              <w:rPr>
                <w:rFonts w:cs="Times New Roman" w:ascii="Times New Roman" w:hAnsi="Times New Roman"/>
                <w:i/>
                <w:color w:val="000000"/>
                <w:spacing w:val="3"/>
                <w:sz w:val="24"/>
                <w:szCs w:val="24"/>
              </w:rPr>
              <w:t>котором она оказывает наименьшее сопротивление обрабатывающим орудиям, хорошо крошится и образует максимальное ко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</w:rPr>
              <w:t>личество мезоагрегатов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4"/>
                <w:sz w:val="24"/>
                <w:szCs w:val="24"/>
              </w:rPr>
              <w:t>Состояние почвы, при котором почвенные микроорганизмы начинают ак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</w:rPr>
              <w:t>тивно содействовать освобождению продуктов питания для рас</w:t>
            </w:r>
            <w:r>
              <w:rPr>
                <w:rFonts w:cs="Times New Roman" w:ascii="Times New Roman" w:hAnsi="Times New Roman"/>
                <w:i/>
                <w:color w:val="000000"/>
                <w:spacing w:val="3"/>
                <w:sz w:val="24"/>
                <w:szCs w:val="24"/>
              </w:rPr>
              <w:t>тений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</w:rPr>
              <w:t xml:space="preserve">Состояние почвы, при </w:t>
            </w:r>
            <w:r>
              <w:rPr>
                <w:rFonts w:cs="Times New Roman" w:ascii="Times New Roman" w:hAnsi="Times New Roman"/>
                <w:i/>
                <w:color w:val="000000"/>
                <w:spacing w:val="3"/>
                <w:sz w:val="24"/>
                <w:szCs w:val="24"/>
              </w:rPr>
              <w:t xml:space="preserve">котором она оказывает наименьшее сопротивление обрабатывающим орудиям, хорошо крошится и </w:t>
            </w:r>
            <w:r>
              <w:rPr>
                <w:rFonts w:cs="Times New Roman" w:ascii="Times New Roman" w:hAnsi="Times New Roman"/>
                <w:i/>
                <w:color w:val="000000"/>
                <w:spacing w:val="4"/>
                <w:sz w:val="24"/>
                <w:szCs w:val="24"/>
              </w:rPr>
              <w:t>микроорганизмы начинают ак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</w:rPr>
              <w:t>тивно содействовать освобождению продуктов питания для рас</w:t>
            </w:r>
            <w:r>
              <w:rPr>
                <w:rFonts w:cs="Times New Roman" w:ascii="Times New Roman" w:hAnsi="Times New Roman"/>
                <w:i/>
                <w:color w:val="000000"/>
                <w:spacing w:val="3"/>
                <w:sz w:val="24"/>
                <w:szCs w:val="24"/>
              </w:rPr>
              <w:t>тений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4"/>
                <w:szCs w:val="24"/>
              </w:rPr>
              <w:t>Почвенно-гидрологическими констан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4"/>
                <w:szCs w:val="24"/>
              </w:rPr>
              <w:t xml:space="preserve">Граничные значения влажности, характеризующие пределы появления различных категорий и форм почвенной влаги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4"/>
                <w:szCs w:val="24"/>
              </w:rPr>
              <w:t xml:space="preserve">Точки на шкале влажности почвы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и которых количественные изме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нения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</w:rPr>
              <w:t>в подвижности воды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 пере</w:t>
            </w: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  <w:t>ходят в  качественные отличи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оличественная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характеристика водоудерживающей способности почвы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удерживающая способнос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ч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по почвоведению №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710"/>
        <w:gridCol w:w="993"/>
        <w:gridCol w:w="5863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/п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оллоидны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сис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иаметр частиц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мкм-100 нм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Диаметр частиц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&lt; 1 нм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аметр частиц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100-1 нм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иологическая спелость поч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</w:rPr>
              <w:t xml:space="preserve">Состояние почвы, при </w:t>
            </w:r>
            <w:r>
              <w:rPr>
                <w:rFonts w:cs="Times New Roman" w:ascii="Times New Roman" w:hAnsi="Times New Roman"/>
                <w:i/>
                <w:color w:val="000000"/>
                <w:spacing w:val="3"/>
                <w:sz w:val="24"/>
                <w:szCs w:val="24"/>
              </w:rPr>
              <w:t>котором она оказывает наименьшее сопротивление обрабатывающим орудиям, хорошо крошится и образует максимальное ко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</w:rPr>
              <w:t>личество мезоагрегатов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4"/>
                <w:sz w:val="24"/>
                <w:szCs w:val="24"/>
              </w:rPr>
              <w:t>Состояние почвы, при котором почвенные микроорганизмы начинают ак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</w:rPr>
              <w:t>тивно содействовать освобождению продуктов питания для рас</w:t>
            </w:r>
            <w:r>
              <w:rPr>
                <w:rFonts w:cs="Times New Roman" w:ascii="Times New Roman" w:hAnsi="Times New Roman"/>
                <w:i/>
                <w:color w:val="000000"/>
                <w:spacing w:val="3"/>
                <w:sz w:val="24"/>
                <w:szCs w:val="24"/>
              </w:rPr>
              <w:t>тений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</w:rPr>
              <w:t xml:space="preserve">Состояние почвы, при </w:t>
            </w:r>
            <w:r>
              <w:rPr>
                <w:rFonts w:cs="Times New Roman" w:ascii="Times New Roman" w:hAnsi="Times New Roman"/>
                <w:i/>
                <w:color w:val="000000"/>
                <w:spacing w:val="3"/>
                <w:sz w:val="24"/>
                <w:szCs w:val="24"/>
              </w:rPr>
              <w:t xml:space="preserve">котором она оказывает наименьшее сопротивление обрабатывающим орудиям, хорошо крошится и </w:t>
            </w:r>
            <w:r>
              <w:rPr>
                <w:rFonts w:cs="Times New Roman" w:ascii="Times New Roman" w:hAnsi="Times New Roman"/>
                <w:i/>
                <w:color w:val="000000"/>
                <w:spacing w:val="4"/>
                <w:sz w:val="24"/>
                <w:szCs w:val="24"/>
              </w:rPr>
              <w:t>микроорганизмы начинают ак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</w:rPr>
              <w:t>тивно содействовать освобождению продуктов питания для рас</w:t>
            </w:r>
            <w:r>
              <w:rPr>
                <w:rFonts w:cs="Times New Roman" w:ascii="Times New Roman" w:hAnsi="Times New Roman"/>
                <w:i/>
                <w:color w:val="000000"/>
                <w:spacing w:val="3"/>
                <w:sz w:val="24"/>
                <w:szCs w:val="24"/>
              </w:rPr>
              <w:t>тений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 xml:space="preserve">Влажность устойчивого завядания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или 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влажность завя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лажность, при которой растения проявляют признаки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устойчивого завядания, т. е. такого завядания, когда его призн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и не исчезают даже после помещения растения в благоприятные услови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лаж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ость, при которой подвижность капиллярной воды в процессе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нижения влажности резко уменьшаетс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Предельн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озможное количество парообразной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воды, которое почва может погл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тить из воздуха, почти насыщенного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водяным паром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85" w:after="0"/>
              <w:ind w:left="24" w:hanging="0"/>
              <w:rPr>
                <w:sz w:val="24"/>
              </w:rPr>
            </w:pPr>
            <w:r>
              <w:rPr>
                <w:sz w:val="24"/>
              </w:rPr>
              <w:t>Водоподъемная способность почв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по почвоведению №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852"/>
        <w:gridCol w:w="851"/>
        <w:gridCol w:w="5863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/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Базои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трицательно заряже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ые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ложительно заряженные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В кислой среде имеют положительный заряд, в шелоч</w:t>
            </w:r>
            <w:r>
              <w:rPr>
                <w:color w:val="000000"/>
                <w:spacing w:val="1"/>
                <w:sz w:val="24"/>
                <w:szCs w:val="24"/>
              </w:rPr>
              <w:t>ной — отрицательный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Твердость почвы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Сопротивление, которое оказывает почва проникновению в нее под давлением какого-либо тела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силие, затрачиваемое на подрезание пласта, его оборот и трение о рабочую поверхность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</w:rPr>
              <w:t xml:space="preserve">Состояние почвы, при </w:t>
            </w:r>
            <w:r>
              <w:rPr>
                <w:rFonts w:cs="Times New Roman" w:ascii="Times New Roman" w:hAnsi="Times New Roman"/>
                <w:i/>
                <w:color w:val="000000"/>
                <w:spacing w:val="3"/>
                <w:sz w:val="24"/>
                <w:szCs w:val="24"/>
              </w:rPr>
              <w:t>котором она хорошо крошится и образует максимальное ко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</w:rPr>
              <w:t>личество мезоагрегатов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эффициент увлажнения поч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ошение между количеством влаги, которое поступает в почву за определенный период времени, и количеством воды, которое расходуется из нее за то же врем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количества осадков, выпадающих на поверхность почвы в течение одного года, к количеству воды, испаряющейся из нее за тот же период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чина, характеризующая совокупность происходящих в почве процессов поступления, передвижения, физического превращения, удержания и расхода воды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ницаемость поч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по почвоведению №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852"/>
        <w:gridCol w:w="992"/>
        <w:gridCol w:w="5722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/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еобратимые коллоиды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 xml:space="preserve">Гидрофильны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оллоиды, н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ыщенные высокогидратированными одновалентными катион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и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Гидрофобны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лоиды, насыщенные двух-и особенно трехвалентными катионами с низкой степенью гидр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ации (низкой обводненностью)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ложная система минерал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ых, органических и органоминеральных соединений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Плужная подош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плотненный слой почвы на границе пахотного и подпахотного горизонтов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плотненный слой самого верхнего горизонта почвы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силие, затрачиваемое на подрезание пласта, его оборот и трение о рабочую поверхность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мывной тип водного режи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ается в болотных почвах грунтового увлажнения, для которых свойственны сезонные колебания уровня грунтовых вод, при этом влажность почвы изменяется от полной до наименьшей влагоемкости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годовых остатков значительно превышает количество воды, испаряющейся из почвы (КУ &gt; 1)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ен для искусственно осушенных болотных и заболоченных почв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е водного режима поч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по почвоведению №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852"/>
        <w:gridCol w:w="992"/>
        <w:gridCol w:w="5722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/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коллоидов поч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результате дробления крупных частиц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ем соединения молекулярно раздробленных веществ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уются в процессе выветривания и почвообразовани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Почвенная ко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плотненный слой почвы на границе пахотного и подпахотного горизонтов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плотненный слой самого верхнего горизонта почвы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силие, затрачиваемое на подрезание пласта, его оборот и трение о рабочую поверхность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промывной тип водного режима поч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ен для районов, в которых осадки распределяются только в верхних горизонтах почв и не достигают грунтовых вод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влагой, поступившей в почву из атмосферы, и грунтовыми водами осуществляется в почве через слой, влажность которого близка к влажности устойчивого завядания растений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зуется коэффициентом увлажнения, значительно меньшим единицы. Он проявляется в засушливых районах при близком стоянии грунтовых вод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 влажность всего почвенного профиля близка к влажности завядания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чвенный раств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485" w:after="0"/>
      <w:ind w:left="24" w:hanging="0"/>
      <w:jc w:val="center"/>
      <w:outlineLvl w:val="2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0"/>
      <w:shd w:fill="FFFFFF" w:val="clear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color w:val="000000"/>
      <w:sz w:val="28"/>
      <w:szCs w:val="24"/>
      <w:shd w:fill="FFFFFF" w:val="clear"/>
    </w:rPr>
  </w:style>
  <w:style w:type="character" w:styleId="Style14">
    <w:name w:val="Основной текст Знак"/>
    <w:basedOn w:val="Style13"/>
    <w:qFormat/>
    <w:rPr>
      <w:sz w:val="22"/>
      <w:szCs w:val="22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5:40:00Z</dcterms:created>
  <dc:creator>Serg</dc:creator>
  <dc:description/>
  <cp:keywords/>
  <dc:language>en-US</dc:language>
  <cp:lastModifiedBy>Serg</cp:lastModifiedBy>
  <dcterms:modified xsi:type="dcterms:W3CDTF">2011-05-11T17:42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