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очвоведению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0"/>
        <w:gridCol w:w="1180"/>
        <w:gridCol w:w="43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л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астицы размером более 1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умма всех частиц размером менее 0,01 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умма всех частиц размер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лее 0,01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умма частиц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нее 0,001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g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h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g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g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очвоведению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7"/>
        <w:gridCol w:w="988"/>
        <w:gridCol w:w="52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ранулометриче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став поч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(массовое или объемное) компонентов почвенного материала, выражаемое в процентах его общей массы или объема, либо в долях единиц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оказателей, позволяющей отличать морфологические элементы один от друго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морфологических признаков, общих запасов, свойств органического вещества и процессов его создания, трансформации и миграции в почвенном профил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тносительное содержание в процентах в ее составе твердых частиц разной крупности, выделяемых в пределах непрерывного ряда определенных условных групп крупн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очвоведению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39"/>
        <w:gridCol w:w="992"/>
        <w:gridCol w:w="543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последовательно сменяющих друг друга по вертикал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нетических горизон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оказателей, позволяющей отличать морфологические элементы один от другог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икальные потоки вещества и энергии (нисходящие или восходящие в зависимости от типа почвообразования и его годовой, сезонной или многолетней цикличности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тносительное содержание в процентах в ее составе твердых частиц разной крупности, выделяемых в пределах непрерывного ряда определенных условных групп крупности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очвоведению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39"/>
        <w:gridCol w:w="992"/>
        <w:gridCol w:w="543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я в поч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чки, примазки и потеки; прожилки и трубочки, конкрец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с, известь, окислы железа, алюминия и марганца, закисные соединения железа, кремнекисл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ни, обл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ом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ирпича, кусочки угля, кости, черепки</w:t>
            </w:r>
          </w:p>
        </w:tc>
      </w:tr>
      <w:tr>
        <w:trPr>
          <w:trHeight w:val="8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оры мелких корешков на поверхности структурных отдель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 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очвоведению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39"/>
        <w:gridCol w:w="992"/>
        <w:gridCol w:w="543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чвообразовательны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новый, подзолистый, болотный, латеритный, солонцовый.</w:t>
            </w:r>
          </w:p>
        </w:tc>
      </w:tr>
      <w:tr>
        <w:trPr>
          <w:trHeight w:val="7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, рельеф, горная порода, врем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ные биохимические восстановительные процессы, протекающие при переувлажнении почв в анаэробных условиях при непременном наличии органического вещества и участии анаэробных микроорганизмов. </w:t>
            </w:r>
          </w:p>
        </w:tc>
      </w:tr>
      <w:tr>
        <w:trPr>
          <w:trHeight w:val="9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внутрипочвенного ожелезнения материнской породы в результате накопления полутораоксидов железа и алюминия.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очвоведению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19"/>
        <w:gridCol w:w="992"/>
        <w:gridCol w:w="543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 почвенных горизо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и последовательность генетических горизонто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означения генетических почвенных горизонто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ротяженность всех горизонтов до материнской породы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 компонентов почвенного материала, выражаемое в процентах его общей массы или объема, либо в долях единицы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очвоведению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18"/>
        <w:gridCol w:w="989"/>
        <w:gridCol w:w="53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очво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овокупность сложных и разнообразных процессо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</w:rPr>
              <w:t xml:space="preserve">количественного и качественного изменения горных пород и слагающих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  <w:t>их минералов под воздействием атмосферы, гидросферы и биосфер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минеральной горной породы, из которой образуется почв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евращения и перемещения веществ, связанный с появлением и развитием растительного покров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, рельеф, горная порода, организмы, врем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2  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  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очвоведению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84"/>
        <w:gridCol w:w="986"/>
        <w:gridCol w:w="529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>
          <w:trHeight w:val="1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очвенного профи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ирующиеся в процессе почвообразования однородные, обычно параллельные земной поверхности слои почвы.</w:t>
            </w:r>
          </w:p>
        </w:tc>
      </w:tr>
      <w:tr>
        <w:trPr>
          <w:trHeight w:val="6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и сложный.</w:t>
            </w:r>
          </w:p>
        </w:tc>
      </w:tr>
      <w:tr>
        <w:trPr>
          <w:trHeight w:val="8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митивный, неполноразвитый, нормальный, слабодифференцированный, нарушенный.</w:t>
            </w:r>
          </w:p>
        </w:tc>
      </w:tr>
      <w:tr>
        <w:trPr>
          <w:trHeight w:val="6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и последовательность генетических горизонтов.</w:t>
            </w:r>
          </w:p>
        </w:tc>
      </w:tr>
      <w:tr>
        <w:trPr>
          <w:trHeight w:val="4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2 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2В1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g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очвоведению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84"/>
        <w:gridCol w:w="986"/>
        <w:gridCol w:w="529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>
          <w:trHeight w:val="71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функции почв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очва следствие жизни и одновре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енно условие ее существования.</w:t>
            </w:r>
          </w:p>
        </w:tc>
      </w:tr>
      <w:tr>
        <w:trPr>
          <w:trHeight w:val="6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Обеспечение существ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жизни на Земле. </w:t>
            </w:r>
          </w:p>
        </w:tc>
      </w:tr>
      <w:tr>
        <w:trPr>
          <w:trHeight w:val="1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очва эт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ая подсистема, связанная с другими подсистем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численными прямым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обратными функциональными связями</w:t>
            </w:r>
            <w:r>
              <w:rPr>
                <w:rFonts w:cs="Times New Roman" w:ascii="Times New Roman" w:hAnsi="Times New Roman"/>
                <w:bCs/>
                <w:color w:val="000000"/>
                <w:spacing w:val="43"/>
                <w:sz w:val="24"/>
                <w:szCs w:val="24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чвы — основное и незаменимое средство сельскохозяй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нного производства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2 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—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очвоведению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84"/>
        <w:gridCol w:w="986"/>
        <w:gridCol w:w="529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уд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означения генетических почвенных горизонто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оцессов сноса и удаления с возвышенностей продуктов выветривания с последующим накоплением в пониженных элементах рельеф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носительное содержание в процентах в ее составе твердых частиц разной крупности, выделяемых в пределах непрерывного ряда определенных условных групп крупности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овокупность сложных и разнообразных процессо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</w:rPr>
              <w:t xml:space="preserve">количественного и качественного изменения горных пород и слагающих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  <w:t>их минералов под воздействием атмосферы, гидросферы и биосферы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2 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2В1 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g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очвоведению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84"/>
        <w:gridCol w:w="986"/>
        <w:gridCol w:w="529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ыщенности основания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обменных оснований, выраженная в процентах от общей емкости катионного обмен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щее количество катионов, которое может быть вы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снено из почвы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бщее содержание поглощенных катионов основ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оглощенных катионов оснований в процентах от емкости поглощения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C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очвоведению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84"/>
        <w:gridCol w:w="986"/>
        <w:gridCol w:w="529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геологический круговорот веществ в природ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икальные потоки вещества и энергии (нисходящие или восходящие в зависимости от типа почвообразования и его годовой, сезонной или многолетней цикличности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аккумуляция элементов питания в корнеобитаемом слое почвы и их концентрация в не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е процессы превращения и перемещения массы горных пород на протяжении геологических эпох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евращения и перемещения веществ, связанный с появлением и развитием растительного покров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C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очвоведению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84"/>
        <w:gridCol w:w="986"/>
        <w:gridCol w:w="529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ветри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цесс химического изменения и раз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рушения горных пород и минералов с образованием новых минерал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соединений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ханическое разрушение и хим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ческое изменение горных пород и минералов под действием организ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мов и продуктов их жизнедеятельности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овокупность сложных и разнообразных процессо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</w:rPr>
              <w:t xml:space="preserve">количественного и качественного изменения горных пород и слагающих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  <w:t>их минералов под воздействием атмосферы, гидросферы и биосферы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й процесс, включающий механическое проиливание, комплекс физико-химических явлений, вызывающий диспергирование илистых частиц и перемещение их с нисходящим током воды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2 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очвоведению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84"/>
        <w:gridCol w:w="986"/>
        <w:gridCol w:w="529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ый проце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ный биохимический восстановительный процесс, протекающий при переувлажнении почв в анаэробных условиях при непременном наличии органического вещества и участии анаэробных микроорганизмов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нсивное гумусонакопление и аккумуляция биофильных элементов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пление в условиях избыточного увлажнения на поверхности почвы полуразложившихся растительных остатков в результате замедленной их гумификации и минерализации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внутрипочвенного ожелезнения материнской породы в результате накопления полутораоксидов железа и алюминия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31:00Z</dcterms:created>
  <dc:creator>Serg</dc:creator>
  <dc:description/>
  <cp:keywords/>
  <dc:language>en-US</dc:language>
  <cp:lastModifiedBy>Serg</cp:lastModifiedBy>
  <dcterms:modified xsi:type="dcterms:W3CDTF">2011-05-11T17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