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 по почвове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оение почвенного профи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проверке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2"/>
        <w:gridCol w:w="1096"/>
      </w:tblGrid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риан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горизонт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ая подстилк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ни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хотный горизо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усово-аккумулятивный горизо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усово-элювиальный горизо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ювиальный горизо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виальный горизо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виальный горизонт обогащенный карбонат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а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еевый горизо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нская поро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 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тилающая поро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стовом задании студенту предлага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ить  5 индексов характеризующих  почвенные горизонты в граф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80010</wp:posOffset>
                </wp:positionV>
                <wp:extent cx="4593590" cy="6600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6.3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8410</wp:posOffset>
                </wp:positionH>
                <wp:positionV relativeFrom="paragraph">
                  <wp:posOffset>80010</wp:posOffset>
                </wp:positionV>
                <wp:extent cx="4593590" cy="660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с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С,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6.3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 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с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С,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143510</wp:posOffset>
                </wp:positionV>
                <wp:extent cx="4593590" cy="660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G,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11.3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G,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910</wp:posOffset>
                </wp:positionH>
                <wp:positionV relativeFrom="paragraph">
                  <wp:posOffset>143510</wp:posOffset>
                </wp:positionV>
                <wp:extent cx="4593590" cy="660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G,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11.3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G,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54610</wp:posOffset>
                </wp:positionV>
                <wp:extent cx="4593590" cy="660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С,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4.3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С,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010</wp:posOffset>
                </wp:positionH>
                <wp:positionV relativeFrom="paragraph">
                  <wp:posOffset>54610</wp:posOffset>
                </wp:positionV>
                <wp:extent cx="4593590" cy="6600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с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4.3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с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54610</wp:posOffset>
                </wp:positionV>
                <wp:extent cx="4593590" cy="6600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G,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4.3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G,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5410</wp:posOffset>
                </wp:positionH>
                <wp:positionV relativeFrom="paragraph">
                  <wp:posOffset>54610</wp:posOffset>
                </wp:positionV>
                <wp:extent cx="4593590" cy="6600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с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G,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4.3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с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G,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54610</wp:posOffset>
                </wp:positionV>
                <wp:extent cx="4593590" cy="66001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 С,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4.3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 С,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4593590" cy="6600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с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G,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4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с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G,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54610</wp:posOffset>
                </wp:positionV>
                <wp:extent cx="4593590" cy="6600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4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3510</wp:posOffset>
                </wp:positionH>
                <wp:positionV relativeFrom="paragraph">
                  <wp:posOffset>54610</wp:posOffset>
                </wp:positionV>
                <wp:extent cx="4593590" cy="6600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 В, С,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4.3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 В, С,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67310</wp:posOffset>
                </wp:positionV>
                <wp:extent cx="4593590" cy="66001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G,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5.3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G,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1610</wp:posOffset>
                </wp:positionH>
                <wp:positionV relativeFrom="paragraph">
                  <wp:posOffset>67310</wp:posOffset>
                </wp:positionV>
                <wp:extent cx="4593590" cy="66001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по почвоведению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: Строение почвенн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риант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0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горизон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ая подстил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н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хот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аккумулятив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мусово-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ллювиальный горизонт обогащенный карбонатам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леевый горизон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нск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илающая пор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ить индексы почвенных горизонтов в граф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, 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В, С,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0" cy="630428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19.7pt;mso-wrap-distance-left:9.05pt;mso-wrap-distance-right:9.05pt;mso-wrap-distance-top:0pt;mso-wrap-distance-bottom:0pt;margin-top:5.3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т по почвоведению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: Строение почвенн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ариант 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392"/>
                        <w:gridCol w:w="10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вание горизон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ая подстил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н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хот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аккумулятив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мусово-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лювиальный горизонт обогащенный карбонатам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еевый горизон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нск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илающая пор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вить индексы почвенных горизонтов в граф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А,  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, В, С,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/>
                        <w:drawing>
                          <wp:inline distT="0" distB="0" distL="0" distR="0">
                            <wp:extent cx="4387850" cy="630428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32:00Z</dcterms:created>
  <dc:creator>Serg</dc:creator>
  <dc:description/>
  <cp:keywords/>
  <dc:language>en-US</dc:language>
  <cp:lastModifiedBy>Serg</cp:lastModifiedBy>
  <dcterms:modified xsi:type="dcterms:W3CDTF">2011-05-11T1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